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2009</w:t>
      </w:r>
      <w:r>
        <w:rPr/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60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景、案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2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4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和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%</w:t>
            </w:r>
          </w:p>
        </w:tc>
      </w:tr>
      <w:tr>
        <w:trPr>
          <w:trHeight w:val="1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2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告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制作技能、表现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设计创意、设计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作品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7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4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8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6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1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2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、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1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题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审定题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7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4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7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关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6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图员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土建、机械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工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尺规作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脑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操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装配图识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及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动关系协调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8:00Z</dcterms:created>
  <dc:creator>微软用户</dc:creator>
  <dc:description/>
  <cp:keywords/>
  <dc:language>en-US</dc:language>
  <cp:lastModifiedBy>微软用户</cp:lastModifiedBy>
  <dcterms:modified xsi:type="dcterms:W3CDTF">2009-03-05T07:48:00Z</dcterms:modified>
  <cp:revision>1</cp:revision>
  <dc:subject/>
  <dc:title>附件2：</dc:title>
</cp:coreProperties>
</file>