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6"/>
        <w:gridCol w:w="723"/>
        <w:gridCol w:w="489"/>
        <w:gridCol w:w="1113"/>
        <w:gridCol w:w="3221"/>
        <w:gridCol w:w="2263"/>
        <w:gridCol w:w="3156"/>
      </w:tblGrid>
      <w:tr>
        <w:trPr>
          <w:trHeight w:val="765" w:hRule="atLeast"/>
        </w:trPr>
        <w:tc>
          <w:tcPr>
            <w:tcW w:w="114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</w:rPr>
              <w:t>200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年广西公安系统招录培养体制改革试点面试人员名单</w:t>
            </w:r>
          </w:p>
        </w:tc>
      </w:tr>
      <w:tr>
        <w:trPr>
          <w:trHeight w:val="480" w:hRule="atLeast"/>
        </w:trPr>
        <w:tc>
          <w:tcPr>
            <w:tcW w:w="282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二学位职位：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RANGE!A3%3AG67"/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报考部门名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定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报考职位名称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华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7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化学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军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0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化学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8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情报学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金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5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情报学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连群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1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情报学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子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0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岑文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1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冬颖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3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济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8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覃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6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戈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30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件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卜国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3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9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法儒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7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裴成荣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245224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视听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图像技术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国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8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视听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图像技术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兴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3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2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4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瞿梦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9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视听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图像技术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薛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4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视听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图像技术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冶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9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视听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图像技术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任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3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防范工程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仁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2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防范工程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6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广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7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燕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1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翊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5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思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7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基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4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松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2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治安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法制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牟正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9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治安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法制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勋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0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情报学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湘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1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情报学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登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31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杨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0245203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忱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4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才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4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化学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善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5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化学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达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8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7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9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犯罪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文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3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犯罪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建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3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犯罪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文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8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6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智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31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2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修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5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俊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2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3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克鑫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28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学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8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情报学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露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7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情报学专业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岑克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32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32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5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明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2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8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曾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3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浚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7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涉外警务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飞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8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文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06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纪令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245217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大专职位：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报考部门名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定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报考职位名称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承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4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建霖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5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2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日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1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世角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145116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汝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学照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7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岑行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加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1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百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1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乐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志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9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乐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式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6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乐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民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5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乐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钊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茂森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长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歧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霍思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5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昌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8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启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4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章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5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民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2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隆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8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隆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雄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隆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隆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再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那坡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彦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那坡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志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3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那坡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松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那坡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朝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4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那坡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赛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微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4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春凤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中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4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俊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维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平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成含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鲍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5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京汶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3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3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胜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4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治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6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文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9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文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主东授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志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立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中禹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树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金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绍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4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日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6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田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滕济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西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高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1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西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佳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3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西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冠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8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裴先鑫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琳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媛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凤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海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昌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9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皓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凭祥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9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凭祥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思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5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凭祥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扬帆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凭祥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剑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凭祥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凭祥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贤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凭祥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宣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9145124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大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佩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大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文钧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大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大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3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麻紫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润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坤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秉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1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超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3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怡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龙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龙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龙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成峰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龙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4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龙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1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龙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俊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龙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志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宁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岳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宁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越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宁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学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宁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欢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瑞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成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必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9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开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7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天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富恒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浩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4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幸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翠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芙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树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有存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武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1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虞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华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东兴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7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上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上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志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上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上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7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上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庞家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上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宣硕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迎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玮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4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新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4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昌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永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桂平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信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9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昆键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7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增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华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永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发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胜年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3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仕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6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宗兴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军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2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润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左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念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国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3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鹏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8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鼎臣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4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森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玲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8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晓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卿淑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铭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胜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灌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加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荔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建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3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荔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刚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6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荔浦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5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鸿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东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继胤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圣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智中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125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继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8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兆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3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临桂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光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蒙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2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盈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德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文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继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1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3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春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1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灵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宗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5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龙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龙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龙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良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5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龙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贲吕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龙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1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龙胜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明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7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新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忠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5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忠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志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4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林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恒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有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0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2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9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1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0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文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全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佘彬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荣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2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宏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1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4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桂铭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开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2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成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1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亚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碧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6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建琴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剑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海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振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5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阳朔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德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永福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浩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永福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义琨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永福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永福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志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0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小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建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8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金鑫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0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乃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游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巴马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志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巴马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天佩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5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巴马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俊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4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巴马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荣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巴马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登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7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巴马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国坤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4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巴马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桓坤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文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仁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3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光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秦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3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安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5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乐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宏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大化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立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3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泽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尚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茂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佳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7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清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2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信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桂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振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智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永恒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9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忠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4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昌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捷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继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8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善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0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都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维卫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凤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德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凤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凤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长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帅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李冬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文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4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志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咏烨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6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海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7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俊乾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环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祖勤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庆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1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4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振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奔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1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大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恒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4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涛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7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145131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曾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0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瑞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2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国仕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丘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南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新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天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世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3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天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华准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7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天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泽中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天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长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9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天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智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天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警学院警犬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昌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天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警学院警犬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珉瑶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健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9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妮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继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2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彭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玉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4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祥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0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朝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1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宜州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5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仕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喜聘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涣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神保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景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少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庄德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庆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富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昭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昭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祥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1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昭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孝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昭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铭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5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昭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佑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3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秋圆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彦鸣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4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善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6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劲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情兴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尚宣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4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剑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钟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2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合山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合山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培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4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合山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兴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0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合山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德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合山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建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合山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5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合山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雪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金秀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金秀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盛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1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金秀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柏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3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金秀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云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6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金秀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福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9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金秀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勇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5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武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小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武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方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武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骏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6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武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统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9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武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6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武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光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2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武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宇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3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中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日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圣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5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云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5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龙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4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锦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3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宁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城森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晓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晶晶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书桓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4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勇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觉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2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耀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文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2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志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邈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4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华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江晓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韬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2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钰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5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伟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7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霖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春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永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6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定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健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一冶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1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7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昕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阳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6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泽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峥旻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7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凯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9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昌霖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长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7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刑警学院警犬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成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5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1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志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栋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志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启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1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继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4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家善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云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守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青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三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三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文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三江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夏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2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素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庆松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乃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乃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9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顺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3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超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0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泳铭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宾阳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钦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6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德温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3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炳荣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大慧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5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蒙芝亮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永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4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仕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镇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1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自乾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启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4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横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6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长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增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2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隆安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8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马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新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马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马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1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马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俊彬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马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伟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上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韦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3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上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杨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上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桂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4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上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黄宝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上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4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上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卫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0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上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富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8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盛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3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2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成伟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5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锦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兆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耀家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8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伟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4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武鸣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其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5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建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7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德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0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怡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世倩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6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安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0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2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大允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0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3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霄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小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灵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俊旭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桂嵘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7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钦彬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1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四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1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远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0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荣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世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倩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3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岑溪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倩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9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岑溪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金玲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80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岑溪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健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2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岑溪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旺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5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岑溪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军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苍梧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锦湖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3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苍梧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林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4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苍梧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柏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4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苍梧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镖渝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1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苍梧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海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4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蒙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国夏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0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蒙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古宜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4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蒙山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富彪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50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藤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松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藤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庆波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1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藤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杰川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2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藤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玉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0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2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艳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8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健泞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145320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日钊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9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8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青霖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1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日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3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传强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1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烈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1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北流市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天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5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冬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9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宇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2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00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5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6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健龙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7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陆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非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6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陆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广武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09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陆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振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9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陆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庞麒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4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陆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丘启信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30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陆川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禁毒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4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德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1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希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350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幸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2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健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2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关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14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容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网监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家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14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兴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覃春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121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兴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挺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04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兴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刑侦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高校毕业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华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145321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兴业县公安局基层派出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警专治安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9:00Z</dcterms:created>
  <dc:creator>微软用户</dc:creator>
  <dc:description/>
  <cp:keywords/>
  <dc:language>en-US</dc:language>
  <cp:lastModifiedBy>微软用户</cp:lastModifiedBy>
  <dcterms:modified xsi:type="dcterms:W3CDTF">2009-09-28T01:32:00Z</dcterms:modified>
  <cp:revision>1</cp:revision>
  <dc:subject/>
  <dc:title>2009年广西公安系统招录培养体制改革试点面试人员名单</dc:title>
</cp:coreProperties>
</file>