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安市山江湖开发治理委员会办公室、</w:t>
      </w:r>
    </w:p>
    <w:p>
      <w:pPr>
        <w:pStyle w:val="Normal"/>
        <w:jc w:val="center"/>
        <w:rPr/>
      </w:pPr>
      <w:r>
        <w:rPr/>
        <w:t>市地震台、市轻化科学技术研究所招聘工作人员招考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1080"/>
        <w:gridCol w:w="1260"/>
        <w:gridCol w:w="900"/>
        <w:gridCol w:w="2340"/>
        <w:gridCol w:w="1442"/>
        <w:gridCol w:w="1182"/>
        <w:gridCol w:w="118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条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目加试情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条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山江湖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产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四级英语水平，如属研究生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科技局办公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山江湖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规划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四级英语水平，如属研究生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科技局办公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地震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监测预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地矿类、物理和力学类及工程地震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属研究生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科技局办公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轻化科研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属研究生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科技局办公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轻化科研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属研究生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科技局办公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次招聘的专业分类参照《江西省</w:t>
      </w:r>
      <w:r>
        <w:rPr/>
        <w:t>2010</w:t>
      </w:r>
      <w:r>
        <w:rPr/>
        <w:t>年度考试录用公务员专业分类目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3:36:00Z</dcterms:created>
  <dc:creator>临轩听雨</dc:creator>
  <dc:description/>
  <cp:keywords/>
  <dc:language>en-US</dc:language>
  <cp:lastModifiedBy>临轩听雨</cp:lastModifiedBy>
  <dcterms:modified xsi:type="dcterms:W3CDTF">2009-09-26T23:36:00Z</dcterms:modified>
  <cp:revision>2</cp:revision>
  <dc:subject/>
  <dc:title>招考主管部门</dc:title>
</cp:coreProperties>
</file>