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云南省文化厅部分直属事业单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公开招聘工作人员计划表</w:t>
      </w:r>
    </w:p>
    <w:p>
      <w:pPr>
        <w:pStyle w:val="Normal"/>
        <w:widowControl/>
        <w:spacing w:lineRule="auto" w:line="240"/>
        <w:ind w:firstLine="56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35"/>
        <w:gridCol w:w="945"/>
        <w:gridCol w:w="432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 要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其  他  条  件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云南文化艺术职业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学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中共党员，具有教师资格证，适合从事教学管理及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教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思想政治教育专业毕业，中共党员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学生管理及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管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高等教育管理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教学及管理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咨询教  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心理学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高校学生心理咨询及教育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艺术学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艺术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英语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英语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蹈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舞蹈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舞蹈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设计教  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艺术设计类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艺术设计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体育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体育教学工作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学位证，旅游管理与服务类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普通话达国家标准二乙以上，适合从事旅游管理与服务专业教学工作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云南省 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及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或管理类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具备较强的专业理论知识和语言（含外语）表达能力。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云南省 文物考古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物保护与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物保护技术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文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专业毕业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7:00Z</dcterms:created>
  <dc:creator>微软用户</dc:creator>
  <dc:description/>
  <cp:keywords/>
  <dc:language>en-US</dc:language>
  <cp:lastModifiedBy>微软用户</cp:lastModifiedBy>
  <dcterms:modified xsi:type="dcterms:W3CDTF">2009-09-30T03:20:00Z</dcterms:modified>
  <cp:revision>1</cp:revision>
  <dc:subject/>
  <dc:title/>
</cp:coreProperties>
</file>