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40"/>
        <w:gridCol w:w="540"/>
        <w:gridCol w:w="1720"/>
        <w:gridCol w:w="2980"/>
        <w:gridCol w:w="4040"/>
      </w:tblGrid>
      <w:tr>
        <w:trPr>
          <w:trHeight w:val="840" w:hRule="atLeast"/>
        </w:trPr>
        <w:tc>
          <w:tcPr>
            <w:tcW w:w="10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48"/>
              </w:rPr>
              <w:t>基层检察院定向招录面试考生名单</w:t>
            </w:r>
          </w:p>
        </w:tc>
      </w:tr>
      <w:tr>
        <w:trPr>
          <w:trHeight w:val="6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0" w:name="RANGE!A2%3AE298"/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姓名</w:t>
            </w:r>
            <w:bookmarkEnd w:id="0"/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定向单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培养院校及层次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507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百色市德保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廖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3114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秋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726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朝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713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百色市靖西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吉林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浩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402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陆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520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甘显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218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百色市乐业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汉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德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411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玉可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005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仕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3028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百色市乐业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北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蒙宏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501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玉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118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百色市凌云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东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传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310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志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022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林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106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百色市隆林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汉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517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卢干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426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百色市那坡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南财经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901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226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百色市平果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北政法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廖秋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222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廖乐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827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忠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719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百色市平果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南财经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嘉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515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412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基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315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百色市田东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四川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显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627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安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6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百色市田东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北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兢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930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陆长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007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国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329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百色市田林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四川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3216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立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417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百色市田阳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南财经政法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宗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301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晶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924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百色市西林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南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3319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升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919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邹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324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百色市西林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政法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714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526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北海市合浦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东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丘兆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3021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918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方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830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北海市合浦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辽宁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梦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802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潘晋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527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小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515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北海市合浦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山东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华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914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邱洁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817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903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北海市合浦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南政法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范明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704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祝忠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223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崇左市大新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东政法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明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428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振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508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崇左市扶绥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东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麻洲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910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金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911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永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406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农周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923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高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709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228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崇左市龙州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政法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425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森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519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崇左市宁明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汉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文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311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颜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217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阮荣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317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崇左市天等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南政法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陆喜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618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小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110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防城港市东兴市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北政法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知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407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国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804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防城港市上思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南财经政法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家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605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秦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625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贵港市桂平市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四川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学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405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卢仕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811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文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3125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贵港市桂平市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北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黎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602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薪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216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伟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629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贵港市桂平市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南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韦柳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125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韦东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3422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衍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821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贵港市桂平市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南财经政法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韦兴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901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用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509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贵港市平南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东政法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纯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314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妮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025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贵港市平南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东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黎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320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伟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529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莫伟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315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贵港市平南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山东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822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覃梅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105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延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115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贵港市平南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汉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潘官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411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清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824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贵港市平南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南财经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陆卓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720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江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3030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珊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3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桂林市恭城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东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云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709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柴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303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阳初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825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桂林市恭城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北政法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显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610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凌洪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3115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桂林市灌阳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四川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陆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123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潘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715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秦雪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125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桂林市灌阳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汉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陆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810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701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群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703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桂林市临桂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山东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329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谭祎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629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宗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630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桂林市临桂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南政法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育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902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韦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707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桂林市龙胜县人民检察院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128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章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328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铁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729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桂林市平乐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南财经政法大学法学本科二学位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诸葛明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115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登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901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11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桂林市全州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东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蒋仕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826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206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卢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804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桂林市全州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北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莫巧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719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614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416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桂林市全州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南财经政法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舒家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708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蒋荣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230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420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桂林市兴安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北政法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著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414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欢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806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桂林市兴安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南政法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明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105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莫新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613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蔡勇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719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桂林市阳朔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辽宁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利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422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3204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桂林市阳朔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南财经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陆泳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3328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韦卓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805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326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桂林市永福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南政法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文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809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先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60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桂林市资源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南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莫亚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3006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3226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尚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909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河池市巴马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东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朝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3123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韦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304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兰海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015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河池市巴马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四川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503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韦柳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3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河池市巴马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汉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淑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316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莫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608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韦家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205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河池市大化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南政法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覃泓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629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业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70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河池市东兰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政法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潘金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309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111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班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506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河池市东兰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南财经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蒙建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606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韦宗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3105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龙群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220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河池市凤山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南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韦劲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014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粟明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721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3027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河池市罗城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南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莫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409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911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覃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2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河池市南丹县人民检察院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四川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锦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511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河池市南丹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龙俊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925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韦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202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婧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215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河池市天峨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吉林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晓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003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廖悦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317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韦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716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河池市天峨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辽宁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秦佑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316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姚良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3421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兰显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423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河池宜州市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北政法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大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116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甘培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126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贺州市富川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南财经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福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406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010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卢飞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107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贺州市昭平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莫丽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206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晓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925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308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贺州市钟山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汉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薛创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3109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世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625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潘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300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来宾合山市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四川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韦吉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407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祥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306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敏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2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来宾市金秀县人民检察院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东政法大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莫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813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来宾市武宣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东政法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蓝益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328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陶宗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211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来宾市象州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山东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覃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507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韦柄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81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来宾市忻城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南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韦思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923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欧荷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302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韦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626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柳州市柳城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辽宁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花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516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覃明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3209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柳州市柳城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南财经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旭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724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陆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505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吕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341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柳州市柳江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东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孛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313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418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韦青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40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柳州市柳江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南政法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荣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302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覃国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3018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柳州市鹿寨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山东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容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907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祖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3329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昕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4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柳州市鹿寨县人民检察院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南政法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莫彦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220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柳州市融水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四川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覃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204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祝日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205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俊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926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柳州市三江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3302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曹锦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422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陆原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226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宁市宾阳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四川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026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韦仁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423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406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宁市宾阳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北政法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129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甘日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230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宁市横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汉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陆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816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韦柏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801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51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宁市横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南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邱云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816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滕秋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223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宁市横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南财经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梦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916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潘琼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124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韦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510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宁市隆安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南政法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薛章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119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廖裔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412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建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91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宁市武鸣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四川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光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914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兰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318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曹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806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宁市武鸣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汉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秀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820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礼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825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729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宁市武鸣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南政法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金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206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韦思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113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827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宁市武鸣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艳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807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3416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305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宁市武鸣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南财经政法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822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国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225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市灵山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东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秦金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811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姚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119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韦林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428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市灵山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辽宁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秀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211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107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市灵山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汉大学法学本科二学位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源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913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颜桂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712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锦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906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市灵山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南财经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724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雷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316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莫健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319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市浦北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山东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志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3217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振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830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市浦北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109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怀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621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珊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3203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市浦北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南财经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3022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琳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326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黎卓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726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梧州市苍梧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汉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炜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303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炎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621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蓝鼎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109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梧州市岑溪市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北政法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云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124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401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梧州市蒙山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东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甘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610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盛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320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冠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615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玉林市北流市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北政法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祁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815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116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玉林市北流市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南财经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黎育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903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彭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424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贵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024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玉林市博白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3015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万兴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3001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理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026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玉林市陆川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吉林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维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127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秋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122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陆泽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823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玉林市陆川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北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标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617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708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星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808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玉林市容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东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淋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704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522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609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玉林市容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南政法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312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卢祖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313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玉林市兴业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东政法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诗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624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有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108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玉林市兴业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四川大学法律硕士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丽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828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金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34540112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庞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414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玉林市兴业县人民检察院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南政法大学法学本科二学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黎剑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521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桂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826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52:00Z</dcterms:created>
  <dc:creator>微软用户</dc:creator>
  <dc:description/>
  <cp:keywords/>
  <dc:language>en-US</dc:language>
  <cp:lastModifiedBy>微软用户</cp:lastModifiedBy>
  <dcterms:modified xsi:type="dcterms:W3CDTF">2009-09-29T02:52:00Z</dcterms:modified>
  <cp:revision>1</cp:revision>
  <dc:subject/>
  <dc:title>基层检察院定向招录面试考生名单</dc:title>
</cp:coreProperties>
</file>