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营市卫生局所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事业单位公开招聘</w:t>
      </w:r>
      <w:r>
        <w:rPr>
          <w:rFonts w:ascii="宋体;SimSun" w:hAnsi="宋体;SimSun" w:cs="宋体;SimSun"/>
          <w:b/>
          <w:sz w:val="36"/>
          <w:szCs w:val="36"/>
        </w:rPr>
        <w:t>初级岗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人员数量、招聘条件一览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kern w:val="0"/>
          <w:sz w:val="36"/>
          <w:szCs w:val="21"/>
        </w:rPr>
      </w:pPr>
      <w:r>
        <w:rPr>
          <w:rFonts w:eastAsia="华文中宋;Dotum" w:cs="华文中宋;Dotum" w:ascii="华文中宋;Dotum" w:hAnsi="华文中宋;Dotum"/>
          <w:b/>
          <w:bCs/>
          <w:kern w:val="0"/>
          <w:sz w:val="36"/>
          <w:szCs w:val="21"/>
        </w:rPr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1260"/>
        <w:gridCol w:w="1080"/>
        <w:gridCol w:w="720"/>
        <w:gridCol w:w="1260"/>
        <w:gridCol w:w="720"/>
        <w:gridCol w:w="1620"/>
        <w:gridCol w:w="3060"/>
        <w:gridCol w:w="1260"/>
        <w:gridCol w:w="1260"/>
      </w:tblGrid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 位等 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 聘人 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 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考专业及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化内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有执业资格证书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为全省，择业期内为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泌尿外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有执业资格证书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为全省，择业期内为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耳鼻咽喉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有执业资格证书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为全省，择业期内为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CU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症监护（临床内科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有执业资格证书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为全省，择业期内为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CU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症监护（临床外科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有执业资格证书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为全省，择业期内为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或中西医结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有执业资格证书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为全省，择业期内为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技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为全省，择业期内为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 位等 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 聘人 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 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考专业及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为全省，择业期内为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等护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为全省，择业期内为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剂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为全省，择业期内为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验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为全省，择业期内为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养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电气与智能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6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疾控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流行病与卫生统计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疾控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动与环境卫生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市直机关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为全省，择业期内为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专业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管理或卫生法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为全省，择业期内为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 位等 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 聘人 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 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考专业及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（二院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择业期未就业毕业生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为全省，择业期内为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执业药师资格证书、东营市公立医院从事本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，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（二院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执业助理医师以上资格，在东营市二级以上公立医院从事本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，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院</w:t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中专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（二院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护士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在东营市二级以上医院从事本专业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从事本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专业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或中西医结合（二院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执业医师，本科以上学历；东营市二级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专业工作经历，年龄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院</w:t>
            </w:r>
          </w:p>
        </w:tc>
      </w:tr>
      <w:tr>
        <w:trPr>
          <w:trHeight w:val="60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40:00Z</dcterms:created>
  <dc:creator>微软系统</dc:creator>
  <dc:description/>
  <cp:keywords/>
  <dc:language>en-US</dc:language>
  <cp:lastModifiedBy>微软系统</cp:lastModifiedBy>
  <cp:lastPrinted>2009-08-26T16:17:00Z</cp:lastPrinted>
  <dcterms:modified xsi:type="dcterms:W3CDTF">2009-09-01T03:28:00Z</dcterms:modified>
  <cp:revision>18</cp:revision>
  <dc:subject/>
  <dc:title>东营市卫生局所属事业单位公开招聘工作人员简章</dc:title>
</cp:coreProperties>
</file>