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2           </w:t>
      </w:r>
      <w:r>
        <w:rPr/>
        <w:t>河源市直事业单位</w:t>
      </w:r>
      <w:r>
        <w:rPr/>
        <w:t>2009</w:t>
      </w:r>
      <w:r>
        <w:rPr/>
        <w:t>年招聘工作人员职位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"/>
        <w:gridCol w:w="1000"/>
        <w:gridCol w:w="1080"/>
        <w:gridCol w:w="760"/>
        <w:gridCol w:w="640"/>
        <w:gridCol w:w="1180"/>
        <w:gridCol w:w="840"/>
        <w:gridCol w:w="1340"/>
        <w:gridCol w:w="1180"/>
        <w:gridCol w:w="1400"/>
        <w:gridCol w:w="3280"/>
      </w:tblGrid>
      <w:tr>
        <w:trPr>
          <w:tblHeader w:val="true"/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对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条件</w:t>
            </w:r>
          </w:p>
        </w:tc>
      </w:tr>
      <w:tr>
        <w:trPr>
          <w:tblHeader w:val="true"/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技能等级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党政内网管理中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初级以上国家网络管理员证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河源市户籍，有县级以上党委部门工作经历。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（学士以上学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或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河源市户籍，有县级以上党委部门工作经历。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保密技术检查中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技术管理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或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河源市户籍，有县级以上保密部门工作经历。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河源市户籍，有县级以上党委部门工作经历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处理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信访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网络开发、维护技术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，学士以上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本专业工作一年以上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监测室职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，学士以上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本专业工作一年以上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医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监测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监测室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工程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环境监测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环境保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环境监测工作一年以上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信息中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开发与维护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、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,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（提供相关课程成绩证明或计算机程序员以上水平考试证书）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河源恐龙化石省级自然保护区管理处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护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、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、古生物及相关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项目建设服务中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矿山救护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监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队长兼工程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并矿山通风工程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科级干部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或生物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并生物化工助理工程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园林管理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明珠工业园管理服务中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新区管委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省级开发区经营管理工作经历。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省级开发区征地拆迁工作经历。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员资格证，有省级开发区财务工作经历。</w:t>
            </w:r>
          </w:p>
        </w:tc>
      </w:tr>
      <w:tr>
        <w:trPr>
          <w:trHeight w:val="7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新技术开发区企业服务中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或经济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五年以上新闻媒体从业经历。</w:t>
            </w:r>
          </w:p>
        </w:tc>
      </w:tr>
      <w:tr>
        <w:trPr>
          <w:trHeight w:val="7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省级开发区档案工作经历。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工程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省级开发区工程管理工作经历。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省级开发区工作经历。</w:t>
            </w:r>
          </w:p>
        </w:tc>
      </w:tr>
      <w:tr>
        <w:trPr>
          <w:trHeight w:val="8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学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工作经历，本市户籍。</w:t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主治医师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二甲以上医院或县级相关医疗机构工作经历，本市户籍。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及模具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企业专业技术工作经历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通信行业专业技术工作经历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中级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高校工作经历，有主持大型软件开发经历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全国职业技能大赛经历，并取得全国职业技能大赛一等奖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福利彩票发行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福彩工作经历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中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学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记者（编辑）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广播电台采编工作经历，持有新闻从业资格证书，河源市户籍。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编辑（记者）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广播电台工作经历，河源市户籍。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视        中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全日制本科以上，学士以上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             艺术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电视台工作经历，河源市户籍。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           中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         管理员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有线广播电视网络技术工作经历，持有网络从业资格证书，河源市户籍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以上，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以上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广播电视财务工作经历，河源市户籍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共频道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学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师范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记者以上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电视台采编工作经历，河源市户籍。</w:t>
            </w:r>
          </w:p>
        </w:tc>
      </w:tr>
      <w:tr>
        <w:trPr>
          <w:trHeight w:val="93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聘对象分为“应届毕业生”、“往届毕业生”和“社会人员”三种。“应届毕业生”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的普通高、中等院校毕业生（不含暂缓就业毕业生）；“往届毕业生”是指普通高、中等院校已经毕业的毕业生（含在职高、中等院校毕业生和暂缓就业毕业生）；“社会人员”是指已取得国家承认学历的人员（含往届毕业生，但不含应届毕业生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以周岁计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的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6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22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微软用户</dc:creator>
  <dc:description/>
  <cp:keywords/>
  <dc:language>en-US</dc:language>
  <cp:lastModifiedBy>雨林木风</cp:lastModifiedBy>
  <cp:lastPrinted>2009-09-02T11:16:00Z</cp:lastPrinted>
  <dcterms:modified xsi:type="dcterms:W3CDTF">2009-09-03T07:12:00Z</dcterms:modified>
  <cp:revision>3</cp:revision>
  <dc:subject/>
  <dc:title>河源市直事业单位2009年</dc:title>
</cp:coreProperties>
</file>