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71"/>
        <w:rPr/>
      </w:pPr>
      <w:r>
        <w:rPr>
          <w:rFonts w:cs="ˎ̥;Times New Roman" w:ascii="ˎ̥;Times New Roman" w:hAnsi="ˎ̥;Times New Roman"/>
          <w:b/>
          <w:bCs/>
          <w:color w:val="000000"/>
        </w:rPr>
        <w:t>2008</w:t>
      </w:r>
      <w:r>
        <w:rPr>
          <w:rFonts w:ascii="ˎ̥;Times New Roman" w:hAnsi="ˎ̥;Times New Roman" w:cs="ˎ̥;Times New Roman"/>
          <w:b/>
          <w:bCs/>
          <w:color w:val="000000"/>
        </w:rPr>
        <w:t>年全国年注册税务师考试大纲</w:t>
      </w:r>
      <w:r>
        <w:rPr>
          <w:rFonts w:cs="ˎ̥;Times New Roman" w:ascii="ˎ̥;Times New Roman" w:hAnsi="ˎ̥;Times New Roman"/>
          <w:b/>
          <w:bCs/>
          <w:color w:val="000000"/>
        </w:rPr>
        <w:br/>
      </w:r>
    </w:p>
    <w:p>
      <w:pPr>
        <w:pStyle w:val="Normal"/>
        <w:ind w:firstLine="3268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税</w:t>
      </w:r>
      <w:r>
        <w:rPr>
          <w:rFonts w:ascii="ˎ̥;Times New Roman" w:hAnsi="ˎ̥;Times New Roman" w:cs="ˎ̥;Times New Roman" w:eastAsia="ˎ̥;Times New Roman"/>
          <w:b/>
          <w:bCs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</w:rPr>
        <w:t>法</w:t>
      </w:r>
      <w:r>
        <w:rPr>
          <w:rFonts w:ascii="ˎ̥;Times New Roman" w:hAnsi="ˎ̥;Times New Roman" w:cs="ˎ̥;Times New Roman" w:eastAsia="ˎ̥;Times New Roman"/>
          <w:b/>
          <w:bCs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</w:rPr>
        <w:t>（二）</w:t>
      </w:r>
    </w:p>
    <w:p>
      <w:pPr>
        <w:pStyle w:val="Style1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导 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现行所得税的构成情况及类型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现行财产税的构成情况及类型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现行行为税的构成情况及特点</w:t>
      </w:r>
    </w:p>
    <w:p>
      <w:pPr>
        <w:pStyle w:val="Style15"/>
        <w:rPr/>
      </w:pPr>
      <w:r>
        <w:rPr>
          <w:rStyle w:val="StrongEmphasis"/>
          <w:color w:val="333333"/>
          <w:sz w:val="21"/>
          <w:szCs w:val="21"/>
        </w:rPr>
        <w:drawing>
          <wp:inline distT="0" distB="0" distL="0" distR="0">
            <wp:extent cx="5273675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应纳税所得额的确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计算应纳税所得额的原则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收入总额的确定：收入总额包括基本收入和特殊收入两部分。基本收入包括：生产经营收入、财产转让收入、利息收入、租赁收入、特许权使用费收入、股息收入和其他收入；特殊收入主要包括：减免或返还的流转税收入、资产评估增值、企业接受捐赠收人、包装物押金收入、折扣销售、在建工程试运行收入、电信企业的特殊收入、金融企业的特殊收入、债务重组收入、房地产企业的收入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扣除项目的确定：扣除项目应遵循的原则和准予扣除项目的内容。扣除项目的内容主要有：成本、费用（销售费用、管理费用和财务费用）、税金和损失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部分扣除项目的范围和标准：主要掌握一般企业都可能涉及的扣除项目及标准，如借款费用支出；工资、薪金支出；职工工会经费、职工福利费、职工教育经费支出；公益、救济性捐赠支出；业务招待费支出；固定资产租赁费；坏账损失与坏账准备金；广告费与业务宣传费；新产品、新技术、新工艺研究开发费；差旅费、会议费、董事会费；房地产开发企业的成本、费用；企业发生的永久或实质性损失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掌握不准予扣除的项目：资本性支出；无形资产受让、开发支出；违法经营的罚款和被没收财物的损失；各项罚款、罚金、滞纳金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六）掌握亏损弥补的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七）掌握关联企业间业务往来应纳税所得额的确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八）熟悉清算所得的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九）掌握应纳税所得额的计算方法：熟练掌握计算应纳税所得额的两个基本公式：应纳税所得额</w:t>
      </w:r>
      <w:r>
        <w:rPr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收入总额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准予扣除的项目金额；或者是：应纳税所得额</w:t>
      </w:r>
      <w:r>
        <w:rPr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企业的会计利润总额</w:t>
      </w:r>
      <w:r>
        <w:rPr>
          <w:color w:val="333333"/>
          <w:sz w:val="21"/>
          <w:szCs w:val="21"/>
        </w:rPr>
        <w:t>+</w:t>
      </w:r>
      <w:r>
        <w:rPr>
          <w:color w:val="333333"/>
          <w:sz w:val="21"/>
          <w:szCs w:val="21"/>
        </w:rPr>
        <w:t>纳税调整增加额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纳税调整减少额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资产的税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固定资产的税务处理：固定资产的计价、折旧范围、折旧依据和方法；固定资产加速折旧的范围、方法及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无形资产的税务处理：无形资产的计价；无形资产的摊销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递延资产的税务处理：递延资产的确认和摊销；修理费用和递延费用的确认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成本计价方法的税务处理及存货计价的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六、股权投资业务的所得税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企业股权投资所得的所得税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企业股权投资转让所得和损失的所得税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企业以部分非货币资产投资的所得税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企业整体资产转让的所得税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掌握企业整体资产置换的所得税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七、合并分立业务的所得税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企业合并业务的所得税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企业分立业务的所得税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八、减免税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民族自治地方的税收优惠</w:t>
      </w:r>
      <w:r>
        <w:rPr>
          <w:color w:val="333333"/>
          <w:sz w:val="21"/>
          <w:szCs w:val="21"/>
        </w:rPr>
        <w:drawing>
          <wp:inline distT="0" distB="0" distL="0" distR="0">
            <wp:extent cx="5268595" cy="514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预缴及汇算清缴所得税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境外所得税抵免和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从被投资方分回税后利润（股息）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核定征收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掌握清算所得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十一、申报和缴纳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企业所得税的缴纳方法和纳税期限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了解企业所得税的纳税年度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企业所得税的征管权限及收入划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企业所得税的纳税地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drawing>
          <wp:inline distT="0" distB="0" distL="0" distR="0">
            <wp:extent cx="5268595" cy="562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应纳税所得额的计算方法：应纳税所得额的计算公式；计算应纳税所得额的其他规定及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成本费用的列支范围和标准：允许扣除的项目及标准；不准予列入成本、费用和损失的项目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亏损抵补的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资产的税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固定资产的税务处理：固定资产的标准、计价、折旧方法和年限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无形资产的税务处理：无形资产的确认、计价与摊销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递延资产的税务处理：递延资产确认和摊销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了解存货的税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熟悉资产重估变值的税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六、关联企业之间的转让定价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关联企业与避税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关联企业转让定价的税务调整。调整的主要方法有：可比的非受控价格法；转售价格法；成本加价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七、税收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地区投资的税收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生产性投资的税收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产品出口企业和先进技术企业的税收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基础项目投资的税收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熟悉特定项目投资的税收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六）掌握再投资退税的税收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七）熟悉国产设备投资抵免企业所得税的税收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八）熟悉预提所得税方面的税收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九）熟悉西部大开发的税收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十）了解外国投资者并购内资企业股权的税收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八、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应纳所得税额的计算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境外所得税抵免的计算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预提所得税的计算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再投资退税额的计算及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熟悉企业清算所得应纳税额的计算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九、申报和缴纳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纳税年度的确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申报缴纳期限和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合并申报缴纳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十、外国企业常驻代表机构的征税办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征税对象及范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收入额、应税所得额的确定和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税款的征收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第三部分　新企业所得税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熟悉纳税人的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了解税率的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应纳税所得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收入总额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支出的项目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固定资产的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无形资产的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熟悉长期待摊费用的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六）熟悉亏损的弥补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熟悉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熟悉税收优惠的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六、熟悉源泉扣缴的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七、熟悉特别纳税调整的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八、申报和缴纳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纳税地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纳税期限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纳税申报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 xml:space="preserve">   </w:t>
      </w:r>
      <w:r>
        <w:rPr>
          <w:rStyle w:val="StrongEmphasis"/>
          <w:color w:val="333333"/>
          <w:sz w:val="21"/>
          <w:szCs w:val="21"/>
        </w:rPr>
        <w:t>第二章　个人所得税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概述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个人所得税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个人所得税的特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个人所得税的立法原则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征税对象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工资、薪金所得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个体工商户的生产、经营所得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对企事业单位的承包、承租经营所得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劳务报酬所得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熟悉稿酬所得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六）熟悉特许权使用费所得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七）熟悉利息、股息、红利所得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八）熟悉财产租赁所得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九）熟悉财产转让所得的内容</w:t>
      </w:r>
      <w:r>
        <w:rPr>
          <w:color w:val="333333"/>
          <w:sz w:val="21"/>
          <w:szCs w:val="21"/>
        </w:rPr>
        <w:t>'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十）熟悉偶然所得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十一）熟悉其他所得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纳税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居民纳税人和非居民纳税人的判定标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居民纳税人和非居民纳税人的纳税义务范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所得来源的确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扣缴义务人的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税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税率设计的原则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适用税率的具体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稿酬所得减征、劳务报酬所得加成征税的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计税依据的确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计税依据的一般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计税依据的特殊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六、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工资、薪金所得的计税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个体工商户的生产、经营所得的计税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对企事业单位承包、承租经营所得的计税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劳务报酬所得的计税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掌握稿酬所得的计税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六）掌握特许权使用费所得的计税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七）掌握利息、股息、红利所得的计税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八）掌握财产租赁所得的计税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九）掌握财产转让所得的计税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十）掌握偶然所得的计税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十一）掌握个人所得税的特殊计税方法：扣除捐赠款的计税方法；境外缴纳税额抵免的计税方法；两人以上共同取得同一项目收入的计税方法；对从事建筑安装业个人取得所得的征税办法；对从事广告业个人取得所得的征税办法；对演出市场上个人取得所得的征税办法；年终一次性取得奖金的计税方法、个人股票期权所得的计税方法；高级管理人员行使股票认购权取得个人所得的计税方法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七、减免税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免税的项目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减税的项目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暂免征税的项目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八、申报和缴纳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源泉扣缴的纳税申报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自行申报纳税的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高收入者个人所得税的征收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对律师事务所从业人员个人所得税的征收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熟悉医疗机构个人所得税的征收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六）熟悉由于提高个人缴纳增值税、营业税的起征点后，缴纳个人所得税的征收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九、个人独资企业和合伙企业投资者征收个人所得税的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个人独资企业、合伙企业及纳税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税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查账征收应纳个人所得税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核定征收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熟悉税收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六）熟悉征收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七）掌握投资者个人所得税申报表、个人所得税汇总申报表及填报方法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三章　土地增值税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概述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土地增值税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土地增值税的特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土地增值税的立法原则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征税范围、纳税人和税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土地增值税的征税范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土地增值税的纳税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土地增值税的税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转让房地产增值额的确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收入额的确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扣除项目的金额：取得土地使用权所支付的金额；开发土地和新建房及配套设施的成本；开发土地和新建房及配套设施的费用；与转让房地产有关的税金；财政部确定的其他扣除项目；旧房及建筑物的评估价格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评估价格办法及有关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转让土地使用权和出售新建房及配套设施应纳税额的计算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出售旧房应纳税额的计算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特殊售房方式应纳税额的计算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减免税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一般减免税的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特殊减免税的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六、申报和缴纳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申报纳税的程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纳税时间和缴纳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纳税地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相关单位的责任与义务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了解进一步做好土地增值税的征管工作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四章　印花税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概述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印花税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了解印花税的特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印花税的立法原则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征税范围和纳税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印花税的征税范围：各类经济合同；产权转移书据；营业账簿和权利；许可证照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纳税人的具体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计税依据、税率和减免税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印花税的计税依据：从价计税情况下计税依据的确定；从量计税情况下计税依据的确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税率：比例税率；定额税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减免税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应纳税额的计算与申报缴纳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应纳税额的计算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印花税的缴纳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外商投资企业和外国企业缴纳印花税的其他有关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了解印花税的税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熟悉纳税人缴纳印花税的责任和义务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六）掌握印花税违章处理的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七）熟悉纳税环节和纳税地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八）熟悉印花税的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drawing>
          <wp:inline distT="0" distB="0" distL="0" distR="0">
            <wp:extent cx="5273675" cy="548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国家财政部门拨付事业经费的单位自用房产的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宗教寺庙、公园、名胜古迹自用房产的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个人拥有的非营业用房产的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经财政部批准免税的其他房产的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申报和缴纳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纳税义务发生的时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了解纳税的期限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纳税的申报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纳税的地点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 xml:space="preserve">   </w:t>
      </w:r>
      <w:r>
        <w:rPr>
          <w:rStyle w:val="StrongEmphasis"/>
          <w:color w:val="333333"/>
          <w:sz w:val="21"/>
          <w:szCs w:val="21"/>
        </w:rPr>
        <w:t>第六章　车船税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概述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车船税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了解车船税的特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车船税的立法原则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征税对象、纳税人和税额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车船税的征税对象及范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车船税的纳税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车船税的税额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计税依据及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车船税的计税依据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车船税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减免税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减免税的基本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减免税的若干具体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申报和缴纳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车船税的纳税期限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了解车船税的纳税申报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车船税的纳税地点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rStyle w:val="StrongEmphasis"/>
          <w:color w:val="333333"/>
          <w:sz w:val="21"/>
          <w:szCs w:val="21"/>
        </w:rPr>
        <w:t>第七章　契税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概述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契税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契税的特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契税的立法原则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征税范围、纳税人和税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契税的征税范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契税的纳税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契税的税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计税依据及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契税的计税依据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契税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减免税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契税减免的基本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财政部规定的其他减免契税的项目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申报和缴纳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契税纳税义务发生的时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了解契税的纳税期限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契税的纳税地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了解契税的征收管理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八章　城镇土地使用税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概述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城镇土地使用税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城镇土地使用税的特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城镇土地使用税的立法原则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征税范围、纳税人和适用税额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城镇土地使用税的征税范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城镇土地使用税的纳税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城镇土地使用税的适用税额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计税依据及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城镇土地使用税的计税依据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城镇土地使用税应纳税额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减免税优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城镇土地使用税减免优惠的基本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城镇土地使用税减免优惠的特殊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申报和缴纳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城镇土地使用税纳税义务发生的时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了解城镇土地使用税的纳税期限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城镇土地使用税的申报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城镇土地使用税的纳税地点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45236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16:00Z</dcterms:created>
  <dc:creator>微软用户</dc:creator>
  <dc:description/>
  <cp:keywords/>
  <dc:language>en-US</dc:language>
  <cp:lastModifiedBy>微软用户</cp:lastModifiedBy>
  <dcterms:modified xsi:type="dcterms:W3CDTF">2008-02-15T07:03:00Z</dcterms:modified>
  <cp:revision>5</cp:revision>
  <dc:subject/>
  <dc:title>2008年全国年注册税务师考试大纲</dc:title>
</cp:coreProperties>
</file>