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共</w:t>
      </w:r>
      <w:r>
        <w:rPr>
          <w:b/>
        </w:rPr>
        <w:t>3605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第一专业（</w:t>
      </w:r>
      <w:r>
        <w:rPr>
          <w:b/>
        </w:rPr>
        <w:t>3310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序号</w:t>
      </w:r>
      <w:r>
        <w:rPr>
          <w:rFonts w:eastAsia="Times New Roman"/>
          <w:b/>
        </w:rPr>
        <w:t xml:space="preserve">       </w:t>
      </w:r>
      <w:r>
        <w:rPr>
          <w:b/>
        </w:rPr>
        <w:t>档案号</w:t>
      </w:r>
      <w:r>
        <w:rPr>
          <w:rFonts w:eastAsia="Times New Roman"/>
          <w:b/>
        </w:rPr>
        <w:t xml:space="preserve">  </w:t>
      </w:r>
      <w:r>
        <w:rPr>
          <w:b/>
        </w:rPr>
        <w:t>　　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</w:rPr>
        <w:t xml:space="preserve">      </w:t>
      </w:r>
      <w:r>
        <w:rPr>
          <w:b/>
        </w:rPr>
        <w:t>　　　　　</w:t>
      </w:r>
      <w:r>
        <w:rPr>
          <w:rFonts w:eastAsia="Times New Roman"/>
          <w:b/>
        </w:rPr>
        <w:t xml:space="preserve"> </w:t>
      </w:r>
      <w:r>
        <w:rPr>
          <w:b/>
        </w:rPr>
        <w:t>工作单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 xml:space="preserve">1       6005450060       </w:t>
      </w:r>
      <w:r>
        <w:rPr/>
        <w:t>周福</w:t>
      </w:r>
      <w:r>
        <w:rPr>
          <w:rFonts w:eastAsia="Times New Roman"/>
        </w:rPr>
        <w:t xml:space="preserve">   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     6005450100       </w:t>
      </w:r>
      <w:r>
        <w:rPr/>
        <w:t>李霞</w:t>
      </w:r>
      <w:r>
        <w:rPr>
          <w:rFonts w:eastAsia="Times New Roman"/>
        </w:rPr>
        <w:t xml:space="preserve">   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     6005450109       </w:t>
      </w:r>
      <w:r>
        <w:rPr/>
        <w:t>王焕凤</w:t>
      </w:r>
      <w:r>
        <w:rPr>
          <w:rFonts w:eastAsia="Times New Roman"/>
        </w:rPr>
        <w:t xml:space="preserve">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     6005450364       </w:t>
      </w:r>
      <w:r>
        <w:rPr/>
        <w:t>孙秀萍</w:t>
      </w:r>
      <w:r>
        <w:rPr>
          <w:rFonts w:eastAsia="Times New Roman"/>
        </w:rPr>
        <w:t xml:space="preserve">    </w:t>
      </w:r>
      <w:r>
        <w:rPr/>
        <w:t>广西冶金建设公司第五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     6005450438       </w:t>
      </w:r>
      <w:r>
        <w:rPr/>
        <w:t>杨英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     6005450503       </w:t>
      </w:r>
      <w:r>
        <w:rPr/>
        <w:t>陈再富</w:t>
      </w:r>
      <w:r>
        <w:rPr>
          <w:rFonts w:eastAsia="Times New Roman"/>
        </w:rPr>
        <w:t xml:space="preserve">    </w:t>
      </w:r>
      <w:r>
        <w:rPr/>
        <w:t>广西建工集团第五建筑工程有限责任公司第三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     6005450513       </w:t>
      </w:r>
      <w:r>
        <w:rPr/>
        <w:t>李宝林</w:t>
      </w:r>
      <w:r>
        <w:rPr>
          <w:rFonts w:eastAsia="Times New Roman"/>
        </w:rPr>
        <w:t xml:space="preserve">    </w:t>
      </w:r>
      <w:r>
        <w:rPr/>
        <w:t>柳州市空调制冷设备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     6005450577       </w:t>
      </w:r>
      <w:r>
        <w:rPr/>
        <w:t>覃继恒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       6005450694       </w:t>
      </w:r>
      <w:r>
        <w:rPr/>
        <w:t>李祜春</w:t>
      </w:r>
      <w:r>
        <w:rPr>
          <w:rFonts w:eastAsia="Times New Roman"/>
        </w:rPr>
        <w:t xml:space="preserve">    </w:t>
      </w:r>
      <w:r>
        <w:rPr/>
        <w:t>柳州市桂海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      6005450740       </w:t>
      </w:r>
      <w:r>
        <w:rPr/>
        <w:t>唐学会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      6005450786       </w:t>
      </w:r>
      <w:r>
        <w:rPr/>
        <w:t>周寿恒</w:t>
      </w:r>
      <w:r>
        <w:rPr>
          <w:rFonts w:eastAsia="Times New Roman"/>
        </w:rPr>
        <w:t xml:space="preserve">    </w:t>
      </w:r>
      <w:r>
        <w:rPr/>
        <w:t>广西丽原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      6005450791       </w:t>
      </w:r>
      <w:r>
        <w:rPr/>
        <w:t>李威</w:t>
      </w:r>
      <w:r>
        <w:rPr>
          <w:rFonts w:eastAsia="Times New Roman"/>
        </w:rPr>
        <w:t xml:space="preserve">   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      6005450875       </w:t>
      </w:r>
      <w:r>
        <w:rPr/>
        <w:t>莫杰锋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      6005450892       </w:t>
      </w:r>
      <w:r>
        <w:rPr/>
        <w:t>韦昌鹏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      6005450906       </w:t>
      </w:r>
      <w:r>
        <w:rPr/>
        <w:t>陈全胜</w:t>
      </w:r>
      <w:r>
        <w:rPr>
          <w:rFonts w:eastAsia="Times New Roman"/>
        </w:rPr>
        <w:t xml:space="preserve">    </w:t>
      </w:r>
      <w:r>
        <w:rPr/>
        <w:t>广西长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      6005450908       </w:t>
      </w:r>
      <w:r>
        <w:rPr/>
        <w:t>吴剑锋</w:t>
      </w:r>
      <w:r>
        <w:rPr>
          <w:rFonts w:eastAsia="Times New Roman"/>
        </w:rPr>
        <w:t xml:space="preserve">    </w:t>
      </w:r>
      <w:r>
        <w:rPr/>
        <w:t>鹿寨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      6005450920       </w:t>
      </w:r>
      <w:r>
        <w:rPr/>
        <w:t>谭震</w:t>
      </w:r>
      <w:r>
        <w:rPr>
          <w:rFonts w:eastAsia="Times New Roman"/>
        </w:rPr>
        <w:t xml:space="preserve">       </w:t>
      </w:r>
      <w:r>
        <w:rPr/>
        <w:t>柳州市桂海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      6005451007       </w:t>
      </w:r>
      <w:r>
        <w:rPr/>
        <w:t>周恩革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      6005451041       </w:t>
      </w:r>
      <w:r>
        <w:rPr/>
        <w:t>黄共进</w:t>
      </w:r>
      <w:r>
        <w:rPr>
          <w:rFonts w:eastAsia="Times New Roman"/>
        </w:rPr>
        <w:t xml:space="preserve">    </w:t>
      </w:r>
      <w:r>
        <w:rPr/>
        <w:t>广西壮族自治区航务工程局柳州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      6005451059       </w:t>
      </w:r>
      <w:r>
        <w:rPr/>
        <w:t>李真辉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      6005451101       </w:t>
      </w:r>
      <w:r>
        <w:rPr/>
        <w:t>班皓宇</w:t>
      </w:r>
      <w:r>
        <w:rPr>
          <w:rFonts w:eastAsia="Times New Roman"/>
        </w:rPr>
        <w:t xml:space="preserve">    </w:t>
      </w:r>
      <w:r>
        <w:rPr/>
        <w:t>鹿寨县恒达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      6005451246       </w:t>
      </w:r>
      <w:r>
        <w:rPr/>
        <w:t>潘焱</w:t>
      </w:r>
      <w:r>
        <w:rPr>
          <w:rFonts w:eastAsia="Times New Roman"/>
        </w:rPr>
        <w:t xml:space="preserve">       </w:t>
      </w:r>
      <w:r>
        <w:rPr/>
        <w:t>柳州市东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      6005451298       </w:t>
      </w:r>
      <w:r>
        <w:rPr/>
        <w:t>蓝浩</w:t>
      </w:r>
      <w:r>
        <w:rPr>
          <w:rFonts w:eastAsia="Times New Roman"/>
        </w:rPr>
        <w:t xml:space="preserve">       </w:t>
      </w:r>
      <w:r>
        <w:rPr/>
        <w:t>广西柳州市广安建设工程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      6005451323       </w:t>
      </w:r>
      <w:r>
        <w:rPr/>
        <w:t>农业</w:t>
      </w:r>
      <w:r>
        <w:rPr>
          <w:rFonts w:eastAsia="Times New Roman"/>
        </w:rPr>
        <w:t xml:space="preserve">       </w:t>
      </w:r>
      <w:r>
        <w:rPr/>
        <w:t>中铁建电气化局五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      6005451334       </w:t>
      </w:r>
      <w:r>
        <w:rPr/>
        <w:t>李谋权</w:t>
      </w:r>
      <w:r>
        <w:rPr>
          <w:rFonts w:eastAsia="Times New Roman"/>
        </w:rPr>
        <w:t xml:space="preserve">    </w:t>
      </w:r>
      <w:r>
        <w:rPr/>
        <w:t>中铁二十五局柳州铁路工程有限公司电务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      6005451419       </w:t>
      </w:r>
      <w:r>
        <w:rPr/>
        <w:t>黄强</w:t>
      </w:r>
      <w:r>
        <w:rPr>
          <w:rFonts w:eastAsia="Times New Roman"/>
        </w:rPr>
        <w:t xml:space="preserve">   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      6005451447       </w:t>
      </w:r>
      <w:r>
        <w:rPr/>
        <w:t>石有重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      6005451508       </w:t>
      </w:r>
      <w:r>
        <w:rPr/>
        <w:t>罗文锋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      6005451510       </w:t>
      </w:r>
      <w:r>
        <w:rPr/>
        <w:t>陈智成</w:t>
      </w:r>
      <w:r>
        <w:rPr>
          <w:rFonts w:eastAsia="Times New Roman"/>
        </w:rPr>
        <w:t xml:space="preserve">    </w:t>
      </w:r>
      <w:r>
        <w:rPr/>
        <w:t>武宣县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      6005451512       </w:t>
      </w:r>
      <w:r>
        <w:rPr/>
        <w:t>廖世承</w:t>
      </w:r>
      <w:r>
        <w:rPr>
          <w:rFonts w:eastAsia="Times New Roman"/>
        </w:rPr>
        <w:t xml:space="preserve">    </w:t>
      </w:r>
      <w:r>
        <w:rPr/>
        <w:t>武宣县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      6005451642       </w:t>
      </w:r>
      <w:r>
        <w:rPr/>
        <w:t>陆健能</w:t>
      </w:r>
      <w:r>
        <w:rPr>
          <w:rFonts w:eastAsia="Times New Roman"/>
        </w:rPr>
        <w:t xml:space="preserve">    </w:t>
      </w:r>
      <w:r>
        <w:rPr/>
        <w:t>来宾市兴宾区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      6005451703       </w:t>
      </w:r>
      <w:r>
        <w:rPr/>
        <w:t>戴世金</w:t>
      </w:r>
      <w:r>
        <w:rPr>
          <w:rFonts w:eastAsia="Times New Roman"/>
        </w:rPr>
        <w:t xml:space="preserve">    </w:t>
      </w:r>
      <w:r>
        <w:rPr/>
        <w:t>金秀瑶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      6005451787       </w:t>
      </w:r>
      <w:r>
        <w:rPr/>
        <w:t>王雪锦</w:t>
      </w:r>
      <w:r>
        <w:rPr>
          <w:rFonts w:eastAsia="Times New Roman"/>
        </w:rPr>
        <w:t xml:space="preserve">    </w:t>
      </w:r>
      <w:r>
        <w:rPr/>
        <w:t>柳州桂中路桥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      6005451792       </w:t>
      </w:r>
      <w:r>
        <w:rPr/>
        <w:t>莫献国</w:t>
      </w:r>
      <w:r>
        <w:rPr>
          <w:rFonts w:eastAsia="Times New Roman"/>
        </w:rPr>
        <w:t xml:space="preserve">    </w:t>
      </w:r>
      <w:r>
        <w:rPr/>
        <w:t>广西壮族自治区合山矿务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      6005451903       </w:t>
      </w:r>
      <w:r>
        <w:rPr/>
        <w:t>赵华军</w:t>
      </w:r>
      <w:r>
        <w:rPr>
          <w:rFonts w:eastAsia="Times New Roman"/>
        </w:rPr>
        <w:t xml:space="preserve">    </w:t>
      </w:r>
      <w:r>
        <w:rPr/>
        <w:t>桂林市象山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      6005451914       </w:t>
      </w:r>
      <w:r>
        <w:rPr/>
        <w:t>李志明</w:t>
      </w:r>
      <w:r>
        <w:rPr>
          <w:rFonts w:eastAsia="Times New Roman"/>
        </w:rPr>
        <w:t xml:space="preserve">    </w:t>
      </w:r>
      <w:r>
        <w:rPr/>
        <w:t>桂林市象山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      6005451934       </w:t>
      </w:r>
      <w:r>
        <w:rPr/>
        <w:t>谢涛</w:t>
      </w:r>
      <w:r>
        <w:rPr>
          <w:rFonts w:eastAsia="Times New Roman"/>
        </w:rPr>
        <w:t xml:space="preserve">       </w:t>
      </w:r>
      <w:r>
        <w:rPr/>
        <w:t>桂林市基础设施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      6005451953       </w:t>
      </w:r>
      <w:r>
        <w:rPr/>
        <w:t>伍尚泽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      6005451995       </w:t>
      </w:r>
      <w:r>
        <w:rPr/>
        <w:t>甘忠高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      6005452050       </w:t>
      </w:r>
      <w:r>
        <w:rPr/>
        <w:t>周魁元</w:t>
      </w:r>
      <w:r>
        <w:rPr>
          <w:rFonts w:eastAsia="Times New Roman"/>
        </w:rPr>
        <w:t xml:space="preserve">    </w:t>
      </w:r>
      <w:r>
        <w:rPr/>
        <w:t>桂林市华成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      6005452079       </w:t>
      </w:r>
      <w:r>
        <w:rPr/>
        <w:t>石玉文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      6005452120       </w:t>
      </w:r>
      <w:r>
        <w:rPr/>
        <w:t>李华</w:t>
      </w:r>
      <w:r>
        <w:rPr>
          <w:rFonts w:eastAsia="Times New Roman"/>
        </w:rPr>
        <w:t xml:space="preserve">       </w:t>
      </w:r>
      <w:r>
        <w:rPr/>
        <w:t>兴安县第一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      6005452127       </w:t>
      </w:r>
      <w:r>
        <w:rPr/>
        <w:t>李良芳</w:t>
      </w:r>
      <w:r>
        <w:rPr>
          <w:rFonts w:eastAsia="Times New Roman"/>
        </w:rPr>
        <w:t xml:space="preserve">    </w:t>
      </w:r>
      <w:r>
        <w:rPr/>
        <w:t>桂林市七星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      6005452231       </w:t>
      </w:r>
      <w:r>
        <w:rPr/>
        <w:t>侯治超</w:t>
      </w:r>
      <w:r>
        <w:rPr>
          <w:rFonts w:eastAsia="Times New Roman"/>
        </w:rPr>
        <w:t xml:space="preserve">    </w:t>
      </w:r>
      <w:r>
        <w:rPr/>
        <w:t>龙胜县桂龙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      6005452322       </w:t>
      </w:r>
      <w:r>
        <w:rPr/>
        <w:t>王飞</w:t>
      </w:r>
      <w:r>
        <w:rPr>
          <w:rFonts w:eastAsia="Times New Roman"/>
        </w:rPr>
        <w:t xml:space="preserve">   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      6005452373       </w:t>
      </w:r>
      <w:r>
        <w:rPr/>
        <w:t>曹培燕</w:t>
      </w:r>
      <w:r>
        <w:rPr>
          <w:rFonts w:eastAsia="Times New Roman"/>
        </w:rPr>
        <w:t xml:space="preserve">    </w:t>
      </w:r>
      <w:r>
        <w:rPr/>
        <w:t>平乐县第四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      6005452394       </w:t>
      </w:r>
      <w:r>
        <w:rPr/>
        <w:t>周黎荣</w:t>
      </w:r>
      <w:r>
        <w:rPr>
          <w:rFonts w:eastAsia="Times New Roman"/>
        </w:rPr>
        <w:t xml:space="preserve">    </w:t>
      </w:r>
      <w:r>
        <w:rPr/>
        <w:t>灵川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      6005452435       </w:t>
      </w:r>
      <w:r>
        <w:rPr/>
        <w:t>黎匡勇</w:t>
      </w:r>
      <w:r>
        <w:rPr>
          <w:rFonts w:eastAsia="Times New Roman"/>
        </w:rPr>
        <w:t xml:space="preserve">    </w:t>
      </w:r>
      <w:r>
        <w:rPr/>
        <w:t>桂林市同安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      6005452438       </w:t>
      </w:r>
      <w:r>
        <w:rPr/>
        <w:t>唐忠华</w:t>
      </w:r>
      <w:r>
        <w:rPr>
          <w:rFonts w:eastAsia="Times New Roman"/>
        </w:rPr>
        <w:t xml:space="preserve">    </w:t>
      </w:r>
      <w:r>
        <w:rPr/>
        <w:t>桂林市同安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      6005452444       </w:t>
      </w:r>
      <w:r>
        <w:rPr/>
        <w:t>黄典华</w:t>
      </w:r>
      <w:r>
        <w:rPr>
          <w:rFonts w:eastAsia="Times New Roman"/>
        </w:rPr>
        <w:t xml:space="preserve">    </w:t>
      </w:r>
      <w:r>
        <w:rPr/>
        <w:t>桂林市临桂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      6005452569       </w:t>
      </w:r>
      <w:r>
        <w:rPr/>
        <w:t>覃裕森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      6005452586       </w:t>
      </w:r>
      <w:r>
        <w:rPr/>
        <w:t>龚海涛</w:t>
      </w:r>
      <w:r>
        <w:rPr>
          <w:rFonts w:eastAsia="Times New Roman"/>
        </w:rPr>
        <w:t xml:space="preserve">    </w:t>
      </w:r>
      <w:r>
        <w:rPr/>
        <w:t>桂林兴安县城乡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      6005452669       </w:t>
      </w:r>
      <w:r>
        <w:rPr/>
        <w:t>廖明胜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      6005452674       </w:t>
      </w:r>
      <w:r>
        <w:rPr/>
        <w:t>罗明华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      6005452734       </w:t>
      </w:r>
      <w:r>
        <w:rPr/>
        <w:t>谢永雄</w:t>
      </w:r>
      <w:r>
        <w:rPr>
          <w:rFonts w:eastAsia="Times New Roman"/>
        </w:rPr>
        <w:t xml:space="preserve">    </w:t>
      </w:r>
      <w:r>
        <w:rPr/>
        <w:t>桂林市兴华岩土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      6005452767       </w:t>
      </w:r>
      <w:r>
        <w:rPr/>
        <w:t>李戈弋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      6005452780       </w:t>
      </w:r>
      <w:r>
        <w:rPr/>
        <w:t>黄春云</w:t>
      </w:r>
      <w:r>
        <w:rPr>
          <w:rFonts w:eastAsia="Times New Roman"/>
        </w:rPr>
        <w:t xml:space="preserve">    </w:t>
      </w:r>
      <w:r>
        <w:rPr/>
        <w:t>桂林市基础设施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      6005452863       </w:t>
      </w:r>
      <w:r>
        <w:rPr/>
        <w:t>蒋湖全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      6005452869       </w:t>
      </w:r>
      <w:r>
        <w:rPr/>
        <w:t>王庆元</w:t>
      </w:r>
      <w:r>
        <w:rPr>
          <w:rFonts w:eastAsia="Times New Roman"/>
        </w:rPr>
        <w:t xml:space="preserve">    </w:t>
      </w:r>
      <w:r>
        <w:rPr/>
        <w:t>阳朔县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     6005452877       </w:t>
      </w:r>
      <w:r>
        <w:rPr/>
        <w:t>李锡军</w:t>
      </w:r>
      <w:r>
        <w:rPr>
          <w:rFonts w:eastAsia="Times New Roman"/>
        </w:rPr>
        <w:t xml:space="preserve">    </w:t>
      </w:r>
      <w:r>
        <w:rPr/>
        <w:t>桂林利源水电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      6005452944       </w:t>
      </w:r>
      <w:r>
        <w:rPr/>
        <w:t>伍海伟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      6005453047       </w:t>
      </w:r>
      <w:r>
        <w:rPr/>
        <w:t>胡朝辉</w:t>
      </w:r>
      <w:r>
        <w:rPr>
          <w:rFonts w:eastAsia="Times New Roman"/>
        </w:rPr>
        <w:t xml:space="preserve">    </w:t>
      </w:r>
      <w:r>
        <w:rPr/>
        <w:t>桂林漓昇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      6005453049       </w:t>
      </w:r>
      <w:r>
        <w:rPr/>
        <w:t>李军</w:t>
      </w:r>
      <w:r>
        <w:rPr>
          <w:rFonts w:eastAsia="Times New Roman"/>
        </w:rPr>
        <w:t xml:space="preserve">       </w:t>
      </w:r>
      <w:r>
        <w:rPr/>
        <w:t>桂林漓昇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      6005453101       </w:t>
      </w:r>
      <w:r>
        <w:rPr/>
        <w:t>唐开勇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      6005453105       </w:t>
      </w:r>
      <w:r>
        <w:rPr/>
        <w:t>唐广云</w:t>
      </w:r>
      <w:r>
        <w:rPr>
          <w:rFonts w:eastAsia="Times New Roman"/>
        </w:rPr>
        <w:t xml:space="preserve">    </w:t>
      </w:r>
      <w:r>
        <w:rPr/>
        <w:t>广西南宁汉鼎爆破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      6005453106       </w:t>
      </w:r>
      <w:r>
        <w:rPr/>
        <w:t>杨迪燕</w:t>
      </w:r>
      <w:r>
        <w:rPr>
          <w:rFonts w:eastAsia="Times New Roman"/>
        </w:rPr>
        <w:t xml:space="preserve">    </w:t>
      </w:r>
      <w:r>
        <w:rPr/>
        <w:t>广西南宁汉鼎爆破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      6005453243       </w:t>
      </w:r>
      <w:r>
        <w:rPr/>
        <w:t>李旺</w:t>
      </w:r>
      <w:r>
        <w:rPr>
          <w:rFonts w:eastAsia="Times New Roman"/>
        </w:rPr>
        <w:t xml:space="preserve">       </w:t>
      </w:r>
      <w:r>
        <w:rPr/>
        <w:t>蒙山县建筑工程承建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      6005453275       </w:t>
      </w:r>
      <w:r>
        <w:rPr/>
        <w:t>关杰兴</w:t>
      </w:r>
      <w:r>
        <w:rPr>
          <w:rFonts w:eastAsia="Times New Roman"/>
        </w:rPr>
        <w:t xml:space="preserve">    </w:t>
      </w:r>
      <w:r>
        <w:rPr/>
        <w:t>广西梧州市双钱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      6005453315       </w:t>
      </w:r>
      <w:r>
        <w:rPr/>
        <w:t>梁安甫</w:t>
      </w:r>
      <w:r>
        <w:rPr>
          <w:rFonts w:eastAsia="Times New Roman"/>
        </w:rPr>
        <w:t xml:space="preserve">    </w:t>
      </w:r>
      <w:r>
        <w:rPr/>
        <w:t>广西蒙山县新世纪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      6005453383       </w:t>
      </w:r>
      <w:r>
        <w:rPr/>
        <w:t>文耀向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      6005453443       </w:t>
      </w:r>
      <w:r>
        <w:rPr/>
        <w:t>甘泉</w:t>
      </w:r>
      <w:r>
        <w:rPr>
          <w:rFonts w:eastAsia="Times New Roman"/>
        </w:rPr>
        <w:t xml:space="preserve">       </w:t>
      </w:r>
      <w:r>
        <w:rPr/>
        <w:t>广西梧州安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      6005453476       </w:t>
      </w:r>
      <w:r>
        <w:rPr/>
        <w:t>李秀区</w:t>
      </w:r>
      <w:r>
        <w:rPr>
          <w:rFonts w:eastAsia="Times New Roman"/>
        </w:rPr>
        <w:t xml:space="preserve">    </w:t>
      </w:r>
      <w:r>
        <w:rPr/>
        <w:t>苍梧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      6005453480       </w:t>
      </w:r>
      <w:r>
        <w:rPr/>
        <w:t>覃龙</w:t>
      </w:r>
      <w:r>
        <w:rPr>
          <w:rFonts w:eastAsia="Times New Roman"/>
        </w:rPr>
        <w:t xml:space="preserve">       </w:t>
      </w:r>
      <w:r>
        <w:rPr/>
        <w:t>广西恒泰和建设工程有限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      6005453501       </w:t>
      </w:r>
      <w:r>
        <w:rPr/>
        <w:t>潘星求</w:t>
      </w:r>
      <w:r>
        <w:rPr>
          <w:rFonts w:eastAsia="Times New Roman"/>
        </w:rPr>
        <w:t xml:space="preserve">    </w:t>
      </w:r>
      <w:r>
        <w:rPr/>
        <w:t>梧州市城兴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      6005453577       </w:t>
      </w:r>
      <w:r>
        <w:rPr/>
        <w:t>廖汉光</w:t>
      </w:r>
      <w:r>
        <w:rPr>
          <w:rFonts w:eastAsia="Times New Roman"/>
        </w:rPr>
        <w:t xml:space="preserve">    </w:t>
      </w:r>
      <w:r>
        <w:rPr/>
        <w:t>广西梧州城镇建设工程联合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      6005453598       </w:t>
      </w:r>
      <w:r>
        <w:rPr/>
        <w:t>覃永勤</w:t>
      </w:r>
      <w:r>
        <w:rPr>
          <w:rFonts w:eastAsia="Times New Roman"/>
        </w:rPr>
        <w:t xml:space="preserve">    </w:t>
      </w:r>
      <w:r>
        <w:rPr/>
        <w:t>地矿梧州地质工程勘察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      6005453666       </w:t>
      </w:r>
      <w:r>
        <w:rPr/>
        <w:t>邹晴</w:t>
      </w:r>
      <w:r>
        <w:rPr>
          <w:rFonts w:eastAsia="Times New Roman"/>
        </w:rPr>
        <w:t xml:space="preserve">       </w:t>
      </w:r>
      <w:r>
        <w:rPr/>
        <w:t>广西贺州市兴发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      6005453670       </w:t>
      </w:r>
      <w:r>
        <w:rPr/>
        <w:t>潘锡波</w:t>
      </w:r>
      <w:r>
        <w:rPr>
          <w:rFonts w:eastAsia="Times New Roman"/>
        </w:rPr>
        <w:t xml:space="preserve">    </w:t>
      </w:r>
      <w:r>
        <w:rPr/>
        <w:t>广西贺州市兴发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      6005453677       </w:t>
      </w:r>
      <w:r>
        <w:rPr/>
        <w:t>陈安文</w:t>
      </w:r>
      <w:r>
        <w:rPr>
          <w:rFonts w:eastAsia="Times New Roman"/>
        </w:rPr>
        <w:t xml:space="preserve">    </w:t>
      </w:r>
      <w:r>
        <w:rPr/>
        <w:t>广西富川永嘉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      6005453700       </w:t>
      </w:r>
      <w:r>
        <w:rPr/>
        <w:t>陈禹谋</w:t>
      </w:r>
      <w:r>
        <w:rPr>
          <w:rFonts w:eastAsia="Times New Roman"/>
        </w:rPr>
        <w:t xml:space="preserve">    </w:t>
      </w:r>
      <w:r>
        <w:rPr/>
        <w:t>广西钟山县水利电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      6005453722       </w:t>
      </w:r>
      <w:r>
        <w:rPr/>
        <w:t>王宁</w:t>
      </w:r>
      <w:r>
        <w:rPr>
          <w:rFonts w:eastAsia="Times New Roman"/>
        </w:rPr>
        <w:t xml:space="preserve">       </w:t>
      </w:r>
      <w:r>
        <w:rPr/>
        <w:t>广西贺州市兴发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      6005453751       </w:t>
      </w:r>
      <w:r>
        <w:rPr/>
        <w:t>梁荣</w:t>
      </w:r>
      <w:r>
        <w:rPr>
          <w:rFonts w:eastAsia="Times New Roman"/>
        </w:rPr>
        <w:t xml:space="preserve">       </w:t>
      </w:r>
      <w:r>
        <w:rPr/>
        <w:t>广西贺州市桂东送变电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      6005453781       </w:t>
      </w:r>
      <w:r>
        <w:rPr/>
        <w:t>钟东</w:t>
      </w:r>
      <w:r>
        <w:rPr>
          <w:rFonts w:eastAsia="Times New Roman"/>
        </w:rPr>
        <w:t xml:space="preserve">       </w:t>
      </w:r>
      <w:r>
        <w:rPr/>
        <w:t>广西钟山县城市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      6005453824       </w:t>
      </w:r>
      <w:r>
        <w:rPr/>
        <w:t>罗晔</w:t>
      </w:r>
      <w:r>
        <w:rPr>
          <w:rFonts w:eastAsia="Times New Roman"/>
        </w:rPr>
        <w:t xml:space="preserve">       </w:t>
      </w:r>
      <w:r>
        <w:rPr/>
        <w:t>大连泛华工程建设监理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      6005453826       </w:t>
      </w:r>
      <w:r>
        <w:rPr/>
        <w:t>覃逵</w:t>
      </w:r>
      <w:r>
        <w:rPr>
          <w:rFonts w:eastAsia="Times New Roman"/>
        </w:rPr>
        <w:t xml:space="preserve">       </w:t>
      </w:r>
      <w:r>
        <w:rPr/>
        <w:t>广西长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      6005453872       </w:t>
      </w:r>
      <w:r>
        <w:rPr/>
        <w:t>罗海宁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      6005453906       </w:t>
      </w:r>
      <w:r>
        <w:rPr/>
        <w:t>杨爱</w:t>
      </w:r>
      <w:r>
        <w:rPr>
          <w:rFonts w:eastAsia="Times New Roman"/>
        </w:rPr>
        <w:t xml:space="preserve">       </w:t>
      </w:r>
      <w:r>
        <w:rPr/>
        <w:t>南宁市美思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      6005453918       </w:t>
      </w:r>
      <w:r>
        <w:rPr/>
        <w:t>林艺华</w:t>
      </w:r>
      <w:r>
        <w:rPr>
          <w:rFonts w:eastAsia="Times New Roman"/>
        </w:rPr>
        <w:t xml:space="preserve">    </w:t>
      </w:r>
      <w:r>
        <w:rPr/>
        <w:t>广西南宁友泰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      6005453950       </w:t>
      </w:r>
      <w:r>
        <w:rPr/>
        <w:t>范冬梅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      6005453951       </w:t>
      </w:r>
      <w:r>
        <w:rPr/>
        <w:t>黄忠平</w:t>
      </w:r>
      <w:r>
        <w:rPr>
          <w:rFonts w:eastAsia="Times New Roman"/>
        </w:rPr>
        <w:t xml:space="preserve">    </w:t>
      </w:r>
      <w:r>
        <w:rPr/>
        <w:t>南宁市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      6005453966       </w:t>
      </w:r>
      <w:r>
        <w:rPr/>
        <w:t>张其武</w:t>
      </w:r>
      <w:r>
        <w:rPr>
          <w:rFonts w:eastAsia="Times New Roman"/>
        </w:rPr>
        <w:t xml:space="preserve">    </w:t>
      </w:r>
      <w:r>
        <w:rPr/>
        <w:t>广西科铭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      6005454023       </w:t>
      </w:r>
      <w:r>
        <w:rPr/>
        <w:t>程兆文</w:t>
      </w:r>
      <w:r>
        <w:rPr>
          <w:rFonts w:eastAsia="Times New Roman"/>
        </w:rPr>
        <w:t xml:space="preserve">    </w:t>
      </w:r>
      <w:r>
        <w:rPr/>
        <w:t>南宁市城市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      6005454029       </w:t>
      </w:r>
      <w:r>
        <w:rPr/>
        <w:t>杨涛</w:t>
      </w:r>
      <w:r>
        <w:rPr>
          <w:rFonts w:eastAsia="Times New Roman"/>
        </w:rPr>
        <w:t xml:space="preserve">       </w:t>
      </w:r>
      <w:r>
        <w:rPr/>
        <w:t>广西南宁名美建筑装饰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      6005454059       </w:t>
      </w:r>
      <w:r>
        <w:rPr/>
        <w:t>梁宝龙</w:t>
      </w:r>
      <w:r>
        <w:rPr>
          <w:rFonts w:eastAsia="Times New Roman"/>
        </w:rPr>
        <w:t xml:space="preserve">    </w:t>
      </w:r>
      <w:r>
        <w:rPr/>
        <w:t>广西地质工程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      6005454173       </w:t>
      </w:r>
      <w:r>
        <w:rPr/>
        <w:t>黄儇</w:t>
      </w:r>
      <w:r>
        <w:rPr>
          <w:rFonts w:eastAsia="Times New Roman"/>
        </w:rPr>
        <w:t xml:space="preserve">       </w:t>
      </w:r>
      <w:r>
        <w:rPr/>
        <w:t>南宁市盛柏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      6005454236       </w:t>
      </w:r>
      <w:r>
        <w:rPr/>
        <w:t>吴世花</w:t>
      </w:r>
      <w:r>
        <w:rPr>
          <w:rFonts w:eastAsia="Times New Roman"/>
        </w:rPr>
        <w:t xml:space="preserve">    </w:t>
      </w:r>
      <w:r>
        <w:rPr/>
        <w:t>广西华虹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      6005454272       </w:t>
      </w:r>
      <w:r>
        <w:rPr/>
        <w:t>李剑锋</w:t>
      </w:r>
      <w:r>
        <w:rPr>
          <w:rFonts w:eastAsia="Times New Roman"/>
        </w:rPr>
        <w:t xml:space="preserve">    </w:t>
      </w:r>
      <w:r>
        <w:rPr/>
        <w:t>广西科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      6005454340       </w:t>
      </w:r>
      <w:r>
        <w:rPr/>
        <w:t>唐信海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      6005454357       </w:t>
      </w:r>
      <w:r>
        <w:rPr/>
        <w:t>王寿欢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    6005454382       </w:t>
      </w:r>
      <w:r>
        <w:rPr/>
        <w:t>李焕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    6005454447       </w:t>
      </w:r>
      <w:r>
        <w:rPr/>
        <w:t>黄萍</w:t>
      </w:r>
      <w:r>
        <w:rPr>
          <w:rFonts w:eastAsia="Times New Roman"/>
        </w:rPr>
        <w:t xml:space="preserve">   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    6005454481       </w:t>
      </w:r>
      <w:r>
        <w:rPr/>
        <w:t>刘谋林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    6005454503       </w:t>
      </w:r>
      <w:r>
        <w:rPr/>
        <w:t>潘启星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    6005454539       </w:t>
      </w:r>
      <w:r>
        <w:rPr/>
        <w:t>黄都练</w:t>
      </w:r>
      <w:r>
        <w:rPr>
          <w:rFonts w:eastAsia="Times New Roman"/>
        </w:rPr>
        <w:t xml:space="preserve">    </w:t>
      </w:r>
      <w:r>
        <w:rPr/>
        <w:t>广西新华厦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    6005454594       </w:t>
      </w:r>
      <w:r>
        <w:rPr/>
        <w:t>黄延创</w:t>
      </w:r>
      <w:r>
        <w:rPr>
          <w:rFonts w:eastAsia="Times New Roman"/>
        </w:rPr>
        <w:t xml:space="preserve">    </w:t>
      </w:r>
      <w:r>
        <w:rPr/>
        <w:t>上林县城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    6005454691       </w:t>
      </w:r>
      <w:r>
        <w:rPr/>
        <w:t>易素珍</w:t>
      </w:r>
      <w:r>
        <w:rPr>
          <w:rFonts w:eastAsia="Times New Roman"/>
        </w:rPr>
        <w:t xml:space="preserve">    </w:t>
      </w:r>
      <w:r>
        <w:rPr/>
        <w:t>广西南宁达茂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    6005454725       </w:t>
      </w:r>
      <w:r>
        <w:rPr/>
        <w:t>商昌全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    6005454747       </w:t>
      </w:r>
      <w:r>
        <w:rPr/>
        <w:t>陆伟</w:t>
      </w:r>
      <w:r>
        <w:rPr>
          <w:rFonts w:eastAsia="Times New Roman"/>
        </w:rPr>
        <w:t xml:space="preserve">   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    6005454761       </w:t>
      </w:r>
      <w:r>
        <w:rPr/>
        <w:t>吴勇</w:t>
      </w:r>
      <w:r>
        <w:rPr>
          <w:rFonts w:eastAsia="Times New Roman"/>
        </w:rPr>
        <w:t xml:space="preserve">       </w:t>
      </w:r>
      <w:r>
        <w:rPr/>
        <w:t>广西斯壮城市综合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    6005454901       </w:t>
      </w:r>
      <w:r>
        <w:rPr/>
        <w:t>韦瑞花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    6005454918       </w:t>
      </w:r>
      <w:r>
        <w:rPr/>
        <w:t>陈晔</w:t>
      </w:r>
      <w:r>
        <w:rPr>
          <w:rFonts w:eastAsia="Times New Roman"/>
        </w:rPr>
        <w:t xml:space="preserve">       </w:t>
      </w:r>
      <w:r>
        <w:rPr/>
        <w:t>广西科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    6005454929       </w:t>
      </w:r>
      <w:r>
        <w:rPr/>
        <w:t>施福上</w:t>
      </w:r>
      <w:r>
        <w:rPr>
          <w:rFonts w:eastAsia="Times New Roman"/>
        </w:rPr>
        <w:t xml:space="preserve">    </w:t>
      </w:r>
      <w:r>
        <w:rPr/>
        <w:t>广西海达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    6005454955       </w:t>
      </w:r>
      <w:r>
        <w:rPr/>
        <w:t>闭小玲</w:t>
      </w:r>
      <w:r>
        <w:rPr>
          <w:rFonts w:eastAsia="Times New Roman"/>
        </w:rPr>
        <w:t xml:space="preserve">    </w:t>
      </w:r>
      <w:r>
        <w:rPr/>
        <w:t>横县广林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    6005454986       </w:t>
      </w:r>
      <w:r>
        <w:rPr/>
        <w:t>董第诗</w:t>
      </w:r>
      <w:r>
        <w:rPr>
          <w:rFonts w:eastAsia="Times New Roman"/>
        </w:rPr>
        <w:t xml:space="preserve">    </w:t>
      </w:r>
      <w:r>
        <w:rPr/>
        <w:t>南宁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    6005455003       </w:t>
      </w:r>
      <w:r>
        <w:rPr/>
        <w:t>叶茂</w:t>
      </w:r>
      <w:r>
        <w:rPr>
          <w:rFonts w:eastAsia="Times New Roman"/>
        </w:rPr>
        <w:t xml:space="preserve">       </w:t>
      </w:r>
      <w:r>
        <w:rPr/>
        <w:t>广西兴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    6005455020       </w:t>
      </w:r>
      <w:r>
        <w:rPr/>
        <w:t>张猛德</w:t>
      </w:r>
      <w:r>
        <w:rPr>
          <w:rFonts w:eastAsia="Times New Roman"/>
        </w:rPr>
        <w:t xml:space="preserve">    </w:t>
      </w:r>
      <w:r>
        <w:rPr/>
        <w:t>南宁友泰建筑装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    6005455022       </w:t>
      </w:r>
      <w:r>
        <w:rPr/>
        <w:t>覃永长</w:t>
      </w:r>
      <w:r>
        <w:rPr>
          <w:rFonts w:eastAsia="Times New Roman"/>
        </w:rPr>
        <w:t xml:space="preserve">    </w:t>
      </w:r>
      <w:r>
        <w:rPr/>
        <w:t>湛江市粤西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    6005455173       </w:t>
      </w:r>
      <w:r>
        <w:rPr/>
        <w:t>莫世林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    6005455189       </w:t>
      </w:r>
      <w:r>
        <w:rPr/>
        <w:t>李显吾</w:t>
      </w:r>
      <w:r>
        <w:rPr>
          <w:rFonts w:eastAsia="Times New Roman"/>
        </w:rPr>
        <w:t xml:space="preserve">    </w:t>
      </w:r>
      <w:r>
        <w:rPr/>
        <w:t>南宁市盛柏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    6005455192       </w:t>
      </w:r>
      <w:r>
        <w:rPr/>
        <w:t>韦胆</w:t>
      </w:r>
      <w:r>
        <w:rPr>
          <w:rFonts w:eastAsia="Times New Roman"/>
        </w:rPr>
        <w:t xml:space="preserve">   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    6005455213       </w:t>
      </w:r>
      <w:r>
        <w:rPr/>
        <w:t>黄海娟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    6005455263       </w:t>
      </w:r>
      <w:r>
        <w:rPr/>
        <w:t>唐家良</w:t>
      </w:r>
      <w:r>
        <w:rPr>
          <w:rFonts w:eastAsia="Times New Roman"/>
        </w:rPr>
        <w:t xml:space="preserve">    </w:t>
      </w:r>
      <w:r>
        <w:rPr/>
        <w:t>南宁市卓景装饰设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    6005455278       </w:t>
      </w:r>
      <w:r>
        <w:rPr/>
        <w:t>黄健</w:t>
      </w:r>
      <w:r>
        <w:rPr>
          <w:rFonts w:eastAsia="Times New Roman"/>
        </w:rPr>
        <w:t xml:space="preserve">       </w:t>
      </w:r>
      <w:r>
        <w:rPr/>
        <w:t>海南省建筑工程总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    6005455343       </w:t>
      </w:r>
      <w:r>
        <w:rPr/>
        <w:t>陈庆</w:t>
      </w:r>
      <w:r>
        <w:rPr>
          <w:rFonts w:eastAsia="Times New Roman"/>
        </w:rPr>
        <w:t xml:space="preserve">       </w:t>
      </w:r>
      <w:r>
        <w:rPr/>
        <w:t>广西南宁鑫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    6005455370       </w:t>
      </w:r>
      <w:r>
        <w:rPr/>
        <w:t>梁作胜</w:t>
      </w:r>
      <w:r>
        <w:rPr>
          <w:rFonts w:eastAsia="Times New Roman"/>
        </w:rPr>
        <w:t xml:space="preserve">    </w:t>
      </w:r>
      <w:r>
        <w:rPr/>
        <w:t>南宁市自来水安装服务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    6005455421       </w:t>
      </w:r>
      <w:r>
        <w:rPr/>
        <w:t>李文杰</w:t>
      </w:r>
      <w:r>
        <w:rPr>
          <w:rFonts w:eastAsia="Times New Roman"/>
        </w:rPr>
        <w:t xml:space="preserve">    </w:t>
      </w:r>
      <w:r>
        <w:rPr/>
        <w:t>南宁市人民防空战备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    6005455462       </w:t>
      </w:r>
      <w:r>
        <w:rPr/>
        <w:t>蒙可荣</w:t>
      </w:r>
      <w:r>
        <w:rPr>
          <w:rFonts w:eastAsia="Times New Roman"/>
        </w:rPr>
        <w:t xml:space="preserve">    </w:t>
      </w:r>
      <w:r>
        <w:rPr/>
        <w:t>广西一建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    6005455507       </w:t>
      </w:r>
      <w:r>
        <w:rPr/>
        <w:t>李树排</w:t>
      </w:r>
      <w:r>
        <w:rPr>
          <w:rFonts w:eastAsia="Times New Roman"/>
        </w:rPr>
        <w:t xml:space="preserve">    </w:t>
      </w:r>
      <w:r>
        <w:rPr/>
        <w:t>南宁市美思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    6005455532       </w:t>
      </w:r>
      <w:r>
        <w:rPr/>
        <w:t>黄运辉</w:t>
      </w:r>
      <w:r>
        <w:rPr>
          <w:rFonts w:eastAsia="Times New Roman"/>
        </w:rPr>
        <w:t xml:space="preserve">    </w:t>
      </w:r>
      <w:r>
        <w:rPr/>
        <w:t>广西兴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    6005455535       </w:t>
      </w:r>
      <w:r>
        <w:rPr/>
        <w:t>苏达龙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    6005455565       </w:t>
      </w:r>
      <w:r>
        <w:rPr/>
        <w:t>刘志先</w:t>
      </w:r>
      <w:r>
        <w:rPr>
          <w:rFonts w:eastAsia="Times New Roman"/>
        </w:rPr>
        <w:t xml:space="preserve">    </w:t>
      </w:r>
      <w:r>
        <w:rPr/>
        <w:t>广西新里路桥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    6005455572       </w:t>
      </w:r>
      <w:r>
        <w:rPr/>
        <w:t>黄立新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    6005455691       </w:t>
      </w:r>
      <w:r>
        <w:rPr/>
        <w:t>欧惠华</w:t>
      </w:r>
      <w:r>
        <w:rPr>
          <w:rFonts w:eastAsia="Times New Roman"/>
        </w:rPr>
        <w:t xml:space="preserve">    </w:t>
      </w:r>
      <w:r>
        <w:rPr/>
        <w:t>合浦县市政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    6005455731       </w:t>
      </w:r>
      <w:r>
        <w:rPr/>
        <w:t>梁倩梅</w:t>
      </w:r>
      <w:r>
        <w:rPr>
          <w:rFonts w:eastAsia="Times New Roman"/>
        </w:rPr>
        <w:t xml:space="preserve">    </w:t>
      </w:r>
      <w:r>
        <w:rPr/>
        <w:t>北海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    6005455732       </w:t>
      </w:r>
      <w:r>
        <w:rPr/>
        <w:t>李秀霞</w:t>
      </w:r>
      <w:r>
        <w:rPr>
          <w:rFonts w:eastAsia="Times New Roman"/>
        </w:rPr>
        <w:t xml:space="preserve">    </w:t>
      </w:r>
      <w:r>
        <w:rPr/>
        <w:t>北海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    6005455788       </w:t>
      </w:r>
      <w:r>
        <w:rPr/>
        <w:t>廖晓英</w:t>
      </w:r>
      <w:r>
        <w:rPr>
          <w:rFonts w:eastAsia="Times New Roman"/>
        </w:rPr>
        <w:t xml:space="preserve">    </w:t>
      </w:r>
      <w:r>
        <w:rPr/>
        <w:t>合浦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    6005455875       </w:t>
      </w:r>
      <w:r>
        <w:rPr/>
        <w:t>周怀兵</w:t>
      </w:r>
      <w:r>
        <w:rPr>
          <w:rFonts w:eastAsia="Times New Roman"/>
        </w:rPr>
        <w:t xml:space="preserve">    </w:t>
      </w:r>
      <w:r>
        <w:rPr/>
        <w:t>北海明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    6005456006       </w:t>
      </w:r>
      <w:r>
        <w:rPr/>
        <w:t>黄养</w:t>
      </w:r>
      <w:r>
        <w:rPr>
          <w:rFonts w:eastAsia="Times New Roman"/>
        </w:rPr>
        <w:t xml:space="preserve">       </w:t>
      </w:r>
      <w:r>
        <w:rPr/>
        <w:t>东兴市永鑫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    6005456024       </w:t>
      </w:r>
      <w:r>
        <w:rPr/>
        <w:t>黄颜帅</w:t>
      </w:r>
      <w:r>
        <w:rPr>
          <w:rFonts w:eastAsia="Times New Roman"/>
        </w:rPr>
        <w:t xml:space="preserve">    </w:t>
      </w:r>
      <w:r>
        <w:rPr/>
        <w:t>广西新港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    6005456047       </w:t>
      </w:r>
      <w:r>
        <w:rPr/>
        <w:t>黄乐兴</w:t>
      </w:r>
      <w:r>
        <w:rPr>
          <w:rFonts w:eastAsia="Times New Roman"/>
        </w:rPr>
        <w:t xml:space="preserve">    </w:t>
      </w:r>
      <w:r>
        <w:rPr/>
        <w:t>上思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   6005456064       </w:t>
      </w:r>
      <w:r>
        <w:rPr/>
        <w:t>庞传东</w:t>
      </w:r>
      <w:r>
        <w:rPr>
          <w:rFonts w:eastAsia="Times New Roman"/>
        </w:rPr>
        <w:t xml:space="preserve">    </w:t>
      </w:r>
      <w:r>
        <w:rPr/>
        <w:t>防城港市防城丹竹江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    6005456111 </w:t>
      </w:r>
      <w:r>
        <w:rPr/>
        <w:t>陆俊</w:t>
      </w:r>
      <w:r>
        <w:rPr>
          <w:rFonts w:eastAsia="Times New Roman"/>
        </w:rPr>
        <w:t xml:space="preserve">       </w:t>
      </w:r>
      <w:r>
        <w:rPr/>
        <w:t>上思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    6005456231       </w:t>
      </w:r>
      <w:r>
        <w:rPr/>
        <w:t>莫绍任</w:t>
      </w:r>
      <w:r>
        <w:rPr>
          <w:rFonts w:eastAsia="Times New Roman"/>
        </w:rPr>
        <w:t xml:space="preserve">    </w:t>
      </w:r>
      <w:r>
        <w:rPr/>
        <w:t>广西华利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    6005456286       </w:t>
      </w:r>
      <w:r>
        <w:rPr/>
        <w:t>董华</w:t>
      </w:r>
      <w:r>
        <w:rPr>
          <w:rFonts w:eastAsia="Times New Roman"/>
        </w:rPr>
        <w:t xml:space="preserve">       </w:t>
      </w:r>
      <w:r>
        <w:rPr/>
        <w:t>钦州市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    6005456287       </w:t>
      </w:r>
      <w:r>
        <w:rPr/>
        <w:t>林丹红</w:t>
      </w:r>
      <w:r>
        <w:rPr>
          <w:rFonts w:eastAsia="Times New Roman"/>
        </w:rPr>
        <w:t xml:space="preserve">    </w:t>
      </w:r>
      <w:r>
        <w:rPr/>
        <w:t>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    6005456425       </w:t>
      </w:r>
      <w:r>
        <w:rPr/>
        <w:t>周怡福</w:t>
      </w:r>
      <w:r>
        <w:rPr>
          <w:rFonts w:eastAsia="Times New Roman"/>
        </w:rPr>
        <w:t xml:space="preserve">    </w:t>
      </w:r>
      <w:r>
        <w:rPr/>
        <w:t>钦州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    6005456556       </w:t>
      </w:r>
      <w:r>
        <w:rPr/>
        <w:t>朱宇</w:t>
      </w:r>
      <w:r>
        <w:rPr>
          <w:rFonts w:eastAsia="Times New Roman"/>
        </w:rPr>
        <w:t xml:space="preserve">       </w:t>
      </w:r>
      <w:r>
        <w:rPr/>
        <w:t>贵港市雄达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    6005456707       </w:t>
      </w:r>
      <w:r>
        <w:rPr/>
        <w:t>杨庆洲</w:t>
      </w:r>
      <w:r>
        <w:rPr>
          <w:rFonts w:eastAsia="Times New Roman"/>
        </w:rPr>
        <w:t xml:space="preserve">    </w:t>
      </w:r>
      <w:r>
        <w:rPr/>
        <w:t>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    6005456720       </w:t>
      </w:r>
      <w:r>
        <w:rPr/>
        <w:t>韦枫</w:t>
      </w:r>
      <w:r>
        <w:rPr>
          <w:rFonts w:eastAsia="Times New Roman"/>
        </w:rPr>
        <w:t xml:space="preserve">       </w:t>
      </w:r>
      <w:r>
        <w:rPr/>
        <w:t>广西桂平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    6005456733       </w:t>
      </w:r>
      <w:r>
        <w:rPr/>
        <w:t>廖军</w:t>
      </w:r>
      <w:r>
        <w:rPr>
          <w:rFonts w:eastAsia="Times New Roman"/>
        </w:rPr>
        <w:t xml:space="preserve">       </w:t>
      </w:r>
      <w:r>
        <w:rPr/>
        <w:t>桂平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    6005456887       </w:t>
      </w:r>
      <w:r>
        <w:rPr/>
        <w:t>韦庆留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    6005456899       </w:t>
      </w:r>
      <w:r>
        <w:rPr/>
        <w:t>何建华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    6005456979       </w:t>
      </w:r>
      <w:r>
        <w:rPr/>
        <w:t>徐勇</w:t>
      </w:r>
      <w:r>
        <w:rPr>
          <w:rFonts w:eastAsia="Times New Roman"/>
        </w:rPr>
        <w:t xml:space="preserve">   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    6005456987       </w:t>
      </w:r>
      <w:r>
        <w:rPr/>
        <w:t>韦显著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    6005457022       </w:t>
      </w:r>
      <w:r>
        <w:rPr/>
        <w:t>韦宇波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    6005457047       </w:t>
      </w:r>
      <w:r>
        <w:rPr/>
        <w:t>王彬</w:t>
      </w:r>
      <w:r>
        <w:rPr>
          <w:rFonts w:eastAsia="Times New Roman"/>
        </w:rPr>
        <w:t xml:space="preserve">       </w:t>
      </w:r>
      <w:r>
        <w:rPr/>
        <w:t>广西三建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    6005457144       </w:t>
      </w:r>
      <w:r>
        <w:rPr/>
        <w:t>李明玮</w:t>
      </w:r>
      <w:r>
        <w:rPr>
          <w:rFonts w:eastAsia="Times New Roman"/>
        </w:rPr>
        <w:t xml:space="preserve">    </w:t>
      </w:r>
      <w:r>
        <w:rPr/>
        <w:t>南宁市昊冠住宅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    6005457147       </w:t>
      </w:r>
      <w:r>
        <w:rPr/>
        <w:t>石琪昌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    6005457185       </w:t>
      </w:r>
      <w:r>
        <w:rPr/>
        <w:t>林丽萍</w:t>
      </w:r>
      <w:r>
        <w:rPr>
          <w:rFonts w:eastAsia="Times New Roman"/>
        </w:rPr>
        <w:t xml:space="preserve">    </w:t>
      </w:r>
      <w:r>
        <w:rPr/>
        <w:t>广西建工集团建筑机械制造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    6005457325       </w:t>
      </w:r>
      <w:r>
        <w:rPr/>
        <w:t>韦勇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    6005457344       </w:t>
      </w:r>
      <w:r>
        <w:rPr/>
        <w:t>朱德燕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    6005457379       </w:t>
      </w:r>
      <w:r>
        <w:rPr/>
        <w:t>周克舵</w:t>
      </w:r>
      <w:r>
        <w:rPr>
          <w:rFonts w:eastAsia="Times New Roman"/>
        </w:rPr>
        <w:t xml:space="preserve">    </w:t>
      </w:r>
      <w:r>
        <w:rPr/>
        <w:t>广西公路桥梁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    6005457424       </w:t>
      </w:r>
      <w:r>
        <w:rPr/>
        <w:t>邓跃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    6005457477       </w:t>
      </w:r>
      <w:r>
        <w:rPr/>
        <w:t>吴卓霖</w:t>
      </w:r>
      <w:r>
        <w:rPr>
          <w:rFonts w:eastAsia="Times New Roman"/>
        </w:rPr>
        <w:t xml:space="preserve">    </w:t>
      </w:r>
      <w:r>
        <w:rPr/>
        <w:t>武汉建工股份有限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    6005457524       </w:t>
      </w:r>
      <w:r>
        <w:rPr/>
        <w:t>宋永忠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    6005457567       </w:t>
      </w:r>
      <w:r>
        <w:rPr/>
        <w:t>曾伟</w:t>
      </w:r>
      <w:r>
        <w:rPr>
          <w:rFonts w:eastAsia="Times New Roman"/>
        </w:rPr>
        <w:t xml:space="preserve">       </w:t>
      </w:r>
      <w:r>
        <w:rPr/>
        <w:t>广西一建水电安装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    6005457609       </w:t>
      </w:r>
      <w:r>
        <w:rPr/>
        <w:t>赵贵勤</w:t>
      </w:r>
      <w:r>
        <w:rPr>
          <w:rFonts w:eastAsia="Times New Roman"/>
        </w:rPr>
        <w:t xml:space="preserve">    </w:t>
      </w:r>
      <w:r>
        <w:rPr/>
        <w:t>中国建筑第七工程局第四建筑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    6005457694       </w:t>
      </w:r>
      <w:r>
        <w:rPr/>
        <w:t>张春霞</w:t>
      </w:r>
      <w:r>
        <w:rPr>
          <w:rFonts w:eastAsia="Times New Roman"/>
        </w:rPr>
        <w:t xml:space="preserve">    </w:t>
      </w:r>
      <w:r>
        <w:rPr/>
        <w:t>武汉建工股份有限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    6005457704       </w:t>
      </w:r>
      <w:r>
        <w:rPr/>
        <w:t>甘维柱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    6005457761       </w:t>
      </w:r>
      <w:r>
        <w:rPr/>
        <w:t>钟林</w:t>
      </w:r>
      <w:r>
        <w:rPr>
          <w:rFonts w:eastAsia="Times New Roman"/>
        </w:rPr>
        <w:t xml:space="preserve">   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    6005457797       </w:t>
      </w:r>
      <w:r>
        <w:rPr/>
        <w:t>丘岳亮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    6005457812       </w:t>
      </w:r>
      <w:r>
        <w:rPr/>
        <w:t>廖文环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    6005457882       </w:t>
      </w:r>
      <w:r>
        <w:rPr/>
        <w:t>蔡岱峰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    6005457941       </w:t>
      </w:r>
      <w:r>
        <w:rPr/>
        <w:t>肖保雄</w:t>
      </w:r>
      <w:r>
        <w:rPr>
          <w:rFonts w:eastAsia="Times New Roman"/>
        </w:rPr>
        <w:t xml:space="preserve">    </w:t>
      </w:r>
      <w:r>
        <w:rPr/>
        <w:t>广西佳迅管道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    6005457974       </w:t>
      </w:r>
      <w:r>
        <w:rPr/>
        <w:t>黄翔</w:t>
      </w:r>
      <w:r>
        <w:rPr>
          <w:rFonts w:eastAsia="Times New Roman"/>
        </w:rPr>
        <w:t xml:space="preserve">       </w:t>
      </w:r>
      <w:r>
        <w:rPr/>
        <w:t>广西建工集团第二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    6005458000       </w:t>
      </w:r>
      <w:r>
        <w:rPr/>
        <w:t>蒋井源</w:t>
      </w:r>
      <w:r>
        <w:rPr>
          <w:rFonts w:eastAsia="Times New Roman"/>
        </w:rPr>
        <w:t xml:space="preserve">    </w:t>
      </w:r>
      <w:r>
        <w:rPr/>
        <w:t>广西桂禹岩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    6005458017       </w:t>
      </w:r>
      <w:r>
        <w:rPr/>
        <w:t>何大毅</w:t>
      </w:r>
      <w:r>
        <w:rPr>
          <w:rFonts w:eastAsia="Times New Roman"/>
        </w:rPr>
        <w:t xml:space="preserve">    </w:t>
      </w:r>
      <w:r>
        <w:rPr/>
        <w:t>广西壮族自治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    6005458150       </w:t>
      </w:r>
      <w:r>
        <w:rPr/>
        <w:t>卢铁</w:t>
      </w:r>
      <w:r>
        <w:rPr>
          <w:rFonts w:eastAsia="Times New Roman"/>
        </w:rPr>
        <w:t xml:space="preserve">       </w:t>
      </w:r>
      <w:r>
        <w:rPr/>
        <w:t>南宁昌泰置业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   6005458153       </w:t>
      </w:r>
      <w:r>
        <w:rPr/>
        <w:t>沈夏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    6005458307       </w:t>
      </w:r>
      <w:r>
        <w:rPr/>
        <w:t>李常臻</w:t>
      </w:r>
      <w:r>
        <w:rPr>
          <w:rFonts w:eastAsia="Times New Roman"/>
        </w:rPr>
        <w:t xml:space="preserve">    </w:t>
      </w:r>
      <w:r>
        <w:rPr/>
        <w:t>广西农垦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    6005458337       </w:t>
      </w:r>
      <w:r>
        <w:rPr/>
        <w:t>谢荣华</w:t>
      </w:r>
      <w:r>
        <w:rPr>
          <w:rFonts w:eastAsia="Times New Roman"/>
        </w:rPr>
        <w:t xml:space="preserve">    </w:t>
      </w:r>
      <w:r>
        <w:rPr/>
        <w:t>广西公路桥梁工程总公司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    6005458347       </w:t>
      </w:r>
      <w:r>
        <w:rPr/>
        <w:t>罗毅锋</w:t>
      </w:r>
      <w:r>
        <w:rPr>
          <w:rFonts w:eastAsia="Times New Roman"/>
        </w:rPr>
        <w:t xml:space="preserve">    </w:t>
      </w:r>
      <w:r>
        <w:rPr/>
        <w:t>大新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    6005458377       </w:t>
      </w:r>
      <w:r>
        <w:rPr/>
        <w:t>陆春梅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    6005458437       </w:t>
      </w:r>
      <w:r>
        <w:rPr/>
        <w:t>易加升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    6005458462       </w:t>
      </w:r>
      <w:r>
        <w:rPr/>
        <w:t>陈文翰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    6005458499       </w:t>
      </w:r>
      <w:r>
        <w:rPr/>
        <w:t>李文龙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    6005458524       </w:t>
      </w:r>
      <w:r>
        <w:rPr/>
        <w:t>梁名振</w:t>
      </w:r>
      <w:r>
        <w:rPr>
          <w:rFonts w:eastAsia="Times New Roman"/>
        </w:rPr>
        <w:t xml:space="preserve">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    6005458582       </w:t>
      </w:r>
      <w:r>
        <w:rPr/>
        <w:t>王靖夫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    6005458635       </w:t>
      </w:r>
      <w:r>
        <w:rPr/>
        <w:t>李庆椿</w:t>
      </w:r>
      <w:r>
        <w:rPr>
          <w:rFonts w:eastAsia="Times New Roman"/>
        </w:rPr>
        <w:t xml:space="preserve">    </w:t>
      </w:r>
      <w:r>
        <w:rPr/>
        <w:t>广西东南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    6005458746       </w:t>
      </w:r>
      <w:r>
        <w:rPr/>
        <w:t>罗艳芳</w:t>
      </w:r>
      <w:r>
        <w:rPr>
          <w:rFonts w:eastAsia="Times New Roman"/>
        </w:rPr>
        <w:t xml:space="preserve">    </w:t>
      </w:r>
      <w:r>
        <w:rPr/>
        <w:t>广西恒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    6005458788       </w:t>
      </w:r>
      <w:r>
        <w:rPr/>
        <w:t>涂大华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    6005458795       </w:t>
      </w:r>
      <w:r>
        <w:rPr/>
        <w:t>彭殷曲</w:t>
      </w:r>
      <w:r>
        <w:rPr>
          <w:rFonts w:eastAsia="Times New Roman"/>
        </w:rPr>
        <w:t xml:space="preserve">    </w:t>
      </w:r>
      <w:r>
        <w:rPr/>
        <w:t>南宁大地物业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    6005458851       </w:t>
      </w:r>
      <w:r>
        <w:rPr/>
        <w:t>李涛</w:t>
      </w:r>
      <w:r>
        <w:rPr>
          <w:rFonts w:eastAsia="Times New Roman"/>
        </w:rPr>
        <w:t xml:space="preserve">       </w:t>
      </w:r>
      <w:r>
        <w:rPr/>
        <w:t>广西霈普市政工程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    6005458931       </w:t>
      </w:r>
      <w:r>
        <w:rPr/>
        <w:t>周志杰</w:t>
      </w:r>
      <w:r>
        <w:rPr>
          <w:rFonts w:eastAsia="Times New Roman"/>
        </w:rPr>
        <w:t xml:space="preserve">    </w:t>
      </w:r>
      <w:r>
        <w:rPr/>
        <w:t>海南省建筑工程总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    6005459012       </w:t>
      </w:r>
      <w:r>
        <w:rPr/>
        <w:t>韦汝毅</w:t>
      </w:r>
      <w:r>
        <w:rPr>
          <w:rFonts w:eastAsia="Times New Roman"/>
        </w:rPr>
        <w:t xml:space="preserve">    </w:t>
      </w:r>
      <w:r>
        <w:rPr/>
        <w:t>广西长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    6005459079       </w:t>
      </w:r>
      <w:r>
        <w:rPr/>
        <w:t>左仁锋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    6005459121       </w:t>
      </w:r>
      <w:r>
        <w:rPr/>
        <w:t>高永流</w:t>
      </w:r>
      <w:r>
        <w:rPr>
          <w:rFonts w:eastAsia="Times New Roman"/>
        </w:rPr>
        <w:t xml:space="preserve">    </w:t>
      </w:r>
      <w:r>
        <w:rPr/>
        <w:t>广西霈普市政工程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    6005459125       </w:t>
      </w:r>
      <w:r>
        <w:rPr/>
        <w:t>宋杰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    6005459204       </w:t>
      </w:r>
      <w:r>
        <w:rPr/>
        <w:t>陈军学</w:t>
      </w:r>
      <w:r>
        <w:rPr>
          <w:rFonts w:eastAsia="Times New Roman"/>
        </w:rPr>
        <w:t xml:space="preserve">    </w:t>
      </w:r>
      <w:r>
        <w:rPr/>
        <w:t>江西省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    6005459274       </w:t>
      </w:r>
      <w:r>
        <w:rPr/>
        <w:t>潘腾</w:t>
      </w:r>
      <w:r>
        <w:rPr>
          <w:rFonts w:eastAsia="Times New Roman"/>
        </w:rPr>
        <w:t xml:space="preserve">   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    6005459311      </w:t>
      </w:r>
      <w:r>
        <w:rPr/>
        <w:t>罗能科</w:t>
      </w:r>
      <w:r>
        <w:rPr>
          <w:rFonts w:eastAsia="Times New Roman"/>
        </w:rPr>
        <w:t xml:space="preserve">    </w:t>
      </w:r>
      <w:r>
        <w:rPr/>
        <w:t>广西建工集团第五建筑工程有限责任公司第十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    6005459312       </w:t>
      </w:r>
      <w:r>
        <w:rPr/>
        <w:t>兰常龙</w:t>
      </w:r>
      <w:r>
        <w:rPr>
          <w:rFonts w:eastAsia="Times New Roman"/>
        </w:rPr>
        <w:t xml:space="preserve">    </w:t>
      </w:r>
      <w:r>
        <w:rPr/>
        <w:t>广西建科院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    6005459446       </w:t>
      </w:r>
      <w:r>
        <w:rPr/>
        <w:t>黄宗峰</w:t>
      </w:r>
      <w:r>
        <w:rPr>
          <w:rFonts w:eastAsia="Times New Roman"/>
        </w:rPr>
        <w:t xml:space="preserve">    </w:t>
      </w:r>
      <w:r>
        <w:rPr/>
        <w:t>广西正地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    6005459484       </w:t>
      </w:r>
      <w:r>
        <w:rPr/>
        <w:t>李增辉</w:t>
      </w:r>
      <w:r>
        <w:rPr>
          <w:rFonts w:eastAsia="Times New Roman"/>
        </w:rPr>
        <w:t xml:space="preserve">    </w:t>
      </w:r>
      <w:r>
        <w:rPr/>
        <w:t>百色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    6005459489       </w:t>
      </w:r>
      <w:r>
        <w:rPr/>
        <w:t>李乐</w:t>
      </w:r>
      <w:r>
        <w:rPr>
          <w:rFonts w:eastAsia="Times New Roman"/>
        </w:rPr>
        <w:t xml:space="preserve">       </w:t>
      </w:r>
      <w:r>
        <w:rPr/>
        <w:t>广西玉林市现代路桥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    6005459507       </w:t>
      </w:r>
      <w:r>
        <w:rPr/>
        <w:t>王贞雄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    6005459713       </w:t>
      </w:r>
      <w:r>
        <w:rPr/>
        <w:t>顾春荣</w:t>
      </w:r>
      <w:r>
        <w:rPr>
          <w:rFonts w:eastAsia="Times New Roman"/>
        </w:rPr>
        <w:t xml:space="preserve">    </w:t>
      </w:r>
      <w:r>
        <w:rPr/>
        <w:t>南宁市呈美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    6005459826       </w:t>
      </w:r>
      <w:r>
        <w:rPr/>
        <w:t>丘川</w:t>
      </w:r>
      <w:r>
        <w:rPr>
          <w:rFonts w:eastAsia="Times New Roman"/>
        </w:rPr>
        <w:t xml:space="preserve">   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    6005459828       </w:t>
      </w:r>
      <w:r>
        <w:rPr/>
        <w:t>罗枢崧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    6005459854       </w:t>
      </w:r>
      <w:r>
        <w:rPr/>
        <w:t>刘金海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    6005459861       </w:t>
      </w:r>
      <w:r>
        <w:rPr/>
        <w:t>黄德伟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    6005459873       </w:t>
      </w:r>
      <w:r>
        <w:rPr/>
        <w:t>何允权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    6005459879       </w:t>
      </w:r>
      <w:r>
        <w:rPr/>
        <w:t>赵发琨</w:t>
      </w:r>
      <w:r>
        <w:rPr>
          <w:rFonts w:eastAsia="Times New Roman"/>
        </w:rPr>
        <w:t xml:space="preserve">    </w:t>
      </w:r>
      <w:r>
        <w:rPr/>
        <w:t>广西华宇建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    6005459911           </w:t>
      </w:r>
      <w:r>
        <w:rPr/>
        <w:t>谭耀武</w:t>
      </w:r>
      <w:r>
        <w:rPr>
          <w:rFonts w:eastAsia="Times New Roman"/>
        </w:rPr>
        <w:t xml:space="preserve">    </w:t>
      </w:r>
      <w:r>
        <w:rPr/>
        <w:t>百色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    6005459971       </w:t>
      </w:r>
      <w:r>
        <w:rPr/>
        <w:t>林春明</w:t>
      </w:r>
      <w:r>
        <w:rPr>
          <w:rFonts w:eastAsia="Times New Roman"/>
        </w:rPr>
        <w:t xml:space="preserve">    </w:t>
      </w:r>
      <w:r>
        <w:rPr/>
        <w:t>广西铁建铁路工程有限责任公司百色工务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    6075450047       </w:t>
      </w:r>
      <w:r>
        <w:rPr/>
        <w:t>陆代传</w:t>
      </w:r>
      <w:r>
        <w:rPr>
          <w:rFonts w:eastAsia="Times New Roman"/>
        </w:rPr>
        <w:t xml:space="preserve">    </w:t>
      </w:r>
      <w:r>
        <w:rPr/>
        <w:t>隆林县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    6075450150       </w:t>
      </w:r>
      <w:r>
        <w:rPr/>
        <w:t>罗永岸</w:t>
      </w:r>
      <w:r>
        <w:rPr>
          <w:rFonts w:eastAsia="Times New Roman"/>
        </w:rPr>
        <w:t xml:space="preserve">    </w:t>
      </w:r>
      <w:r>
        <w:rPr/>
        <w:t>广西田林县水电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    6075450162       </w:t>
      </w:r>
      <w:r>
        <w:rPr/>
        <w:t>罗朝党</w:t>
      </w:r>
      <w:r>
        <w:rPr>
          <w:rFonts w:eastAsia="Times New Roman"/>
        </w:rPr>
        <w:t xml:space="preserve">    </w:t>
      </w:r>
      <w:r>
        <w:rPr/>
        <w:t>广西百色市靖西县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    6075450219       </w:t>
      </w:r>
      <w:r>
        <w:rPr/>
        <w:t>韦庆生</w:t>
      </w:r>
      <w:r>
        <w:rPr>
          <w:rFonts w:eastAsia="Times New Roman"/>
        </w:rPr>
        <w:t xml:space="preserve">    </w:t>
      </w:r>
      <w:r>
        <w:rPr/>
        <w:t>广西壮族自治区南宁综合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    6075450231       </w:t>
      </w:r>
      <w:r>
        <w:rPr/>
        <w:t>赵振龙</w:t>
      </w:r>
      <w:r>
        <w:rPr>
          <w:rFonts w:eastAsia="Times New Roman"/>
        </w:rPr>
        <w:t xml:space="preserve">    </w:t>
      </w:r>
      <w:r>
        <w:rPr/>
        <w:t>百色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    6075450270       </w:t>
      </w:r>
      <w:r>
        <w:rPr/>
        <w:t>邱福建</w:t>
      </w:r>
      <w:r>
        <w:rPr>
          <w:rFonts w:eastAsia="Times New Roman"/>
        </w:rPr>
        <w:t xml:space="preserve">    </w:t>
      </w:r>
      <w:r>
        <w:rPr/>
        <w:t>百色市西林县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    6075450433       </w:t>
      </w:r>
      <w:r>
        <w:rPr/>
        <w:t>陈远军</w:t>
      </w:r>
      <w:r>
        <w:rPr>
          <w:rFonts w:eastAsia="Times New Roman"/>
        </w:rPr>
        <w:t xml:space="preserve">    </w:t>
      </w:r>
      <w:r>
        <w:rPr/>
        <w:t>宜州市兴隆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    6075450473       </w:t>
      </w:r>
      <w:r>
        <w:rPr/>
        <w:t>卢祖刚</w:t>
      </w:r>
      <w:r>
        <w:rPr>
          <w:rFonts w:eastAsia="Times New Roman"/>
        </w:rPr>
        <w:t xml:space="preserve">    </w:t>
      </w:r>
      <w:r>
        <w:rPr/>
        <w:t>河池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    6075450506       </w:t>
      </w:r>
      <w:r>
        <w:rPr/>
        <w:t>覃海勇</w:t>
      </w:r>
      <w:r>
        <w:rPr>
          <w:rFonts w:eastAsia="Times New Roman"/>
        </w:rPr>
        <w:t xml:space="preserve">    </w:t>
      </w:r>
      <w:r>
        <w:rPr/>
        <w:t>广西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    6075450517       </w:t>
      </w:r>
      <w:r>
        <w:rPr/>
        <w:t>陈积露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    6075450665       </w:t>
      </w:r>
      <w:r>
        <w:rPr/>
        <w:t>覃敏</w:t>
      </w:r>
      <w:r>
        <w:rPr>
          <w:rFonts w:eastAsia="Times New Roman"/>
        </w:rPr>
        <w:t xml:space="preserve">       </w:t>
      </w:r>
      <w:r>
        <w:rPr/>
        <w:t>河池市给排水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    6075450667       </w:t>
      </w:r>
      <w:r>
        <w:rPr/>
        <w:t>潘华凯</w:t>
      </w:r>
      <w:r>
        <w:rPr>
          <w:rFonts w:eastAsia="Times New Roman"/>
        </w:rPr>
        <w:t xml:space="preserve">    </w:t>
      </w:r>
      <w:r>
        <w:rPr/>
        <w:t>河池市给排水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    6075450706       </w:t>
      </w:r>
      <w:r>
        <w:rPr/>
        <w:t>蓝炳国</w:t>
      </w:r>
      <w:r>
        <w:rPr>
          <w:rFonts w:eastAsia="Times New Roman"/>
        </w:rPr>
        <w:t xml:space="preserve">    </w:t>
      </w:r>
      <w:r>
        <w:rPr/>
        <w:t>广西河池城市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    6075450764       </w:t>
      </w:r>
      <w:r>
        <w:rPr/>
        <w:t>陆飞勤</w:t>
      </w:r>
      <w:r>
        <w:rPr>
          <w:rFonts w:eastAsia="Times New Roman"/>
        </w:rPr>
        <w:t xml:space="preserve">    </w:t>
      </w:r>
      <w:r>
        <w:rPr/>
        <w:t>大化瑶族自治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    6075450841       </w:t>
      </w:r>
      <w:r>
        <w:rPr/>
        <w:t>马仕能</w:t>
      </w:r>
      <w:r>
        <w:rPr>
          <w:rFonts w:eastAsia="Times New Roman"/>
        </w:rPr>
        <w:t xml:space="preserve">    </w:t>
      </w:r>
      <w:r>
        <w:rPr/>
        <w:t>巴马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    6075450842       </w:t>
      </w:r>
      <w:r>
        <w:rPr/>
        <w:t>黄天焕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    6075450888       </w:t>
      </w:r>
      <w:r>
        <w:rPr/>
        <w:t>罗辉山</w:t>
      </w:r>
      <w:r>
        <w:rPr>
          <w:rFonts w:eastAsia="Times New Roman"/>
        </w:rPr>
        <w:t xml:space="preserve">    </w:t>
      </w:r>
      <w:r>
        <w:rPr/>
        <w:t>广西宜州市兴隆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    6075450920       </w:t>
      </w:r>
      <w:r>
        <w:rPr/>
        <w:t>玉富春</w:t>
      </w:r>
      <w:r>
        <w:rPr>
          <w:rFonts w:eastAsia="Times New Roman"/>
        </w:rPr>
        <w:t xml:space="preserve">    </w:t>
      </w:r>
      <w:r>
        <w:rPr/>
        <w:t>广西四宏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    6075450925       </w:t>
      </w:r>
      <w:r>
        <w:rPr/>
        <w:t>潘飞燕</w:t>
      </w:r>
      <w:r>
        <w:rPr>
          <w:rFonts w:eastAsia="Times New Roman"/>
        </w:rPr>
        <w:t xml:space="preserve">    </w:t>
      </w:r>
      <w:r>
        <w:rPr/>
        <w:t>广西壮族自治区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    6075450962       </w:t>
      </w:r>
      <w:r>
        <w:rPr/>
        <w:t>王恒吉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    6075450967       </w:t>
      </w:r>
      <w:r>
        <w:rPr/>
        <w:t>韦德焕</w:t>
      </w:r>
      <w:r>
        <w:rPr>
          <w:rFonts w:eastAsia="Times New Roman"/>
        </w:rPr>
        <w:t xml:space="preserve">    </w:t>
      </w:r>
      <w:r>
        <w:rPr/>
        <w:t>东兰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    6075451019       </w:t>
      </w:r>
      <w:r>
        <w:rPr/>
        <w:t>王运东</w:t>
      </w:r>
      <w:r>
        <w:rPr>
          <w:rFonts w:eastAsia="Times New Roman"/>
        </w:rPr>
        <w:t xml:space="preserve">    </w:t>
      </w:r>
      <w:r>
        <w:rPr/>
        <w:t>南丹县永兴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    6075451021       </w:t>
      </w:r>
      <w:r>
        <w:rPr/>
        <w:t>韦崇体</w:t>
      </w:r>
      <w:r>
        <w:rPr>
          <w:rFonts w:eastAsia="Times New Roman"/>
        </w:rPr>
        <w:t xml:space="preserve">    </w:t>
      </w:r>
      <w:r>
        <w:rPr/>
        <w:t>环江毛南族自治县建筑实业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    6075451028       </w:t>
      </w:r>
      <w:r>
        <w:rPr/>
        <w:t>袁金英</w:t>
      </w:r>
      <w:r>
        <w:rPr>
          <w:rFonts w:eastAsia="Times New Roman"/>
        </w:rPr>
        <w:t xml:space="preserve">    </w:t>
      </w:r>
      <w:r>
        <w:rPr/>
        <w:t>广西河池新兴建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    60064500002     </w:t>
      </w:r>
      <w:r>
        <w:rPr/>
        <w:t>罗建旭</w:t>
      </w:r>
      <w:r>
        <w:rPr>
          <w:rFonts w:eastAsia="Times New Roman"/>
        </w:rPr>
        <w:t xml:space="preserve">    </w:t>
      </w:r>
      <w:r>
        <w:rPr/>
        <w:t>广西壮族自治区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    60064500004     </w:t>
      </w:r>
      <w:r>
        <w:rPr/>
        <w:t>蒋雪云</w:t>
      </w:r>
      <w:r>
        <w:rPr>
          <w:rFonts w:eastAsia="Times New Roman"/>
        </w:rPr>
        <w:t xml:space="preserve">    </w:t>
      </w:r>
      <w:r>
        <w:rPr/>
        <w:t>广西昌龙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    60064500011      </w:t>
      </w:r>
      <w:r>
        <w:rPr/>
        <w:t>詹贵敏</w:t>
      </w:r>
      <w:r>
        <w:rPr>
          <w:rFonts w:eastAsia="Times New Roman"/>
        </w:rPr>
        <w:t xml:space="preserve">    </w:t>
      </w:r>
      <w:r>
        <w:rPr/>
        <w:t>广西南宁仁源空调技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    60064500012     </w:t>
      </w:r>
      <w:r>
        <w:rPr/>
        <w:t>左东</w:t>
      </w:r>
      <w:r>
        <w:rPr>
          <w:rFonts w:eastAsia="Times New Roman"/>
        </w:rPr>
        <w:t xml:space="preserve">       </w:t>
      </w:r>
      <w:r>
        <w:rPr/>
        <w:t>广西永茂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    60064500020     </w:t>
      </w:r>
      <w:r>
        <w:rPr/>
        <w:t>聂义强</w:t>
      </w:r>
      <w:r>
        <w:rPr>
          <w:rFonts w:eastAsia="Times New Roman"/>
        </w:rPr>
        <w:t xml:space="preserve">    </w:t>
      </w:r>
      <w:r>
        <w:rPr/>
        <w:t>南宁登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    60064500022     </w:t>
      </w:r>
      <w:r>
        <w:rPr/>
        <w:t>雷慧灵</w:t>
      </w:r>
      <w:r>
        <w:rPr>
          <w:rFonts w:eastAsia="Times New Roman"/>
        </w:rPr>
        <w:t xml:space="preserve">    </w:t>
      </w:r>
      <w:r>
        <w:rPr/>
        <w:t>南宁市美思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    60064500024     </w:t>
      </w:r>
      <w:r>
        <w:rPr/>
        <w:t>黄长凡</w:t>
      </w:r>
      <w:r>
        <w:rPr>
          <w:rFonts w:eastAsia="Times New Roman"/>
        </w:rPr>
        <w:t xml:space="preserve">    </w:t>
      </w:r>
      <w:r>
        <w:rPr/>
        <w:t>南宁登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    60064500029     </w:t>
      </w:r>
      <w:r>
        <w:rPr/>
        <w:t>阳成春</w:t>
      </w:r>
      <w:r>
        <w:rPr>
          <w:rFonts w:eastAsia="Times New Roman"/>
        </w:rPr>
        <w:t xml:space="preserve">    </w:t>
      </w:r>
      <w:r>
        <w:rPr/>
        <w:t>莆田市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    60064500031     </w:t>
      </w:r>
      <w:r>
        <w:rPr/>
        <w:t>韦礼杰</w:t>
      </w:r>
      <w:r>
        <w:rPr>
          <w:rFonts w:eastAsia="Times New Roman"/>
        </w:rPr>
        <w:t xml:space="preserve">    </w:t>
      </w:r>
      <w:r>
        <w:rPr/>
        <w:t>江西省建工集团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    60064500044     </w:t>
      </w:r>
      <w:r>
        <w:rPr/>
        <w:t>曾文瑞</w:t>
      </w:r>
      <w:r>
        <w:rPr>
          <w:rFonts w:eastAsia="Times New Roman"/>
        </w:rPr>
        <w:t xml:space="preserve">    </w:t>
      </w:r>
      <w:r>
        <w:rPr/>
        <w:t>宾阳县房屋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    60064500045     </w:t>
      </w:r>
      <w:r>
        <w:rPr/>
        <w:t>欧阳洲</w:t>
      </w:r>
      <w:r>
        <w:rPr>
          <w:rFonts w:eastAsia="Times New Roman"/>
        </w:rPr>
        <w:t xml:space="preserve">    </w:t>
      </w:r>
      <w:r>
        <w:rPr/>
        <w:t>广西壮族自治区南宁水利电力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    60064500053     </w:t>
      </w:r>
      <w:r>
        <w:rPr/>
        <w:t>侯丽丽</w:t>
      </w:r>
      <w:r>
        <w:rPr>
          <w:rFonts w:eastAsia="Times New Roman"/>
        </w:rPr>
        <w:t xml:space="preserve">    </w:t>
      </w:r>
      <w:r>
        <w:rPr/>
        <w:t>南宁市民主路</w:t>
      </w:r>
      <w:r>
        <w:rPr/>
        <w:t>7</w:t>
      </w:r>
      <w:r>
        <w:rPr/>
        <w:t>号广西博阳电力工程建设有限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    60064500059     </w:t>
      </w:r>
      <w:r>
        <w:rPr/>
        <w:t>李志辉</w:t>
      </w:r>
      <w:r>
        <w:rPr>
          <w:rFonts w:eastAsia="Times New Roman"/>
        </w:rPr>
        <w:t xml:space="preserve">    </w:t>
      </w:r>
      <w:r>
        <w:rPr/>
        <w:t>南宁市永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    60064500062     </w:t>
      </w:r>
      <w:r>
        <w:rPr/>
        <w:t>文信婵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    60064500065     </w:t>
      </w:r>
      <w:r>
        <w:rPr/>
        <w:t>梁小亮</w:t>
      </w:r>
      <w:r>
        <w:rPr>
          <w:rFonts w:eastAsia="Times New Roman"/>
        </w:rPr>
        <w:t xml:space="preserve">    </w:t>
      </w:r>
      <w:r>
        <w:rPr/>
        <w:t>广西建工集团第一建筑工程有限责任公司水电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    60064500066     </w:t>
      </w:r>
      <w:r>
        <w:rPr/>
        <w:t>吴希</w:t>
      </w:r>
      <w:r>
        <w:rPr>
          <w:rFonts w:eastAsia="Times New Roman"/>
        </w:rPr>
        <w:t xml:space="preserve">   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    60064500067     </w:t>
      </w:r>
      <w:r>
        <w:rPr/>
        <w:t>杨道东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    60064500072     </w:t>
      </w:r>
      <w:r>
        <w:rPr/>
        <w:t>杨勇</w:t>
      </w:r>
      <w:r>
        <w:rPr>
          <w:rFonts w:eastAsia="Times New Roman"/>
        </w:rPr>
        <w:t xml:space="preserve">   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    60064500078     </w:t>
      </w:r>
      <w:r>
        <w:rPr/>
        <w:t>农远龙</w:t>
      </w:r>
      <w:r>
        <w:rPr>
          <w:rFonts w:eastAsia="Times New Roman"/>
        </w:rPr>
        <w:t xml:space="preserve">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    60064500084     </w:t>
      </w:r>
      <w:r>
        <w:rPr/>
        <w:t>李学</w:t>
      </w:r>
      <w:r>
        <w:rPr>
          <w:rFonts w:eastAsia="Times New Roman"/>
        </w:rPr>
        <w:t xml:space="preserve">       </w:t>
      </w:r>
      <w:r>
        <w:rPr/>
        <w:t>南宁市市政工程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    60064500087     </w:t>
      </w:r>
      <w:r>
        <w:rPr/>
        <w:t>马加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    60064500099     </w:t>
      </w:r>
      <w:r>
        <w:rPr/>
        <w:t>吕桂峰</w:t>
      </w:r>
      <w:r>
        <w:rPr>
          <w:rFonts w:eastAsia="Times New Roman"/>
        </w:rPr>
        <w:t xml:space="preserve">    </w:t>
      </w:r>
      <w:r>
        <w:rPr/>
        <w:t>南宁市城市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    60064500104     </w:t>
      </w:r>
      <w:r>
        <w:rPr/>
        <w:t>陈震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    60064500107     </w:t>
      </w:r>
      <w:r>
        <w:rPr/>
        <w:t>何沛</w:t>
      </w:r>
      <w:r>
        <w:rPr>
          <w:rFonts w:eastAsia="Times New Roman"/>
        </w:rPr>
        <w:t xml:space="preserve">   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    60064500109     </w:t>
      </w:r>
      <w:r>
        <w:rPr/>
        <w:t>宋启昕</w:t>
      </w:r>
      <w:r>
        <w:rPr>
          <w:rFonts w:eastAsia="Times New Roman"/>
        </w:rPr>
        <w:t xml:space="preserve">    </w:t>
      </w:r>
      <w:r>
        <w:rPr/>
        <w:t>南宁鸣发工程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    60064500113      </w:t>
      </w:r>
      <w:r>
        <w:rPr/>
        <w:t>谢礼友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    60064500116      </w:t>
      </w:r>
      <w:r>
        <w:rPr/>
        <w:t>黄志勇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    60064500117      </w:t>
      </w:r>
      <w:r>
        <w:rPr/>
        <w:t>吴永旺</w:t>
      </w:r>
      <w:r>
        <w:rPr>
          <w:rFonts w:eastAsia="Times New Roman"/>
        </w:rPr>
        <w:t xml:space="preserve">    </w:t>
      </w:r>
      <w:r>
        <w:rPr/>
        <w:t>南宁创艺园艺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    60064500122     </w:t>
      </w:r>
      <w:r>
        <w:rPr/>
        <w:t>何佳燕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    60064500124     </w:t>
      </w:r>
      <w:r>
        <w:rPr/>
        <w:t>邹必琴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    60064500125     </w:t>
      </w:r>
      <w:r>
        <w:rPr/>
        <w:t>梁碧军</w:t>
      </w:r>
      <w:r>
        <w:rPr>
          <w:rFonts w:eastAsia="Times New Roman"/>
        </w:rPr>
        <w:t xml:space="preserve">    </w:t>
      </w:r>
      <w:r>
        <w:rPr/>
        <w:t>南宁市华园建筑安装工程总公司华银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    60064500139     </w:t>
      </w:r>
      <w:r>
        <w:rPr/>
        <w:t>赵云飞</w:t>
      </w:r>
      <w:r>
        <w:rPr>
          <w:rFonts w:eastAsia="Times New Roman"/>
        </w:rPr>
        <w:t xml:space="preserve">    </w:t>
      </w:r>
      <w:r>
        <w:rPr/>
        <w:t>南宁联发置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    60064500141     </w:t>
      </w:r>
      <w:r>
        <w:rPr/>
        <w:t>黄杰</w:t>
      </w:r>
      <w:r>
        <w:rPr>
          <w:rFonts w:eastAsia="Times New Roman"/>
        </w:rPr>
        <w:t xml:space="preserve">       </w:t>
      </w:r>
      <w:r>
        <w:rPr/>
        <w:t>广西建筑科学研究设计院建设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    60064500145     </w:t>
      </w:r>
      <w:r>
        <w:rPr/>
        <w:t>林晓鸣</w:t>
      </w:r>
      <w:r>
        <w:rPr>
          <w:rFonts w:eastAsia="Times New Roman"/>
        </w:rPr>
        <w:t xml:space="preserve">    </w:t>
      </w:r>
      <w:r>
        <w:rPr/>
        <w:t>武鸣县房产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    60064500147     </w:t>
      </w:r>
      <w:r>
        <w:rPr/>
        <w:t>梁忆馨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    60064500148     </w:t>
      </w:r>
      <w:r>
        <w:rPr/>
        <w:t>卢品良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    60064500151     </w:t>
      </w:r>
      <w:r>
        <w:rPr/>
        <w:t>刘振声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    60064500153     </w:t>
      </w:r>
      <w:r>
        <w:rPr/>
        <w:t>范奇波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    60064500154     </w:t>
      </w:r>
      <w:r>
        <w:rPr/>
        <w:t>张积源</w:t>
      </w:r>
      <w:r>
        <w:rPr>
          <w:rFonts w:eastAsia="Times New Roman"/>
        </w:rPr>
        <w:t xml:space="preserve">    </w:t>
      </w:r>
      <w:r>
        <w:rPr/>
        <w:t>广西南宁皇城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    60064500155     </w:t>
      </w:r>
      <w:r>
        <w:rPr/>
        <w:t>蒲广华</w:t>
      </w:r>
      <w:r>
        <w:rPr>
          <w:rFonts w:eastAsia="Times New Roman"/>
        </w:rPr>
        <w:t xml:space="preserve">    </w:t>
      </w:r>
      <w:r>
        <w:rPr/>
        <w:t>南宁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    60064500156     </w:t>
      </w:r>
      <w:r>
        <w:rPr/>
        <w:t>宁朝晖</w:t>
      </w:r>
      <w:r>
        <w:rPr>
          <w:rFonts w:eastAsia="Times New Roman"/>
        </w:rPr>
        <w:t xml:space="preserve">    </w:t>
      </w:r>
      <w:r>
        <w:rPr/>
        <w:t>广西兴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    60064500158     </w:t>
      </w:r>
      <w:r>
        <w:rPr/>
        <w:t>杨焕能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    60064500160     </w:t>
      </w:r>
      <w:r>
        <w:rPr/>
        <w:t>李金荣</w:t>
      </w:r>
      <w:r>
        <w:rPr>
          <w:rFonts w:eastAsia="Times New Roman"/>
        </w:rPr>
        <w:t xml:space="preserve">    </w:t>
      </w:r>
      <w:r>
        <w:rPr/>
        <w:t>广西长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    60064500167     </w:t>
      </w:r>
      <w:r>
        <w:rPr/>
        <w:t>吴云</w:t>
      </w:r>
      <w:r>
        <w:rPr>
          <w:rFonts w:eastAsia="Times New Roman"/>
        </w:rPr>
        <w:t xml:space="preserve">       </w:t>
      </w:r>
      <w:r>
        <w:rPr/>
        <w:t>广西南宁泽福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    60064500174     </w:t>
      </w:r>
      <w:r>
        <w:rPr/>
        <w:t>韦茂辉</w:t>
      </w:r>
      <w:r>
        <w:rPr>
          <w:rFonts w:eastAsia="Times New Roman"/>
        </w:rPr>
        <w:t xml:space="preserve">    </w:t>
      </w:r>
      <w:r>
        <w:rPr/>
        <w:t>南宁市市政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    60064500175     </w:t>
      </w:r>
      <w:r>
        <w:rPr/>
        <w:t>罗海常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    60064500178     </w:t>
      </w:r>
      <w:r>
        <w:rPr/>
        <w:t>郑大江</w:t>
      </w:r>
      <w:r>
        <w:rPr>
          <w:rFonts w:eastAsia="Times New Roman"/>
        </w:rPr>
        <w:t xml:space="preserve">    </w:t>
      </w:r>
      <w:r>
        <w:rPr/>
        <w:t>南宁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    60064500180     </w:t>
      </w:r>
      <w:r>
        <w:rPr/>
        <w:t>庞学嘉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    60064500182     </w:t>
      </w:r>
      <w:r>
        <w:rPr/>
        <w:t>苏维安</w:t>
      </w:r>
      <w:r>
        <w:rPr>
          <w:rFonts w:eastAsia="Times New Roman"/>
        </w:rPr>
        <w:t xml:space="preserve">    </w:t>
      </w:r>
      <w:r>
        <w:rPr/>
        <w:t>南宁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    60064500185     </w:t>
      </w:r>
      <w:r>
        <w:rPr/>
        <w:t>罗勇坚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    60064500187     </w:t>
      </w:r>
      <w:r>
        <w:rPr/>
        <w:t>梁辉</w:t>
      </w:r>
      <w:r>
        <w:rPr>
          <w:rFonts w:eastAsia="Times New Roman"/>
        </w:rPr>
        <w:t xml:space="preserve">       </w:t>
      </w:r>
      <w:r>
        <w:rPr/>
        <w:t>广西南宁市澳联室内设计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    60064500198     </w:t>
      </w:r>
      <w:r>
        <w:rPr/>
        <w:t>李日华</w:t>
      </w:r>
      <w:r>
        <w:rPr>
          <w:rFonts w:eastAsia="Times New Roman"/>
        </w:rPr>
        <w:t xml:space="preserve">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    60064500201     </w:t>
      </w:r>
      <w:r>
        <w:rPr/>
        <w:t>廖永森</w:t>
      </w:r>
      <w:r>
        <w:rPr>
          <w:rFonts w:eastAsia="Times New Roman"/>
        </w:rPr>
        <w:t xml:space="preserve">    </w:t>
      </w:r>
      <w:r>
        <w:rPr/>
        <w:t>广西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    60064500206     </w:t>
      </w:r>
      <w:r>
        <w:rPr/>
        <w:t>张学军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    60064500207     </w:t>
      </w:r>
      <w:r>
        <w:rPr/>
        <w:t>黄志忠</w:t>
      </w:r>
      <w:r>
        <w:rPr>
          <w:rFonts w:eastAsia="Times New Roman"/>
        </w:rPr>
        <w:t xml:space="preserve">    </w:t>
      </w:r>
      <w:r>
        <w:rPr/>
        <w:t>中国建筑第五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    60064500210     </w:t>
      </w:r>
      <w:r>
        <w:rPr/>
        <w:t>陈秋良</w:t>
      </w:r>
      <w:r>
        <w:rPr>
          <w:rFonts w:eastAsia="Times New Roman"/>
        </w:rPr>
        <w:t xml:space="preserve">    </w:t>
      </w:r>
      <w:r>
        <w:rPr/>
        <w:t>广西建工集团第五建筑工程有限责任公司第十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    60064500216     </w:t>
      </w:r>
      <w:r>
        <w:rPr/>
        <w:t>李春燕</w:t>
      </w:r>
      <w:r>
        <w:rPr>
          <w:rFonts w:eastAsia="Times New Roman"/>
        </w:rPr>
        <w:t xml:space="preserve">    </w:t>
      </w:r>
      <w:r>
        <w:rPr/>
        <w:t>南宁市卓景装饰设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    60064500221     </w:t>
      </w:r>
      <w:r>
        <w:rPr/>
        <w:t>卢浩文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    60064500223     </w:t>
      </w:r>
      <w:r>
        <w:rPr/>
        <w:t>陆姣</w:t>
      </w:r>
      <w:r>
        <w:rPr>
          <w:rFonts w:eastAsia="Times New Roman"/>
        </w:rPr>
        <w:t xml:space="preserve">       </w:t>
      </w:r>
      <w:r>
        <w:rPr/>
        <w:t>广西春秋综合贸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    60064500231     </w:t>
      </w:r>
      <w:r>
        <w:rPr/>
        <w:t>韦金庆</w:t>
      </w:r>
      <w:r>
        <w:rPr>
          <w:rFonts w:eastAsia="Times New Roman"/>
        </w:rPr>
        <w:t xml:space="preserve">    </w:t>
      </w:r>
      <w:r>
        <w:rPr/>
        <w:t>广西聚源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    60064500234     </w:t>
      </w:r>
      <w:r>
        <w:rPr/>
        <w:t>陈广斌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    60064500241     </w:t>
      </w:r>
      <w:r>
        <w:rPr/>
        <w:t>周家军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    60064500246     </w:t>
      </w:r>
      <w:r>
        <w:rPr/>
        <w:t>周昌都</w:t>
      </w:r>
      <w:r>
        <w:rPr>
          <w:rFonts w:eastAsia="Times New Roman"/>
        </w:rPr>
        <w:t xml:space="preserve">    </w:t>
      </w:r>
      <w:r>
        <w:rPr/>
        <w:t>广西骏通道桥工程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    60064500248     </w:t>
      </w:r>
      <w:r>
        <w:rPr/>
        <w:t>陆雪琴</w:t>
      </w:r>
      <w:r>
        <w:rPr>
          <w:rFonts w:eastAsia="Times New Roman"/>
        </w:rPr>
        <w:t xml:space="preserve">    </w:t>
      </w:r>
      <w:r>
        <w:rPr/>
        <w:t>南宁市隆盛泰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    60064500254     </w:t>
      </w:r>
      <w:r>
        <w:rPr/>
        <w:t>徐国虎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    60064500255     </w:t>
      </w:r>
      <w:r>
        <w:rPr/>
        <w:t>王日转</w:t>
      </w:r>
      <w:r>
        <w:rPr>
          <w:rFonts w:eastAsia="Times New Roman"/>
        </w:rPr>
        <w:t xml:space="preserve">    </w:t>
      </w:r>
      <w:r>
        <w:rPr/>
        <w:t>南宁天朗工程检测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    60064500260     </w:t>
      </w:r>
      <w:r>
        <w:rPr/>
        <w:t>黄积学</w:t>
      </w:r>
      <w:r>
        <w:rPr>
          <w:rFonts w:eastAsia="Times New Roman"/>
        </w:rPr>
        <w:t xml:space="preserve">    </w:t>
      </w:r>
      <w:r>
        <w:rPr/>
        <w:t>广西一建水电安装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    60064500264     </w:t>
      </w:r>
      <w:r>
        <w:rPr/>
        <w:t>陆武海</w:t>
      </w:r>
      <w:r>
        <w:rPr>
          <w:rFonts w:eastAsia="Times New Roman"/>
        </w:rPr>
        <w:t xml:space="preserve">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    60064500273     </w:t>
      </w:r>
      <w:r>
        <w:rPr/>
        <w:t>李尚蓬</w:t>
      </w:r>
      <w:r>
        <w:rPr>
          <w:rFonts w:eastAsia="Times New Roman"/>
        </w:rPr>
        <w:t xml:space="preserve">    </w:t>
      </w:r>
      <w:r>
        <w:rPr/>
        <w:t>湛江市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    60064500276     </w:t>
      </w:r>
      <w:r>
        <w:rPr/>
        <w:t>韦元路</w:t>
      </w:r>
      <w:r>
        <w:rPr>
          <w:rFonts w:eastAsia="Times New Roman"/>
        </w:rPr>
        <w:t xml:space="preserve">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    60064500278     </w:t>
      </w:r>
      <w:r>
        <w:rPr/>
        <w:t>陈金燕</w:t>
      </w:r>
      <w:r>
        <w:rPr>
          <w:rFonts w:eastAsia="Times New Roman"/>
        </w:rPr>
        <w:t xml:space="preserve">    </w:t>
      </w:r>
      <w:r>
        <w:rPr/>
        <w:t>湛江市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    60064500279     </w:t>
      </w:r>
      <w:r>
        <w:rPr/>
        <w:t>周雄</w:t>
      </w:r>
      <w:r>
        <w:rPr>
          <w:rFonts w:eastAsia="Times New Roman"/>
        </w:rPr>
        <w:t xml:space="preserve">       </w:t>
      </w:r>
      <w:r>
        <w:rPr/>
        <w:t>广西壮族自治区南宁水利电力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    60064500292     </w:t>
      </w:r>
      <w:r>
        <w:rPr/>
        <w:t>田毕道</w:t>
      </w:r>
      <w:r>
        <w:rPr>
          <w:rFonts w:eastAsia="Times New Roman"/>
        </w:rPr>
        <w:t xml:space="preserve">    </w:t>
      </w:r>
      <w:r>
        <w:rPr/>
        <w:t>南宁大自然花园置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    60064500296     </w:t>
      </w:r>
      <w:r>
        <w:rPr/>
        <w:t>罗彩林</w:t>
      </w:r>
      <w:r>
        <w:rPr>
          <w:rFonts w:eastAsia="Times New Roman"/>
        </w:rPr>
        <w:t xml:space="preserve">    </w:t>
      </w:r>
      <w:r>
        <w:rPr/>
        <w:t>广西桂科诚建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    60064500297     </w:t>
      </w:r>
      <w:r>
        <w:rPr/>
        <w:t>陈治强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    60064500300     </w:t>
      </w:r>
      <w:r>
        <w:rPr/>
        <w:t>姜镜</w:t>
      </w:r>
      <w:r>
        <w:rPr>
          <w:rFonts w:eastAsia="Times New Roman"/>
        </w:rPr>
        <w:t xml:space="preserve">       </w:t>
      </w:r>
      <w:r>
        <w:rPr/>
        <w:t>柳州市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    60064500304     </w:t>
      </w:r>
      <w:r>
        <w:rPr/>
        <w:t>甘荣华</w:t>
      </w:r>
      <w:r>
        <w:rPr>
          <w:rFonts w:eastAsia="Times New Roman"/>
        </w:rPr>
        <w:t xml:space="preserve">    </w:t>
      </w:r>
      <w:r>
        <w:rPr/>
        <w:t>广西海河水利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    60064500308     </w:t>
      </w:r>
      <w:r>
        <w:rPr/>
        <w:t>王昆祥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    60064500309     </w:t>
      </w:r>
      <w:r>
        <w:rPr/>
        <w:t>苏海锋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    60064500311      </w:t>
      </w:r>
      <w:r>
        <w:rPr/>
        <w:t>覃仕禄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    60064500315     </w:t>
      </w:r>
      <w:r>
        <w:rPr/>
        <w:t>唐理</w:t>
      </w:r>
      <w:r>
        <w:rPr>
          <w:rFonts w:eastAsia="Times New Roman"/>
        </w:rPr>
        <w:t xml:space="preserve">   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    60064500322     </w:t>
      </w:r>
      <w:r>
        <w:rPr/>
        <w:t>梅洋</w:t>
      </w:r>
      <w:r>
        <w:rPr>
          <w:rFonts w:eastAsia="Times New Roman"/>
        </w:rPr>
        <w:t xml:space="preserve">       </w:t>
      </w:r>
      <w:r>
        <w:rPr/>
        <w:t>南宁登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    60064500325     </w:t>
      </w:r>
      <w:r>
        <w:rPr/>
        <w:t>李济冰</w:t>
      </w:r>
      <w:r>
        <w:rPr>
          <w:rFonts w:eastAsia="Times New Roman"/>
        </w:rPr>
        <w:t xml:space="preserve">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    60064500329     </w:t>
      </w:r>
      <w:r>
        <w:rPr/>
        <w:t>罗普宁</w:t>
      </w:r>
      <w:r>
        <w:rPr>
          <w:rFonts w:eastAsia="Times New Roman"/>
        </w:rPr>
        <w:t xml:space="preserve">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    60064500337     </w:t>
      </w:r>
      <w:r>
        <w:rPr/>
        <w:t>谭巧语</w:t>
      </w:r>
      <w:r>
        <w:rPr>
          <w:rFonts w:eastAsia="Times New Roman"/>
        </w:rPr>
        <w:t xml:space="preserve">    </w:t>
      </w:r>
      <w:r>
        <w:rPr/>
        <w:t>广西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    60064500343     </w:t>
      </w:r>
      <w:r>
        <w:rPr/>
        <w:t>方刚毅</w:t>
      </w:r>
      <w:r>
        <w:rPr>
          <w:rFonts w:eastAsia="Times New Roman"/>
        </w:rPr>
        <w:t xml:space="preserve">    </w:t>
      </w:r>
      <w:r>
        <w:rPr/>
        <w:t>武鸣县房产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    60064500349     </w:t>
      </w:r>
      <w:r>
        <w:rPr/>
        <w:t>龙水明</w:t>
      </w:r>
      <w:r>
        <w:rPr>
          <w:rFonts w:eastAsia="Times New Roman"/>
        </w:rPr>
        <w:t xml:space="preserve">    </w:t>
      </w:r>
      <w:r>
        <w:rPr/>
        <w:t>中建三局第一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    60064500354     </w:t>
      </w:r>
      <w:r>
        <w:rPr/>
        <w:t>覃建理</w:t>
      </w:r>
      <w:r>
        <w:rPr>
          <w:rFonts w:eastAsia="Times New Roman"/>
        </w:rPr>
        <w:t xml:space="preserve">    </w:t>
      </w:r>
      <w:r>
        <w:rPr/>
        <w:t>南宁市建晖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    60064500355     </w:t>
      </w:r>
      <w:r>
        <w:rPr/>
        <w:t>李润新</w:t>
      </w:r>
      <w:r>
        <w:rPr>
          <w:rFonts w:eastAsia="Times New Roman"/>
        </w:rPr>
        <w:t xml:space="preserve">    </w:t>
      </w:r>
      <w:r>
        <w:rPr/>
        <w:t>广西铁建南宁电务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    60064500357     </w:t>
      </w:r>
      <w:r>
        <w:rPr/>
        <w:t>叶全</w:t>
      </w:r>
      <w:r>
        <w:rPr>
          <w:rFonts w:eastAsia="Times New Roman"/>
        </w:rPr>
        <w:t xml:space="preserve">   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    60064500360     </w:t>
      </w:r>
      <w:r>
        <w:rPr/>
        <w:t>仲华威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1    60064500363     </w:t>
      </w:r>
      <w:r>
        <w:rPr/>
        <w:t>方显新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2    60064500368     </w:t>
      </w:r>
      <w:r>
        <w:rPr/>
        <w:t>潘武成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3    60064500380     </w:t>
      </w:r>
      <w:r>
        <w:rPr/>
        <w:t>陈强</w:t>
      </w:r>
      <w:r>
        <w:rPr>
          <w:rFonts w:eastAsia="Times New Roman"/>
        </w:rPr>
        <w:t xml:space="preserve">   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4    60064500381     </w:t>
      </w:r>
      <w:r>
        <w:rPr/>
        <w:t>蒙仁串</w:t>
      </w:r>
      <w:r>
        <w:rPr>
          <w:rFonts w:eastAsia="Times New Roman"/>
        </w:rPr>
        <w:t xml:space="preserve">    </w:t>
      </w:r>
      <w:r>
        <w:rPr/>
        <w:t>百色市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5    60064500382     </w:t>
      </w:r>
      <w:r>
        <w:rPr/>
        <w:t>叶茵</w:t>
      </w:r>
      <w:r>
        <w:rPr>
          <w:rFonts w:eastAsia="Times New Roman"/>
        </w:rPr>
        <w:t xml:space="preserve">       </w:t>
      </w:r>
      <w:r>
        <w:rPr/>
        <w:t>南宁鑫之诺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6    60064500393     </w:t>
      </w:r>
      <w:r>
        <w:rPr/>
        <w:t>李貌</w:t>
      </w:r>
      <w:r>
        <w:rPr>
          <w:rFonts w:eastAsia="Times New Roman"/>
        </w:rPr>
        <w:t xml:space="preserve">       </w:t>
      </w:r>
      <w:r>
        <w:rPr/>
        <w:t>南宁建宁供用电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7    60064500395     </w:t>
      </w:r>
      <w:r>
        <w:rPr/>
        <w:t>周亚峰</w:t>
      </w:r>
      <w:r>
        <w:rPr>
          <w:rFonts w:eastAsia="Times New Roman"/>
        </w:rPr>
        <w:t xml:space="preserve">    </w:t>
      </w:r>
      <w:r>
        <w:rPr/>
        <w:t>南宁建宁供用电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8    60064500403     </w:t>
      </w:r>
      <w:r>
        <w:rPr/>
        <w:t>李伟</w:t>
      </w:r>
      <w:r>
        <w:rPr>
          <w:rFonts w:eastAsia="Times New Roman"/>
        </w:rPr>
        <w:t xml:space="preserve">       </w:t>
      </w:r>
      <w:r>
        <w:rPr/>
        <w:t>南宁建宁供用电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9    60064500405     </w:t>
      </w:r>
      <w:r>
        <w:rPr/>
        <w:t>磨华</w:t>
      </w:r>
      <w:r>
        <w:rPr>
          <w:rFonts w:eastAsia="Times New Roman"/>
        </w:rPr>
        <w:t xml:space="preserve">       </w:t>
      </w:r>
      <w:r>
        <w:rPr/>
        <w:t>南宁市西乡塘区村建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0    60064500407     </w:t>
      </w:r>
      <w:r>
        <w:rPr/>
        <w:t>扈文斗</w:t>
      </w:r>
      <w:r>
        <w:rPr>
          <w:rFonts w:eastAsia="Times New Roman"/>
        </w:rPr>
        <w:t xml:space="preserve">    </w:t>
      </w:r>
      <w:r>
        <w:rPr/>
        <w:t>广西一建水电安装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1    60064500408     </w:t>
      </w:r>
      <w:r>
        <w:rPr/>
        <w:t>冯华宾</w:t>
      </w:r>
      <w:r>
        <w:rPr>
          <w:rFonts w:eastAsia="Times New Roman"/>
        </w:rPr>
        <w:t xml:space="preserve">    </w:t>
      </w:r>
      <w:r>
        <w:rPr/>
        <w:t>隆安县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2    60064500409     </w:t>
      </w:r>
      <w:r>
        <w:rPr/>
        <w:t>陈猛</w:t>
      </w:r>
      <w:r>
        <w:rPr>
          <w:rFonts w:eastAsia="Times New Roman"/>
        </w:rPr>
        <w:t xml:space="preserve">       </w:t>
      </w:r>
      <w:r>
        <w:rPr/>
        <w:t>广西一建水电安装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3    60064500419     </w:t>
      </w:r>
      <w:r>
        <w:rPr/>
        <w:t>李从</w:t>
      </w:r>
      <w:r>
        <w:rPr>
          <w:rFonts w:eastAsia="Times New Roman"/>
        </w:rPr>
        <w:t xml:space="preserve">       </w:t>
      </w:r>
      <w:r>
        <w:rPr/>
        <w:t>广西正大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4    60064500428     </w:t>
      </w:r>
      <w:r>
        <w:rPr/>
        <w:t>肖铭华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5    60064500432     </w:t>
      </w:r>
      <w:r>
        <w:rPr/>
        <w:t>杨振华</w:t>
      </w:r>
      <w:r>
        <w:rPr>
          <w:rFonts w:eastAsia="Times New Roman"/>
        </w:rPr>
        <w:t xml:space="preserve">    </w:t>
      </w:r>
      <w:r>
        <w:rPr/>
        <w:t>南宁建宁供用电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6    60064500433     </w:t>
      </w:r>
      <w:r>
        <w:rPr/>
        <w:t>沈晓卿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7    60064500434     </w:t>
      </w:r>
      <w:r>
        <w:rPr/>
        <w:t>简桂崇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8    60064500437     </w:t>
      </w:r>
      <w:r>
        <w:rPr/>
        <w:t>黄艳</w:t>
      </w:r>
      <w:r>
        <w:rPr>
          <w:rFonts w:eastAsia="Times New Roman"/>
        </w:rPr>
        <w:t xml:space="preserve">       </w:t>
      </w:r>
      <w:r>
        <w:rPr/>
        <w:t>广西鸿景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9    60064500442     </w:t>
      </w:r>
      <w:r>
        <w:rPr/>
        <w:t>吕恩明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0    60064500445     </w:t>
      </w:r>
      <w:r>
        <w:rPr/>
        <w:t>胡聪</w:t>
      </w:r>
      <w:r>
        <w:rPr>
          <w:rFonts w:eastAsia="Times New Roman"/>
        </w:rPr>
        <w:t xml:space="preserve">       </w:t>
      </w:r>
      <w:r>
        <w:rPr/>
        <w:t>广西八桂工程监理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1    60064500446     </w:t>
      </w:r>
      <w:r>
        <w:rPr/>
        <w:t>颜成</w:t>
      </w:r>
      <w:r>
        <w:rPr>
          <w:rFonts w:eastAsia="Times New Roman"/>
        </w:rPr>
        <w:t xml:space="preserve">       </w:t>
      </w:r>
      <w:r>
        <w:rPr/>
        <w:t>广西矿业建设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2    60064500447     </w:t>
      </w:r>
      <w:r>
        <w:rPr/>
        <w:t>罗江波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3    60064500450     </w:t>
      </w:r>
      <w:r>
        <w:rPr/>
        <w:t>陆庆</w:t>
      </w:r>
      <w:r>
        <w:rPr>
          <w:rFonts w:eastAsia="Times New Roman"/>
        </w:rPr>
        <w:t xml:space="preserve">   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4    60064500451     </w:t>
      </w:r>
      <w:r>
        <w:rPr/>
        <w:t>黄兴军</w:t>
      </w:r>
      <w:r>
        <w:rPr>
          <w:rFonts w:eastAsia="Times New Roman"/>
        </w:rPr>
        <w:t xml:space="preserve">    </w:t>
      </w:r>
      <w:r>
        <w:rPr/>
        <w:t>广西南宁壮宇测绘服务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5    60064500459     </w:t>
      </w:r>
      <w:r>
        <w:rPr/>
        <w:t>李生芳</w:t>
      </w:r>
      <w:r>
        <w:rPr>
          <w:rFonts w:eastAsia="Times New Roman"/>
        </w:rPr>
        <w:t xml:space="preserve">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6    60064500460     </w:t>
      </w:r>
      <w:r>
        <w:rPr/>
        <w:t>唐建生</w:t>
      </w:r>
      <w:r>
        <w:rPr>
          <w:rFonts w:eastAsia="Times New Roman"/>
        </w:rPr>
        <w:t xml:space="preserve">    </w:t>
      </w:r>
      <w:r>
        <w:rPr/>
        <w:t>南宁美之选园林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7    60064500461     </w:t>
      </w:r>
      <w:r>
        <w:rPr/>
        <w:t>莫金义</w:t>
      </w:r>
      <w:r>
        <w:rPr>
          <w:rFonts w:eastAsia="Times New Roman"/>
        </w:rPr>
        <w:t xml:space="preserve">    </w:t>
      </w:r>
      <w:r>
        <w:rPr/>
        <w:t>宾阳县房地产综合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8    60064500468     </w:t>
      </w:r>
      <w:r>
        <w:rPr/>
        <w:t>杨乾</w:t>
      </w:r>
      <w:r>
        <w:rPr>
          <w:rFonts w:eastAsia="Times New Roman"/>
        </w:rPr>
        <w:t xml:space="preserve">       </w:t>
      </w:r>
      <w:r>
        <w:rPr/>
        <w:t>广西南凯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9    60064500484     </w:t>
      </w:r>
      <w:r>
        <w:rPr/>
        <w:t>黄齐</w:t>
      </w:r>
      <w:r>
        <w:rPr>
          <w:rFonts w:eastAsia="Times New Roman"/>
        </w:rPr>
        <w:t xml:space="preserve">       </w:t>
      </w:r>
      <w:r>
        <w:rPr/>
        <w:t>广西东润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0    60064500490     </w:t>
      </w:r>
      <w:r>
        <w:rPr/>
        <w:t>孙龙昭</w:t>
      </w:r>
      <w:r>
        <w:rPr>
          <w:rFonts w:eastAsia="Times New Roman"/>
        </w:rPr>
        <w:t xml:space="preserve">    </w:t>
      </w:r>
      <w:r>
        <w:rPr/>
        <w:t>南宁百年广厦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1    60064500491     </w:t>
      </w:r>
      <w:r>
        <w:rPr/>
        <w:t>李品兴</w:t>
      </w:r>
      <w:r>
        <w:rPr>
          <w:rFonts w:eastAsia="Times New Roman"/>
        </w:rPr>
        <w:t xml:space="preserve">    </w:t>
      </w:r>
      <w:r>
        <w:rPr/>
        <w:t>广西恒源建筑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2    60064500516     </w:t>
      </w:r>
      <w:r>
        <w:rPr/>
        <w:t>江洁</w:t>
      </w:r>
      <w:r>
        <w:rPr>
          <w:rFonts w:eastAsia="Times New Roman"/>
        </w:rPr>
        <w:t xml:space="preserve">       </w:t>
      </w:r>
      <w:r>
        <w:rPr/>
        <w:t>广西山水碧园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3    60064500526     </w:t>
      </w:r>
      <w:r>
        <w:rPr/>
        <w:t>郭媛秋</w:t>
      </w:r>
      <w:r>
        <w:rPr>
          <w:rFonts w:eastAsia="Times New Roman"/>
        </w:rPr>
        <w:t xml:space="preserve">    </w:t>
      </w:r>
      <w:r>
        <w:rPr/>
        <w:t>广西茂泽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4    60064500534     </w:t>
      </w:r>
      <w:r>
        <w:rPr/>
        <w:t>黄祖律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5    60064500541     </w:t>
      </w:r>
      <w:r>
        <w:rPr/>
        <w:t>刘兰涛</w:t>
      </w:r>
      <w:r>
        <w:rPr>
          <w:rFonts w:eastAsia="Times New Roman"/>
        </w:rPr>
        <w:t xml:space="preserve">    </w:t>
      </w:r>
      <w:r>
        <w:rPr/>
        <w:t>南宁市华园建筑安装工程总公司江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6    60064500545     </w:t>
      </w:r>
      <w:r>
        <w:rPr/>
        <w:t>郭万祥</w:t>
      </w:r>
      <w:r>
        <w:rPr>
          <w:rFonts w:eastAsia="Times New Roman"/>
        </w:rPr>
        <w:t xml:space="preserve">    </w:t>
      </w:r>
      <w:r>
        <w:rPr/>
        <w:t>深圳市鹏基物业管理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7    60064500553     </w:t>
      </w:r>
      <w:r>
        <w:rPr/>
        <w:t>李庚锷</w:t>
      </w:r>
      <w:r>
        <w:rPr>
          <w:rFonts w:eastAsia="Times New Roman"/>
        </w:rPr>
        <w:t xml:space="preserve">    </w:t>
      </w:r>
      <w:r>
        <w:rPr/>
        <w:t>广西南宁国恒供电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8    60064500557     </w:t>
      </w:r>
      <w:r>
        <w:rPr/>
        <w:t>杨胜宝</w:t>
      </w:r>
      <w:r>
        <w:rPr>
          <w:rFonts w:eastAsia="Times New Roman"/>
        </w:rPr>
        <w:t xml:space="preserve">    </w:t>
      </w:r>
      <w:r>
        <w:rPr/>
        <w:t>广西鹏城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9    60064500559     </w:t>
      </w:r>
      <w:r>
        <w:rPr/>
        <w:t>韦胜海</w:t>
      </w:r>
      <w:r>
        <w:rPr>
          <w:rFonts w:eastAsia="Times New Roman"/>
        </w:rPr>
        <w:t xml:space="preserve">    </w:t>
      </w:r>
      <w:r>
        <w:rPr/>
        <w:t>广西龙骏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0    60064500565     </w:t>
      </w:r>
      <w:r>
        <w:rPr/>
        <w:t>陈忠凤</w:t>
      </w:r>
      <w:r>
        <w:rPr>
          <w:rFonts w:eastAsia="Times New Roman"/>
        </w:rPr>
        <w:t xml:space="preserve">    </w:t>
      </w:r>
      <w:r>
        <w:rPr/>
        <w:t>广西华宇建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1    60064500567     </w:t>
      </w:r>
      <w:r>
        <w:rPr/>
        <w:t>莫森材</w:t>
      </w:r>
      <w:r>
        <w:rPr>
          <w:rFonts w:eastAsia="Times New Roman"/>
        </w:rPr>
        <w:t xml:space="preserve">    </w:t>
      </w:r>
      <w:r>
        <w:rPr/>
        <w:t>广西华宇建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2    60064500576     </w:t>
      </w:r>
      <w:r>
        <w:rPr/>
        <w:t>王忠华</w:t>
      </w:r>
      <w:r>
        <w:rPr>
          <w:rFonts w:eastAsia="Times New Roman"/>
        </w:rPr>
        <w:t xml:space="preserve">    </w:t>
      </w:r>
      <w:r>
        <w:rPr/>
        <w:t>广西快步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3    60064500578     </w:t>
      </w:r>
      <w:r>
        <w:rPr/>
        <w:t>谢颖佳</w:t>
      </w:r>
      <w:r>
        <w:rPr>
          <w:rFonts w:eastAsia="Times New Roman"/>
        </w:rPr>
        <w:t xml:space="preserve">    </w:t>
      </w:r>
      <w:r>
        <w:rPr/>
        <w:t>广西华宇建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4    60064500589     </w:t>
      </w:r>
      <w:r>
        <w:rPr/>
        <w:t>黄华平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5    60064500595     </w:t>
      </w:r>
      <w:r>
        <w:rPr/>
        <w:t>黄文民</w:t>
      </w:r>
      <w:r>
        <w:rPr>
          <w:rFonts w:eastAsia="Times New Roman"/>
        </w:rPr>
        <w:t xml:space="preserve">    </w:t>
      </w:r>
      <w:r>
        <w:rPr/>
        <w:t>武鸣县房产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6    60064500602     </w:t>
      </w:r>
      <w:r>
        <w:rPr/>
        <w:t>贾树枝</w:t>
      </w:r>
      <w:r>
        <w:rPr>
          <w:rFonts w:eastAsia="Times New Roman"/>
        </w:rPr>
        <w:t xml:space="preserve">    </w:t>
      </w:r>
      <w:r>
        <w:rPr/>
        <w:t>广西聚能水电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7    60064500612     </w:t>
      </w:r>
      <w:r>
        <w:rPr/>
        <w:t>陈朝信</w:t>
      </w:r>
      <w:r>
        <w:rPr>
          <w:rFonts w:eastAsia="Times New Roman"/>
        </w:rPr>
        <w:t xml:space="preserve">    </w:t>
      </w:r>
      <w:r>
        <w:rPr/>
        <w:t>南宁市邕宁电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8    60064500627     </w:t>
      </w:r>
      <w:r>
        <w:rPr/>
        <w:t>闭林</w:t>
      </w:r>
      <w:r>
        <w:rPr>
          <w:rFonts w:eastAsia="Times New Roman"/>
        </w:rPr>
        <w:t xml:space="preserve">       </w:t>
      </w:r>
      <w:r>
        <w:rPr/>
        <w:t>广西浩天电力发展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9    60064500631     </w:t>
      </w:r>
      <w:r>
        <w:rPr/>
        <w:t>钟彩萍</w:t>
      </w:r>
      <w:r>
        <w:rPr>
          <w:rFonts w:eastAsia="Times New Roman"/>
        </w:rPr>
        <w:t xml:space="preserve">    </w:t>
      </w:r>
      <w:r>
        <w:rPr/>
        <w:t>北流市城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0    60064500637     </w:t>
      </w:r>
      <w:r>
        <w:rPr/>
        <w:t>李日旺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1    60064500638     </w:t>
      </w:r>
      <w:r>
        <w:rPr/>
        <w:t>蒋海峰</w:t>
      </w:r>
      <w:r>
        <w:rPr>
          <w:rFonts w:eastAsia="Times New Roman"/>
        </w:rPr>
        <w:t xml:space="preserve">    </w:t>
      </w:r>
      <w:r>
        <w:rPr/>
        <w:t>广西茂功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2    60064500642     </w:t>
      </w:r>
      <w:r>
        <w:rPr/>
        <w:t>韦杰人</w:t>
      </w:r>
      <w:r>
        <w:rPr>
          <w:rFonts w:eastAsia="Times New Roman"/>
        </w:rPr>
        <w:t xml:space="preserve">    </w:t>
      </w:r>
      <w:r>
        <w:rPr/>
        <w:t>南宁市卫宁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3    60064500644     </w:t>
      </w:r>
      <w:r>
        <w:rPr/>
        <w:t>梁晓玲</w:t>
      </w:r>
      <w:r>
        <w:rPr>
          <w:rFonts w:eastAsia="Times New Roman"/>
        </w:rPr>
        <w:t xml:space="preserve">    </w:t>
      </w:r>
      <w:r>
        <w:rPr/>
        <w:t>南宁市卫宁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4    60064500647     </w:t>
      </w:r>
      <w:r>
        <w:rPr/>
        <w:t>韦子攀</w:t>
      </w:r>
      <w:r>
        <w:rPr>
          <w:rFonts w:eastAsia="Times New Roman"/>
        </w:rPr>
        <w:t xml:space="preserve">    </w:t>
      </w:r>
      <w:r>
        <w:rPr/>
        <w:t>广西凯威电力通信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5    60064500651     </w:t>
      </w:r>
      <w:r>
        <w:rPr/>
        <w:t>许丽芳</w:t>
      </w:r>
      <w:r>
        <w:rPr>
          <w:rFonts w:eastAsia="Times New Roman"/>
        </w:rPr>
        <w:t xml:space="preserve">    </w:t>
      </w:r>
      <w:r>
        <w:rPr/>
        <w:t>广西南宁达茂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6    60064500656     </w:t>
      </w:r>
      <w:r>
        <w:rPr/>
        <w:t>蒋利国</w:t>
      </w:r>
      <w:r>
        <w:rPr>
          <w:rFonts w:eastAsia="Times New Roman"/>
        </w:rPr>
        <w:t xml:space="preserve">    </w:t>
      </w:r>
      <w:r>
        <w:rPr/>
        <w:t>广西安德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7    60064500659     </w:t>
      </w:r>
      <w:r>
        <w:rPr/>
        <w:t>高如星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8    60064500661     </w:t>
      </w:r>
      <w:r>
        <w:rPr/>
        <w:t>农劲峰</w:t>
      </w:r>
      <w:r>
        <w:rPr>
          <w:rFonts w:eastAsia="Times New Roman"/>
        </w:rPr>
        <w:t xml:space="preserve">    </w:t>
      </w:r>
      <w:r>
        <w:rPr/>
        <w:t>广西安德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9    60064500670     </w:t>
      </w:r>
      <w:r>
        <w:rPr/>
        <w:t>黄政宁</w:t>
      </w:r>
      <w:r>
        <w:rPr>
          <w:rFonts w:eastAsia="Times New Roman"/>
        </w:rPr>
        <w:t xml:space="preserve">    </w:t>
      </w:r>
      <w:r>
        <w:rPr/>
        <w:t>广西安德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0    60064500673     </w:t>
      </w:r>
      <w:r>
        <w:rPr/>
        <w:t>徐小杏</w:t>
      </w:r>
      <w:r>
        <w:rPr>
          <w:rFonts w:eastAsia="Times New Roman"/>
        </w:rPr>
        <w:t xml:space="preserve">    </w:t>
      </w:r>
      <w:r>
        <w:rPr/>
        <w:t>广西远长公路桥梁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1    60064500675     </w:t>
      </w:r>
      <w:r>
        <w:rPr/>
        <w:t>覃为康</w:t>
      </w:r>
      <w:r>
        <w:rPr>
          <w:rFonts w:eastAsia="Times New Roman"/>
        </w:rPr>
        <w:t xml:space="preserve">    </w:t>
      </w:r>
      <w:r>
        <w:rPr/>
        <w:t>广西远长公路桥梁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2    60064500686     </w:t>
      </w:r>
      <w:r>
        <w:rPr/>
        <w:t>闭豪励</w:t>
      </w:r>
      <w:r>
        <w:rPr>
          <w:rFonts w:eastAsia="Times New Roman"/>
        </w:rPr>
        <w:t xml:space="preserve">    </w:t>
      </w:r>
      <w:r>
        <w:rPr/>
        <w:t>南宁市品正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3    60064500691     </w:t>
      </w:r>
      <w:r>
        <w:rPr/>
        <w:t>谭伊强</w:t>
      </w:r>
      <w:r>
        <w:rPr>
          <w:rFonts w:eastAsia="Times New Roman"/>
        </w:rPr>
        <w:t xml:space="preserve">    </w:t>
      </w:r>
      <w:r>
        <w:rPr/>
        <w:t>广西海达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4    60064500696     </w:t>
      </w:r>
      <w:r>
        <w:rPr/>
        <w:t>卢国彦</w:t>
      </w:r>
      <w:r>
        <w:rPr>
          <w:rFonts w:eastAsia="Times New Roman"/>
        </w:rPr>
        <w:t xml:space="preserve">    </w:t>
      </w:r>
      <w:r>
        <w:rPr/>
        <w:t>南宁市捷奥房屋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5    60064500697     </w:t>
      </w:r>
      <w:r>
        <w:rPr/>
        <w:t>苏焕全</w:t>
      </w:r>
      <w:r>
        <w:rPr>
          <w:rFonts w:eastAsia="Times New Roman"/>
        </w:rPr>
        <w:t xml:space="preserve">    </w:t>
      </w:r>
      <w:r>
        <w:rPr/>
        <w:t>广西长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6    60064500707     </w:t>
      </w:r>
      <w:r>
        <w:rPr/>
        <w:t>彭华</w:t>
      </w:r>
      <w:r>
        <w:rPr>
          <w:rFonts w:eastAsia="Times New Roman"/>
        </w:rPr>
        <w:t xml:space="preserve">       </w:t>
      </w:r>
      <w:r>
        <w:rPr/>
        <w:t>南宁登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7    60064500721     </w:t>
      </w:r>
      <w:r>
        <w:rPr/>
        <w:t>韦寒</w:t>
      </w:r>
      <w:r>
        <w:rPr>
          <w:rFonts w:eastAsia="Times New Roman"/>
        </w:rPr>
        <w:t xml:space="preserve">       </w:t>
      </w:r>
      <w:r>
        <w:rPr/>
        <w:t>广西南宁腾展工程监理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8    60064500723     </w:t>
      </w:r>
      <w:r>
        <w:rPr/>
        <w:t>黄国文</w:t>
      </w:r>
      <w:r>
        <w:rPr>
          <w:rFonts w:eastAsia="Times New Roman"/>
        </w:rPr>
        <w:t xml:space="preserve">    </w:t>
      </w:r>
      <w:r>
        <w:rPr/>
        <w:t>武汉建工股份有限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9    60064500727     </w:t>
      </w:r>
      <w:r>
        <w:rPr/>
        <w:t>潘海林</w:t>
      </w:r>
      <w:r>
        <w:rPr>
          <w:rFonts w:eastAsia="Times New Roman"/>
        </w:rPr>
        <w:t xml:space="preserve">    </w:t>
      </w:r>
      <w:r>
        <w:rPr/>
        <w:t>广西南凯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0    60064500738     </w:t>
      </w:r>
      <w:r>
        <w:rPr/>
        <w:t>陈夏</w:t>
      </w:r>
      <w:r>
        <w:rPr>
          <w:rFonts w:eastAsia="Times New Roman"/>
        </w:rPr>
        <w:t xml:space="preserve">       </w:t>
      </w:r>
      <w:r>
        <w:rPr/>
        <w:t>广西振鑫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1    60064500743     </w:t>
      </w:r>
      <w:r>
        <w:rPr/>
        <w:t>黄彩</w:t>
      </w:r>
      <w:r>
        <w:rPr>
          <w:rFonts w:eastAsia="Times New Roman"/>
        </w:rPr>
        <w:t xml:space="preserve">   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2    60064500752     </w:t>
      </w:r>
      <w:r>
        <w:rPr/>
        <w:t>植振源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3    60064500753     </w:t>
      </w:r>
      <w:r>
        <w:rPr/>
        <w:t>吴华波</w:t>
      </w:r>
      <w:r>
        <w:rPr>
          <w:rFonts w:eastAsia="Times New Roman"/>
        </w:rPr>
        <w:t xml:space="preserve">    </w:t>
      </w:r>
      <w:r>
        <w:rPr/>
        <w:t>广西城市建设工程咨询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4    60064500758     </w:t>
      </w:r>
      <w:r>
        <w:rPr/>
        <w:t>卢晓华</w:t>
      </w:r>
      <w:r>
        <w:rPr>
          <w:rFonts w:eastAsia="Times New Roman"/>
        </w:rPr>
        <w:t xml:space="preserve">    </w:t>
      </w:r>
      <w:r>
        <w:rPr/>
        <w:t>广西南宁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5    60064500766     </w:t>
      </w:r>
      <w:r>
        <w:rPr/>
        <w:t>吴科兵</w:t>
      </w:r>
      <w:r>
        <w:rPr>
          <w:rFonts w:eastAsia="Times New Roman"/>
        </w:rPr>
        <w:t xml:space="preserve">    </w:t>
      </w:r>
      <w:r>
        <w:rPr/>
        <w:t>广西建工集团第五建筑工程有限责任公司第十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6    60064500776     </w:t>
      </w:r>
      <w:r>
        <w:rPr/>
        <w:t>何海绩</w:t>
      </w:r>
      <w:r>
        <w:rPr>
          <w:rFonts w:eastAsia="Times New Roman"/>
        </w:rPr>
        <w:t xml:space="preserve">    </w:t>
      </w:r>
      <w:r>
        <w:rPr/>
        <w:t>南宁市兴宁区工业发展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7    60064500780     </w:t>
      </w:r>
      <w:r>
        <w:rPr/>
        <w:t>隆冬梅</w:t>
      </w:r>
      <w:r>
        <w:rPr>
          <w:rFonts w:eastAsia="Times New Roman"/>
        </w:rPr>
        <w:t xml:space="preserve">    </w:t>
      </w:r>
      <w:r>
        <w:rPr/>
        <w:t>广西农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8    60064500787     </w:t>
      </w:r>
      <w:r>
        <w:rPr/>
        <w:t>李金柱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9    60064500788     </w:t>
      </w:r>
      <w:r>
        <w:rPr/>
        <w:t>邓伟彬</w:t>
      </w:r>
      <w:r>
        <w:rPr>
          <w:rFonts w:eastAsia="Times New Roman"/>
        </w:rPr>
        <w:t xml:space="preserve">    </w:t>
      </w:r>
      <w:r>
        <w:rPr/>
        <w:t>南宁市基础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0    60064500790     </w:t>
      </w:r>
      <w:r>
        <w:rPr/>
        <w:t>宋柱海</w:t>
      </w:r>
      <w:r>
        <w:rPr>
          <w:rFonts w:eastAsia="Times New Roman"/>
        </w:rPr>
        <w:t xml:space="preserve">    </w:t>
      </w:r>
      <w:r>
        <w:rPr/>
        <w:t>广西华利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1    60064500802     </w:t>
      </w:r>
      <w:r>
        <w:rPr/>
        <w:t>邱方泉</w:t>
      </w:r>
      <w:r>
        <w:rPr>
          <w:rFonts w:eastAsia="Times New Roman"/>
        </w:rPr>
        <w:t xml:space="preserve">    </w:t>
      </w:r>
      <w:r>
        <w:rPr/>
        <w:t>南宁市新资讯智能系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2    60064500803     </w:t>
      </w:r>
      <w:r>
        <w:rPr/>
        <w:t>韦新云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3    60064500804     </w:t>
      </w:r>
      <w:r>
        <w:rPr/>
        <w:t>汤晓</w:t>
      </w:r>
      <w:r>
        <w:rPr>
          <w:rFonts w:eastAsia="Times New Roman"/>
        </w:rPr>
        <w:t xml:space="preserve">   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4    60064500808     </w:t>
      </w:r>
      <w:r>
        <w:rPr/>
        <w:t>吕小琴</w:t>
      </w:r>
      <w:r>
        <w:rPr>
          <w:rFonts w:eastAsia="Times New Roman"/>
        </w:rPr>
        <w:t xml:space="preserve">    </w:t>
      </w:r>
      <w:r>
        <w:rPr/>
        <w:t>中国建筑技术集团有限公司南宁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5    60064500811      </w:t>
      </w:r>
      <w:r>
        <w:rPr/>
        <w:t>黄仿钦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6    60064500814     </w:t>
      </w:r>
      <w:r>
        <w:rPr/>
        <w:t>付云旭</w:t>
      </w:r>
      <w:r>
        <w:rPr>
          <w:rFonts w:eastAsia="Times New Roman"/>
        </w:rPr>
        <w:t xml:space="preserve">    </w:t>
      </w:r>
      <w:r>
        <w:rPr/>
        <w:t>湖南湖大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7    60064500821     </w:t>
      </w:r>
      <w:r>
        <w:rPr/>
        <w:t>谢献德</w:t>
      </w:r>
      <w:r>
        <w:rPr>
          <w:rFonts w:eastAsia="Times New Roman"/>
        </w:rPr>
        <w:t xml:space="preserve">    </w:t>
      </w:r>
      <w:r>
        <w:rPr/>
        <w:t>南宁中天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8    60064500824     </w:t>
      </w:r>
      <w:r>
        <w:rPr/>
        <w:t>甘乃胜</w:t>
      </w:r>
      <w:r>
        <w:rPr>
          <w:rFonts w:eastAsia="Times New Roman"/>
        </w:rPr>
        <w:t xml:space="preserve">    </w:t>
      </w:r>
      <w:r>
        <w:rPr/>
        <w:t>南宁百年广厦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9    60064500836     </w:t>
      </w:r>
      <w:r>
        <w:rPr/>
        <w:t>李辉</w:t>
      </w:r>
      <w:r>
        <w:rPr>
          <w:rFonts w:eastAsia="Times New Roman"/>
        </w:rPr>
        <w:t xml:space="preserve">       </w:t>
      </w:r>
      <w:r>
        <w:rPr/>
        <w:t>广西建业勘察设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0    60064500840     </w:t>
      </w:r>
      <w:r>
        <w:rPr/>
        <w:t>韦忠朝</w:t>
      </w:r>
      <w:r>
        <w:rPr>
          <w:rFonts w:eastAsia="Times New Roman"/>
        </w:rPr>
        <w:t xml:space="preserve">    </w:t>
      </w:r>
      <w:r>
        <w:rPr/>
        <w:t>广西海达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1    60064500843     </w:t>
      </w:r>
      <w:r>
        <w:rPr/>
        <w:t>李赵满</w:t>
      </w:r>
      <w:r>
        <w:rPr>
          <w:rFonts w:eastAsia="Times New Roman"/>
        </w:rPr>
        <w:t xml:space="preserve">    </w:t>
      </w:r>
      <w:r>
        <w:rPr/>
        <w:t>南宁市美好城市拆迁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2    60064500846     </w:t>
      </w:r>
      <w:r>
        <w:rPr/>
        <w:t>冯俊</w:t>
      </w:r>
      <w:r>
        <w:rPr>
          <w:rFonts w:eastAsia="Times New Roman"/>
        </w:rPr>
        <w:t xml:space="preserve">       </w:t>
      </w:r>
      <w:r>
        <w:rPr/>
        <w:t>广西南宁新能科技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3    60064500854     </w:t>
      </w:r>
      <w:r>
        <w:rPr/>
        <w:t>刘大欣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4    60064500855     </w:t>
      </w:r>
      <w:r>
        <w:rPr/>
        <w:t>唐东林</w:t>
      </w:r>
      <w:r>
        <w:rPr>
          <w:rFonts w:eastAsia="Times New Roman"/>
        </w:rPr>
        <w:t xml:space="preserve">    </w:t>
      </w:r>
      <w:r>
        <w:rPr/>
        <w:t>南宁市品格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5    60064500860     </w:t>
      </w:r>
      <w:r>
        <w:rPr/>
        <w:t>王融</w:t>
      </w:r>
      <w:r>
        <w:rPr>
          <w:rFonts w:eastAsia="Times New Roman"/>
        </w:rPr>
        <w:t xml:space="preserve">       </w:t>
      </w:r>
      <w:r>
        <w:rPr/>
        <w:t>南宁市阳光居安房屋维修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6    60064500863     </w:t>
      </w:r>
      <w:r>
        <w:rPr/>
        <w:t>李军营</w:t>
      </w:r>
      <w:r>
        <w:rPr>
          <w:rFonts w:eastAsia="Times New Roman"/>
        </w:rPr>
        <w:t xml:space="preserve">    </w:t>
      </w:r>
      <w:r>
        <w:rPr/>
        <w:t>南宁富皇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7    60064500864     </w:t>
      </w:r>
      <w:r>
        <w:rPr/>
        <w:t>林朝禹</w:t>
      </w:r>
      <w:r>
        <w:rPr>
          <w:rFonts w:eastAsia="Times New Roman"/>
        </w:rPr>
        <w:t xml:space="preserve">    </w:t>
      </w:r>
      <w:r>
        <w:rPr/>
        <w:t>南宁坚密特防，</w:t>
      </w:r>
      <w:r>
        <w:rPr>
          <w:rFonts w:eastAsia="Times New Roman"/>
        </w:rPr>
        <w:t xml:space="preserve"> </w:t>
      </w:r>
      <w:r>
        <w:rPr/>
        <w:t>腐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8    60064500879     </w:t>
      </w:r>
      <w:r>
        <w:rPr/>
        <w:t>韦斯榜</w:t>
      </w:r>
      <w:r>
        <w:rPr>
          <w:rFonts w:eastAsia="Times New Roman"/>
        </w:rPr>
        <w:t xml:space="preserve">    </w:t>
      </w:r>
      <w:r>
        <w:rPr/>
        <w:t>广西横县附城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9    60064500882     </w:t>
      </w:r>
      <w:r>
        <w:rPr/>
        <w:t>封美先</w:t>
      </w:r>
      <w:r>
        <w:rPr>
          <w:rFonts w:eastAsia="Times New Roman"/>
        </w:rPr>
        <w:t xml:space="preserve">    </w:t>
      </w:r>
      <w:r>
        <w:rPr/>
        <w:t>南南铝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    60064500886     </w:t>
      </w:r>
      <w:r>
        <w:rPr/>
        <w:t>陈善平</w:t>
      </w:r>
      <w:r>
        <w:rPr>
          <w:rFonts w:eastAsia="Times New Roman"/>
        </w:rPr>
        <w:t xml:space="preserve">    </w:t>
      </w:r>
      <w:r>
        <w:rPr/>
        <w:t>南宁市丰品装饰设计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    60064500887     </w:t>
      </w:r>
      <w:r>
        <w:rPr/>
        <w:t>蒙芝源</w:t>
      </w:r>
      <w:r>
        <w:rPr>
          <w:rFonts w:eastAsia="Times New Roman"/>
        </w:rPr>
        <w:t xml:space="preserve">    </w:t>
      </w:r>
      <w:r>
        <w:rPr/>
        <w:t>广西来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    60064500888     </w:t>
      </w:r>
      <w:r>
        <w:rPr/>
        <w:t>陈振兴</w:t>
      </w:r>
      <w:r>
        <w:rPr>
          <w:rFonts w:eastAsia="Times New Roman"/>
        </w:rPr>
        <w:t xml:space="preserve">    </w:t>
      </w:r>
      <w:r>
        <w:rPr/>
        <w:t>广西来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3    60064500894     </w:t>
      </w:r>
      <w:r>
        <w:rPr/>
        <w:t>覃惠</w:t>
      </w:r>
      <w:r>
        <w:rPr>
          <w:rFonts w:eastAsia="Times New Roman"/>
        </w:rPr>
        <w:t xml:space="preserve">       </w:t>
      </w:r>
      <w:r>
        <w:rPr/>
        <w:t>广西来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4    60064500905     </w:t>
      </w:r>
      <w:r>
        <w:rPr/>
        <w:t>利仕艳</w:t>
      </w:r>
      <w:r>
        <w:rPr>
          <w:rFonts w:eastAsia="Times New Roman"/>
        </w:rPr>
        <w:t xml:space="preserve">    </w:t>
      </w:r>
      <w:r>
        <w:rPr/>
        <w:t>江西昌厦建设工程集团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5    60064500910     </w:t>
      </w:r>
      <w:r>
        <w:rPr/>
        <w:t>蒙联斌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6    60064500916     </w:t>
      </w:r>
      <w:r>
        <w:rPr/>
        <w:t>覃兴满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7    60064500918     </w:t>
      </w:r>
      <w:r>
        <w:rPr/>
        <w:t>李桂清</w:t>
      </w:r>
      <w:r>
        <w:rPr>
          <w:rFonts w:eastAsia="Times New Roman"/>
        </w:rPr>
        <w:t xml:space="preserve">    </w:t>
      </w:r>
      <w:r>
        <w:rPr/>
        <w:t>广西荣和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8    60064500920     </w:t>
      </w:r>
      <w:r>
        <w:rPr/>
        <w:t>马柏秀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9    60064500925     </w:t>
      </w:r>
      <w:r>
        <w:rPr/>
        <w:t>刘兴伟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0    60064500929     </w:t>
      </w:r>
      <w:r>
        <w:rPr/>
        <w:t>梁忠达</w:t>
      </w:r>
      <w:r>
        <w:rPr>
          <w:rFonts w:eastAsia="Times New Roman"/>
        </w:rPr>
        <w:t xml:space="preserve">    </w:t>
      </w:r>
      <w:r>
        <w:rPr/>
        <w:t>武鸣县房产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1    60064500936     </w:t>
      </w:r>
      <w:r>
        <w:rPr/>
        <w:t>周红春</w:t>
      </w:r>
      <w:r>
        <w:rPr>
          <w:rFonts w:eastAsia="Times New Roman"/>
        </w:rPr>
        <w:t xml:space="preserve">    </w:t>
      </w:r>
      <w:r>
        <w:rPr/>
        <w:t>南宁市城市照明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2    60064500937     </w:t>
      </w:r>
      <w:r>
        <w:rPr/>
        <w:t>董爱军</w:t>
      </w:r>
      <w:r>
        <w:rPr>
          <w:rFonts w:eastAsia="Times New Roman"/>
        </w:rPr>
        <w:t xml:space="preserve">    </w:t>
      </w:r>
      <w:r>
        <w:rPr/>
        <w:t>湖南湖大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3    60064500945     </w:t>
      </w:r>
      <w:r>
        <w:rPr/>
        <w:t>许太伟</w:t>
      </w:r>
      <w:r>
        <w:rPr>
          <w:rFonts w:eastAsia="Times New Roman"/>
        </w:rPr>
        <w:t xml:space="preserve">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4    60064500946     </w:t>
      </w:r>
      <w:r>
        <w:rPr/>
        <w:t>翁翎</w:t>
      </w:r>
      <w:r>
        <w:rPr>
          <w:rFonts w:eastAsia="Times New Roman"/>
        </w:rPr>
        <w:t xml:space="preserve">   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5    60064500951     </w:t>
      </w:r>
      <w:r>
        <w:rPr/>
        <w:t>黄开健</w:t>
      </w:r>
      <w:r>
        <w:rPr>
          <w:rFonts w:eastAsia="Times New Roman"/>
        </w:rPr>
        <w:t xml:space="preserve">    </w:t>
      </w:r>
      <w:r>
        <w:rPr/>
        <w:t>广西安德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6    60064500959     </w:t>
      </w:r>
      <w:r>
        <w:rPr/>
        <w:t>廖信龙</w:t>
      </w:r>
      <w:r>
        <w:rPr>
          <w:rFonts w:eastAsia="Times New Roman"/>
        </w:rPr>
        <w:t xml:space="preserve">    </w:t>
      </w:r>
      <w:r>
        <w:rPr/>
        <w:t>广西横县附城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7    60064500961     </w:t>
      </w:r>
      <w:r>
        <w:rPr/>
        <w:t>韦清璜</w:t>
      </w:r>
      <w:r>
        <w:rPr>
          <w:rFonts w:eastAsia="Times New Roman"/>
        </w:rPr>
        <w:t xml:space="preserve">    </w:t>
      </w:r>
      <w:r>
        <w:rPr/>
        <w:t>广西国杰斯消防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8    60064500967     </w:t>
      </w:r>
      <w:r>
        <w:rPr/>
        <w:t>肖肖班</w:t>
      </w:r>
      <w:r>
        <w:rPr>
          <w:rFonts w:eastAsia="Times New Roman"/>
        </w:rPr>
        <w:t xml:space="preserve">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9    60064500969     </w:t>
      </w:r>
      <w:r>
        <w:rPr/>
        <w:t>孙宗将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0    60064500970     </w:t>
      </w:r>
      <w:r>
        <w:rPr/>
        <w:t>潘福</w:t>
      </w:r>
      <w:r>
        <w:rPr>
          <w:rFonts w:eastAsia="Times New Roman"/>
        </w:rPr>
        <w:t xml:space="preserve">       </w:t>
      </w:r>
      <w:r>
        <w:rPr/>
        <w:t>南宁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1    60064500988     </w:t>
      </w:r>
      <w:r>
        <w:rPr/>
        <w:t>陆兆君</w:t>
      </w:r>
      <w:r>
        <w:rPr>
          <w:rFonts w:eastAsia="Times New Roman"/>
        </w:rPr>
        <w:t xml:space="preserve">    </w:t>
      </w:r>
      <w:r>
        <w:rPr/>
        <w:t>陕西建工集团总公司广西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2    60064500992     </w:t>
      </w:r>
      <w:r>
        <w:rPr/>
        <w:t>梁中明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3    60064501003     </w:t>
      </w:r>
      <w:r>
        <w:rPr/>
        <w:t>农达陆</w:t>
      </w:r>
      <w:r>
        <w:rPr>
          <w:rFonts w:eastAsia="Times New Roman"/>
        </w:rPr>
        <w:t xml:space="preserve">    </w:t>
      </w:r>
      <w:r>
        <w:rPr/>
        <w:t>广西阳光假日酒店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4    60064501006     </w:t>
      </w:r>
      <w:r>
        <w:rPr/>
        <w:t>陈柱佑</w:t>
      </w:r>
      <w:r>
        <w:rPr>
          <w:rFonts w:eastAsia="Times New Roman"/>
        </w:rPr>
        <w:t xml:space="preserve">    </w:t>
      </w:r>
      <w:r>
        <w:rPr/>
        <w:t>广西远长公路桥梁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5    60064501019     </w:t>
      </w:r>
      <w:r>
        <w:rPr/>
        <w:t>梁冰</w:t>
      </w:r>
      <w:r>
        <w:rPr>
          <w:rFonts w:eastAsia="Times New Roman"/>
        </w:rPr>
        <w:t xml:space="preserve">       </w:t>
      </w:r>
      <w:r>
        <w:rPr/>
        <w:t>广西桂科诚建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6    60064501038     </w:t>
      </w:r>
      <w:r>
        <w:rPr/>
        <w:t>蒋其云</w:t>
      </w:r>
      <w:r>
        <w:rPr>
          <w:rFonts w:eastAsia="Times New Roman"/>
        </w:rPr>
        <w:t xml:space="preserve">    </w:t>
      </w:r>
      <w:r>
        <w:rPr/>
        <w:t>南宁名厦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7    60064501052     </w:t>
      </w:r>
      <w:r>
        <w:rPr/>
        <w:t>梁初开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8    60064501057     </w:t>
      </w:r>
      <w:r>
        <w:rPr/>
        <w:t>陈妙勇</w:t>
      </w:r>
      <w:r>
        <w:rPr>
          <w:rFonts w:eastAsia="Times New Roman"/>
        </w:rPr>
        <w:t xml:space="preserve">    </w:t>
      </w:r>
      <w:r>
        <w:rPr/>
        <w:t>南宁市万居美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9    60064501060     </w:t>
      </w:r>
      <w:r>
        <w:rPr/>
        <w:t>方培林</w:t>
      </w:r>
      <w:r>
        <w:rPr>
          <w:rFonts w:eastAsia="Times New Roman"/>
        </w:rPr>
        <w:t xml:space="preserve">    </w:t>
      </w:r>
      <w:r>
        <w:rPr/>
        <w:t>南宁市建工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0    60064501063     </w:t>
      </w:r>
      <w:r>
        <w:rPr/>
        <w:t>周进波</w:t>
      </w:r>
      <w:r>
        <w:rPr>
          <w:rFonts w:eastAsia="Times New Roman"/>
        </w:rPr>
        <w:t xml:space="preserve">    </w:t>
      </w:r>
      <w:r>
        <w:rPr/>
        <w:t>广西南宁新能科技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1    60064501067     </w:t>
      </w:r>
      <w:r>
        <w:rPr/>
        <w:t>谢启超</w:t>
      </w:r>
      <w:r>
        <w:rPr>
          <w:rFonts w:eastAsia="Times New Roman"/>
        </w:rPr>
        <w:t xml:space="preserve">    </w:t>
      </w:r>
      <w:r>
        <w:rPr/>
        <w:t>南宁市人民防空战备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2    60064501072     </w:t>
      </w:r>
      <w:r>
        <w:rPr/>
        <w:t>廖珍烈</w:t>
      </w:r>
      <w:r>
        <w:rPr>
          <w:rFonts w:eastAsia="Times New Roman"/>
        </w:rPr>
        <w:t xml:space="preserve">    </w:t>
      </w:r>
      <w:r>
        <w:rPr/>
        <w:t>南宁市万居美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3    60064501089     </w:t>
      </w:r>
      <w:r>
        <w:rPr/>
        <w:t>覃巧艳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4    60064501090     </w:t>
      </w:r>
      <w:r>
        <w:rPr/>
        <w:t>黄振强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5    60064501105      </w:t>
      </w:r>
      <w:r>
        <w:rPr/>
        <w:t>潘新想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6    60064501109      </w:t>
      </w:r>
      <w:r>
        <w:rPr/>
        <w:t>詹丽</w:t>
      </w:r>
      <w:r>
        <w:rPr>
          <w:rFonts w:eastAsia="Times New Roman"/>
        </w:rPr>
        <w:t xml:space="preserve">   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7    60064501128      </w:t>
      </w:r>
      <w:r>
        <w:rPr/>
        <w:t>黄小波</w:t>
      </w:r>
      <w:r>
        <w:rPr>
          <w:rFonts w:eastAsia="Times New Roman"/>
        </w:rPr>
        <w:t xml:space="preserve">    </w:t>
      </w:r>
      <w:r>
        <w:rPr/>
        <w:t>广西桂乡柳州霆成开发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8    60064501131      </w:t>
      </w:r>
      <w:r>
        <w:rPr/>
        <w:t>陈剑鹏</w:t>
      </w:r>
      <w:r>
        <w:rPr>
          <w:rFonts w:eastAsia="Times New Roman"/>
        </w:rPr>
        <w:t xml:space="preserve">    </w:t>
      </w:r>
      <w:r>
        <w:rPr/>
        <w:t>广西兆泰送变电工程有限公司永源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9    60064501135      </w:t>
      </w:r>
      <w:r>
        <w:rPr/>
        <w:t>蒋桂荣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0    60064501144      </w:t>
      </w:r>
      <w:r>
        <w:rPr/>
        <w:t>郭志勇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1    60064501152      </w:t>
      </w:r>
      <w:r>
        <w:rPr/>
        <w:t>黄沛全</w:t>
      </w:r>
      <w:r>
        <w:rPr>
          <w:rFonts w:eastAsia="Times New Roman"/>
        </w:rPr>
        <w:t xml:space="preserve">    </w:t>
      </w:r>
      <w:r>
        <w:rPr/>
        <w:t>广西铁建铁路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2    60064501160      </w:t>
      </w:r>
      <w:r>
        <w:rPr/>
        <w:t>姚学丰</w:t>
      </w:r>
      <w:r>
        <w:rPr>
          <w:rFonts w:eastAsia="Times New Roman"/>
        </w:rPr>
        <w:t xml:space="preserve">    </w:t>
      </w:r>
      <w:r>
        <w:rPr/>
        <w:t>柳州市建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3    60064501162      </w:t>
      </w:r>
      <w:r>
        <w:rPr/>
        <w:t>杨锋</w:t>
      </w:r>
      <w:r>
        <w:rPr>
          <w:rFonts w:eastAsia="Times New Roman"/>
        </w:rPr>
        <w:t xml:space="preserve">       </w:t>
      </w:r>
      <w:r>
        <w:rPr/>
        <w:t>柳州市嘉景园林景观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4    60064501166      </w:t>
      </w:r>
      <w:r>
        <w:rPr/>
        <w:t>杨露</w:t>
      </w:r>
      <w:r>
        <w:rPr>
          <w:rFonts w:eastAsia="Times New Roman"/>
        </w:rPr>
        <w:t xml:space="preserve">       </w:t>
      </w:r>
      <w:r>
        <w:rPr/>
        <w:t>广西冶金建设公司柳州建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5    60064501175      </w:t>
      </w:r>
      <w:r>
        <w:rPr/>
        <w:t>韦荣</w:t>
      </w:r>
      <w:r>
        <w:rPr>
          <w:rFonts w:eastAsia="Times New Roman"/>
        </w:rPr>
        <w:t xml:space="preserve">       </w:t>
      </w:r>
      <w:r>
        <w:rPr/>
        <w:t>柳州市市政设施维护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6    60064501179      </w:t>
      </w:r>
      <w:r>
        <w:rPr/>
        <w:t>钟接发</w:t>
      </w:r>
      <w:r>
        <w:rPr>
          <w:rFonts w:eastAsia="Times New Roman"/>
        </w:rPr>
        <w:t xml:space="preserve">    </w:t>
      </w:r>
      <w:r>
        <w:rPr/>
        <w:t>中铁二十五局集团柳州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7    60064501191      </w:t>
      </w:r>
      <w:r>
        <w:rPr/>
        <w:t>陶柯宇</w:t>
      </w:r>
      <w:r>
        <w:rPr>
          <w:rFonts w:eastAsia="Times New Roman"/>
        </w:rPr>
        <w:t xml:space="preserve">    </w:t>
      </w:r>
      <w:r>
        <w:rPr/>
        <w:t>广西柳州众诚水电工程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8    60064501198      </w:t>
      </w:r>
      <w:r>
        <w:rPr/>
        <w:t>吴宏春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9    60064501203     </w:t>
      </w:r>
      <w:r>
        <w:rPr/>
        <w:t>肖大运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0    60064501204     </w:t>
      </w:r>
      <w:r>
        <w:rPr/>
        <w:t>蒋忠民</w:t>
      </w:r>
      <w:r>
        <w:rPr>
          <w:rFonts w:eastAsia="Times New Roman"/>
        </w:rPr>
        <w:t xml:space="preserve">    </w:t>
      </w:r>
      <w:r>
        <w:rPr/>
        <w:t>广西五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1    60064501207     </w:t>
      </w:r>
      <w:r>
        <w:rPr/>
        <w:t>莫炳强</w:t>
      </w:r>
      <w:r>
        <w:rPr>
          <w:rFonts w:eastAsia="Times New Roman"/>
        </w:rPr>
        <w:t xml:space="preserve">    </w:t>
      </w:r>
      <w:r>
        <w:rPr/>
        <w:t>柳州市市政设施维护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2    60064501211      </w:t>
      </w:r>
      <w:r>
        <w:rPr/>
        <w:t>庞伟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3    60064501221     </w:t>
      </w:r>
      <w:r>
        <w:rPr/>
        <w:t>龙增林</w:t>
      </w:r>
      <w:r>
        <w:rPr>
          <w:rFonts w:eastAsia="Times New Roman"/>
        </w:rPr>
        <w:t xml:space="preserve">    </w:t>
      </w:r>
      <w:r>
        <w:rPr/>
        <w:t>广西鹿寨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4    60064501227     </w:t>
      </w:r>
      <w:r>
        <w:rPr/>
        <w:t>许剑</w:t>
      </w:r>
      <w:r>
        <w:rPr>
          <w:rFonts w:eastAsia="Times New Roman"/>
        </w:rPr>
        <w:t xml:space="preserve">       </w:t>
      </w:r>
      <w:r>
        <w:rPr/>
        <w:t>广西建工集团第五建筑有限责任公司建筑安装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5    60064501228     </w:t>
      </w:r>
      <w:r>
        <w:rPr/>
        <w:t>贺林卫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6    60064501236     </w:t>
      </w:r>
      <w:r>
        <w:rPr/>
        <w:t>黄郑臣</w:t>
      </w:r>
      <w:r>
        <w:rPr>
          <w:rFonts w:eastAsia="Times New Roman"/>
        </w:rPr>
        <w:t xml:space="preserve">    </w:t>
      </w:r>
      <w:r>
        <w:rPr/>
        <w:t>中国建筑第八工程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7    60064501239     </w:t>
      </w:r>
      <w:r>
        <w:rPr/>
        <w:t>陈福安</w:t>
      </w:r>
      <w:r>
        <w:rPr>
          <w:rFonts w:eastAsia="Times New Roman"/>
        </w:rPr>
        <w:t xml:space="preserve">    </w:t>
      </w:r>
      <w:r>
        <w:rPr/>
        <w:t>中国建筑第八工程局广西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8    60064501247     </w:t>
      </w:r>
      <w:r>
        <w:rPr/>
        <w:t>岑丽强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9    60064501249     </w:t>
      </w:r>
      <w:r>
        <w:rPr/>
        <w:t>龚育荣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0    60064501251     </w:t>
      </w:r>
      <w:r>
        <w:rPr/>
        <w:t>唐相文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1    60064501253     </w:t>
      </w:r>
      <w:r>
        <w:rPr/>
        <w:t>蒙颖权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2    60064501271     </w:t>
      </w:r>
      <w:r>
        <w:rPr/>
        <w:t>屈鲁杰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3    60064501277     </w:t>
      </w:r>
      <w:r>
        <w:rPr/>
        <w:t>谭庭勇</w:t>
      </w:r>
      <w:r>
        <w:rPr>
          <w:rFonts w:eastAsia="Times New Roman"/>
        </w:rPr>
        <w:t xml:space="preserve">    </w:t>
      </w:r>
      <w:r>
        <w:rPr/>
        <w:t>广西冶金建设公司柳州建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4    60064501287     </w:t>
      </w:r>
      <w:r>
        <w:rPr/>
        <w:t>覃相荣</w:t>
      </w:r>
      <w:r>
        <w:rPr>
          <w:rFonts w:eastAsia="Times New Roman"/>
        </w:rPr>
        <w:t xml:space="preserve">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5    60064501293     </w:t>
      </w:r>
      <w:r>
        <w:rPr/>
        <w:t>吕振中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6    60064501300     </w:t>
      </w:r>
      <w:r>
        <w:rPr/>
        <w:t>韦春保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7    60064501303     </w:t>
      </w:r>
      <w:r>
        <w:rPr/>
        <w:t>李剑</w:t>
      </w:r>
      <w:r>
        <w:rPr>
          <w:rFonts w:eastAsia="Times New Roman"/>
        </w:rPr>
        <w:t xml:space="preserve">   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8    60064501311      </w:t>
      </w:r>
      <w:r>
        <w:rPr/>
        <w:t>韦炳虎</w:t>
      </w:r>
      <w:r>
        <w:rPr>
          <w:rFonts w:eastAsia="Times New Roman"/>
        </w:rPr>
        <w:t xml:space="preserve">    </w:t>
      </w:r>
      <w:r>
        <w:rPr/>
        <w:t>广西旭宸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9    60064501312     </w:t>
      </w:r>
      <w:r>
        <w:rPr/>
        <w:t>李广生</w:t>
      </w:r>
      <w:r>
        <w:rPr>
          <w:rFonts w:eastAsia="Times New Roman"/>
        </w:rPr>
        <w:t xml:space="preserve">    </w:t>
      </w:r>
      <w:r>
        <w:rPr/>
        <w:t>融安怡嘉房地产开发有限责任公司鹿寨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0    60064501319     </w:t>
      </w:r>
      <w:r>
        <w:rPr/>
        <w:t>李明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1    60064501330     </w:t>
      </w:r>
      <w:r>
        <w:rPr/>
        <w:t>谢茂兵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2    60064501337     </w:t>
      </w:r>
      <w:r>
        <w:rPr/>
        <w:t>覃礼荣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3    60064501342     </w:t>
      </w:r>
      <w:r>
        <w:rPr/>
        <w:t>贾万友</w:t>
      </w:r>
      <w:r>
        <w:rPr>
          <w:rFonts w:eastAsia="Times New Roman"/>
        </w:rPr>
        <w:t xml:space="preserve">    </w:t>
      </w:r>
      <w:r>
        <w:rPr/>
        <w:t>柳州市东华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4    60064501344     </w:t>
      </w:r>
      <w:r>
        <w:rPr/>
        <w:t>覃家粉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5    60064501346     </w:t>
      </w:r>
      <w:r>
        <w:rPr/>
        <w:t>莫晓光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6    60064501349     </w:t>
      </w:r>
      <w:r>
        <w:rPr/>
        <w:t>任凤翔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7    60064501352     </w:t>
      </w:r>
      <w:r>
        <w:rPr/>
        <w:t>苏猛</w:t>
      </w:r>
      <w:r>
        <w:rPr>
          <w:rFonts w:eastAsia="Times New Roman"/>
        </w:rPr>
        <w:t xml:space="preserve">       </w:t>
      </w:r>
      <w:r>
        <w:rPr/>
        <w:t>中铁建电气化局五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8    60064501367     </w:t>
      </w:r>
      <w:r>
        <w:rPr/>
        <w:t>蒋洪贵</w:t>
      </w:r>
      <w:r>
        <w:rPr>
          <w:rFonts w:eastAsia="Times New Roman"/>
        </w:rPr>
        <w:t xml:space="preserve">    </w:t>
      </w:r>
      <w:r>
        <w:rPr/>
        <w:t>广西电力工程建设公司柳北基地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9    60064501370     </w:t>
      </w:r>
      <w:r>
        <w:rPr/>
        <w:t>林永雄</w:t>
      </w:r>
      <w:r>
        <w:rPr>
          <w:rFonts w:eastAsia="Times New Roman"/>
        </w:rPr>
        <w:t xml:space="preserve">    </w:t>
      </w:r>
      <w:r>
        <w:rPr/>
        <w:t>广西电力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0    60064501372     </w:t>
      </w:r>
      <w:r>
        <w:rPr/>
        <w:t>谢显基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1    60064501374     </w:t>
      </w:r>
      <w:r>
        <w:rPr/>
        <w:t>张美珍</w:t>
      </w:r>
      <w:r>
        <w:rPr>
          <w:rFonts w:eastAsia="Times New Roman"/>
        </w:rPr>
        <w:t xml:space="preserve">    </w:t>
      </w:r>
      <w:r>
        <w:rPr/>
        <w:t>柳州市昌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2    60064501376     </w:t>
      </w:r>
      <w:r>
        <w:rPr/>
        <w:t>王霁</w:t>
      </w:r>
      <w:r>
        <w:rPr>
          <w:rFonts w:eastAsia="Times New Roman"/>
        </w:rPr>
        <w:t xml:space="preserve">       </w:t>
      </w:r>
      <w:r>
        <w:rPr/>
        <w:t>柳州市市政设施维护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3    60064501380     </w:t>
      </w:r>
      <w:r>
        <w:rPr/>
        <w:t>陆秉兼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4    60064501385     </w:t>
      </w:r>
      <w:r>
        <w:rPr/>
        <w:t>古世雄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5    60064501389     </w:t>
      </w:r>
      <w:r>
        <w:rPr/>
        <w:t>唐家文</w:t>
      </w:r>
      <w:r>
        <w:rPr>
          <w:rFonts w:eastAsia="Times New Roman"/>
        </w:rPr>
        <w:t xml:space="preserve">    </w:t>
      </w:r>
      <w:r>
        <w:rPr/>
        <w:t>柳州地区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6    60064501398     </w:t>
      </w:r>
      <w:r>
        <w:rPr/>
        <w:t>梁勇殿</w:t>
      </w:r>
      <w:r>
        <w:rPr>
          <w:rFonts w:eastAsia="Times New Roman"/>
        </w:rPr>
        <w:t xml:space="preserve">    </w:t>
      </w:r>
      <w:r>
        <w:rPr/>
        <w:t>中铁二十五局集团柳州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7    60064501404     </w:t>
      </w:r>
      <w:r>
        <w:rPr/>
        <w:t>张强</w:t>
      </w:r>
      <w:r>
        <w:rPr>
          <w:rFonts w:eastAsia="Times New Roman"/>
        </w:rPr>
        <w:t xml:space="preserve">       </w:t>
      </w:r>
      <w:r>
        <w:rPr/>
        <w:t>中国建筑第八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8    60064501407     </w:t>
      </w:r>
      <w:r>
        <w:rPr/>
        <w:t>甘培荣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9    60064501420     </w:t>
      </w:r>
      <w:r>
        <w:rPr/>
        <w:t>邵怀川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0    60064501422     </w:t>
      </w:r>
      <w:r>
        <w:rPr/>
        <w:t>梁海全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1    60064501428     </w:t>
      </w:r>
      <w:r>
        <w:rPr/>
        <w:t>叶敏盛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2    60064501432     </w:t>
      </w:r>
      <w:r>
        <w:rPr/>
        <w:t>唐海锋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3    60064501434     </w:t>
      </w:r>
      <w:r>
        <w:rPr/>
        <w:t>梁革</w:t>
      </w:r>
      <w:r>
        <w:rPr>
          <w:rFonts w:eastAsia="Times New Roman"/>
        </w:rPr>
        <w:t xml:space="preserve">       </w:t>
      </w:r>
      <w:r>
        <w:rPr/>
        <w:t>广西铁建铁路工程有限责任公司柳州水电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4    60064501438     </w:t>
      </w:r>
      <w:r>
        <w:rPr/>
        <w:t>蒋俊仁</w:t>
      </w:r>
      <w:r>
        <w:rPr>
          <w:rFonts w:eastAsia="Times New Roman"/>
        </w:rPr>
        <w:t xml:space="preserve">    </w:t>
      </w:r>
      <w:r>
        <w:rPr/>
        <w:t>柳州市潇湘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5    60064501441     </w:t>
      </w:r>
      <w:r>
        <w:rPr/>
        <w:t>黄才艺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6    60064501444     </w:t>
      </w:r>
      <w:r>
        <w:rPr/>
        <w:t>余超坦</w:t>
      </w:r>
      <w:r>
        <w:rPr>
          <w:rFonts w:eastAsia="Times New Roman"/>
        </w:rPr>
        <w:t xml:space="preserve">    </w:t>
      </w:r>
      <w:r>
        <w:rPr/>
        <w:t>广西建工集团第五建筑工程责任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7    60064501449     </w:t>
      </w:r>
      <w:r>
        <w:rPr/>
        <w:t>陈晓莉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8    60064501450     </w:t>
      </w:r>
      <w:r>
        <w:rPr/>
        <w:t>江龙</w:t>
      </w:r>
      <w:r>
        <w:rPr>
          <w:rFonts w:eastAsia="Times New Roman"/>
        </w:rPr>
        <w:t xml:space="preserve">       </w:t>
      </w:r>
      <w:r>
        <w:rPr/>
        <w:t>柳州鑫宇物业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9    60064501451     </w:t>
      </w:r>
      <w:r>
        <w:rPr/>
        <w:t>韦大甫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0    60064501460     </w:t>
      </w:r>
      <w:r>
        <w:rPr/>
        <w:t>黄功强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1    60064501466     </w:t>
      </w:r>
      <w:r>
        <w:rPr/>
        <w:t>梁琳</w:t>
      </w:r>
      <w:r>
        <w:rPr>
          <w:rFonts w:eastAsia="Times New Roman"/>
        </w:rPr>
        <w:t xml:space="preserve">   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2    60064501467     </w:t>
      </w:r>
      <w:r>
        <w:rPr/>
        <w:t>吴业鹏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3    60064501471     </w:t>
      </w:r>
      <w:r>
        <w:rPr/>
        <w:t>彭昕宁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4    60064501473     </w:t>
      </w:r>
      <w:r>
        <w:rPr/>
        <w:t>陈如挺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5    60064501477     </w:t>
      </w:r>
      <w:r>
        <w:rPr/>
        <w:t>徐兴才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6    60064501485     </w:t>
      </w:r>
      <w:r>
        <w:rPr/>
        <w:t>胡兴盛</w:t>
      </w:r>
      <w:r>
        <w:rPr>
          <w:rFonts w:eastAsia="Times New Roman"/>
        </w:rPr>
        <w:t xml:space="preserve">    </w:t>
      </w:r>
      <w:r>
        <w:rPr/>
        <w:t>广西铁建铁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7    60064501488     </w:t>
      </w:r>
      <w:r>
        <w:rPr/>
        <w:t>黎宜德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8    60064501493     </w:t>
      </w:r>
      <w:r>
        <w:rPr/>
        <w:t>曾昭鉴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9    60064501497     </w:t>
      </w:r>
      <w:r>
        <w:rPr/>
        <w:t>张志群</w:t>
      </w:r>
      <w:r>
        <w:rPr>
          <w:rFonts w:eastAsia="Times New Roman"/>
        </w:rPr>
        <w:t xml:space="preserve">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0    60064501498     </w:t>
      </w:r>
      <w:r>
        <w:rPr/>
        <w:t>邓加威</w:t>
      </w:r>
      <w:r>
        <w:rPr>
          <w:rFonts w:eastAsia="Times New Roman"/>
        </w:rPr>
        <w:t xml:space="preserve">    </w:t>
      </w:r>
      <w:r>
        <w:rPr/>
        <w:t>柳铁建安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1    60064501510     </w:t>
      </w:r>
      <w:r>
        <w:rPr/>
        <w:t>胡涛</w:t>
      </w:r>
      <w:r>
        <w:rPr>
          <w:rFonts w:eastAsia="Times New Roman"/>
        </w:rPr>
        <w:t xml:space="preserve">       </w:t>
      </w:r>
      <w:r>
        <w:rPr/>
        <w:t>柳州铁路物资工业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2    60064501512     </w:t>
      </w:r>
      <w:r>
        <w:rPr/>
        <w:t>苏仁贵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3    60064501519     </w:t>
      </w:r>
      <w:r>
        <w:rPr/>
        <w:t>陶贵明</w:t>
      </w:r>
      <w:r>
        <w:rPr>
          <w:rFonts w:eastAsia="Times New Roman"/>
        </w:rPr>
        <w:t xml:space="preserve">    </w:t>
      </w:r>
      <w:r>
        <w:rPr/>
        <w:t>柳州铁路物资工业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4    60064501525     </w:t>
      </w:r>
      <w:r>
        <w:rPr/>
        <w:t>覃智江</w:t>
      </w:r>
      <w:r>
        <w:rPr>
          <w:rFonts w:eastAsia="Times New Roman"/>
        </w:rPr>
        <w:t xml:space="preserve">    </w:t>
      </w:r>
      <w:r>
        <w:rPr/>
        <w:t>广西鹿寨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5    60064501527     </w:t>
      </w:r>
      <w:r>
        <w:rPr/>
        <w:t>杨诚</w:t>
      </w:r>
      <w:r>
        <w:rPr>
          <w:rFonts w:eastAsia="Times New Roman"/>
        </w:rPr>
        <w:t xml:space="preserve">       </w:t>
      </w:r>
      <w:r>
        <w:rPr/>
        <w:t>广西电力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6    60064501541     </w:t>
      </w:r>
      <w:r>
        <w:rPr/>
        <w:t>陆启雄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7    60064501543     </w:t>
      </w:r>
      <w:r>
        <w:rPr/>
        <w:t>侯桂生</w:t>
      </w:r>
      <w:r>
        <w:rPr>
          <w:rFonts w:eastAsia="Times New Roman"/>
        </w:rPr>
        <w:t xml:space="preserve">    </w:t>
      </w:r>
      <w:r>
        <w:rPr/>
        <w:t>柳州市艺泽装璜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8    60064501545     </w:t>
      </w:r>
      <w:r>
        <w:rPr/>
        <w:t>梁汉军</w:t>
      </w:r>
      <w:r>
        <w:rPr>
          <w:rFonts w:eastAsia="Times New Roman"/>
        </w:rPr>
        <w:t xml:space="preserve">    </w:t>
      </w:r>
      <w:r>
        <w:rPr/>
        <w:t>广西联华超市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9    60064501547     </w:t>
      </w:r>
      <w:r>
        <w:rPr/>
        <w:t>曾海</w:t>
      </w:r>
      <w:r>
        <w:rPr>
          <w:rFonts w:eastAsia="Times New Roman"/>
        </w:rPr>
        <w:t xml:space="preserve">   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0    60064501554     </w:t>
      </w:r>
      <w:r>
        <w:rPr/>
        <w:t>何洪贞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1    60064501560     </w:t>
      </w:r>
      <w:r>
        <w:rPr/>
        <w:t>覃可杰</w:t>
      </w:r>
      <w:r>
        <w:rPr>
          <w:rFonts w:eastAsia="Times New Roman"/>
        </w:rPr>
        <w:t xml:space="preserve">    </w:t>
      </w:r>
      <w:r>
        <w:rPr/>
        <w:t>广西建工集团第五建筑工程有限责任公司第三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2    60064501564     </w:t>
      </w:r>
      <w:r>
        <w:rPr/>
        <w:t>谢德平</w:t>
      </w:r>
      <w:r>
        <w:rPr>
          <w:rFonts w:eastAsia="Times New Roman"/>
        </w:rPr>
        <w:t xml:space="preserve">    </w:t>
      </w:r>
      <w:r>
        <w:rPr/>
        <w:t>广西铁建铁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3    60064501569     </w:t>
      </w:r>
      <w:r>
        <w:rPr/>
        <w:t>覃家富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4    60064501574     </w:t>
      </w:r>
      <w:r>
        <w:rPr/>
        <w:t>莫崇锋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5    60064501576     </w:t>
      </w:r>
      <w:r>
        <w:rPr/>
        <w:t>覃东海</w:t>
      </w:r>
      <w:r>
        <w:rPr>
          <w:rFonts w:eastAsia="Times New Roman"/>
        </w:rPr>
        <w:t xml:space="preserve">    </w:t>
      </w:r>
      <w:r>
        <w:rPr/>
        <w:t>柳州市隆丰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6    60064501579     </w:t>
      </w:r>
      <w:r>
        <w:rPr/>
        <w:t>阳东</w:t>
      </w:r>
      <w:r>
        <w:rPr>
          <w:rFonts w:eastAsia="Times New Roman"/>
        </w:rPr>
        <w:t xml:space="preserve">       </w:t>
      </w:r>
      <w:r>
        <w:rPr/>
        <w:t>柳州市自来水管道设备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7    60064501580     </w:t>
      </w:r>
      <w:r>
        <w:rPr/>
        <w:t>邱岳新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8    60064501581     </w:t>
      </w:r>
      <w:r>
        <w:rPr/>
        <w:t>周初松</w:t>
      </w:r>
      <w:r>
        <w:rPr>
          <w:rFonts w:eastAsia="Times New Roman"/>
        </w:rPr>
        <w:t xml:space="preserve">    </w:t>
      </w:r>
      <w:r>
        <w:rPr/>
        <w:t>中铁建电气化局集团第五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9    60064501583     </w:t>
      </w:r>
      <w:r>
        <w:rPr/>
        <w:t>黄勇</w:t>
      </w:r>
      <w:r>
        <w:rPr>
          <w:rFonts w:eastAsia="Times New Roman"/>
        </w:rPr>
        <w:t xml:space="preserve">       </w:t>
      </w:r>
      <w:r>
        <w:rPr/>
        <w:t>广西鹿寨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0    60064501589     </w:t>
      </w:r>
      <w:r>
        <w:rPr/>
        <w:t>权秋红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1    60064501590     </w:t>
      </w:r>
      <w:r>
        <w:rPr/>
        <w:t>吕伟延</w:t>
      </w:r>
      <w:r>
        <w:rPr>
          <w:rFonts w:eastAsia="Times New Roman"/>
        </w:rPr>
        <w:t xml:space="preserve">    </w:t>
      </w:r>
      <w:r>
        <w:rPr/>
        <w:t>柳州市大众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2    60064501599     </w:t>
      </w:r>
      <w:r>
        <w:rPr/>
        <w:t>杨文康</w:t>
      </w:r>
      <w:r>
        <w:rPr>
          <w:rFonts w:eastAsia="Times New Roman"/>
        </w:rPr>
        <w:t xml:space="preserve">    </w:t>
      </w:r>
      <w:r>
        <w:rPr/>
        <w:t>柳州市海韵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3    60064501610     </w:t>
      </w:r>
      <w:r>
        <w:rPr/>
        <w:t>黎春</w:t>
      </w:r>
      <w:r>
        <w:rPr>
          <w:rFonts w:eastAsia="Times New Roman"/>
        </w:rPr>
        <w:t xml:space="preserve">       </w:t>
      </w:r>
      <w:r>
        <w:rPr/>
        <w:t>柳州市东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4    60064501613     </w:t>
      </w:r>
      <w:r>
        <w:rPr/>
        <w:t>杨小燕</w:t>
      </w:r>
      <w:r>
        <w:rPr>
          <w:rFonts w:eastAsia="Times New Roman"/>
        </w:rPr>
        <w:t xml:space="preserve">    </w:t>
      </w:r>
      <w:r>
        <w:rPr/>
        <w:t>柳州市远安消防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5    60064501616     </w:t>
      </w:r>
      <w:r>
        <w:rPr/>
        <w:t>何伟</w:t>
      </w:r>
      <w:r>
        <w:rPr>
          <w:rFonts w:eastAsia="Times New Roman"/>
        </w:rPr>
        <w:t xml:space="preserve">   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6    60064501621     </w:t>
      </w:r>
      <w:r>
        <w:rPr/>
        <w:t>何贵才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7    60064501624     </w:t>
      </w:r>
      <w:r>
        <w:rPr/>
        <w:t>覃少劲</w:t>
      </w:r>
      <w:r>
        <w:rPr>
          <w:rFonts w:eastAsia="Times New Roman"/>
        </w:rPr>
        <w:t xml:space="preserve">    </w:t>
      </w:r>
      <w:r>
        <w:rPr/>
        <w:t>柳州创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8    60064501627     </w:t>
      </w:r>
      <w:r>
        <w:rPr/>
        <w:t>张凯</w:t>
      </w:r>
      <w:r>
        <w:rPr>
          <w:rFonts w:eastAsia="Times New Roman"/>
        </w:rPr>
        <w:t xml:space="preserve">       </w:t>
      </w:r>
      <w:r>
        <w:rPr/>
        <w:t>柳州创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9    60064501629     </w:t>
      </w:r>
      <w:r>
        <w:rPr/>
        <w:t>孔庆松</w:t>
      </w:r>
      <w:r>
        <w:rPr>
          <w:rFonts w:eastAsia="Times New Roman"/>
        </w:rPr>
        <w:t xml:space="preserve">    </w:t>
      </w:r>
      <w:r>
        <w:rPr/>
        <w:t>中铁二十五局集团恒元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0    60064501634     </w:t>
      </w:r>
      <w:r>
        <w:rPr/>
        <w:t>韦雪萍</w:t>
      </w:r>
      <w:r>
        <w:rPr>
          <w:rFonts w:eastAsia="Times New Roman"/>
        </w:rPr>
        <w:t xml:space="preserve">    </w:t>
      </w:r>
      <w:r>
        <w:rPr/>
        <w:t>广西博阳电力工程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1    60064501639     </w:t>
      </w:r>
      <w:r>
        <w:rPr/>
        <w:t>冯宇</w:t>
      </w:r>
      <w:r>
        <w:rPr>
          <w:rFonts w:eastAsia="Times New Roman"/>
        </w:rPr>
        <w:t xml:space="preserve">       </w:t>
      </w:r>
      <w:r>
        <w:rPr/>
        <w:t>广西南宁品正建设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2    60064501640     </w:t>
      </w:r>
      <w:r>
        <w:rPr/>
        <w:t>陈宇</w:t>
      </w:r>
      <w:r>
        <w:rPr>
          <w:rFonts w:eastAsia="Times New Roman"/>
        </w:rPr>
        <w:t xml:space="preserve">       </w:t>
      </w:r>
      <w:r>
        <w:rPr/>
        <w:t>柳州创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3    60064501651     </w:t>
      </w:r>
      <w:r>
        <w:rPr/>
        <w:t>韦勇</w:t>
      </w:r>
      <w:r>
        <w:rPr>
          <w:rFonts w:eastAsia="Times New Roman"/>
        </w:rPr>
        <w:t xml:space="preserve">       </w:t>
      </w:r>
      <w:r>
        <w:rPr/>
        <w:t>融安县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4    60064501658     </w:t>
      </w:r>
      <w:r>
        <w:rPr/>
        <w:t>程璋</w:t>
      </w:r>
      <w:r>
        <w:rPr>
          <w:rFonts w:eastAsia="Times New Roman"/>
        </w:rPr>
        <w:t xml:space="preserve">       </w:t>
      </w:r>
      <w:r>
        <w:rPr/>
        <w:t>中铁建电气化局五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5    60064501688     </w:t>
      </w:r>
      <w:r>
        <w:rPr/>
        <w:t>李德富</w:t>
      </w:r>
      <w:r>
        <w:rPr>
          <w:rFonts w:eastAsia="Times New Roman"/>
        </w:rPr>
        <w:t xml:space="preserve">    </w:t>
      </w:r>
      <w:r>
        <w:rPr/>
        <w:t>柳州市自来水管道设备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6    60064501689     </w:t>
      </w:r>
      <w:r>
        <w:rPr/>
        <w:t>朱年兴</w:t>
      </w:r>
      <w:r>
        <w:rPr>
          <w:rFonts w:eastAsia="Times New Roman"/>
        </w:rPr>
        <w:t xml:space="preserve">    </w:t>
      </w:r>
      <w:r>
        <w:rPr/>
        <w:t>广西柳州众诚水电工程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7    60064501690     </w:t>
      </w:r>
      <w:r>
        <w:rPr/>
        <w:t>苏宏渡</w:t>
      </w:r>
      <w:r>
        <w:rPr>
          <w:rFonts w:eastAsia="Times New Roman"/>
        </w:rPr>
        <w:t xml:space="preserve">    </w:t>
      </w:r>
      <w:r>
        <w:rPr/>
        <w:t>十一冶建设责任有限责任公司第三安装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8    60064501697     </w:t>
      </w:r>
      <w:r>
        <w:rPr/>
        <w:t>邹华</w:t>
      </w:r>
      <w:r>
        <w:rPr>
          <w:rFonts w:eastAsia="Times New Roman"/>
        </w:rPr>
        <w:t xml:space="preserve">   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9    60064501701     </w:t>
      </w:r>
      <w:r>
        <w:rPr/>
        <w:t>黄亚君</w:t>
      </w:r>
      <w:r>
        <w:rPr>
          <w:rFonts w:eastAsia="Times New Roman"/>
        </w:rPr>
        <w:t xml:space="preserve">    </w:t>
      </w:r>
      <w:r>
        <w:rPr/>
        <w:t>柳州市水电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0    60064501709     </w:t>
      </w:r>
      <w:r>
        <w:rPr/>
        <w:t>黄海英</w:t>
      </w:r>
      <w:r>
        <w:rPr>
          <w:rFonts w:eastAsia="Times New Roman"/>
        </w:rPr>
        <w:t xml:space="preserve">    </w:t>
      </w:r>
      <w:r>
        <w:rPr/>
        <w:t>柳州市园林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1    60064501716     </w:t>
      </w:r>
      <w:r>
        <w:rPr/>
        <w:t>庞爱伟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2    60064501717     </w:t>
      </w:r>
      <w:r>
        <w:rPr/>
        <w:t>许景辉</w:t>
      </w:r>
      <w:r>
        <w:rPr>
          <w:rFonts w:eastAsia="Times New Roman"/>
        </w:rPr>
        <w:t xml:space="preserve">    </w:t>
      </w:r>
      <w:r>
        <w:rPr/>
        <w:t>柳州市市政设施维护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3    60064501722     </w:t>
      </w:r>
      <w:r>
        <w:rPr/>
        <w:t>李文沆</w:t>
      </w:r>
      <w:r>
        <w:rPr>
          <w:rFonts w:eastAsia="Times New Roman"/>
        </w:rPr>
        <w:t xml:space="preserve">    </w:t>
      </w:r>
      <w:r>
        <w:rPr/>
        <w:t>柳州铁路建设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4    60064501723     </w:t>
      </w:r>
      <w:r>
        <w:rPr/>
        <w:t>刘祥钟</w:t>
      </w:r>
      <w:r>
        <w:rPr>
          <w:rFonts w:eastAsia="Times New Roman"/>
        </w:rPr>
        <w:t xml:space="preserve">    </w:t>
      </w:r>
      <w:r>
        <w:rPr/>
        <w:t>柳州市远安消防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5    60064501731     </w:t>
      </w:r>
      <w:r>
        <w:rPr/>
        <w:t>谭拥军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6    60064501737     </w:t>
      </w:r>
      <w:r>
        <w:rPr/>
        <w:t>袁力辉</w:t>
      </w:r>
      <w:r>
        <w:rPr>
          <w:rFonts w:eastAsia="Times New Roman"/>
        </w:rPr>
        <w:t xml:space="preserve">    </w:t>
      </w:r>
      <w:r>
        <w:rPr/>
        <w:t>十一冶建设有限责任公司第三安装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7    60064501739     </w:t>
      </w:r>
      <w:r>
        <w:rPr/>
        <w:t>吴忠剑</w:t>
      </w:r>
      <w:r>
        <w:rPr>
          <w:rFonts w:eastAsia="Times New Roman"/>
        </w:rPr>
        <w:t xml:space="preserve">    </w:t>
      </w:r>
      <w:r>
        <w:rPr/>
        <w:t>柳州市艺泽装璜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8    60064501742     </w:t>
      </w:r>
      <w:r>
        <w:rPr/>
        <w:t>邓耘</w:t>
      </w:r>
      <w:r>
        <w:rPr>
          <w:rFonts w:eastAsia="Times New Roman"/>
        </w:rPr>
        <w:t xml:space="preserve">       </w:t>
      </w:r>
      <w:r>
        <w:rPr/>
        <w:t>柳州市新科园林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9    60064501744     </w:t>
      </w:r>
      <w:r>
        <w:rPr/>
        <w:t>何秋华</w:t>
      </w:r>
      <w:r>
        <w:rPr>
          <w:rFonts w:eastAsia="Times New Roman"/>
        </w:rPr>
        <w:t xml:space="preserve">    </w:t>
      </w:r>
      <w:r>
        <w:rPr/>
        <w:t>柳州市新科园林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0    60064501747     </w:t>
      </w:r>
      <w:r>
        <w:rPr/>
        <w:t>方芳</w:t>
      </w:r>
      <w:r>
        <w:rPr>
          <w:rFonts w:eastAsia="Times New Roman"/>
        </w:rPr>
        <w:t xml:space="preserve">       </w:t>
      </w:r>
      <w:r>
        <w:rPr/>
        <w:t>柳州市新科园林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1    60064501750     </w:t>
      </w:r>
      <w:r>
        <w:rPr/>
        <w:t>楼璋</w:t>
      </w:r>
      <w:r>
        <w:rPr>
          <w:rFonts w:eastAsia="Times New Roman"/>
        </w:rPr>
        <w:t xml:space="preserve">       </w:t>
      </w:r>
      <w:r>
        <w:rPr/>
        <w:t>广西三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2    60064501751     </w:t>
      </w:r>
      <w:r>
        <w:rPr/>
        <w:t>陆儒福</w:t>
      </w:r>
      <w:r>
        <w:rPr>
          <w:rFonts w:eastAsia="Times New Roman"/>
        </w:rPr>
        <w:t xml:space="preserve">    </w:t>
      </w:r>
      <w:r>
        <w:rPr/>
        <w:t>柳州市新科园林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3    60064501762     </w:t>
      </w:r>
      <w:r>
        <w:rPr/>
        <w:t>李军</w:t>
      </w:r>
      <w:r>
        <w:rPr>
          <w:rFonts w:eastAsia="Times New Roman"/>
        </w:rPr>
        <w:t xml:space="preserve">       </w:t>
      </w:r>
      <w:r>
        <w:rPr/>
        <w:t>柳州市绿化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4    60064501763     </w:t>
      </w:r>
      <w:r>
        <w:rPr/>
        <w:t>赵俊</w:t>
      </w:r>
      <w:r>
        <w:rPr>
          <w:rFonts w:eastAsia="Times New Roman"/>
        </w:rPr>
        <w:t xml:space="preserve">       </w:t>
      </w:r>
      <w:r>
        <w:rPr/>
        <w:t>中国建筑第八工程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5    60064501769     </w:t>
      </w:r>
      <w:r>
        <w:rPr/>
        <w:t>李开荣</w:t>
      </w:r>
      <w:r>
        <w:rPr>
          <w:rFonts w:eastAsia="Times New Roman"/>
        </w:rPr>
        <w:t xml:space="preserve">    </w:t>
      </w:r>
      <w:r>
        <w:rPr/>
        <w:t>柳州铁路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6    60064501772     </w:t>
      </w:r>
      <w:r>
        <w:rPr/>
        <w:t>邱军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7    60064501786     </w:t>
      </w:r>
      <w:r>
        <w:rPr/>
        <w:t>卢夷梅</w:t>
      </w:r>
      <w:r>
        <w:rPr>
          <w:rFonts w:eastAsia="Times New Roman"/>
        </w:rPr>
        <w:t xml:space="preserve">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8    60064501795     </w:t>
      </w:r>
      <w:r>
        <w:rPr/>
        <w:t>黄海钘</w:t>
      </w:r>
      <w:r>
        <w:rPr>
          <w:rFonts w:eastAsia="Times New Roman"/>
        </w:rPr>
        <w:t xml:space="preserve">    </w:t>
      </w:r>
      <w:r>
        <w:rPr/>
        <w:t>广西建工集团第五建筑有限责任公司第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9    60064501796     </w:t>
      </w:r>
      <w:r>
        <w:rPr/>
        <w:t>李利星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0    60064501798     </w:t>
      </w:r>
      <w:r>
        <w:rPr/>
        <w:t>李家雨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1    60064501799     </w:t>
      </w:r>
      <w:r>
        <w:rPr/>
        <w:t>梁耀远</w:t>
      </w:r>
      <w:r>
        <w:rPr>
          <w:rFonts w:eastAsia="Times New Roman"/>
        </w:rPr>
        <w:t xml:space="preserve">    </w:t>
      </w:r>
      <w:r>
        <w:rPr/>
        <w:t>柳州市国联劲达运输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2    60064501811      </w:t>
      </w:r>
      <w:r>
        <w:rPr/>
        <w:t>廖庆球</w:t>
      </w:r>
      <w:r>
        <w:rPr>
          <w:rFonts w:eastAsia="Times New Roman"/>
        </w:rPr>
        <w:t xml:space="preserve">    </w:t>
      </w:r>
      <w:r>
        <w:rPr/>
        <w:t>柳州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3    60064501812     </w:t>
      </w:r>
      <w:r>
        <w:rPr/>
        <w:t>杨帮珍</w:t>
      </w:r>
      <w:r>
        <w:rPr>
          <w:rFonts w:eastAsia="Times New Roman"/>
        </w:rPr>
        <w:t xml:space="preserve">    </w:t>
      </w:r>
      <w:r>
        <w:rPr/>
        <w:t>柳州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4    60064501820     </w:t>
      </w:r>
      <w:r>
        <w:rPr/>
        <w:t>周基海</w:t>
      </w:r>
      <w:r>
        <w:rPr>
          <w:rFonts w:eastAsia="Times New Roman"/>
        </w:rPr>
        <w:t xml:space="preserve">    </w:t>
      </w:r>
      <w:r>
        <w:rPr/>
        <w:t>广西旺业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5    60064501822     </w:t>
      </w:r>
      <w:r>
        <w:rPr/>
        <w:t>韦彪</w:t>
      </w:r>
      <w:r>
        <w:rPr>
          <w:rFonts w:eastAsia="Times New Roman"/>
        </w:rPr>
        <w:t xml:space="preserve">       </w:t>
      </w:r>
      <w:r>
        <w:rPr/>
        <w:t>广西五鸿建设集团有限公司柳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6    60064501823     </w:t>
      </w:r>
      <w:r>
        <w:rPr/>
        <w:t>张静疆</w:t>
      </w:r>
      <w:r>
        <w:rPr>
          <w:rFonts w:eastAsia="Times New Roman"/>
        </w:rPr>
        <w:t xml:space="preserve">    </w:t>
      </w:r>
      <w:r>
        <w:rPr/>
        <w:t>东洋集团（南宁）成片土地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7    60064501824     </w:t>
      </w:r>
      <w:r>
        <w:rPr/>
        <w:t>李望林</w:t>
      </w:r>
      <w:r>
        <w:rPr>
          <w:rFonts w:eastAsia="Times New Roman"/>
        </w:rPr>
        <w:t xml:space="preserve">    </w:t>
      </w:r>
      <w:r>
        <w:rPr/>
        <w:t>柳州市市政设施维护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8    60064501825     </w:t>
      </w:r>
      <w:r>
        <w:rPr/>
        <w:t>谢宝华</w:t>
      </w:r>
      <w:r>
        <w:rPr>
          <w:rFonts w:eastAsia="Times New Roman"/>
        </w:rPr>
        <w:t xml:space="preserve">    </w:t>
      </w:r>
      <w:r>
        <w:rPr/>
        <w:t>融安县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9    60064501834     </w:t>
      </w:r>
      <w:r>
        <w:rPr/>
        <w:t>梁晓庆</w:t>
      </w:r>
      <w:r>
        <w:rPr>
          <w:rFonts w:eastAsia="Times New Roman"/>
        </w:rPr>
        <w:t xml:space="preserve">    </w:t>
      </w:r>
      <w:r>
        <w:rPr/>
        <w:t>三江县水利电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0    60064501848     </w:t>
      </w:r>
      <w:r>
        <w:rPr/>
        <w:t>韦巍</w:t>
      </w:r>
      <w:r>
        <w:rPr>
          <w:rFonts w:eastAsia="Times New Roman"/>
        </w:rPr>
        <w:t xml:space="preserve">   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1    60064501851     </w:t>
      </w:r>
      <w:r>
        <w:rPr/>
        <w:t>陈美贇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2    60064501854     </w:t>
      </w:r>
      <w:r>
        <w:rPr/>
        <w:t>吴铁军</w:t>
      </w:r>
      <w:r>
        <w:rPr>
          <w:rFonts w:eastAsia="Times New Roman"/>
        </w:rPr>
        <w:t xml:space="preserve">    </w:t>
      </w:r>
      <w:r>
        <w:rPr/>
        <w:t>柳州兴钢建筑安装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3    60064501879     </w:t>
      </w:r>
      <w:r>
        <w:rPr/>
        <w:t>冯海英</w:t>
      </w:r>
      <w:r>
        <w:rPr>
          <w:rFonts w:eastAsia="Times New Roman"/>
        </w:rPr>
        <w:t xml:space="preserve">    </w:t>
      </w:r>
      <w:r>
        <w:rPr/>
        <w:t>柳州市雀山公园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4    60064501900     </w:t>
      </w:r>
      <w:r>
        <w:rPr/>
        <w:t>王伯雄</w:t>
      </w:r>
      <w:r>
        <w:rPr>
          <w:rFonts w:eastAsia="Times New Roman"/>
        </w:rPr>
        <w:t xml:space="preserve">    </w:t>
      </w:r>
      <w:r>
        <w:rPr/>
        <w:t>广西壮族自治区融水苗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5    60064501903     </w:t>
      </w:r>
      <w:r>
        <w:rPr/>
        <w:t>林自辉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6    60064501916     </w:t>
      </w:r>
      <w:r>
        <w:rPr/>
        <w:t>韦桂锋</w:t>
      </w:r>
      <w:r>
        <w:rPr>
          <w:rFonts w:eastAsia="Times New Roman"/>
        </w:rPr>
        <w:t xml:space="preserve">    </w:t>
      </w:r>
      <w:r>
        <w:rPr/>
        <w:t>广西智达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7    60064501917     </w:t>
      </w:r>
      <w:r>
        <w:rPr/>
        <w:t>蒙昌辉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8    60064501923     </w:t>
      </w:r>
      <w:r>
        <w:rPr/>
        <w:t>陈建国</w:t>
      </w:r>
      <w:r>
        <w:rPr>
          <w:rFonts w:eastAsia="Times New Roman"/>
        </w:rPr>
        <w:t xml:space="preserve">    </w:t>
      </w:r>
      <w:r>
        <w:rPr/>
        <w:t>柳州创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9    60064501927     </w:t>
      </w:r>
      <w:r>
        <w:rPr/>
        <w:t>曾良</w:t>
      </w:r>
      <w:r>
        <w:rPr>
          <w:rFonts w:eastAsia="Times New Roman"/>
        </w:rPr>
        <w:t xml:space="preserve">   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0    60064501929     </w:t>
      </w:r>
      <w:r>
        <w:rPr/>
        <w:t>周捷勇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1    60064501938     </w:t>
      </w:r>
      <w:r>
        <w:rPr/>
        <w:t>刘凯</w:t>
      </w:r>
      <w:r>
        <w:rPr>
          <w:rFonts w:eastAsia="Times New Roman"/>
        </w:rPr>
        <w:t xml:space="preserve">       </w:t>
      </w:r>
      <w:r>
        <w:rPr/>
        <w:t>十一冶有限责任公司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2    60064501941     </w:t>
      </w:r>
      <w:r>
        <w:rPr/>
        <w:t>林贵康</w:t>
      </w:r>
      <w:r>
        <w:rPr>
          <w:rFonts w:eastAsia="Times New Roman"/>
        </w:rPr>
        <w:t xml:space="preserve">    </w:t>
      </w:r>
      <w:r>
        <w:rPr/>
        <w:t>柳州高新建设开发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3    60064501944     </w:t>
      </w:r>
      <w:r>
        <w:rPr/>
        <w:t>李沛</w:t>
      </w:r>
      <w:r>
        <w:rPr>
          <w:rFonts w:eastAsia="Times New Roman"/>
        </w:rPr>
        <w:t xml:space="preserve">       </w:t>
      </w:r>
      <w:r>
        <w:rPr/>
        <w:t>广西长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4    60064501946     </w:t>
      </w:r>
      <w:r>
        <w:rPr/>
        <w:t>姚克艳</w:t>
      </w:r>
      <w:r>
        <w:rPr>
          <w:rFonts w:eastAsia="Times New Roman"/>
        </w:rPr>
        <w:t xml:space="preserve">    </w:t>
      </w:r>
      <w:r>
        <w:rPr/>
        <w:t>三江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5    60064501956     </w:t>
      </w:r>
      <w:r>
        <w:rPr/>
        <w:t>黄中华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6    60064501957     </w:t>
      </w:r>
      <w:r>
        <w:rPr/>
        <w:t>邱能德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7    60064501960     </w:t>
      </w:r>
      <w:r>
        <w:rPr/>
        <w:t>韦焕军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8    60064501963     </w:t>
      </w:r>
      <w:r>
        <w:rPr/>
        <w:t>磨定彪</w:t>
      </w:r>
      <w:r>
        <w:rPr>
          <w:rFonts w:eastAsia="Times New Roman"/>
        </w:rPr>
        <w:t xml:space="preserve">    </w:t>
      </w:r>
      <w:r>
        <w:rPr/>
        <w:t>柳州市大鹏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9    60064501964     </w:t>
      </w:r>
      <w:r>
        <w:rPr/>
        <w:t>蔡丽玲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0    60064501970     </w:t>
      </w:r>
      <w:r>
        <w:rPr/>
        <w:t>梁德成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1    60064501980     </w:t>
      </w:r>
      <w:r>
        <w:rPr/>
        <w:t>黄宝生</w:t>
      </w:r>
      <w:r>
        <w:rPr>
          <w:rFonts w:eastAsia="Times New Roman"/>
        </w:rPr>
        <w:t xml:space="preserve">    </w:t>
      </w:r>
      <w:r>
        <w:rPr/>
        <w:t>十一冶有限责任公司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2    60064501984     </w:t>
      </w:r>
      <w:r>
        <w:rPr/>
        <w:t>庞剑章</w:t>
      </w:r>
      <w:r>
        <w:rPr>
          <w:rFonts w:eastAsia="Times New Roman"/>
        </w:rPr>
        <w:t xml:space="preserve">    </w:t>
      </w:r>
      <w:r>
        <w:rPr/>
        <w:t>柳州市桂海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3    60064501987     </w:t>
      </w:r>
      <w:r>
        <w:rPr/>
        <w:t>王心俊</w:t>
      </w:r>
      <w:r>
        <w:rPr>
          <w:rFonts w:eastAsia="Times New Roman"/>
        </w:rPr>
        <w:t xml:space="preserve">    </w:t>
      </w:r>
      <w:r>
        <w:rPr/>
        <w:t>广西电力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4    60064501989     </w:t>
      </w:r>
      <w:r>
        <w:rPr/>
        <w:t>李小青</w:t>
      </w:r>
      <w:r>
        <w:rPr>
          <w:rFonts w:eastAsia="Times New Roman"/>
        </w:rPr>
        <w:t xml:space="preserve">    </w:t>
      </w:r>
      <w:r>
        <w:rPr/>
        <w:t>柳州市潇湘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5    60064501995     </w:t>
      </w:r>
      <w:r>
        <w:rPr/>
        <w:t>李健</w:t>
      </w:r>
      <w:r>
        <w:rPr>
          <w:rFonts w:eastAsia="Times New Roman"/>
        </w:rPr>
        <w:t xml:space="preserve">       </w:t>
      </w:r>
      <w:r>
        <w:rPr/>
        <w:t>广西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6    60064501998     </w:t>
      </w:r>
      <w:r>
        <w:rPr/>
        <w:t>李建明</w:t>
      </w:r>
      <w:r>
        <w:rPr>
          <w:rFonts w:eastAsia="Times New Roman"/>
        </w:rPr>
        <w:t xml:space="preserve">    </w:t>
      </w:r>
      <w:r>
        <w:rPr/>
        <w:t>广西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7    60064502007     </w:t>
      </w:r>
      <w:r>
        <w:rPr/>
        <w:t>苏妮</w:t>
      </w:r>
      <w:r>
        <w:rPr>
          <w:rFonts w:eastAsia="Times New Roman"/>
        </w:rPr>
        <w:t xml:space="preserve">       </w:t>
      </w:r>
      <w:r>
        <w:rPr/>
        <w:t>柳州市三鸿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8    60064502008     </w:t>
      </w:r>
      <w:r>
        <w:rPr/>
        <w:t>秦欣</w:t>
      </w:r>
      <w:r>
        <w:rPr>
          <w:rFonts w:eastAsia="Times New Roman"/>
        </w:rPr>
        <w:t xml:space="preserve">       </w:t>
      </w:r>
      <w:r>
        <w:rPr/>
        <w:t>柳州市三鸿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9    60064502009     </w:t>
      </w:r>
      <w:r>
        <w:rPr/>
        <w:t>曹军海</w:t>
      </w:r>
      <w:r>
        <w:rPr>
          <w:rFonts w:eastAsia="Times New Roman"/>
        </w:rPr>
        <w:t xml:space="preserve">    </w:t>
      </w:r>
      <w:r>
        <w:rPr/>
        <w:t>柳州市三鸿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0    60064502011      </w:t>
      </w:r>
      <w:r>
        <w:rPr/>
        <w:t>唐銎</w:t>
      </w:r>
      <w:r>
        <w:rPr>
          <w:rFonts w:eastAsia="Times New Roman"/>
        </w:rPr>
        <w:t xml:space="preserve">       </w:t>
      </w:r>
      <w:r>
        <w:rPr/>
        <w:t>柳州市建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1    60064502023     </w:t>
      </w:r>
      <w:r>
        <w:rPr/>
        <w:t>黄家庆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2    60064502036     </w:t>
      </w:r>
      <w:r>
        <w:rPr/>
        <w:t>兰菊秀</w:t>
      </w:r>
      <w:r>
        <w:rPr>
          <w:rFonts w:eastAsia="Times New Roman"/>
        </w:rPr>
        <w:t xml:space="preserve">    </w:t>
      </w:r>
      <w:r>
        <w:rPr/>
        <w:t>柳城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3    60064502049     </w:t>
      </w:r>
      <w:r>
        <w:rPr/>
        <w:t>黄恒国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4    60064502053     </w:t>
      </w:r>
      <w:r>
        <w:rPr/>
        <w:t>赵德新</w:t>
      </w:r>
      <w:r>
        <w:rPr>
          <w:rFonts w:eastAsia="Times New Roman"/>
        </w:rPr>
        <w:t xml:space="preserve">    </w:t>
      </w:r>
      <w:r>
        <w:rPr/>
        <w:t>柳州市广厦工程建设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5    60064502057     </w:t>
      </w:r>
      <w:r>
        <w:rPr/>
        <w:t>何基铎</w:t>
      </w:r>
      <w:r>
        <w:rPr>
          <w:rFonts w:eastAsia="Times New Roman"/>
        </w:rPr>
        <w:t xml:space="preserve">    </w:t>
      </w:r>
      <w:r>
        <w:rPr/>
        <w:t>柳州市潇湘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6    60064502058     </w:t>
      </w:r>
      <w:r>
        <w:rPr/>
        <w:t>何甫芬</w:t>
      </w:r>
      <w:r>
        <w:rPr>
          <w:rFonts w:eastAsia="Times New Roman"/>
        </w:rPr>
        <w:t xml:space="preserve">    </w:t>
      </w:r>
      <w:r>
        <w:rPr/>
        <w:t>柳州市潇湘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7    60064502065     </w:t>
      </w:r>
      <w:r>
        <w:rPr/>
        <w:t>杨海辉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8    60064502066     </w:t>
      </w:r>
      <w:r>
        <w:rPr/>
        <w:t>蒋军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9    60064502069     </w:t>
      </w:r>
      <w:r>
        <w:rPr/>
        <w:t>谢新培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0    60064502072     </w:t>
      </w:r>
      <w:r>
        <w:rPr/>
        <w:t>甘毅华</w:t>
      </w:r>
      <w:r>
        <w:rPr>
          <w:rFonts w:eastAsia="Times New Roman"/>
        </w:rPr>
        <w:t xml:space="preserve">    </w:t>
      </w:r>
      <w:r>
        <w:rPr/>
        <w:t>广西鹿寨县第六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1    60064502074     </w:t>
      </w:r>
      <w:r>
        <w:rPr/>
        <w:t>张华锋</w:t>
      </w:r>
      <w:r>
        <w:rPr>
          <w:rFonts w:eastAsia="Times New Roman"/>
        </w:rPr>
        <w:t xml:space="preserve">    </w:t>
      </w:r>
      <w:r>
        <w:rPr/>
        <w:t>柳城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2    60064502076     </w:t>
      </w:r>
      <w:r>
        <w:rPr/>
        <w:t>张裕刚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3    60064502082     </w:t>
      </w:r>
      <w:r>
        <w:rPr/>
        <w:t>姚元和</w:t>
      </w:r>
      <w:r>
        <w:rPr>
          <w:rFonts w:eastAsia="Times New Roman"/>
        </w:rPr>
        <w:t xml:space="preserve">    </w:t>
      </w:r>
      <w:r>
        <w:rPr/>
        <w:t>柳州市雀山公园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4    60064502084     </w:t>
      </w:r>
      <w:r>
        <w:rPr/>
        <w:t>韦丽宁</w:t>
      </w:r>
      <w:r>
        <w:rPr>
          <w:rFonts w:eastAsia="Times New Roman"/>
        </w:rPr>
        <w:t xml:space="preserve">    </w:t>
      </w:r>
      <w:r>
        <w:rPr/>
        <w:t>柳州市东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5    60064502089     </w:t>
      </w:r>
      <w:r>
        <w:rPr/>
        <w:t>冯明源</w:t>
      </w:r>
      <w:r>
        <w:rPr>
          <w:rFonts w:eastAsia="Times New Roman"/>
        </w:rPr>
        <w:t xml:space="preserve">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6    60064502101     </w:t>
      </w:r>
      <w:r>
        <w:rPr/>
        <w:t>韦涛</w:t>
      </w:r>
      <w:r>
        <w:rPr>
          <w:rFonts w:eastAsia="Times New Roman"/>
        </w:rPr>
        <w:t xml:space="preserve">       </w:t>
      </w:r>
      <w:r>
        <w:rPr/>
        <w:t>广西五鸿建设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7    60064502103     </w:t>
      </w:r>
      <w:r>
        <w:rPr/>
        <w:t>顾建荣</w:t>
      </w:r>
      <w:r>
        <w:rPr>
          <w:rFonts w:eastAsia="Times New Roman"/>
        </w:rPr>
        <w:t xml:space="preserve">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8    60064502104     </w:t>
      </w:r>
      <w:r>
        <w:rPr/>
        <w:t>王义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9    60064502111      </w:t>
      </w:r>
      <w:r>
        <w:rPr/>
        <w:t>杨维</w:t>
      </w:r>
      <w:r>
        <w:rPr>
          <w:rFonts w:eastAsia="Times New Roman"/>
        </w:rPr>
        <w:t xml:space="preserve">       </w:t>
      </w:r>
      <w:r>
        <w:rPr/>
        <w:t>广西鹿寨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0    60064502113      </w:t>
      </w:r>
      <w:r>
        <w:rPr/>
        <w:t>周克</w:t>
      </w:r>
      <w:r>
        <w:rPr>
          <w:rFonts w:eastAsia="Times New Roman"/>
        </w:rPr>
        <w:t xml:space="preserve">   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1    60064502114      </w:t>
      </w:r>
      <w:r>
        <w:rPr/>
        <w:t>李长富</w:t>
      </w:r>
      <w:r>
        <w:rPr>
          <w:rFonts w:eastAsia="Times New Roman"/>
        </w:rPr>
        <w:t xml:space="preserve">    </w:t>
      </w:r>
      <w:r>
        <w:rPr/>
        <w:t>广西冶金建设公司桂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2    60064502115      </w:t>
      </w:r>
      <w:r>
        <w:rPr/>
        <w:t>李剑</w:t>
      </w:r>
      <w:r>
        <w:rPr>
          <w:rFonts w:eastAsia="Times New Roman"/>
        </w:rPr>
        <w:t xml:space="preserve">       </w:t>
      </w:r>
      <w:r>
        <w:rPr/>
        <w:t>广西铁建铁路工程有限责任公司柳州水电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3    60064502116      </w:t>
      </w:r>
      <w:r>
        <w:rPr/>
        <w:t>韦人元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4    60064502118      </w:t>
      </w:r>
      <w:r>
        <w:rPr/>
        <w:t>陈勇杰</w:t>
      </w:r>
      <w:r>
        <w:rPr>
          <w:rFonts w:eastAsia="Times New Roman"/>
        </w:rPr>
        <w:t xml:space="preserve">    </w:t>
      </w:r>
      <w:r>
        <w:rPr/>
        <w:t>广西铁建铁路工程有限责任公司南宁水电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5    60064502127     </w:t>
      </w:r>
      <w:r>
        <w:rPr/>
        <w:t>李杰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6    60064502129     </w:t>
      </w:r>
      <w:r>
        <w:rPr/>
        <w:t>庞惠平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7    60064502130     </w:t>
      </w:r>
      <w:r>
        <w:rPr/>
        <w:t>邱志耿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8    60064502132     </w:t>
      </w:r>
      <w:r>
        <w:rPr/>
        <w:t>陈钢</w:t>
      </w:r>
      <w:r>
        <w:rPr>
          <w:rFonts w:eastAsia="Times New Roman"/>
        </w:rPr>
        <w:t xml:space="preserve">       </w:t>
      </w:r>
      <w:r>
        <w:rPr/>
        <w:t>柳州市众鑫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9    60064502133     </w:t>
      </w:r>
      <w:r>
        <w:rPr/>
        <w:t>梁宏华</w:t>
      </w:r>
      <w:r>
        <w:rPr>
          <w:rFonts w:eastAsia="Times New Roman"/>
        </w:rPr>
        <w:t xml:space="preserve">    </w:t>
      </w:r>
      <w:r>
        <w:rPr/>
        <w:t>广西柳州古亭山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0    60064502140     </w:t>
      </w:r>
      <w:r>
        <w:rPr/>
        <w:t>林文</w:t>
      </w:r>
      <w:r>
        <w:rPr>
          <w:rFonts w:eastAsia="Times New Roman"/>
        </w:rPr>
        <w:t xml:space="preserve">       </w:t>
      </w:r>
      <w:r>
        <w:rPr/>
        <w:t>广西五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1    60064502148     </w:t>
      </w:r>
      <w:r>
        <w:rPr/>
        <w:t>黄庆华</w:t>
      </w:r>
      <w:r>
        <w:rPr>
          <w:rFonts w:eastAsia="Times New Roman"/>
        </w:rPr>
        <w:t xml:space="preserve">    </w:t>
      </w:r>
      <w:r>
        <w:rPr/>
        <w:t>柳州兴钢建筑安装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2    60064502158     </w:t>
      </w:r>
      <w:r>
        <w:rPr/>
        <w:t>秦亮</w:t>
      </w:r>
      <w:r>
        <w:rPr>
          <w:rFonts w:eastAsia="Times New Roman"/>
        </w:rPr>
        <w:t xml:space="preserve">       </w:t>
      </w:r>
      <w:r>
        <w:rPr/>
        <w:t>桂林市中旗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3    60064502161     </w:t>
      </w:r>
      <w:r>
        <w:rPr/>
        <w:t>李祖波</w:t>
      </w:r>
      <w:r>
        <w:rPr>
          <w:rFonts w:eastAsia="Times New Roman"/>
        </w:rPr>
        <w:t xml:space="preserve">    </w:t>
      </w:r>
      <w:r>
        <w:rPr/>
        <w:t>桂林市水电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4    60064502167     </w:t>
      </w:r>
      <w:r>
        <w:rPr/>
        <w:t>秦学应</w:t>
      </w:r>
      <w:r>
        <w:rPr>
          <w:rFonts w:eastAsia="Times New Roman"/>
        </w:rPr>
        <w:t xml:space="preserve">    </w:t>
      </w:r>
      <w:r>
        <w:rPr/>
        <w:t>广西嘉华建设项目管理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5    60064502169     </w:t>
      </w:r>
      <w:r>
        <w:rPr/>
        <w:t>龙艳</w:t>
      </w:r>
      <w:r>
        <w:rPr>
          <w:rFonts w:eastAsia="Times New Roman"/>
        </w:rPr>
        <w:t xml:space="preserve">       </w:t>
      </w:r>
      <w:r>
        <w:rPr/>
        <w:t>桂林中核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6    60064502171     </w:t>
      </w:r>
      <w:r>
        <w:rPr/>
        <w:t>付国军</w:t>
      </w:r>
      <w:r>
        <w:rPr>
          <w:rFonts w:eastAsia="Times New Roman"/>
        </w:rPr>
        <w:t xml:space="preserve">    </w:t>
      </w:r>
      <w:r>
        <w:rPr/>
        <w:t>桂林中核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7    60064502172     </w:t>
      </w:r>
      <w:r>
        <w:rPr/>
        <w:t>黎弦</w:t>
      </w:r>
      <w:r>
        <w:rPr>
          <w:rFonts w:eastAsia="Times New Roman"/>
        </w:rPr>
        <w:t xml:space="preserve">   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8    60064502175     </w:t>
      </w:r>
      <w:r>
        <w:rPr/>
        <w:t>孔丹华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9    60064502177     </w:t>
      </w:r>
      <w:r>
        <w:rPr/>
        <w:t>秦艳奎</w:t>
      </w:r>
      <w:r>
        <w:rPr>
          <w:rFonts w:eastAsia="Times New Roman"/>
        </w:rPr>
        <w:t xml:space="preserve">    </w:t>
      </w:r>
      <w:r>
        <w:rPr/>
        <w:t>桂林市七星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0    60064502183     </w:t>
      </w:r>
      <w:r>
        <w:rPr/>
        <w:t>龚文芳</w:t>
      </w:r>
      <w:r>
        <w:rPr>
          <w:rFonts w:eastAsia="Times New Roman"/>
        </w:rPr>
        <w:t xml:space="preserve">    </w:t>
      </w:r>
      <w:r>
        <w:rPr/>
        <w:t>广西英特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1    60064502188     </w:t>
      </w:r>
      <w:r>
        <w:rPr/>
        <w:t>蓝福良</w:t>
      </w:r>
      <w:r>
        <w:rPr>
          <w:rFonts w:eastAsia="Times New Roman"/>
        </w:rPr>
        <w:t xml:space="preserve">    </w:t>
      </w:r>
      <w:r>
        <w:rPr/>
        <w:t>桂林市其昌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2    60064502195     </w:t>
      </w:r>
      <w:r>
        <w:rPr/>
        <w:t>杨峰</w:t>
      </w:r>
      <w:r>
        <w:rPr>
          <w:rFonts w:eastAsia="Times New Roman"/>
        </w:rPr>
        <w:t xml:space="preserve">       </w:t>
      </w:r>
      <w:r>
        <w:rPr/>
        <w:t>广西嘉华建设项目管理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3    60064502198     </w:t>
      </w:r>
      <w:r>
        <w:rPr/>
        <w:t>徐友耿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4    60064502204     </w:t>
      </w:r>
      <w:r>
        <w:rPr/>
        <w:t>周天佐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5    60064502206     </w:t>
      </w:r>
      <w:r>
        <w:rPr/>
        <w:t>邓宗红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6    60064502208     </w:t>
      </w:r>
      <w:r>
        <w:rPr/>
        <w:t>卢桂容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7    60064502209     </w:t>
      </w:r>
      <w:r>
        <w:rPr/>
        <w:t>肖正康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8    60064502211      </w:t>
      </w:r>
      <w:r>
        <w:rPr/>
        <w:t>蒋付平</w:t>
      </w:r>
      <w:r>
        <w:rPr>
          <w:rFonts w:eastAsia="Times New Roman"/>
        </w:rPr>
        <w:t xml:space="preserve">    </w:t>
      </w:r>
      <w:r>
        <w:rPr/>
        <w:t>广西创美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9    60064502213     </w:t>
      </w:r>
      <w:r>
        <w:rPr/>
        <w:t>邓晓路</w:t>
      </w:r>
      <w:r>
        <w:rPr>
          <w:rFonts w:eastAsia="Times New Roman"/>
        </w:rPr>
        <w:t xml:space="preserve">    </w:t>
      </w:r>
      <w:r>
        <w:rPr/>
        <w:t>桂林中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0    60064502216     </w:t>
      </w:r>
      <w:r>
        <w:rPr/>
        <w:t>陈燕英</w:t>
      </w:r>
      <w:r>
        <w:rPr>
          <w:rFonts w:eastAsia="Times New Roman"/>
        </w:rPr>
        <w:t xml:space="preserve">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1    60064502217     </w:t>
      </w:r>
      <w:r>
        <w:rPr/>
        <w:t>唐刘威</w:t>
      </w:r>
      <w:r>
        <w:rPr>
          <w:rFonts w:eastAsia="Times New Roman"/>
        </w:rPr>
        <w:t xml:space="preserve">    </w:t>
      </w:r>
      <w:r>
        <w:rPr/>
        <w:t>桂林中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2    60064502221     </w:t>
      </w:r>
      <w:r>
        <w:rPr/>
        <w:t>莫玉茂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3    60064502223     </w:t>
      </w:r>
      <w:r>
        <w:rPr/>
        <w:t>阳志平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4    60064502227     </w:t>
      </w:r>
      <w:r>
        <w:rPr/>
        <w:t>蒋冠平</w:t>
      </w:r>
      <w:r>
        <w:rPr>
          <w:rFonts w:eastAsia="Times New Roman"/>
        </w:rPr>
        <w:t xml:space="preserve">    </w:t>
      </w:r>
      <w:r>
        <w:rPr/>
        <w:t>广西桂林灌阳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5    60064502230     </w:t>
      </w:r>
      <w:r>
        <w:rPr/>
        <w:t>俸昌雨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6    60064502249     </w:t>
      </w:r>
      <w:r>
        <w:rPr/>
        <w:t>黄世求</w:t>
      </w:r>
      <w:r>
        <w:rPr>
          <w:rFonts w:eastAsia="Times New Roman"/>
        </w:rPr>
        <w:t xml:space="preserve">    </w:t>
      </w:r>
      <w:r>
        <w:rPr/>
        <w:t>桂林市其昌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7    60064502257     </w:t>
      </w:r>
      <w:r>
        <w:rPr/>
        <w:t>蒋德贵</w:t>
      </w:r>
      <w:r>
        <w:rPr>
          <w:rFonts w:eastAsia="Times New Roman"/>
        </w:rPr>
        <w:t xml:space="preserve">    </w:t>
      </w:r>
      <w:r>
        <w:rPr/>
        <w:t>广西建信建设项目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8    60064502265     </w:t>
      </w:r>
      <w:r>
        <w:rPr/>
        <w:t>韦高民</w:t>
      </w:r>
      <w:r>
        <w:rPr>
          <w:rFonts w:eastAsia="Times New Roman"/>
        </w:rPr>
        <w:t xml:space="preserve">    </w:t>
      </w:r>
      <w:r>
        <w:rPr/>
        <w:t>桂林运鸿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9    60064502271     </w:t>
      </w:r>
      <w:r>
        <w:rPr/>
        <w:t>姚文胜</w:t>
      </w:r>
      <w:r>
        <w:rPr>
          <w:rFonts w:eastAsia="Times New Roman"/>
        </w:rPr>
        <w:t xml:space="preserve">    </w:t>
      </w:r>
      <w:r>
        <w:rPr/>
        <w:t>桂林市第九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0    60064502274     </w:t>
      </w:r>
      <w:r>
        <w:rPr/>
        <w:t>黄杰</w:t>
      </w:r>
      <w:r>
        <w:rPr>
          <w:rFonts w:eastAsia="Times New Roman"/>
        </w:rPr>
        <w:t xml:space="preserve">   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1    60064502275     </w:t>
      </w:r>
      <w:r>
        <w:rPr/>
        <w:t>刘锐</w:t>
      </w:r>
      <w:r>
        <w:rPr>
          <w:rFonts w:eastAsia="Times New Roman"/>
        </w:rPr>
        <w:t xml:space="preserve">       </w:t>
      </w:r>
      <w:r>
        <w:rPr/>
        <w:t>广西城市建设工程咨询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2    60064502277     </w:t>
      </w:r>
      <w:r>
        <w:rPr/>
        <w:t>李涛</w:t>
      </w:r>
      <w:r>
        <w:rPr>
          <w:rFonts w:eastAsia="Times New Roman"/>
        </w:rPr>
        <w:t xml:space="preserve">       </w:t>
      </w:r>
      <w:r>
        <w:rPr/>
        <w:t>桂林漓昇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3    60064502282     </w:t>
      </w:r>
      <w:r>
        <w:rPr/>
        <w:t>李先德</w:t>
      </w:r>
      <w:r>
        <w:rPr>
          <w:rFonts w:eastAsia="Times New Roman"/>
        </w:rPr>
        <w:t xml:space="preserve">    </w:t>
      </w:r>
      <w:r>
        <w:rPr/>
        <w:t>桂林路通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4    60064502291     </w:t>
      </w:r>
      <w:r>
        <w:rPr/>
        <w:t>韦武当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5    60064502297     </w:t>
      </w:r>
      <w:r>
        <w:rPr/>
        <w:t>李奕</w:t>
      </w:r>
      <w:r>
        <w:rPr>
          <w:rFonts w:eastAsia="Times New Roman"/>
        </w:rPr>
        <w:t xml:space="preserve">       </w:t>
      </w:r>
      <w:r>
        <w:rPr/>
        <w:t>桂林市第二建筑安装工程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6    60064502302     </w:t>
      </w:r>
      <w:r>
        <w:rPr/>
        <w:t>刘伟霞</w:t>
      </w:r>
      <w:r>
        <w:rPr>
          <w:rFonts w:eastAsia="Times New Roman"/>
        </w:rPr>
        <w:t xml:space="preserve">    </w:t>
      </w:r>
      <w:r>
        <w:rPr/>
        <w:t>桂林漓昇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7    60064502308     </w:t>
      </w:r>
      <w:r>
        <w:rPr/>
        <w:t>黄美朝</w:t>
      </w:r>
      <w:r>
        <w:rPr>
          <w:rFonts w:eastAsia="Times New Roman"/>
        </w:rPr>
        <w:t xml:space="preserve">    </w:t>
      </w:r>
      <w:r>
        <w:rPr/>
        <w:t>桂林市七彩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8    60064502310     </w:t>
      </w:r>
      <w:r>
        <w:rPr/>
        <w:t>梁金枚</w:t>
      </w:r>
      <w:r>
        <w:rPr>
          <w:rFonts w:eastAsia="Times New Roman"/>
        </w:rPr>
        <w:t xml:space="preserve">    </w:t>
      </w:r>
      <w:r>
        <w:rPr/>
        <w:t>桂林中核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9    60064502315     </w:t>
      </w:r>
      <w:r>
        <w:rPr/>
        <w:t>容富琼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0    60064502317     </w:t>
      </w:r>
      <w:r>
        <w:rPr/>
        <w:t>唐际能</w:t>
      </w:r>
      <w:r>
        <w:rPr>
          <w:rFonts w:eastAsia="Times New Roman"/>
        </w:rPr>
        <w:t xml:space="preserve">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1    60064502321     </w:t>
      </w:r>
      <w:r>
        <w:rPr/>
        <w:t>阳志伟</w:t>
      </w:r>
      <w:r>
        <w:rPr>
          <w:rFonts w:eastAsia="Times New Roman"/>
        </w:rPr>
        <w:t xml:space="preserve">    </w:t>
      </w:r>
      <w:r>
        <w:rPr/>
        <w:t>桂林市富森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2    60064502325     </w:t>
      </w:r>
      <w:r>
        <w:rPr/>
        <w:t>白小明</w:t>
      </w:r>
      <w:r>
        <w:rPr>
          <w:rFonts w:eastAsia="Times New Roman"/>
        </w:rPr>
        <w:t xml:space="preserve">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3    60064502329     </w:t>
      </w:r>
      <w:r>
        <w:rPr/>
        <w:t>常立业</w:t>
      </w:r>
      <w:r>
        <w:rPr>
          <w:rFonts w:eastAsia="Times New Roman"/>
        </w:rPr>
        <w:t xml:space="preserve">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4    60064502331     </w:t>
      </w:r>
      <w:r>
        <w:rPr/>
        <w:t>宾桂诚</w:t>
      </w:r>
      <w:r>
        <w:rPr>
          <w:rFonts w:eastAsia="Times New Roman"/>
        </w:rPr>
        <w:t xml:space="preserve">    </w:t>
      </w:r>
      <w:r>
        <w:rPr/>
        <w:t>阳朔县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5    60064502344     </w:t>
      </w:r>
      <w:r>
        <w:rPr/>
        <w:t>周丽华</w:t>
      </w:r>
      <w:r>
        <w:rPr>
          <w:rFonts w:eastAsia="Times New Roman"/>
        </w:rPr>
        <w:t xml:space="preserve">    </w:t>
      </w:r>
      <w:r>
        <w:rPr/>
        <w:t>桂林市金辉建设工程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6    60064502358     </w:t>
      </w:r>
      <w:r>
        <w:rPr/>
        <w:t>陈林勇</w:t>
      </w:r>
      <w:r>
        <w:rPr>
          <w:rFonts w:eastAsia="Times New Roman"/>
        </w:rPr>
        <w:t xml:space="preserve">    </w:t>
      </w:r>
      <w:r>
        <w:rPr/>
        <w:t>桂林市第九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7    60064502360     </w:t>
      </w:r>
      <w:r>
        <w:rPr/>
        <w:t>唐志勋</w:t>
      </w:r>
      <w:r>
        <w:rPr>
          <w:rFonts w:eastAsia="Times New Roman"/>
        </w:rPr>
        <w:t xml:space="preserve">    </w:t>
      </w:r>
      <w:r>
        <w:rPr/>
        <w:t>桂林市泰安水电安装工程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8    60064502363     </w:t>
      </w:r>
      <w:r>
        <w:rPr/>
        <w:t>黄光明</w:t>
      </w:r>
      <w:r>
        <w:rPr>
          <w:rFonts w:eastAsia="Times New Roman"/>
        </w:rPr>
        <w:t xml:space="preserve">    </w:t>
      </w:r>
      <w:r>
        <w:rPr/>
        <w:t>桂林市大成冷气机电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9    60064502365     </w:t>
      </w:r>
      <w:r>
        <w:rPr/>
        <w:t>蒙文义</w:t>
      </w:r>
      <w:r>
        <w:rPr>
          <w:rFonts w:eastAsia="Times New Roman"/>
        </w:rPr>
        <w:t xml:space="preserve">    </w:t>
      </w:r>
      <w:r>
        <w:rPr/>
        <w:t>荔浦县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0    60064502369     </w:t>
      </w:r>
      <w:r>
        <w:rPr/>
        <w:t>涂安坤</w:t>
      </w:r>
      <w:r>
        <w:rPr>
          <w:rFonts w:eastAsia="Times New Roman"/>
        </w:rPr>
        <w:t xml:space="preserve">    </w:t>
      </w:r>
      <w:r>
        <w:rPr/>
        <w:t>桂林利源水电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1    60064502399     </w:t>
      </w:r>
      <w:r>
        <w:rPr/>
        <w:t>黄运凤</w:t>
      </w:r>
      <w:r>
        <w:rPr>
          <w:rFonts w:eastAsia="Times New Roman"/>
        </w:rPr>
        <w:t xml:space="preserve">    </w:t>
      </w:r>
      <w:r>
        <w:rPr/>
        <w:t>阳朔县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2    60064502403     </w:t>
      </w:r>
      <w:r>
        <w:rPr/>
        <w:t>梁祖浓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3    60064502410     </w:t>
      </w:r>
      <w:r>
        <w:rPr/>
        <w:t>肖胜锋</w:t>
      </w:r>
      <w:r>
        <w:rPr>
          <w:rFonts w:eastAsia="Times New Roman"/>
        </w:rPr>
        <w:t xml:space="preserve">    </w:t>
      </w:r>
      <w:r>
        <w:rPr/>
        <w:t>桂林市象山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4    60064502414     </w:t>
      </w:r>
      <w:r>
        <w:rPr/>
        <w:t>朱翠萍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5    60064502418     </w:t>
      </w:r>
      <w:r>
        <w:rPr/>
        <w:t>刘满才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6    60064502423     </w:t>
      </w:r>
      <w:r>
        <w:rPr/>
        <w:t>谭河生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7    60064502425     </w:t>
      </w:r>
      <w:r>
        <w:rPr/>
        <w:t>谢正恒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8    60064502431     </w:t>
      </w:r>
      <w:r>
        <w:rPr/>
        <w:t>庞国军</w:t>
      </w:r>
      <w:r>
        <w:rPr>
          <w:rFonts w:eastAsia="Times New Roman"/>
        </w:rPr>
        <w:t xml:space="preserve">    </w:t>
      </w:r>
      <w:r>
        <w:rPr/>
        <w:t>桂林市市政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9    60064502435     </w:t>
      </w:r>
      <w:r>
        <w:rPr/>
        <w:t>覃小勤</w:t>
      </w:r>
      <w:r>
        <w:rPr>
          <w:rFonts w:eastAsia="Times New Roman"/>
        </w:rPr>
        <w:t xml:space="preserve">    </w:t>
      </w:r>
      <w:r>
        <w:rPr/>
        <w:t>揭阳市揭西建筑集团公司桂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0    60064502437     </w:t>
      </w:r>
      <w:r>
        <w:rPr/>
        <w:t>唐海晖</w:t>
      </w:r>
      <w:r>
        <w:rPr>
          <w:rFonts w:eastAsia="Times New Roman"/>
        </w:rPr>
        <w:t xml:space="preserve">    </w:t>
      </w:r>
      <w:r>
        <w:rPr/>
        <w:t>桂林市第二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1    60064502444     </w:t>
      </w:r>
      <w:r>
        <w:rPr/>
        <w:t>何委健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2    60064502445     </w:t>
      </w:r>
      <w:r>
        <w:rPr/>
        <w:t>杨林</w:t>
      </w:r>
      <w:r>
        <w:rPr>
          <w:rFonts w:eastAsia="Times New Roman"/>
        </w:rPr>
        <w:t xml:space="preserve">       </w:t>
      </w:r>
      <w:r>
        <w:rPr/>
        <w:t>桂林市第二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3    60064502447     </w:t>
      </w:r>
      <w:r>
        <w:rPr/>
        <w:t>张晓阳</w:t>
      </w:r>
      <w:r>
        <w:rPr>
          <w:rFonts w:eastAsia="Times New Roman"/>
        </w:rPr>
        <w:t xml:space="preserve">    </w:t>
      </w:r>
      <w:r>
        <w:rPr/>
        <w:t>广西超群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4    60064502449     </w:t>
      </w:r>
      <w:r>
        <w:rPr/>
        <w:t>黄永杰</w:t>
      </w:r>
      <w:r>
        <w:rPr>
          <w:rFonts w:eastAsia="Times New Roman"/>
        </w:rPr>
        <w:t xml:space="preserve">    </w:t>
      </w:r>
      <w:r>
        <w:rPr/>
        <w:t>桂林市城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5    60064502455     </w:t>
      </w:r>
      <w:r>
        <w:rPr/>
        <w:t>廖田喜</w:t>
      </w:r>
      <w:r>
        <w:rPr>
          <w:rFonts w:eastAsia="Times New Roman"/>
        </w:rPr>
        <w:t xml:space="preserve">    </w:t>
      </w:r>
      <w:r>
        <w:rPr/>
        <w:t>桂林市临桂县太安拆除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6    60064502465     </w:t>
      </w:r>
      <w:r>
        <w:rPr/>
        <w:t>陈海洋</w:t>
      </w:r>
      <w:r>
        <w:rPr>
          <w:rFonts w:eastAsia="Times New Roman"/>
        </w:rPr>
        <w:t xml:space="preserve">    </w:t>
      </w:r>
      <w:r>
        <w:rPr/>
        <w:t>广西城市建设工程咨询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7    60064502474     </w:t>
      </w:r>
      <w:r>
        <w:rPr/>
        <w:t>梁炳峰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8    60064502477     </w:t>
      </w:r>
      <w:r>
        <w:rPr/>
        <w:t>赵邵彬</w:t>
      </w:r>
      <w:r>
        <w:rPr>
          <w:rFonts w:eastAsia="Times New Roman"/>
        </w:rPr>
        <w:t xml:space="preserve">    </w:t>
      </w:r>
      <w:r>
        <w:rPr/>
        <w:t>深圳建筑装饰（集团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9    60064502479     </w:t>
      </w:r>
      <w:r>
        <w:rPr/>
        <w:t>宾丽萍</w:t>
      </w:r>
      <w:r>
        <w:rPr>
          <w:rFonts w:eastAsia="Times New Roman"/>
        </w:rPr>
        <w:t xml:space="preserve">    </w:t>
      </w:r>
      <w:r>
        <w:rPr/>
        <w:t>兴安县城乡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0    60064502481     </w:t>
      </w:r>
      <w:r>
        <w:rPr/>
        <w:t>韦杰</w:t>
      </w:r>
      <w:r>
        <w:rPr>
          <w:rFonts w:eastAsia="Times New Roman"/>
        </w:rPr>
        <w:t xml:space="preserve">   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1    60064502482     </w:t>
      </w:r>
      <w:r>
        <w:rPr/>
        <w:t>艾君</w:t>
      </w:r>
      <w:r>
        <w:rPr>
          <w:rFonts w:eastAsia="Times New Roman"/>
        </w:rPr>
        <w:t xml:space="preserve">       </w:t>
      </w:r>
      <w:r>
        <w:rPr/>
        <w:t>兴安县第一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2    60064502489     </w:t>
      </w:r>
      <w:r>
        <w:rPr/>
        <w:t>阳林娟</w:t>
      </w:r>
      <w:r>
        <w:rPr>
          <w:rFonts w:eastAsia="Times New Roman"/>
        </w:rPr>
        <w:t xml:space="preserve">    </w:t>
      </w:r>
      <w:r>
        <w:rPr/>
        <w:t>广西超群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3    60064502508     </w:t>
      </w:r>
      <w:r>
        <w:rPr/>
        <w:t>郑文</w:t>
      </w:r>
      <w:r>
        <w:rPr>
          <w:rFonts w:eastAsia="Times New Roman"/>
        </w:rPr>
        <w:t xml:space="preserve">       </w:t>
      </w:r>
      <w:r>
        <w:rPr/>
        <w:t>桂林市水电建筑工程公司阳朔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4    60064502510     </w:t>
      </w:r>
      <w:r>
        <w:rPr/>
        <w:t>李海庭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5    60064502517     </w:t>
      </w:r>
      <w:r>
        <w:rPr/>
        <w:t>卿露香</w:t>
      </w:r>
      <w:r>
        <w:rPr>
          <w:rFonts w:eastAsia="Times New Roman"/>
        </w:rPr>
        <w:t xml:space="preserve">    </w:t>
      </w:r>
      <w:r>
        <w:rPr/>
        <w:t>中建八局工业设备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6    60064502518     </w:t>
      </w:r>
      <w:r>
        <w:rPr/>
        <w:t>马海峰</w:t>
      </w:r>
      <w:r>
        <w:rPr>
          <w:rFonts w:eastAsia="Times New Roman"/>
        </w:rPr>
        <w:t xml:space="preserve">    </w:t>
      </w:r>
      <w:r>
        <w:rPr/>
        <w:t>桂林中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7    60064502521     </w:t>
      </w:r>
      <w:r>
        <w:rPr/>
        <w:t>成春松</w:t>
      </w:r>
      <w:r>
        <w:rPr>
          <w:rFonts w:eastAsia="Times New Roman"/>
        </w:rPr>
        <w:t xml:space="preserve">    </w:t>
      </w:r>
      <w:r>
        <w:rPr/>
        <w:t>恭城瑶族自治县新城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8    60064502524     </w:t>
      </w:r>
      <w:r>
        <w:rPr/>
        <w:t>邓自斌</w:t>
      </w:r>
      <w:r>
        <w:rPr>
          <w:rFonts w:eastAsia="Times New Roman"/>
        </w:rPr>
        <w:t xml:space="preserve">    </w:t>
      </w:r>
      <w:r>
        <w:rPr/>
        <w:t>桂林中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9    60064502528     </w:t>
      </w:r>
      <w:r>
        <w:rPr/>
        <w:t>卢炳持</w:t>
      </w:r>
      <w:r>
        <w:rPr>
          <w:rFonts w:eastAsia="Times New Roman"/>
        </w:rPr>
        <w:t xml:space="preserve">    </w:t>
      </w:r>
      <w:r>
        <w:rPr/>
        <w:t>桂林隆达公路养护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0    60064502540     </w:t>
      </w:r>
      <w:r>
        <w:rPr/>
        <w:t>李宁</w:t>
      </w:r>
      <w:r>
        <w:rPr>
          <w:rFonts w:eastAsia="Times New Roman"/>
        </w:rPr>
        <w:t xml:space="preserve">       </w:t>
      </w:r>
      <w:r>
        <w:rPr/>
        <w:t>桂林中核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1    60064502545     </w:t>
      </w:r>
      <w:r>
        <w:rPr/>
        <w:t>李文钦</w:t>
      </w:r>
      <w:r>
        <w:rPr>
          <w:rFonts w:eastAsia="Times New Roman"/>
        </w:rPr>
        <w:t xml:space="preserve">    </w:t>
      </w:r>
      <w:r>
        <w:rPr/>
        <w:t>恭城瑶族自治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2    60064502546     </w:t>
      </w:r>
      <w:r>
        <w:rPr/>
        <w:t>张凤迁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3    60064502565     </w:t>
      </w:r>
      <w:r>
        <w:rPr/>
        <w:t>李林</w:t>
      </w:r>
      <w:r>
        <w:rPr>
          <w:rFonts w:eastAsia="Times New Roman"/>
        </w:rPr>
        <w:t xml:space="preserve">       </w:t>
      </w:r>
      <w:r>
        <w:rPr/>
        <w:t>龙胜县鑫成房屋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4    60064502566     </w:t>
      </w:r>
      <w:r>
        <w:rPr/>
        <w:t>唐松</w:t>
      </w:r>
      <w:r>
        <w:rPr>
          <w:rFonts w:eastAsia="Times New Roman"/>
        </w:rPr>
        <w:t xml:space="preserve">       </w:t>
      </w:r>
      <w:r>
        <w:rPr/>
        <w:t>桂林全建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5    60064502573     </w:t>
      </w:r>
      <w:r>
        <w:rPr/>
        <w:t>韦刚</w:t>
      </w:r>
      <w:r>
        <w:rPr>
          <w:rFonts w:eastAsia="Times New Roman"/>
        </w:rPr>
        <w:t xml:space="preserve">   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6    60064502580     </w:t>
      </w:r>
      <w:r>
        <w:rPr/>
        <w:t>赵军</w:t>
      </w:r>
      <w:r>
        <w:rPr>
          <w:rFonts w:eastAsia="Times New Roman"/>
        </w:rPr>
        <w:t xml:space="preserve">       </w:t>
      </w:r>
      <w:r>
        <w:rPr/>
        <w:t>中国有色金属工业第七冶金建设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7    60064502585     </w:t>
      </w:r>
      <w:r>
        <w:rPr/>
        <w:t>唐松创</w:t>
      </w:r>
      <w:r>
        <w:rPr>
          <w:rFonts w:eastAsia="Times New Roman"/>
        </w:rPr>
        <w:t xml:space="preserve">    </w:t>
      </w:r>
      <w:r>
        <w:rPr/>
        <w:t>桂林黎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8    60064502591     </w:t>
      </w:r>
      <w:r>
        <w:rPr/>
        <w:t>秦建学</w:t>
      </w:r>
      <w:r>
        <w:rPr>
          <w:rFonts w:eastAsia="Times New Roman"/>
        </w:rPr>
        <w:t xml:space="preserve">    </w:t>
      </w:r>
      <w:r>
        <w:rPr/>
        <w:t>临桂县鹏运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9    60064502593     </w:t>
      </w:r>
      <w:r>
        <w:rPr/>
        <w:t>吴远昌</w:t>
      </w:r>
      <w:r>
        <w:rPr>
          <w:rFonts w:eastAsia="Times New Roman"/>
        </w:rPr>
        <w:t xml:space="preserve">    </w:t>
      </w:r>
      <w:r>
        <w:rPr/>
        <w:t>桂林漓昇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0    60064502603     </w:t>
      </w:r>
      <w:r>
        <w:rPr/>
        <w:t>刘营</w:t>
      </w:r>
      <w:r>
        <w:rPr>
          <w:rFonts w:eastAsia="Times New Roman"/>
        </w:rPr>
        <w:t xml:space="preserve">       </w:t>
      </w:r>
      <w:r>
        <w:rPr/>
        <w:t>桂林黎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1    60064502604     </w:t>
      </w:r>
      <w:r>
        <w:rPr/>
        <w:t>何仁林</w:t>
      </w:r>
      <w:r>
        <w:rPr>
          <w:rFonts w:eastAsia="Times New Roman"/>
        </w:rPr>
        <w:t xml:space="preserve">    </w:t>
      </w:r>
      <w:r>
        <w:rPr/>
        <w:t>广西桂林市路通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2    60064502608     </w:t>
      </w:r>
      <w:r>
        <w:rPr/>
        <w:t>姜敬东</w:t>
      </w:r>
      <w:r>
        <w:rPr>
          <w:rFonts w:eastAsia="Times New Roman"/>
        </w:rPr>
        <w:t xml:space="preserve">    </w:t>
      </w:r>
      <w:r>
        <w:rPr/>
        <w:t>桂林市建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3    60064502613     </w:t>
      </w:r>
      <w:r>
        <w:rPr/>
        <w:t>陆利财</w:t>
      </w:r>
      <w:r>
        <w:rPr>
          <w:rFonts w:eastAsia="Times New Roman"/>
        </w:rPr>
        <w:t xml:space="preserve">    </w:t>
      </w:r>
      <w:r>
        <w:rPr/>
        <w:t>广西城市建设工程咨询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4    60064502620     </w:t>
      </w:r>
      <w:r>
        <w:rPr/>
        <w:t>农杰</w:t>
      </w:r>
      <w:r>
        <w:rPr>
          <w:rFonts w:eastAsia="Times New Roman"/>
        </w:rPr>
        <w:t xml:space="preserve">   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5    60064502622     </w:t>
      </w:r>
      <w:r>
        <w:rPr/>
        <w:t>邓昀</w:t>
      </w:r>
      <w:r>
        <w:rPr>
          <w:rFonts w:eastAsia="Times New Roman"/>
        </w:rPr>
        <w:t xml:space="preserve">       </w:t>
      </w:r>
      <w:r>
        <w:rPr/>
        <w:t>广西建工集团第四建筑工程有限责任公司第三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6    60064502623     </w:t>
      </w:r>
      <w:r>
        <w:rPr/>
        <w:t>刘紫松</w:t>
      </w:r>
      <w:r>
        <w:rPr>
          <w:rFonts w:eastAsia="Times New Roman"/>
        </w:rPr>
        <w:t xml:space="preserve">    </w:t>
      </w:r>
      <w:r>
        <w:rPr/>
        <w:t>中国有色金属工业第七冶金建设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7    60064502626     </w:t>
      </w:r>
      <w:r>
        <w:rPr/>
        <w:t>韦荣喜</w:t>
      </w:r>
      <w:r>
        <w:rPr>
          <w:rFonts w:eastAsia="Times New Roman"/>
        </w:rPr>
        <w:t xml:space="preserve">    </w:t>
      </w:r>
      <w:r>
        <w:rPr/>
        <w:t>南宁市翔正建设工程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8    60064502633     </w:t>
      </w:r>
      <w:r>
        <w:rPr/>
        <w:t>莫馨剑</w:t>
      </w:r>
      <w:r>
        <w:rPr>
          <w:rFonts w:eastAsia="Times New Roman"/>
        </w:rPr>
        <w:t xml:space="preserve">    </w:t>
      </w:r>
      <w:r>
        <w:rPr/>
        <w:t>桂林建筑基础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9    60064502635     </w:t>
      </w:r>
      <w:r>
        <w:rPr/>
        <w:t>陈小芳</w:t>
      </w:r>
      <w:r>
        <w:rPr>
          <w:rFonts w:eastAsia="Times New Roman"/>
        </w:rPr>
        <w:t xml:space="preserve">    </w:t>
      </w:r>
      <w:r>
        <w:rPr/>
        <w:t>桂林华饰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0    60064502643     </w:t>
      </w:r>
      <w:r>
        <w:rPr/>
        <w:t>唐志新</w:t>
      </w:r>
      <w:r>
        <w:rPr>
          <w:rFonts w:eastAsia="Times New Roman"/>
        </w:rPr>
        <w:t xml:space="preserve">    </w:t>
      </w:r>
      <w:r>
        <w:rPr/>
        <w:t>资源县宏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1    60064502650     </w:t>
      </w:r>
      <w:r>
        <w:rPr/>
        <w:t>石生友</w:t>
      </w:r>
      <w:r>
        <w:rPr>
          <w:rFonts w:eastAsia="Times New Roman"/>
        </w:rPr>
        <w:t xml:space="preserve">    </w:t>
      </w:r>
      <w:r>
        <w:rPr/>
        <w:t>湖南北山建筑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2    60064502651     </w:t>
      </w:r>
      <w:r>
        <w:rPr/>
        <w:t>韩春林</w:t>
      </w:r>
      <w:r>
        <w:rPr>
          <w:rFonts w:eastAsia="Times New Roman"/>
        </w:rPr>
        <w:t xml:space="preserve">    </w:t>
      </w:r>
      <w:r>
        <w:rPr/>
        <w:t>桂林市通用冷气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3    60064502652     </w:t>
      </w:r>
      <w:r>
        <w:rPr/>
        <w:t>黄罡</w:t>
      </w:r>
      <w:r>
        <w:rPr>
          <w:rFonts w:eastAsia="Times New Roman"/>
        </w:rPr>
        <w:t xml:space="preserve">       </w:t>
      </w:r>
      <w:r>
        <w:rPr/>
        <w:t>桂林铭鑫机电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4    60064502660     </w:t>
      </w:r>
      <w:r>
        <w:rPr/>
        <w:t>蒋明</w:t>
      </w:r>
      <w:r>
        <w:rPr>
          <w:rFonts w:eastAsia="Times New Roman"/>
        </w:rPr>
        <w:t xml:space="preserve">       </w:t>
      </w:r>
      <w:r>
        <w:rPr/>
        <w:t>桂林市第二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5    60064502662     </w:t>
      </w:r>
      <w:r>
        <w:rPr/>
        <w:t>罗锋</w:t>
      </w:r>
      <w:r>
        <w:rPr>
          <w:rFonts w:eastAsia="Times New Roman"/>
        </w:rPr>
        <w:t xml:space="preserve">       </w:t>
      </w:r>
      <w:r>
        <w:rPr/>
        <w:t>桂林桂加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6    60064502664     </w:t>
      </w:r>
      <w:r>
        <w:rPr/>
        <w:t>黄甲能</w:t>
      </w:r>
      <w:r>
        <w:rPr>
          <w:rFonts w:eastAsia="Times New Roman"/>
        </w:rPr>
        <w:t xml:space="preserve">    </w:t>
      </w:r>
      <w:r>
        <w:rPr/>
        <w:t>桂林灵川县恒达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7    60064502668     </w:t>
      </w:r>
      <w:r>
        <w:rPr/>
        <w:t>龙德祥</w:t>
      </w:r>
      <w:r>
        <w:rPr>
          <w:rFonts w:eastAsia="Times New Roman"/>
        </w:rPr>
        <w:t xml:space="preserve">    </w:t>
      </w:r>
      <w:r>
        <w:rPr/>
        <w:t>桂林灵川县恒达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8    60064502674     </w:t>
      </w:r>
      <w:r>
        <w:rPr/>
        <w:t>黄松斌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9    60064502676     </w:t>
      </w:r>
      <w:r>
        <w:rPr/>
        <w:t>李旺友</w:t>
      </w:r>
      <w:r>
        <w:rPr>
          <w:rFonts w:eastAsia="Times New Roman"/>
        </w:rPr>
        <w:t xml:space="preserve">    </w:t>
      </w:r>
      <w:r>
        <w:rPr/>
        <w:t>广西桂林盛丰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0    60064502679     </w:t>
      </w:r>
      <w:r>
        <w:rPr/>
        <w:t>俸万玉</w:t>
      </w:r>
      <w:r>
        <w:rPr>
          <w:rFonts w:eastAsia="Times New Roman"/>
        </w:rPr>
        <w:t xml:space="preserve">    </w:t>
      </w:r>
      <w:r>
        <w:rPr/>
        <w:t>恭城瑶族自治县第三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1    60064502694     </w:t>
      </w:r>
      <w:r>
        <w:rPr/>
        <w:t>舒宜平</w:t>
      </w:r>
      <w:r>
        <w:rPr>
          <w:rFonts w:eastAsia="Times New Roman"/>
        </w:rPr>
        <w:t xml:space="preserve">    </w:t>
      </w:r>
      <w:r>
        <w:rPr/>
        <w:t>恭城瑶族自治县第三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2    60064502695     </w:t>
      </w:r>
      <w:r>
        <w:rPr/>
        <w:t>卢文敏</w:t>
      </w:r>
      <w:r>
        <w:rPr>
          <w:rFonts w:eastAsia="Times New Roman"/>
        </w:rPr>
        <w:t xml:space="preserve">    </w:t>
      </w:r>
      <w:r>
        <w:rPr/>
        <w:t>桂林黎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3    60064502703     </w:t>
      </w:r>
      <w:r>
        <w:rPr/>
        <w:t>张刘林</w:t>
      </w:r>
      <w:r>
        <w:rPr>
          <w:rFonts w:eastAsia="Times New Roman"/>
        </w:rPr>
        <w:t xml:space="preserve">    </w:t>
      </w:r>
      <w:r>
        <w:rPr/>
        <w:t>桂林市市政工程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4    60064502705     </w:t>
      </w:r>
      <w:r>
        <w:rPr/>
        <w:t>李启广</w:t>
      </w:r>
      <w:r>
        <w:rPr>
          <w:rFonts w:eastAsia="Times New Roman"/>
        </w:rPr>
        <w:t xml:space="preserve">    </w:t>
      </w:r>
      <w:r>
        <w:rPr/>
        <w:t>桂林市第六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5    60064502707     </w:t>
      </w:r>
      <w:r>
        <w:rPr/>
        <w:t>陆林欣</w:t>
      </w:r>
      <w:r>
        <w:rPr>
          <w:rFonts w:eastAsia="Times New Roman"/>
        </w:rPr>
        <w:t xml:space="preserve">    </w:t>
      </w:r>
      <w:r>
        <w:rPr/>
        <w:t>桂林市八桂工程爆破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6    60064502709     </w:t>
      </w:r>
      <w:r>
        <w:rPr/>
        <w:t>龚大团</w:t>
      </w:r>
      <w:r>
        <w:rPr>
          <w:rFonts w:eastAsia="Times New Roman"/>
        </w:rPr>
        <w:t xml:space="preserve">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7    60064502710     </w:t>
      </w:r>
      <w:r>
        <w:rPr/>
        <w:t>龙毅</w:t>
      </w:r>
      <w:r>
        <w:rPr>
          <w:rFonts w:eastAsia="Times New Roman"/>
        </w:rPr>
        <w:t xml:space="preserve">       </w:t>
      </w:r>
      <w:r>
        <w:rPr/>
        <w:t>兴安县交通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8    60064502715     </w:t>
      </w:r>
      <w:r>
        <w:rPr/>
        <w:t>陈竞</w:t>
      </w:r>
      <w:r>
        <w:rPr>
          <w:rFonts w:eastAsia="Times New Roman"/>
        </w:rPr>
        <w:t xml:space="preserve">   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9    60064502732     </w:t>
      </w:r>
      <w:r>
        <w:rPr/>
        <w:t>蒋远成</w:t>
      </w:r>
      <w:r>
        <w:rPr>
          <w:rFonts w:eastAsia="Times New Roman"/>
        </w:rPr>
        <w:t xml:space="preserve">    </w:t>
      </w:r>
      <w:r>
        <w:rPr/>
        <w:t>桂林市第二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0    60064502748     </w:t>
      </w:r>
      <w:r>
        <w:rPr/>
        <w:t>阳进旭</w:t>
      </w:r>
      <w:r>
        <w:rPr>
          <w:rFonts w:eastAsia="Times New Roman"/>
        </w:rPr>
        <w:t xml:space="preserve">    </w:t>
      </w:r>
      <w:r>
        <w:rPr/>
        <w:t>桂林灵川县恒达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1    60064502756     </w:t>
      </w:r>
      <w:r>
        <w:rPr/>
        <w:t>李美贤</w:t>
      </w:r>
      <w:r>
        <w:rPr>
          <w:rFonts w:eastAsia="Times New Roman"/>
        </w:rPr>
        <w:t xml:space="preserve">    </w:t>
      </w:r>
      <w:r>
        <w:rPr/>
        <w:t>桂林利源水电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2    60064502759     </w:t>
      </w:r>
      <w:r>
        <w:rPr/>
        <w:t>蒋才锋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3    60064502760     </w:t>
      </w:r>
      <w:r>
        <w:rPr/>
        <w:t>李良柏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4    60064502763     </w:t>
      </w:r>
      <w:r>
        <w:rPr/>
        <w:t>孙冬梅</w:t>
      </w:r>
      <w:r>
        <w:rPr>
          <w:rFonts w:eastAsia="Times New Roman"/>
        </w:rPr>
        <w:t xml:space="preserve">    </w:t>
      </w:r>
      <w:r>
        <w:rPr/>
        <w:t>灵川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5    60064502764     </w:t>
      </w:r>
      <w:r>
        <w:rPr/>
        <w:t>毛忠民</w:t>
      </w:r>
      <w:r>
        <w:rPr>
          <w:rFonts w:eastAsia="Times New Roman"/>
        </w:rPr>
        <w:t xml:space="preserve">    </w:t>
      </w:r>
      <w:r>
        <w:rPr/>
        <w:t>灵川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6    60064502765     </w:t>
      </w:r>
      <w:r>
        <w:rPr/>
        <w:t>陈建锋</w:t>
      </w:r>
      <w:r>
        <w:rPr>
          <w:rFonts w:eastAsia="Times New Roman"/>
        </w:rPr>
        <w:t xml:space="preserve">    </w:t>
      </w:r>
      <w:r>
        <w:rPr/>
        <w:t>桂林市华源建筑工程承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7    60064502766     </w:t>
      </w:r>
      <w:r>
        <w:rPr/>
        <w:t>李光荣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8    60064502775     </w:t>
      </w:r>
      <w:r>
        <w:rPr/>
        <w:t>夏杰兵</w:t>
      </w:r>
      <w:r>
        <w:rPr>
          <w:rFonts w:eastAsia="Times New Roman"/>
        </w:rPr>
        <w:t xml:space="preserve">    </w:t>
      </w:r>
      <w:r>
        <w:rPr/>
        <w:t>全州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9    60064502781     </w:t>
      </w:r>
      <w:r>
        <w:rPr/>
        <w:t>黄龙飞</w:t>
      </w:r>
      <w:r>
        <w:rPr>
          <w:rFonts w:eastAsia="Times New Roman"/>
        </w:rPr>
        <w:t xml:space="preserve">    </w:t>
      </w:r>
      <w:r>
        <w:rPr/>
        <w:t>广西灌阳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0    60064502782     </w:t>
      </w:r>
      <w:r>
        <w:rPr/>
        <w:t>文金刚</w:t>
      </w:r>
      <w:r>
        <w:rPr>
          <w:rFonts w:eastAsia="Times New Roman"/>
        </w:rPr>
        <w:t xml:space="preserve">    </w:t>
      </w:r>
      <w:r>
        <w:rPr/>
        <w:t>桂林市通和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1    60064502788     </w:t>
      </w:r>
      <w:r>
        <w:rPr/>
        <w:t>马凤</w:t>
      </w:r>
      <w:r>
        <w:rPr>
          <w:rFonts w:eastAsia="Times New Roman"/>
        </w:rPr>
        <w:t xml:space="preserve">       </w:t>
      </w:r>
      <w:r>
        <w:rPr/>
        <w:t>桂林中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2    60064502790     </w:t>
      </w:r>
      <w:r>
        <w:rPr/>
        <w:t>何斌</w:t>
      </w:r>
      <w:r>
        <w:rPr>
          <w:rFonts w:eastAsia="Times New Roman"/>
        </w:rPr>
        <w:t xml:space="preserve">   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3    60064502792     </w:t>
      </w:r>
      <w:r>
        <w:rPr/>
        <w:t>陆青</w:t>
      </w:r>
      <w:r>
        <w:rPr>
          <w:rFonts w:eastAsia="Times New Roman"/>
        </w:rPr>
        <w:t xml:space="preserve">       </w:t>
      </w:r>
      <w:r>
        <w:rPr/>
        <w:t>桂林市易泰拆除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4    60064502793     </w:t>
      </w:r>
      <w:r>
        <w:rPr/>
        <w:t>张万龙</w:t>
      </w:r>
      <w:r>
        <w:rPr>
          <w:rFonts w:eastAsia="Times New Roman"/>
        </w:rPr>
        <w:t xml:space="preserve">    </w:t>
      </w:r>
      <w:r>
        <w:rPr/>
        <w:t>桂林市桂华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5    60064502798     </w:t>
      </w:r>
      <w:r>
        <w:rPr/>
        <w:t>李志文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6    60064502805     </w:t>
      </w:r>
      <w:r>
        <w:rPr/>
        <w:t>孙承威</w:t>
      </w:r>
      <w:r>
        <w:rPr>
          <w:rFonts w:eastAsia="Times New Roman"/>
        </w:rPr>
        <w:t xml:space="preserve">    </w:t>
      </w:r>
      <w:r>
        <w:rPr/>
        <w:t>灵川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7    60064502826     </w:t>
      </w:r>
      <w:r>
        <w:rPr/>
        <w:t>蒋黎明</w:t>
      </w:r>
      <w:r>
        <w:rPr>
          <w:rFonts w:eastAsia="Times New Roman"/>
        </w:rPr>
        <w:t xml:space="preserve">    </w:t>
      </w:r>
      <w:r>
        <w:rPr/>
        <w:t>灵川县泰安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8    60064502827     </w:t>
      </w:r>
      <w:r>
        <w:rPr/>
        <w:t>秦福明</w:t>
      </w:r>
      <w:r>
        <w:rPr>
          <w:rFonts w:eastAsia="Times New Roman"/>
        </w:rPr>
        <w:t xml:space="preserve">    </w:t>
      </w:r>
      <w:r>
        <w:rPr/>
        <w:t>灵川县泰安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9    60064502829     </w:t>
      </w:r>
      <w:r>
        <w:rPr/>
        <w:t>梁虎</w:t>
      </w:r>
      <w:r>
        <w:rPr>
          <w:rFonts w:eastAsia="Times New Roman"/>
        </w:rPr>
        <w:t xml:space="preserve">       </w:t>
      </w:r>
      <w:r>
        <w:rPr/>
        <w:t>灵川县泰安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0    60064502831     </w:t>
      </w:r>
      <w:r>
        <w:rPr/>
        <w:t>阳建萍</w:t>
      </w:r>
      <w:r>
        <w:rPr>
          <w:rFonts w:eastAsia="Times New Roman"/>
        </w:rPr>
        <w:t xml:space="preserve">    </w:t>
      </w:r>
      <w:r>
        <w:rPr/>
        <w:t>桂林市市政工程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1    60064502843     </w:t>
      </w:r>
      <w:r>
        <w:rPr/>
        <w:t>李贵勇</w:t>
      </w:r>
      <w:r>
        <w:rPr>
          <w:rFonts w:eastAsia="Times New Roman"/>
        </w:rPr>
        <w:t xml:space="preserve">    </w:t>
      </w:r>
      <w:r>
        <w:rPr/>
        <w:t>桂林市中兴工程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2    60064502847     </w:t>
      </w:r>
      <w:r>
        <w:rPr/>
        <w:t>林芳</w:t>
      </w:r>
      <w:r>
        <w:rPr>
          <w:rFonts w:eastAsia="Times New Roman"/>
        </w:rPr>
        <w:t xml:space="preserve">       </w:t>
      </w:r>
      <w:r>
        <w:rPr/>
        <w:t>恭城瑶族自治县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3    60064502863     </w:t>
      </w:r>
      <w:r>
        <w:rPr/>
        <w:t>杨永辉</w:t>
      </w:r>
      <w:r>
        <w:rPr>
          <w:rFonts w:eastAsia="Times New Roman"/>
        </w:rPr>
        <w:t xml:space="preserve">    </w:t>
      </w:r>
      <w:r>
        <w:rPr/>
        <w:t>桂林翔鹏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4    60064502870     </w:t>
      </w:r>
      <w:r>
        <w:rPr/>
        <w:t>于国华</w:t>
      </w:r>
      <w:r>
        <w:rPr>
          <w:rFonts w:eastAsia="Times New Roman"/>
        </w:rPr>
        <w:t xml:space="preserve">    </w:t>
      </w:r>
      <w:r>
        <w:rPr/>
        <w:t>桂林市建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5    60064502872     </w:t>
      </w:r>
      <w:r>
        <w:rPr/>
        <w:t>许翔</w:t>
      </w:r>
      <w:r>
        <w:rPr>
          <w:rFonts w:eastAsia="Times New Roman"/>
        </w:rPr>
        <w:t xml:space="preserve">   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6    60064502873     </w:t>
      </w:r>
      <w:r>
        <w:rPr/>
        <w:t>谭金荣</w:t>
      </w:r>
      <w:r>
        <w:rPr>
          <w:rFonts w:eastAsia="Times New Roman"/>
        </w:rPr>
        <w:t xml:space="preserve">    </w:t>
      </w:r>
      <w:r>
        <w:rPr/>
        <w:t>桂林市新雅建筑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7    60064502879     </w:t>
      </w:r>
      <w:r>
        <w:rPr/>
        <w:t>覃洋</w:t>
      </w:r>
      <w:r>
        <w:rPr>
          <w:rFonts w:eastAsia="Times New Roman"/>
        </w:rPr>
        <w:t xml:space="preserve">       </w:t>
      </w:r>
      <w:r>
        <w:rPr/>
        <w:t>广西桂林市路通工程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8    60064502886     </w:t>
      </w:r>
      <w:r>
        <w:rPr/>
        <w:t>陈德辉</w:t>
      </w:r>
      <w:r>
        <w:rPr>
          <w:rFonts w:eastAsia="Times New Roman"/>
        </w:rPr>
        <w:t xml:space="preserve">    </w:t>
      </w:r>
      <w:r>
        <w:rPr/>
        <w:t>桂林市盛泰消防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9    60064502903     </w:t>
      </w:r>
      <w:r>
        <w:rPr/>
        <w:t>申宋林</w:t>
      </w:r>
      <w:r>
        <w:rPr>
          <w:rFonts w:eastAsia="Times New Roman"/>
        </w:rPr>
        <w:t xml:space="preserve">    </w:t>
      </w:r>
      <w:r>
        <w:rPr/>
        <w:t>桂林灵川县恒达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0    60064502906     </w:t>
      </w:r>
      <w:r>
        <w:rPr/>
        <w:t>李增旭</w:t>
      </w:r>
      <w:r>
        <w:rPr>
          <w:rFonts w:eastAsia="Times New Roman"/>
        </w:rPr>
        <w:t xml:space="preserve">    </w:t>
      </w:r>
      <w:r>
        <w:rPr/>
        <w:t>桂林灵川县恒达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1    60064502910     </w:t>
      </w:r>
      <w:r>
        <w:rPr/>
        <w:t>石春秀</w:t>
      </w:r>
      <w:r>
        <w:rPr>
          <w:rFonts w:eastAsia="Times New Roman"/>
        </w:rPr>
        <w:t xml:space="preserve">    </w:t>
      </w:r>
      <w:r>
        <w:rPr/>
        <w:t>桂林灵川县恒达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2    60064502916     </w:t>
      </w:r>
      <w:r>
        <w:rPr/>
        <w:t>甘甜</w:t>
      </w:r>
      <w:r>
        <w:rPr>
          <w:rFonts w:eastAsia="Times New Roman"/>
        </w:rPr>
        <w:t xml:space="preserve">       </w:t>
      </w:r>
      <w:r>
        <w:rPr/>
        <w:t>桂林市松杉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3    60064502920     </w:t>
      </w:r>
      <w:r>
        <w:rPr/>
        <w:t>蒋海生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4    60064502928     </w:t>
      </w:r>
      <w:r>
        <w:rPr/>
        <w:t>刘志成</w:t>
      </w:r>
      <w:r>
        <w:rPr>
          <w:rFonts w:eastAsia="Times New Roman"/>
        </w:rPr>
        <w:t xml:space="preserve">    </w:t>
      </w:r>
      <w:r>
        <w:rPr/>
        <w:t>广西超群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5    60064502936     </w:t>
      </w:r>
      <w:r>
        <w:rPr/>
        <w:t>胡会芳</w:t>
      </w:r>
      <w:r>
        <w:rPr>
          <w:rFonts w:eastAsia="Times New Roman"/>
        </w:rPr>
        <w:t xml:space="preserve">    </w:t>
      </w:r>
      <w:r>
        <w:rPr/>
        <w:t>桂林市临桂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6    60064502937     </w:t>
      </w:r>
      <w:r>
        <w:rPr/>
        <w:t>姚国英</w:t>
      </w:r>
      <w:r>
        <w:rPr>
          <w:rFonts w:eastAsia="Times New Roman"/>
        </w:rPr>
        <w:t xml:space="preserve">    </w:t>
      </w:r>
      <w:r>
        <w:rPr/>
        <w:t>桂林市秀峰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7    60064502943     </w:t>
      </w:r>
      <w:r>
        <w:rPr/>
        <w:t>陆寿荣</w:t>
      </w:r>
      <w:r>
        <w:rPr>
          <w:rFonts w:eastAsia="Times New Roman"/>
        </w:rPr>
        <w:t xml:space="preserve">    </w:t>
      </w:r>
      <w:r>
        <w:rPr/>
        <w:t>桂林市秀峰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8    60064502944     </w:t>
      </w:r>
      <w:r>
        <w:rPr/>
        <w:t>罗斌</w:t>
      </w:r>
      <w:r>
        <w:rPr>
          <w:rFonts w:eastAsia="Times New Roman"/>
        </w:rPr>
        <w:t xml:space="preserve">       </w:t>
      </w:r>
      <w:r>
        <w:rPr/>
        <w:t>桂林市基础设施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9    60064502956     </w:t>
      </w:r>
      <w:r>
        <w:rPr/>
        <w:t>刘永兴</w:t>
      </w:r>
      <w:r>
        <w:rPr>
          <w:rFonts w:eastAsia="Times New Roman"/>
        </w:rPr>
        <w:t xml:space="preserve">    </w:t>
      </w:r>
      <w:r>
        <w:rPr/>
        <w:t>桂林市政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0    60064502972     </w:t>
      </w:r>
      <w:r>
        <w:rPr/>
        <w:t>王翔</w:t>
      </w:r>
      <w:r>
        <w:rPr>
          <w:rFonts w:eastAsia="Times New Roman"/>
        </w:rPr>
        <w:t xml:space="preserve">       </w:t>
      </w:r>
      <w:r>
        <w:rPr/>
        <w:t>桂林市华源建筑工程承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1    60064502996     </w:t>
      </w:r>
      <w:r>
        <w:rPr/>
        <w:t>陈金燕</w:t>
      </w:r>
      <w:r>
        <w:rPr>
          <w:rFonts w:eastAsia="Times New Roman"/>
        </w:rPr>
        <w:t xml:space="preserve">    </w:t>
      </w:r>
      <w:r>
        <w:rPr/>
        <w:t>桂林市临桂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2    60064503004     </w:t>
      </w:r>
      <w:r>
        <w:rPr/>
        <w:t>曾尚克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3    60064503005     </w:t>
      </w:r>
      <w:r>
        <w:rPr/>
        <w:t>李勇</w:t>
      </w:r>
      <w:r>
        <w:rPr>
          <w:rFonts w:eastAsia="Times New Roman"/>
        </w:rPr>
        <w:t xml:space="preserve">       </w:t>
      </w:r>
      <w:r>
        <w:rPr/>
        <w:t>桂林市象山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4    60064503009     </w:t>
      </w:r>
      <w:r>
        <w:rPr/>
        <w:t>周冠明</w:t>
      </w:r>
      <w:r>
        <w:rPr>
          <w:rFonts w:eastAsia="Times New Roman"/>
        </w:rPr>
        <w:t xml:space="preserve">    </w:t>
      </w:r>
      <w:r>
        <w:rPr/>
        <w:t>恭城瑶族自治县新城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5    60064503011      </w:t>
      </w:r>
      <w:r>
        <w:rPr/>
        <w:t>覃怀登</w:t>
      </w:r>
      <w:r>
        <w:rPr>
          <w:rFonts w:eastAsia="Times New Roman"/>
        </w:rPr>
        <w:t xml:space="preserve">    </w:t>
      </w:r>
      <w:r>
        <w:rPr/>
        <w:t>桂林建筑基础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6    60064503012     </w:t>
      </w:r>
      <w:r>
        <w:rPr/>
        <w:t>杨伟海</w:t>
      </w:r>
      <w:r>
        <w:rPr>
          <w:rFonts w:eastAsia="Times New Roman"/>
        </w:rPr>
        <w:t xml:space="preserve">    </w:t>
      </w:r>
      <w:r>
        <w:rPr/>
        <w:t>广西建工集团第四建筑工程有限责任公司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7    60064503020     </w:t>
      </w:r>
      <w:r>
        <w:rPr/>
        <w:t>黄凌寒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8    60064503033     </w:t>
      </w:r>
      <w:r>
        <w:rPr/>
        <w:t>徐有海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9    60064503036     </w:t>
      </w:r>
      <w:r>
        <w:rPr/>
        <w:t>何清华</w:t>
      </w:r>
      <w:r>
        <w:rPr>
          <w:rFonts w:eastAsia="Times New Roman"/>
        </w:rPr>
        <w:t xml:space="preserve">    </w:t>
      </w:r>
      <w:r>
        <w:rPr/>
        <w:t>桂林市第六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0    60064503037     </w:t>
      </w:r>
      <w:r>
        <w:rPr/>
        <w:t>唐建明</w:t>
      </w:r>
      <w:r>
        <w:rPr>
          <w:rFonts w:eastAsia="Times New Roman"/>
        </w:rPr>
        <w:t xml:space="preserve">    </w:t>
      </w:r>
      <w:r>
        <w:rPr/>
        <w:t>华城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1    60064503045     </w:t>
      </w:r>
      <w:r>
        <w:rPr/>
        <w:t>周彪</w:t>
      </w:r>
      <w:r>
        <w:rPr>
          <w:rFonts w:eastAsia="Times New Roman"/>
        </w:rPr>
        <w:t xml:space="preserve">       </w:t>
      </w:r>
      <w:r>
        <w:rPr/>
        <w:t>桂林市临桂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2    60064503049     </w:t>
      </w:r>
      <w:r>
        <w:rPr/>
        <w:t>李卓艳</w:t>
      </w:r>
      <w:r>
        <w:rPr>
          <w:rFonts w:eastAsia="Times New Roman"/>
        </w:rPr>
        <w:t xml:space="preserve">    </w:t>
      </w:r>
      <w:r>
        <w:rPr/>
        <w:t>桂林市公信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3    60064503052     </w:t>
      </w:r>
      <w:r>
        <w:rPr/>
        <w:t>梁华</w:t>
      </w:r>
      <w:r>
        <w:rPr>
          <w:rFonts w:eastAsia="Times New Roman"/>
        </w:rPr>
        <w:t xml:space="preserve">   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4    60064503053     </w:t>
      </w:r>
      <w:r>
        <w:rPr/>
        <w:t>程凤</w:t>
      </w:r>
      <w:r>
        <w:rPr>
          <w:rFonts w:eastAsia="Times New Roman"/>
        </w:rPr>
        <w:t xml:space="preserve">   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5    60064503071     </w:t>
      </w:r>
      <w:r>
        <w:rPr/>
        <w:t>孙晓黔</w:t>
      </w:r>
      <w:r>
        <w:rPr>
          <w:rFonts w:eastAsia="Times New Roman"/>
        </w:rPr>
        <w:t xml:space="preserve">    </w:t>
      </w:r>
      <w:r>
        <w:rPr/>
        <w:t>灌阳县城乡建设工程振兴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6    60064503082     </w:t>
      </w:r>
      <w:r>
        <w:rPr/>
        <w:t>李丽堂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7    60064503085     </w:t>
      </w:r>
      <w:r>
        <w:rPr/>
        <w:t>李德昌</w:t>
      </w:r>
      <w:r>
        <w:rPr>
          <w:rFonts w:eastAsia="Times New Roman"/>
        </w:rPr>
        <w:t xml:space="preserve">    </w:t>
      </w:r>
      <w:r>
        <w:rPr/>
        <w:t>桂林第九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8    60064503087     </w:t>
      </w:r>
      <w:r>
        <w:rPr/>
        <w:t>侯锦明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9    60064503088     </w:t>
      </w:r>
      <w:r>
        <w:rPr/>
        <w:t>马超林</w:t>
      </w:r>
      <w:r>
        <w:rPr>
          <w:rFonts w:eastAsia="Times New Roman"/>
        </w:rPr>
        <w:t xml:space="preserve">    </w:t>
      </w:r>
      <w:r>
        <w:rPr/>
        <w:t>广西建工集团第四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0    60064503089     </w:t>
      </w:r>
      <w:r>
        <w:rPr/>
        <w:t>旷建昌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1    60064503093     </w:t>
      </w:r>
      <w:r>
        <w:rPr/>
        <w:t>曹咏梅</w:t>
      </w:r>
      <w:r>
        <w:rPr>
          <w:rFonts w:eastAsia="Times New Roman"/>
        </w:rPr>
        <w:t xml:space="preserve">    </w:t>
      </w:r>
      <w:r>
        <w:rPr/>
        <w:t>兴安县建设工程质量监督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2    60064503094     </w:t>
      </w:r>
      <w:r>
        <w:rPr/>
        <w:t>李继诚</w:t>
      </w:r>
      <w:r>
        <w:rPr>
          <w:rFonts w:eastAsia="Times New Roman"/>
        </w:rPr>
        <w:t xml:space="preserve">    </w:t>
      </w:r>
      <w:r>
        <w:rPr/>
        <w:t>会仙镇建设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3    60064503106     </w:t>
      </w:r>
      <w:r>
        <w:rPr/>
        <w:t>陈国松</w:t>
      </w:r>
      <w:r>
        <w:rPr>
          <w:rFonts w:eastAsia="Times New Roman"/>
        </w:rPr>
        <w:t xml:space="preserve">    </w:t>
      </w:r>
      <w:r>
        <w:rPr/>
        <w:t>中国有色金属工业第七冶金建设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4    60064503109     </w:t>
      </w:r>
      <w:r>
        <w:rPr/>
        <w:t>任重</w:t>
      </w:r>
      <w:r>
        <w:rPr>
          <w:rFonts w:eastAsia="Times New Roman"/>
        </w:rPr>
        <w:t xml:space="preserve">       </w:t>
      </w:r>
      <w:r>
        <w:rPr/>
        <w:t>桂林市第伍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5    60064503110      </w:t>
      </w:r>
      <w:r>
        <w:rPr/>
        <w:t>刘敏杰</w:t>
      </w:r>
      <w:r>
        <w:rPr>
          <w:rFonts w:eastAsia="Times New Roman"/>
        </w:rPr>
        <w:t xml:space="preserve">    </w:t>
      </w:r>
      <w:r>
        <w:rPr/>
        <w:t>桂林市市政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6    60064503111      </w:t>
      </w:r>
      <w:r>
        <w:rPr/>
        <w:t>苏维云</w:t>
      </w:r>
      <w:r>
        <w:rPr>
          <w:rFonts w:eastAsia="Times New Roman"/>
        </w:rPr>
        <w:t xml:space="preserve">    </w:t>
      </w:r>
      <w:r>
        <w:rPr/>
        <w:t>桂林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7    60064503113      </w:t>
      </w:r>
      <w:r>
        <w:rPr/>
        <w:t>陈礼华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8    60064503118      </w:t>
      </w:r>
      <w:r>
        <w:rPr/>
        <w:t>蒋修义</w:t>
      </w:r>
      <w:r>
        <w:rPr>
          <w:rFonts w:eastAsia="Times New Roman"/>
        </w:rPr>
        <w:t xml:space="preserve">    </w:t>
      </w:r>
      <w:r>
        <w:rPr/>
        <w:t>广西基础勘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9    60064503125     </w:t>
      </w:r>
      <w:r>
        <w:rPr/>
        <w:t>黄朗</w:t>
      </w:r>
      <w:r>
        <w:rPr>
          <w:rFonts w:eastAsia="Times New Roman"/>
        </w:rPr>
        <w:t xml:space="preserve">       </w:t>
      </w:r>
      <w:r>
        <w:rPr/>
        <w:t>临桂县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0    60064503130     </w:t>
      </w:r>
      <w:r>
        <w:rPr/>
        <w:t>谭伟先</w:t>
      </w:r>
      <w:r>
        <w:rPr>
          <w:rFonts w:eastAsia="Times New Roman"/>
        </w:rPr>
        <w:t xml:space="preserve">    </w:t>
      </w:r>
      <w:r>
        <w:rPr/>
        <w:t>桂林市松杉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1    60064503132     </w:t>
      </w:r>
      <w:r>
        <w:rPr/>
        <w:t>陈娟</w:t>
      </w:r>
      <w:r>
        <w:rPr>
          <w:rFonts w:eastAsia="Times New Roman"/>
        </w:rPr>
        <w:t xml:space="preserve">   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2    60064503133     </w:t>
      </w:r>
      <w:r>
        <w:rPr/>
        <w:t>黄丽盈</w:t>
      </w:r>
      <w:r>
        <w:rPr>
          <w:rFonts w:eastAsia="Times New Roman"/>
        </w:rPr>
        <w:t xml:space="preserve">    </w:t>
      </w:r>
      <w:r>
        <w:rPr/>
        <w:t>广西梧州瑞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3    60064503139     </w:t>
      </w:r>
      <w:r>
        <w:rPr/>
        <w:t>韦隆昌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4    60064503142     </w:t>
      </w:r>
      <w:r>
        <w:rPr/>
        <w:t>黄献烽</w:t>
      </w:r>
      <w:r>
        <w:rPr>
          <w:rFonts w:eastAsia="Times New Roman"/>
        </w:rPr>
        <w:t xml:space="preserve">    </w:t>
      </w:r>
      <w:r>
        <w:rPr/>
        <w:t>广西绿华生态园林绿化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5    60064503150     </w:t>
      </w:r>
      <w:r>
        <w:rPr/>
        <w:t>陈敬浩</w:t>
      </w:r>
      <w:r>
        <w:rPr>
          <w:rFonts w:eastAsia="Times New Roman"/>
        </w:rPr>
        <w:t xml:space="preserve">    </w:t>
      </w:r>
      <w:r>
        <w:rPr/>
        <w:t>广西梧州天宇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6    60064503151     </w:t>
      </w:r>
      <w:r>
        <w:rPr/>
        <w:t>黄明</w:t>
      </w:r>
      <w:r>
        <w:rPr>
          <w:rFonts w:eastAsia="Times New Roman"/>
        </w:rPr>
        <w:t xml:space="preserve">   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7    60064503157     </w:t>
      </w:r>
      <w:r>
        <w:rPr/>
        <w:t>兰科富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8    60064503163     </w:t>
      </w:r>
      <w:r>
        <w:rPr/>
        <w:t>黎武杰</w:t>
      </w:r>
      <w:r>
        <w:rPr>
          <w:rFonts w:eastAsia="Times New Roman"/>
        </w:rPr>
        <w:t xml:space="preserve">    </w:t>
      </w:r>
      <w:r>
        <w:rPr/>
        <w:t>广西德意数码股份有限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9    60064503164     </w:t>
      </w:r>
      <w:r>
        <w:rPr/>
        <w:t>倪泽辉</w:t>
      </w:r>
      <w:r>
        <w:rPr>
          <w:rFonts w:eastAsia="Times New Roman"/>
        </w:rPr>
        <w:t xml:space="preserve">    </w:t>
      </w:r>
      <w:r>
        <w:rPr/>
        <w:t>广西梧州粤海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0    60064503177     </w:t>
      </w:r>
      <w:r>
        <w:rPr/>
        <w:t>巫菊云</w:t>
      </w:r>
      <w:r>
        <w:rPr>
          <w:rFonts w:eastAsia="Times New Roman"/>
        </w:rPr>
        <w:t xml:space="preserve">    </w:t>
      </w:r>
      <w:r>
        <w:rPr/>
        <w:t>梧州市交通建设机械施工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1    60064503183     </w:t>
      </w:r>
      <w:r>
        <w:rPr/>
        <w:t>梁建华</w:t>
      </w:r>
      <w:r>
        <w:rPr>
          <w:rFonts w:eastAsia="Times New Roman"/>
        </w:rPr>
        <w:t xml:space="preserve">    </w:t>
      </w:r>
      <w:r>
        <w:rPr/>
        <w:t>广西建工集团第二建筑有限责任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2    60064503186     </w:t>
      </w:r>
      <w:r>
        <w:rPr/>
        <w:t>何崇平</w:t>
      </w:r>
      <w:r>
        <w:rPr>
          <w:rFonts w:eastAsia="Times New Roman"/>
        </w:rPr>
        <w:t xml:space="preserve">    </w:t>
      </w:r>
      <w:r>
        <w:rPr/>
        <w:t>梧州市东南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3    60064503188     </w:t>
      </w:r>
      <w:r>
        <w:rPr/>
        <w:t>卢山</w:t>
      </w:r>
      <w:r>
        <w:rPr>
          <w:rFonts w:eastAsia="Times New Roman"/>
        </w:rPr>
        <w:t xml:space="preserve">   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4    60064503191     </w:t>
      </w:r>
      <w:r>
        <w:rPr/>
        <w:t>农秀姬</w:t>
      </w:r>
      <w:r>
        <w:rPr>
          <w:rFonts w:eastAsia="Times New Roman"/>
        </w:rPr>
        <w:t xml:space="preserve">    </w:t>
      </w:r>
      <w:r>
        <w:rPr/>
        <w:t>梧州市雄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5    60064503201     </w:t>
      </w:r>
      <w:r>
        <w:rPr/>
        <w:t>龙炎</w:t>
      </w:r>
      <w:r>
        <w:rPr>
          <w:rFonts w:eastAsia="Times New Roman"/>
        </w:rPr>
        <w:t xml:space="preserve">       </w:t>
      </w:r>
      <w:r>
        <w:rPr/>
        <w:t>蒙山县建筑工程承建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6    60064503205     </w:t>
      </w:r>
      <w:r>
        <w:rPr/>
        <w:t>邱同飞</w:t>
      </w:r>
      <w:r>
        <w:rPr>
          <w:rFonts w:eastAsia="Times New Roman"/>
        </w:rPr>
        <w:t xml:space="preserve">    </w:t>
      </w:r>
      <w:r>
        <w:rPr/>
        <w:t>广西梧州粤凯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7    60064503217     </w:t>
      </w:r>
      <w:r>
        <w:rPr/>
        <w:t>陈振辉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8    60064503229     </w:t>
      </w:r>
      <w:r>
        <w:rPr/>
        <w:t>李伊涛</w:t>
      </w:r>
      <w:r>
        <w:rPr>
          <w:rFonts w:eastAsia="Times New Roman"/>
        </w:rPr>
        <w:t xml:space="preserve">    </w:t>
      </w:r>
      <w:r>
        <w:rPr/>
        <w:t>梧州安磐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9    60064503237     </w:t>
      </w:r>
      <w:r>
        <w:rPr/>
        <w:t>胡大霖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0    60064503240     </w:t>
      </w:r>
      <w:r>
        <w:rPr/>
        <w:t>杨刚友</w:t>
      </w:r>
      <w:r>
        <w:rPr>
          <w:rFonts w:eastAsia="Times New Roman"/>
        </w:rPr>
        <w:t xml:space="preserve">    </w:t>
      </w:r>
      <w:r>
        <w:rPr/>
        <w:t>桂平市第三建筑工程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1    60064503251     </w:t>
      </w:r>
      <w:r>
        <w:rPr/>
        <w:t>莫绍俭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2    60064503252     </w:t>
      </w:r>
      <w:r>
        <w:rPr/>
        <w:t>关德海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3    60064503255     </w:t>
      </w:r>
      <w:r>
        <w:rPr/>
        <w:t>石少宗</w:t>
      </w:r>
      <w:r>
        <w:rPr>
          <w:rFonts w:eastAsia="Times New Roman"/>
        </w:rPr>
        <w:t xml:space="preserve">    </w:t>
      </w:r>
      <w:r>
        <w:rPr/>
        <w:t>广西梧州光明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4    60064503267     </w:t>
      </w:r>
      <w:r>
        <w:rPr/>
        <w:t>周汉高</w:t>
      </w:r>
      <w:r>
        <w:rPr>
          <w:rFonts w:eastAsia="Times New Roman"/>
        </w:rPr>
        <w:t xml:space="preserve">    </w:t>
      </w:r>
      <w:r>
        <w:rPr/>
        <w:t>广西梧州粤凯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5    60064503271     </w:t>
      </w:r>
      <w:r>
        <w:rPr/>
        <w:t>陆品全</w:t>
      </w:r>
      <w:r>
        <w:rPr>
          <w:rFonts w:eastAsia="Times New Roman"/>
        </w:rPr>
        <w:t xml:space="preserve">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6    60064503275     </w:t>
      </w:r>
      <w:r>
        <w:rPr/>
        <w:t>邹格晖</w:t>
      </w:r>
      <w:r>
        <w:rPr>
          <w:rFonts w:eastAsia="Times New Roman"/>
        </w:rPr>
        <w:t xml:space="preserve">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7    60064503281     </w:t>
      </w:r>
      <w:r>
        <w:rPr/>
        <w:t>黄位森</w:t>
      </w:r>
      <w:r>
        <w:rPr>
          <w:rFonts w:eastAsia="Times New Roman"/>
        </w:rPr>
        <w:t xml:space="preserve">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8    60064503288     </w:t>
      </w:r>
      <w:r>
        <w:rPr/>
        <w:t>蒋上荣</w:t>
      </w:r>
      <w:r>
        <w:rPr>
          <w:rFonts w:eastAsia="Times New Roman"/>
        </w:rPr>
        <w:t xml:space="preserve">    </w:t>
      </w:r>
      <w:r>
        <w:rPr/>
        <w:t>梧州市浩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9    60064503290     </w:t>
      </w:r>
      <w:r>
        <w:rPr/>
        <w:t>石瑜</w:t>
      </w:r>
      <w:r>
        <w:rPr>
          <w:rFonts w:eastAsia="Times New Roman"/>
        </w:rPr>
        <w:t xml:space="preserve">       </w:t>
      </w:r>
      <w:r>
        <w:rPr/>
        <w:t>梧州粤海江河水务有限公司（原梧州市自来水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0    60064503291     </w:t>
      </w:r>
      <w:r>
        <w:rPr/>
        <w:t>李杰</w:t>
      </w:r>
      <w:r>
        <w:rPr>
          <w:rFonts w:eastAsia="Times New Roman"/>
        </w:rPr>
        <w:t xml:space="preserve">   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1    60064503296     </w:t>
      </w:r>
      <w:r>
        <w:rPr/>
        <w:t>周昆鹏</w:t>
      </w:r>
      <w:r>
        <w:rPr>
          <w:rFonts w:eastAsia="Times New Roman"/>
        </w:rPr>
        <w:t xml:space="preserve">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2    60064503305     </w:t>
      </w:r>
      <w:r>
        <w:rPr/>
        <w:t>陈锦生</w:t>
      </w:r>
      <w:r>
        <w:rPr>
          <w:rFonts w:eastAsia="Times New Roman"/>
        </w:rPr>
        <w:t xml:space="preserve">    </w:t>
      </w:r>
      <w:r>
        <w:rPr/>
        <w:t>梧州市交通建设机械施工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3    60064503306     </w:t>
      </w:r>
      <w:r>
        <w:rPr/>
        <w:t>黎锦柳</w:t>
      </w:r>
      <w:r>
        <w:rPr>
          <w:rFonts w:eastAsia="Times New Roman"/>
        </w:rPr>
        <w:t xml:space="preserve">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4    60064503313     </w:t>
      </w:r>
      <w:r>
        <w:rPr/>
        <w:t>赵键</w:t>
      </w:r>
      <w:r>
        <w:rPr>
          <w:rFonts w:eastAsia="Times New Roman"/>
        </w:rPr>
        <w:t xml:space="preserve">       </w:t>
      </w:r>
      <w:r>
        <w:rPr/>
        <w:t>广西梧州光明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5    60064503316     </w:t>
      </w:r>
      <w:r>
        <w:rPr/>
        <w:t>陈显明</w:t>
      </w:r>
      <w:r>
        <w:rPr>
          <w:rFonts w:eastAsia="Times New Roman"/>
        </w:rPr>
        <w:t xml:space="preserve">    </w:t>
      </w:r>
      <w:r>
        <w:rPr/>
        <w:t>梧州市雄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6    60064503319     </w:t>
      </w:r>
      <w:r>
        <w:rPr/>
        <w:t>陈华坤</w:t>
      </w:r>
      <w:r>
        <w:rPr>
          <w:rFonts w:eastAsia="Times New Roman"/>
        </w:rPr>
        <w:t xml:space="preserve">    </w:t>
      </w:r>
      <w:r>
        <w:rPr/>
        <w:t>广西宇菱电梯空调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7    60064503324     </w:t>
      </w:r>
      <w:r>
        <w:rPr/>
        <w:t>黄灏</w:t>
      </w:r>
      <w:r>
        <w:rPr>
          <w:rFonts w:eastAsia="Times New Roman"/>
        </w:rPr>
        <w:t xml:space="preserve">       </w:t>
      </w:r>
      <w:r>
        <w:rPr/>
        <w:t>广西梧州光明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8    60064503325     </w:t>
      </w:r>
      <w:r>
        <w:rPr/>
        <w:t>李勇</w:t>
      </w:r>
      <w:r>
        <w:rPr>
          <w:rFonts w:eastAsia="Times New Roman"/>
        </w:rPr>
        <w:t xml:space="preserve">       </w:t>
      </w:r>
      <w:r>
        <w:rPr/>
        <w:t>广西梧州光明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9    60064503328     </w:t>
      </w:r>
      <w:r>
        <w:rPr/>
        <w:t>雷阳</w:t>
      </w:r>
      <w:r>
        <w:rPr>
          <w:rFonts w:eastAsia="Times New Roman"/>
        </w:rPr>
        <w:t xml:space="preserve">       </w:t>
      </w:r>
      <w:r>
        <w:rPr/>
        <w:t>广西建工集团第二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0    60064503342     </w:t>
      </w:r>
      <w:r>
        <w:rPr/>
        <w:t>陆艺文</w:t>
      </w:r>
      <w:r>
        <w:rPr>
          <w:rFonts w:eastAsia="Times New Roman"/>
        </w:rPr>
        <w:t xml:space="preserve">    </w:t>
      </w:r>
      <w:r>
        <w:rPr/>
        <w:t>广西山水碧园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1    60064503346     </w:t>
      </w:r>
      <w:r>
        <w:rPr/>
        <w:t>吴延英</w:t>
      </w:r>
      <w:r>
        <w:rPr>
          <w:rFonts w:eastAsia="Times New Roman"/>
        </w:rPr>
        <w:t xml:space="preserve">    </w:t>
      </w:r>
      <w:r>
        <w:rPr/>
        <w:t>梧州正茂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2    60064503348     </w:t>
      </w:r>
      <w:r>
        <w:rPr/>
        <w:t>李健清</w:t>
      </w:r>
      <w:r>
        <w:rPr>
          <w:rFonts w:eastAsia="Times New Roman"/>
        </w:rPr>
        <w:t xml:space="preserve">    </w:t>
      </w:r>
      <w:r>
        <w:rPr/>
        <w:t>苍梧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3    60064503352     </w:t>
      </w:r>
      <w:r>
        <w:rPr/>
        <w:t>李延佳</w:t>
      </w:r>
      <w:r>
        <w:rPr>
          <w:rFonts w:eastAsia="Times New Roman"/>
        </w:rPr>
        <w:t xml:space="preserve">    </w:t>
      </w:r>
      <w:r>
        <w:rPr/>
        <w:t>梧州正茂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4    60064503377     </w:t>
      </w:r>
      <w:r>
        <w:rPr/>
        <w:t>黄潇华</w:t>
      </w:r>
      <w:r>
        <w:rPr>
          <w:rFonts w:eastAsia="Times New Roman"/>
        </w:rPr>
        <w:t xml:space="preserve">    </w:t>
      </w:r>
      <w:r>
        <w:rPr/>
        <w:t>梧州市建筑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5    60064503382     </w:t>
      </w:r>
      <w:r>
        <w:rPr/>
        <w:t>谭妙青</w:t>
      </w:r>
      <w:r>
        <w:rPr>
          <w:rFonts w:eastAsia="Times New Roman"/>
        </w:rPr>
        <w:t xml:space="preserve">    </w:t>
      </w:r>
      <w:r>
        <w:rPr/>
        <w:t>梧州市富华建设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6    60064503383     </w:t>
      </w:r>
      <w:r>
        <w:rPr/>
        <w:t>蒙华武</w:t>
      </w:r>
      <w:r>
        <w:rPr>
          <w:rFonts w:eastAsia="Times New Roman"/>
        </w:rPr>
        <w:t xml:space="preserve">    </w:t>
      </w:r>
      <w:r>
        <w:rPr/>
        <w:t>广西建工集团第二建筑工程有限责任公司梧州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7    60064503388     </w:t>
      </w:r>
      <w:r>
        <w:rPr/>
        <w:t>黄泄艳</w:t>
      </w:r>
      <w:r>
        <w:rPr>
          <w:rFonts w:eastAsia="Times New Roman"/>
        </w:rPr>
        <w:t xml:space="preserve">    </w:t>
      </w:r>
      <w:r>
        <w:rPr/>
        <w:t>藤县兴华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8    60064503397     </w:t>
      </w:r>
      <w:r>
        <w:rPr/>
        <w:t>张燕良</w:t>
      </w:r>
      <w:r>
        <w:rPr>
          <w:rFonts w:eastAsia="Times New Roman"/>
        </w:rPr>
        <w:t xml:space="preserve">    </w:t>
      </w:r>
      <w:r>
        <w:rPr/>
        <w:t>梧州市粤凯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9    60064503399     </w:t>
      </w:r>
      <w:r>
        <w:rPr/>
        <w:t>莫林清</w:t>
      </w:r>
      <w:r>
        <w:rPr>
          <w:rFonts w:eastAsia="Times New Roman"/>
        </w:rPr>
        <w:t xml:space="preserve">    </w:t>
      </w:r>
      <w:r>
        <w:rPr/>
        <w:t>梧州市东南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0    60064503409     </w:t>
      </w:r>
      <w:r>
        <w:rPr/>
        <w:t>何清永</w:t>
      </w:r>
      <w:r>
        <w:rPr>
          <w:rFonts w:eastAsia="Times New Roman"/>
        </w:rPr>
        <w:t xml:space="preserve">    </w:t>
      </w:r>
      <w:r>
        <w:rPr/>
        <w:t>合浦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1    60064503415     </w:t>
      </w:r>
      <w:r>
        <w:rPr/>
        <w:t>廖作成</w:t>
      </w:r>
      <w:r>
        <w:rPr>
          <w:rFonts w:eastAsia="Times New Roman"/>
        </w:rPr>
        <w:t xml:space="preserve">    </w:t>
      </w:r>
      <w:r>
        <w:rPr/>
        <w:t>广西华虹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2    60064503417     </w:t>
      </w:r>
      <w:r>
        <w:rPr/>
        <w:t>李新</w:t>
      </w:r>
      <w:r>
        <w:rPr>
          <w:rFonts w:eastAsia="Times New Roman"/>
        </w:rPr>
        <w:t xml:space="preserve">       </w:t>
      </w:r>
      <w:r>
        <w:rPr/>
        <w:t>北海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3    60064503422     </w:t>
      </w:r>
      <w:r>
        <w:rPr/>
        <w:t>梁世雄</w:t>
      </w:r>
      <w:r>
        <w:rPr>
          <w:rFonts w:eastAsia="Times New Roman"/>
        </w:rPr>
        <w:t xml:space="preserve">    </w:t>
      </w:r>
      <w:r>
        <w:rPr/>
        <w:t>广西兴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4    60064503451     </w:t>
      </w:r>
      <w:r>
        <w:rPr/>
        <w:t>龙绪旭</w:t>
      </w:r>
      <w:r>
        <w:rPr>
          <w:rFonts w:eastAsia="Times New Roman"/>
        </w:rPr>
        <w:t xml:space="preserve">    </w:t>
      </w:r>
      <w:r>
        <w:rPr/>
        <w:t>北海慧建工程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5    60064503453     </w:t>
      </w:r>
      <w:r>
        <w:rPr/>
        <w:t>苏修真</w:t>
      </w:r>
      <w:r>
        <w:rPr>
          <w:rFonts w:eastAsia="Times New Roman"/>
        </w:rPr>
        <w:t xml:space="preserve">    </w:t>
      </w:r>
      <w:r>
        <w:rPr/>
        <w:t>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6    60064503460     </w:t>
      </w:r>
      <w:r>
        <w:rPr/>
        <w:t>刘龙兵</w:t>
      </w:r>
      <w:r>
        <w:rPr>
          <w:rFonts w:eastAsia="Times New Roman"/>
        </w:rPr>
        <w:t xml:space="preserve">    </w:t>
      </w:r>
      <w:r>
        <w:rPr/>
        <w:t>北海现代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7    60064503470     </w:t>
      </w:r>
      <w:r>
        <w:rPr/>
        <w:t>陈伟</w:t>
      </w:r>
      <w:r>
        <w:rPr>
          <w:rFonts w:eastAsia="Times New Roman"/>
        </w:rPr>
        <w:t xml:space="preserve">       </w:t>
      </w:r>
      <w:r>
        <w:rPr/>
        <w:t>北海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8    60064503476     </w:t>
      </w:r>
      <w:r>
        <w:rPr/>
        <w:t>周君福</w:t>
      </w:r>
      <w:r>
        <w:rPr>
          <w:rFonts w:eastAsia="Times New Roman"/>
        </w:rPr>
        <w:t xml:space="preserve">    </w:t>
      </w:r>
      <w:r>
        <w:rPr/>
        <w:t>合浦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9    60064503482     </w:t>
      </w:r>
      <w:r>
        <w:rPr/>
        <w:t>黄桂发</w:t>
      </w:r>
      <w:r>
        <w:rPr>
          <w:rFonts w:eastAsia="Times New Roman"/>
        </w:rPr>
        <w:t xml:space="preserve">    </w:t>
      </w:r>
      <w:r>
        <w:rPr/>
        <w:t>合浦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0    60064503490     </w:t>
      </w:r>
      <w:r>
        <w:rPr/>
        <w:t>庞世标</w:t>
      </w:r>
      <w:r>
        <w:rPr>
          <w:rFonts w:eastAsia="Times New Roman"/>
        </w:rPr>
        <w:t xml:space="preserve">    </w:t>
      </w:r>
      <w:r>
        <w:rPr/>
        <w:t>北海市前欣机械化施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1    60064503492     </w:t>
      </w:r>
      <w:r>
        <w:rPr/>
        <w:t>廖长岗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2    60064503493     </w:t>
      </w:r>
      <w:r>
        <w:rPr/>
        <w:t>陈树华</w:t>
      </w:r>
      <w:r>
        <w:rPr>
          <w:rFonts w:eastAsia="Times New Roman"/>
        </w:rPr>
        <w:t xml:space="preserve">    </w:t>
      </w:r>
      <w:r>
        <w:rPr/>
        <w:t>北海市前欣机械化施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3    60064503500     </w:t>
      </w:r>
      <w:r>
        <w:rPr/>
        <w:t>张小红</w:t>
      </w:r>
      <w:r>
        <w:rPr>
          <w:rFonts w:eastAsia="Times New Roman"/>
        </w:rPr>
        <w:t xml:space="preserve">    </w:t>
      </w:r>
      <w:r>
        <w:rPr/>
        <w:t>北海中房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4    60064503502     </w:t>
      </w:r>
      <w:r>
        <w:rPr/>
        <w:t>苏文</w:t>
      </w:r>
      <w:r>
        <w:rPr>
          <w:rFonts w:eastAsia="Times New Roman"/>
        </w:rPr>
        <w:t xml:space="preserve">       </w:t>
      </w:r>
      <w:r>
        <w:rPr/>
        <w:t>北海市路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5    60064503505     </w:t>
      </w:r>
      <w:r>
        <w:rPr/>
        <w:t>杨贞堂</w:t>
      </w:r>
      <w:r>
        <w:rPr>
          <w:rFonts w:eastAsia="Times New Roman"/>
        </w:rPr>
        <w:t xml:space="preserve">    </w:t>
      </w:r>
      <w:r>
        <w:rPr/>
        <w:t>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6    60064503508     </w:t>
      </w:r>
      <w:r>
        <w:rPr/>
        <w:t>莫深智</w:t>
      </w:r>
      <w:r>
        <w:rPr>
          <w:rFonts w:eastAsia="Times New Roman"/>
        </w:rPr>
        <w:t xml:space="preserve">    </w:t>
      </w:r>
      <w:r>
        <w:rPr/>
        <w:t>广西合浦县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7    60064503514     </w:t>
      </w:r>
      <w:r>
        <w:rPr/>
        <w:t>刘敬寅</w:t>
      </w:r>
      <w:r>
        <w:rPr>
          <w:rFonts w:eastAsia="Times New Roman"/>
        </w:rPr>
        <w:t xml:space="preserve">    </w:t>
      </w:r>
      <w:r>
        <w:rPr/>
        <w:t>北海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8    60064503518     </w:t>
      </w:r>
      <w:r>
        <w:rPr/>
        <w:t>陈佩莲</w:t>
      </w:r>
      <w:r>
        <w:rPr>
          <w:rFonts w:eastAsia="Times New Roman"/>
        </w:rPr>
        <w:t xml:space="preserve">    </w:t>
      </w:r>
      <w:r>
        <w:rPr/>
        <w:t>广西二建北海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9    60064503519     </w:t>
      </w:r>
      <w:r>
        <w:rPr/>
        <w:t>谭召华</w:t>
      </w:r>
      <w:r>
        <w:rPr>
          <w:rFonts w:eastAsia="Times New Roman"/>
        </w:rPr>
        <w:t xml:space="preserve">    </w:t>
      </w:r>
      <w:r>
        <w:rPr/>
        <w:t>北海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0    60064503527     </w:t>
      </w:r>
      <w:r>
        <w:rPr/>
        <w:t>邓智登</w:t>
      </w:r>
      <w:r>
        <w:rPr>
          <w:rFonts w:eastAsia="Times New Roman"/>
        </w:rPr>
        <w:t xml:space="preserve">    </w:t>
      </w:r>
      <w:r>
        <w:rPr/>
        <w:t>北海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1    60064503528     </w:t>
      </w:r>
      <w:r>
        <w:rPr/>
        <w:t>陈建华</w:t>
      </w:r>
      <w:r>
        <w:rPr>
          <w:rFonts w:eastAsia="Times New Roman"/>
        </w:rPr>
        <w:t xml:space="preserve">    </w:t>
      </w:r>
      <w:r>
        <w:rPr/>
        <w:t>广西中体装修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2    60064503540     </w:t>
      </w:r>
      <w:r>
        <w:rPr/>
        <w:t>潘毅</w:t>
      </w:r>
      <w:r>
        <w:rPr>
          <w:rFonts w:eastAsia="Times New Roman"/>
        </w:rPr>
        <w:t xml:space="preserve">       </w:t>
      </w:r>
      <w:r>
        <w:rPr/>
        <w:t>广西桂安消防工程有限公司北海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3    60064503545     </w:t>
      </w:r>
      <w:r>
        <w:rPr/>
        <w:t>周孙伟</w:t>
      </w:r>
      <w:r>
        <w:rPr>
          <w:rFonts w:eastAsia="Times New Roman"/>
        </w:rPr>
        <w:t xml:space="preserve">    </w:t>
      </w:r>
      <w:r>
        <w:rPr/>
        <w:t>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4    60064503547     </w:t>
      </w:r>
      <w:r>
        <w:rPr/>
        <w:t>莫辉远</w:t>
      </w:r>
      <w:r>
        <w:rPr>
          <w:rFonts w:eastAsia="Times New Roman"/>
        </w:rPr>
        <w:t xml:space="preserve">    </w:t>
      </w:r>
      <w:r>
        <w:rPr/>
        <w:t>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5    60064503552     </w:t>
      </w:r>
      <w:r>
        <w:rPr/>
        <w:t>谭登</w:t>
      </w:r>
      <w:r>
        <w:rPr>
          <w:rFonts w:eastAsia="Times New Roman"/>
        </w:rPr>
        <w:t xml:space="preserve">       </w:t>
      </w:r>
      <w:r>
        <w:rPr/>
        <w:t>北海市路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6    60064503556     </w:t>
      </w:r>
      <w:r>
        <w:rPr/>
        <w:t>陈月霞</w:t>
      </w:r>
      <w:r>
        <w:rPr>
          <w:rFonts w:eastAsia="Times New Roman"/>
        </w:rPr>
        <w:t xml:space="preserve">    </w:t>
      </w:r>
      <w:r>
        <w:rPr/>
        <w:t>湛江市土木建筑工程公司北海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7    60064503559     </w:t>
      </w:r>
      <w:r>
        <w:rPr/>
        <w:t>陈宇</w:t>
      </w:r>
      <w:r>
        <w:rPr>
          <w:rFonts w:eastAsia="Times New Roman"/>
        </w:rPr>
        <w:t xml:space="preserve">       </w:t>
      </w:r>
      <w:r>
        <w:rPr/>
        <w:t>广西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8    60064503568     </w:t>
      </w:r>
      <w:r>
        <w:rPr/>
        <w:t>韦莉娅</w:t>
      </w:r>
      <w:r>
        <w:rPr>
          <w:rFonts w:eastAsia="Times New Roman"/>
        </w:rPr>
        <w:t xml:space="preserve">    </w:t>
      </w:r>
      <w:r>
        <w:rPr/>
        <w:t>广西中体装修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9    60064503584     </w:t>
      </w:r>
      <w:r>
        <w:rPr/>
        <w:t>岑克</w:t>
      </w:r>
      <w:r>
        <w:rPr>
          <w:rFonts w:eastAsia="Times New Roman"/>
        </w:rPr>
        <w:t xml:space="preserve">       </w:t>
      </w:r>
      <w:r>
        <w:rPr/>
        <w:t>防城港市滨海公路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0    60064503591     </w:t>
      </w:r>
      <w:r>
        <w:rPr/>
        <w:t>李仕品</w:t>
      </w:r>
      <w:r>
        <w:rPr>
          <w:rFonts w:eastAsia="Times New Roman"/>
        </w:rPr>
        <w:t xml:space="preserve">    </w:t>
      </w:r>
      <w:r>
        <w:rPr/>
        <w:t>广西防城港城区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1    60064503598     </w:t>
      </w:r>
      <w:r>
        <w:rPr/>
        <w:t>吴雪燕</w:t>
      </w:r>
      <w:r>
        <w:rPr>
          <w:rFonts w:eastAsia="Times New Roman"/>
        </w:rPr>
        <w:t xml:space="preserve">    </w:t>
      </w:r>
      <w:r>
        <w:rPr/>
        <w:t>防城港市防城丹竹江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2    60064503600     </w:t>
      </w:r>
      <w:r>
        <w:rPr/>
        <w:t>简红桄</w:t>
      </w:r>
      <w:r>
        <w:rPr>
          <w:rFonts w:eastAsia="Times New Roman"/>
        </w:rPr>
        <w:t xml:space="preserve">    </w:t>
      </w:r>
      <w:r>
        <w:rPr/>
        <w:t>防城港市华隆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3    60064503603     </w:t>
      </w:r>
      <w:r>
        <w:rPr/>
        <w:t>林世发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4    60064503609     </w:t>
      </w:r>
      <w:r>
        <w:rPr/>
        <w:t>曾强</w:t>
      </w:r>
      <w:r>
        <w:rPr>
          <w:rFonts w:eastAsia="Times New Roman"/>
        </w:rPr>
        <w:t xml:space="preserve">       </w:t>
      </w:r>
      <w:r>
        <w:rPr/>
        <w:t>东兴市自来水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5    60064503610     </w:t>
      </w:r>
      <w:r>
        <w:rPr/>
        <w:t>龙树明</w:t>
      </w:r>
      <w:r>
        <w:rPr>
          <w:rFonts w:eastAsia="Times New Roman"/>
        </w:rPr>
        <w:t xml:space="preserve">    </w:t>
      </w:r>
      <w:r>
        <w:rPr/>
        <w:t>东兴市自来水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6    60064503618     </w:t>
      </w:r>
      <w:r>
        <w:rPr/>
        <w:t>陈冬玲</w:t>
      </w:r>
      <w:r>
        <w:rPr>
          <w:rFonts w:eastAsia="Times New Roman"/>
        </w:rPr>
        <w:t xml:space="preserve">    </w:t>
      </w:r>
      <w:r>
        <w:rPr/>
        <w:t>防城港市防城丹竹江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7    60064503622     </w:t>
      </w:r>
      <w:r>
        <w:rPr/>
        <w:t>毛其臣</w:t>
      </w:r>
      <w:r>
        <w:rPr>
          <w:rFonts w:eastAsia="Times New Roman"/>
        </w:rPr>
        <w:t xml:space="preserve">    </w:t>
      </w:r>
      <w:r>
        <w:rPr/>
        <w:t>东兴市自来水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8    60064503623     </w:t>
      </w:r>
      <w:r>
        <w:rPr/>
        <w:t>刘彩珍</w:t>
      </w:r>
      <w:r>
        <w:rPr>
          <w:rFonts w:eastAsia="Times New Roman"/>
        </w:rPr>
        <w:t xml:space="preserve">    </w:t>
      </w:r>
      <w:r>
        <w:rPr/>
        <w:t>东兴市自来水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9    60064503626     </w:t>
      </w:r>
      <w:r>
        <w:rPr/>
        <w:t>杨桂里</w:t>
      </w:r>
      <w:r>
        <w:rPr>
          <w:rFonts w:eastAsia="Times New Roman"/>
        </w:rPr>
        <w:t xml:space="preserve">    </w:t>
      </w:r>
      <w:r>
        <w:rPr/>
        <w:t>东兴市自来水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0    60064503632     </w:t>
      </w:r>
      <w:r>
        <w:rPr/>
        <w:t>胡循平</w:t>
      </w:r>
      <w:r>
        <w:rPr>
          <w:rFonts w:eastAsia="Times New Roman"/>
        </w:rPr>
        <w:t xml:space="preserve">    </w:t>
      </w:r>
      <w:r>
        <w:rPr/>
        <w:t>防城港务集团有限公司基建管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1    60064503635     </w:t>
      </w:r>
      <w:r>
        <w:rPr/>
        <w:t>严资咏</w:t>
      </w:r>
      <w:r>
        <w:rPr>
          <w:rFonts w:eastAsia="Times New Roman"/>
        </w:rPr>
        <w:t xml:space="preserve">    </w:t>
      </w:r>
      <w:r>
        <w:rPr/>
        <w:t>广西华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2    60064503647     </w:t>
      </w:r>
      <w:r>
        <w:rPr/>
        <w:t>何海波</w:t>
      </w:r>
      <w:r>
        <w:rPr>
          <w:rFonts w:eastAsia="Times New Roman"/>
        </w:rPr>
        <w:t xml:space="preserve">    </w:t>
      </w:r>
      <w:r>
        <w:rPr/>
        <w:t>防城港中港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3    60064503648     </w:t>
      </w:r>
      <w:r>
        <w:rPr/>
        <w:t>刘和</w:t>
      </w:r>
      <w:r>
        <w:rPr>
          <w:rFonts w:eastAsia="Times New Roman"/>
        </w:rPr>
        <w:t xml:space="preserve">       </w:t>
      </w:r>
      <w:r>
        <w:rPr/>
        <w:t>广西华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4    60064503649     </w:t>
      </w:r>
      <w:r>
        <w:rPr/>
        <w:t>陈弦有</w:t>
      </w:r>
      <w:r>
        <w:rPr>
          <w:rFonts w:eastAsia="Times New Roman"/>
        </w:rPr>
        <w:t xml:space="preserve">    </w:t>
      </w:r>
      <w:r>
        <w:rPr/>
        <w:t>防城区县乡公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5    60064503660     </w:t>
      </w:r>
      <w:r>
        <w:rPr/>
        <w:t>李林东</w:t>
      </w:r>
      <w:r>
        <w:rPr>
          <w:rFonts w:eastAsia="Times New Roman"/>
        </w:rPr>
        <w:t xml:space="preserve">    </w:t>
      </w:r>
      <w:r>
        <w:rPr/>
        <w:t>防城港市防城区企业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6    60064503662     </w:t>
      </w:r>
      <w:r>
        <w:rPr/>
        <w:t>黄光华</w:t>
      </w:r>
      <w:r>
        <w:rPr>
          <w:rFonts w:eastAsia="Times New Roman"/>
        </w:rPr>
        <w:t xml:space="preserve">    </w:t>
      </w:r>
      <w:r>
        <w:rPr/>
        <w:t>防城港中港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7    60064503673     </w:t>
      </w:r>
      <w:r>
        <w:rPr/>
        <w:t>李稳</w:t>
      </w:r>
      <w:r>
        <w:rPr>
          <w:rFonts w:eastAsia="Times New Roman"/>
        </w:rPr>
        <w:t xml:space="preserve">       </w:t>
      </w:r>
      <w:r>
        <w:rPr/>
        <w:t>上思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8    60064503687     </w:t>
      </w:r>
      <w:r>
        <w:rPr/>
        <w:t>葛役桂</w:t>
      </w:r>
      <w:r>
        <w:rPr>
          <w:rFonts w:eastAsia="Times New Roman"/>
        </w:rPr>
        <w:t xml:space="preserve">    </w:t>
      </w:r>
      <w:r>
        <w:rPr/>
        <w:t>东兴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9    60064503691     </w:t>
      </w:r>
      <w:r>
        <w:rPr/>
        <w:t>甘风华</w:t>
      </w:r>
      <w:r>
        <w:rPr>
          <w:rFonts w:eastAsia="Times New Roman"/>
        </w:rPr>
        <w:t xml:space="preserve">    </w:t>
      </w:r>
      <w:r>
        <w:rPr/>
        <w:t>防城港市防城区盛华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0    60064503696     </w:t>
      </w:r>
      <w:r>
        <w:rPr/>
        <w:t>唐钊</w:t>
      </w:r>
      <w:r>
        <w:rPr>
          <w:rFonts w:eastAsia="Times New Roman"/>
        </w:rPr>
        <w:t xml:space="preserve">       </w:t>
      </w:r>
      <w:r>
        <w:rPr/>
        <w:t>防城港中港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1    60064503715     </w:t>
      </w:r>
      <w:r>
        <w:rPr/>
        <w:t>廖仁姣</w:t>
      </w:r>
      <w:r>
        <w:rPr>
          <w:rFonts w:eastAsia="Times New Roman"/>
        </w:rPr>
        <w:t xml:space="preserve">    </w:t>
      </w:r>
      <w:r>
        <w:rPr/>
        <w:t>钦州钦能电力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2    60064503716     </w:t>
      </w:r>
      <w:r>
        <w:rPr/>
        <w:t>姜宁</w:t>
      </w:r>
      <w:r>
        <w:rPr>
          <w:rFonts w:eastAsia="Times New Roman"/>
        </w:rPr>
        <w:t xml:space="preserve">       </w:t>
      </w:r>
      <w:r>
        <w:rPr/>
        <w:t>钦州钦能电力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3    60064503717     </w:t>
      </w:r>
      <w:r>
        <w:rPr/>
        <w:t>党健</w:t>
      </w:r>
      <w:r>
        <w:rPr>
          <w:rFonts w:eastAsia="Times New Roman"/>
        </w:rPr>
        <w:t xml:space="preserve">       </w:t>
      </w:r>
      <w:r>
        <w:rPr/>
        <w:t>钦州钦能电力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4    60064503718     </w:t>
      </w:r>
      <w:r>
        <w:rPr/>
        <w:t>姚全阳</w:t>
      </w:r>
      <w:r>
        <w:rPr>
          <w:rFonts w:eastAsia="Times New Roman"/>
        </w:rPr>
        <w:t xml:space="preserve">    </w:t>
      </w:r>
      <w:r>
        <w:rPr/>
        <w:t>钦州地质基础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5    60064503721     </w:t>
      </w:r>
      <w:r>
        <w:rPr/>
        <w:t>曹毅</w:t>
      </w:r>
      <w:r>
        <w:rPr>
          <w:rFonts w:eastAsia="Times New Roman"/>
        </w:rPr>
        <w:t xml:space="preserve">       </w:t>
      </w:r>
      <w:r>
        <w:rPr/>
        <w:t>钦州市路桥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6    60064503722     </w:t>
      </w:r>
      <w:r>
        <w:rPr/>
        <w:t>李金</w:t>
      </w:r>
      <w:r>
        <w:rPr>
          <w:rFonts w:eastAsia="Times New Roman"/>
        </w:rPr>
        <w:t xml:space="preserve">       </w:t>
      </w:r>
      <w:r>
        <w:rPr/>
        <w:t>钦州市环境卫生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7    60064503749     </w:t>
      </w:r>
      <w:r>
        <w:rPr/>
        <w:t>陆欣</w:t>
      </w:r>
      <w:r>
        <w:rPr>
          <w:rFonts w:eastAsia="Times New Roman"/>
        </w:rPr>
        <w:t xml:space="preserve">       </w:t>
      </w:r>
      <w:r>
        <w:rPr/>
        <w:t>钦州市自来水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8    60064503760     </w:t>
      </w:r>
      <w:r>
        <w:rPr/>
        <w:t>张勇余</w:t>
      </w:r>
      <w:r>
        <w:rPr>
          <w:rFonts w:eastAsia="Times New Roman"/>
        </w:rPr>
        <w:t xml:space="preserve">    </w:t>
      </w:r>
      <w:r>
        <w:rPr/>
        <w:t>灵山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9    60064503798     </w:t>
      </w:r>
      <w:r>
        <w:rPr/>
        <w:t>杨里杰</w:t>
      </w:r>
      <w:r>
        <w:rPr>
          <w:rFonts w:eastAsia="Times New Roman"/>
        </w:rPr>
        <w:t xml:space="preserve">    </w:t>
      </w:r>
      <w:r>
        <w:rPr/>
        <w:t>广西金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0    60064503809     </w:t>
      </w:r>
      <w:r>
        <w:rPr/>
        <w:t>吴青建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1    60064503836     </w:t>
      </w:r>
      <w:r>
        <w:rPr/>
        <w:t>邓亚群</w:t>
      </w:r>
      <w:r>
        <w:rPr>
          <w:rFonts w:eastAsia="Times New Roman"/>
        </w:rPr>
        <w:t xml:space="preserve">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2    60064503840     </w:t>
      </w:r>
      <w:r>
        <w:rPr/>
        <w:t>宁建中</w:t>
      </w:r>
      <w:r>
        <w:rPr>
          <w:rFonts w:eastAsia="Times New Roman"/>
        </w:rPr>
        <w:t xml:space="preserve">    </w:t>
      </w:r>
      <w:r>
        <w:rPr/>
        <w:t>广西兴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3    60064503845     </w:t>
      </w:r>
      <w:r>
        <w:rPr/>
        <w:t>韦永志</w:t>
      </w:r>
      <w:r>
        <w:rPr>
          <w:rFonts w:eastAsia="Times New Roman"/>
        </w:rPr>
        <w:t xml:space="preserve">    </w:t>
      </w:r>
      <w:r>
        <w:rPr/>
        <w:t>广西兴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4    60064503852     </w:t>
      </w:r>
      <w:r>
        <w:rPr/>
        <w:t>唐光辉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5    60064503853     </w:t>
      </w:r>
      <w:r>
        <w:rPr/>
        <w:t>谭荣</w:t>
      </w:r>
      <w:r>
        <w:rPr>
          <w:rFonts w:eastAsia="Times New Roman"/>
        </w:rPr>
        <w:t xml:space="preserve">       </w:t>
      </w:r>
      <w:r>
        <w:rPr/>
        <w:t>浦北县二建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6    60064503854     </w:t>
      </w:r>
      <w:r>
        <w:rPr/>
        <w:t>何冬</w:t>
      </w:r>
      <w:r>
        <w:rPr>
          <w:rFonts w:eastAsia="Times New Roman"/>
        </w:rPr>
        <w:t xml:space="preserve">       </w:t>
      </w:r>
      <w:r>
        <w:rPr/>
        <w:t>广西钦州华信置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7    60064503856     </w:t>
      </w:r>
      <w:r>
        <w:rPr/>
        <w:t>黄可华</w:t>
      </w:r>
      <w:r>
        <w:rPr>
          <w:rFonts w:eastAsia="Times New Roman"/>
        </w:rPr>
        <w:t xml:space="preserve">    </w:t>
      </w:r>
      <w:r>
        <w:rPr/>
        <w:t>灵山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8    60064503864     </w:t>
      </w:r>
      <w:r>
        <w:rPr/>
        <w:t>覃俊杰</w:t>
      </w:r>
      <w:r>
        <w:rPr>
          <w:rFonts w:eastAsia="Times New Roman"/>
        </w:rPr>
        <w:t xml:space="preserve">    </w:t>
      </w:r>
      <w:r>
        <w:rPr/>
        <w:t>广西建业勘察设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9    60064503865     </w:t>
      </w:r>
      <w:r>
        <w:rPr/>
        <w:t>邓宗强</w:t>
      </w:r>
      <w:r>
        <w:rPr>
          <w:rFonts w:eastAsia="Times New Roman"/>
        </w:rPr>
        <w:t xml:space="preserve">    </w:t>
      </w:r>
      <w:r>
        <w:rPr/>
        <w:t>广西华利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0    60064503867     </w:t>
      </w:r>
      <w:r>
        <w:rPr/>
        <w:t>钟胜国</w:t>
      </w:r>
      <w:r>
        <w:rPr>
          <w:rFonts w:eastAsia="Times New Roman"/>
        </w:rPr>
        <w:t xml:space="preserve">    </w:t>
      </w:r>
      <w:r>
        <w:rPr/>
        <w:t>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1    60064503888     </w:t>
      </w:r>
      <w:r>
        <w:rPr/>
        <w:t>吴家锋</w:t>
      </w:r>
      <w:r>
        <w:rPr>
          <w:rFonts w:eastAsia="Times New Roman"/>
        </w:rPr>
        <w:t xml:space="preserve">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2    60064503889     </w:t>
      </w:r>
      <w:r>
        <w:rPr/>
        <w:t>吴建华</w:t>
      </w:r>
      <w:r>
        <w:rPr>
          <w:rFonts w:eastAsia="Times New Roman"/>
        </w:rPr>
        <w:t xml:space="preserve">    </w:t>
      </w:r>
      <w:r>
        <w:rPr/>
        <w:t>广西华利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3    60064503902     </w:t>
      </w:r>
      <w:r>
        <w:rPr/>
        <w:t>黄志光</w:t>
      </w:r>
      <w:r>
        <w:rPr>
          <w:rFonts w:eastAsia="Times New Roman"/>
        </w:rPr>
        <w:t xml:space="preserve">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4    60064503904     </w:t>
      </w:r>
      <w:r>
        <w:rPr/>
        <w:t>马志杨</w:t>
      </w:r>
      <w:r>
        <w:rPr>
          <w:rFonts w:eastAsia="Times New Roman"/>
        </w:rPr>
        <w:t xml:space="preserve">    </w:t>
      </w:r>
      <w:r>
        <w:rPr/>
        <w:t>钦州钦能电力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5    60064503910     </w:t>
      </w:r>
      <w:r>
        <w:rPr/>
        <w:t>梁美娟</w:t>
      </w:r>
      <w:r>
        <w:rPr>
          <w:rFonts w:eastAsia="Times New Roman"/>
        </w:rPr>
        <w:t xml:space="preserve">    </w:t>
      </w:r>
      <w:r>
        <w:rPr/>
        <w:t>广西钦州市钦南区建设工程质量安全监督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6    60064503911      </w:t>
      </w:r>
      <w:r>
        <w:rPr/>
        <w:t>杨昌俭</w:t>
      </w:r>
      <w:r>
        <w:rPr>
          <w:rFonts w:eastAsia="Times New Roman"/>
        </w:rPr>
        <w:t xml:space="preserve">    </w:t>
      </w:r>
      <w:r>
        <w:rPr/>
        <w:t>灵山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7    60064503915     </w:t>
      </w:r>
      <w:r>
        <w:rPr/>
        <w:t>韦惠升</w:t>
      </w:r>
      <w:r>
        <w:rPr>
          <w:rFonts w:eastAsia="Times New Roman"/>
        </w:rPr>
        <w:t xml:space="preserve">    </w:t>
      </w:r>
      <w:r>
        <w:rPr/>
        <w:t>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8    60064503938     </w:t>
      </w:r>
      <w:r>
        <w:rPr/>
        <w:t>吴卫红</w:t>
      </w:r>
      <w:r>
        <w:rPr>
          <w:rFonts w:eastAsia="Times New Roman"/>
        </w:rPr>
        <w:t xml:space="preserve">    </w:t>
      </w:r>
      <w:r>
        <w:rPr/>
        <w:t>贵港市福源电力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9    60064503949     </w:t>
      </w:r>
      <w:r>
        <w:rPr/>
        <w:t>欧结凤</w:t>
      </w:r>
      <w:r>
        <w:rPr>
          <w:rFonts w:eastAsia="Times New Roman"/>
        </w:rPr>
        <w:t xml:space="preserve">    </w:t>
      </w:r>
      <w:r>
        <w:rPr/>
        <w:t>桂平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0    60064503950     </w:t>
      </w:r>
      <w:r>
        <w:rPr/>
        <w:t>磨正毅</w:t>
      </w:r>
      <w:r>
        <w:rPr>
          <w:rFonts w:eastAsia="Times New Roman"/>
        </w:rPr>
        <w:t xml:space="preserve">    </w:t>
      </w:r>
      <w:r>
        <w:rPr/>
        <w:t>贵港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1    60064503954     </w:t>
      </w:r>
      <w:r>
        <w:rPr/>
        <w:t>罗丽坤</w:t>
      </w:r>
      <w:r>
        <w:rPr>
          <w:rFonts w:eastAsia="Times New Roman"/>
        </w:rPr>
        <w:t xml:space="preserve">    </w:t>
      </w:r>
      <w:r>
        <w:rPr/>
        <w:t>贵港市供水工程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2    60064503956     </w:t>
      </w:r>
      <w:r>
        <w:rPr/>
        <w:t>李敬英</w:t>
      </w:r>
      <w:r>
        <w:rPr>
          <w:rFonts w:eastAsia="Times New Roman"/>
        </w:rPr>
        <w:t xml:space="preserve">    </w:t>
      </w:r>
      <w:r>
        <w:rPr/>
        <w:t>广西贵港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3    60064503958     </w:t>
      </w:r>
      <w:r>
        <w:rPr/>
        <w:t>戴小伟</w:t>
      </w:r>
      <w:r>
        <w:rPr>
          <w:rFonts w:eastAsia="Times New Roman"/>
        </w:rPr>
        <w:t xml:space="preserve">    </w:t>
      </w:r>
      <w:r>
        <w:rPr/>
        <w:t>广西江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4    60064503959     </w:t>
      </w:r>
      <w:r>
        <w:rPr/>
        <w:t>谭钊龙</w:t>
      </w:r>
      <w:r>
        <w:rPr>
          <w:rFonts w:eastAsia="Times New Roman"/>
        </w:rPr>
        <w:t xml:space="preserve">    </w:t>
      </w:r>
      <w:r>
        <w:rPr/>
        <w:t>广西桂平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5    60064503960     </w:t>
      </w:r>
      <w:r>
        <w:rPr/>
        <w:t>李若肩</w:t>
      </w:r>
      <w:r>
        <w:rPr>
          <w:rFonts w:eastAsia="Times New Roman"/>
        </w:rPr>
        <w:t xml:space="preserve">    </w:t>
      </w:r>
      <w:r>
        <w:rPr/>
        <w:t>广西壮族自治区贵港市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6    60064503975     </w:t>
      </w:r>
      <w:r>
        <w:rPr/>
        <w:t>梁伟力</w:t>
      </w:r>
      <w:r>
        <w:rPr>
          <w:rFonts w:eastAsia="Times New Roman"/>
        </w:rPr>
        <w:t xml:space="preserve">    </w:t>
      </w:r>
      <w:r>
        <w:rPr/>
        <w:t>贵港市城区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7    60064503977     </w:t>
      </w:r>
      <w:r>
        <w:rPr/>
        <w:t>莫若毅</w:t>
      </w:r>
      <w:r>
        <w:rPr>
          <w:rFonts w:eastAsia="Times New Roman"/>
        </w:rPr>
        <w:t xml:space="preserve">    </w:t>
      </w:r>
      <w:r>
        <w:rPr/>
        <w:t>广西贵港市港南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8    60064503984     </w:t>
      </w:r>
      <w:r>
        <w:rPr/>
        <w:t>杨燕容</w:t>
      </w:r>
      <w:r>
        <w:rPr>
          <w:rFonts w:eastAsia="Times New Roman"/>
        </w:rPr>
        <w:t xml:space="preserve">    </w:t>
      </w:r>
      <w:r>
        <w:rPr/>
        <w:t>贵港市水利电力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9    60064503986     </w:t>
      </w:r>
      <w:r>
        <w:rPr/>
        <w:t>陈抗</w:t>
      </w:r>
      <w:r>
        <w:rPr>
          <w:rFonts w:eastAsia="Times New Roman"/>
        </w:rPr>
        <w:t xml:space="preserve">       </w:t>
      </w:r>
      <w:r>
        <w:rPr/>
        <w:t>贵港市城区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0  60064503990     </w:t>
      </w:r>
      <w:r>
        <w:rPr/>
        <w:t>梁运</w:t>
      </w:r>
      <w:r>
        <w:rPr>
          <w:rFonts w:eastAsia="Times New Roman"/>
        </w:rPr>
        <w:t xml:space="preserve">       </w:t>
      </w:r>
      <w:r>
        <w:rPr/>
        <w:t>广西贵港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1  60064503992     </w:t>
      </w:r>
      <w:r>
        <w:rPr/>
        <w:t>覃廷江</w:t>
      </w:r>
      <w:r>
        <w:rPr>
          <w:rFonts w:eastAsia="Times New Roman"/>
        </w:rPr>
        <w:t xml:space="preserve">    </w:t>
      </w:r>
      <w:r>
        <w:rPr/>
        <w:t>广西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2  60064504007     </w:t>
      </w:r>
      <w:r>
        <w:rPr/>
        <w:t>李春华</w:t>
      </w:r>
      <w:r>
        <w:rPr>
          <w:rFonts w:eastAsia="Times New Roman"/>
        </w:rPr>
        <w:t xml:space="preserve">    </w:t>
      </w:r>
      <w:r>
        <w:rPr/>
        <w:t>广西桂平市粤桂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3  60064504022     </w:t>
      </w:r>
      <w:r>
        <w:rPr/>
        <w:t>欧杰初</w:t>
      </w:r>
      <w:r>
        <w:rPr>
          <w:rFonts w:eastAsia="Times New Roman"/>
        </w:rPr>
        <w:t xml:space="preserve">    </w:t>
      </w:r>
      <w:r>
        <w:rPr/>
        <w:t>贵港市水利电力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4  60064504025     </w:t>
      </w:r>
      <w:r>
        <w:rPr/>
        <w:t>谭锡安</w:t>
      </w:r>
      <w:r>
        <w:rPr>
          <w:rFonts w:eastAsia="Times New Roman"/>
        </w:rPr>
        <w:t xml:space="preserve">    </w:t>
      </w:r>
      <w:r>
        <w:rPr/>
        <w:t>广西贵港市城区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5  60064504035     </w:t>
      </w:r>
      <w:r>
        <w:rPr/>
        <w:t>郭达贵</w:t>
      </w:r>
      <w:r>
        <w:rPr>
          <w:rFonts w:eastAsia="Times New Roman"/>
        </w:rPr>
        <w:t xml:space="preserve">    </w:t>
      </w:r>
      <w:r>
        <w:rPr/>
        <w:t>桂平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6  60064504041     </w:t>
      </w:r>
      <w:r>
        <w:rPr/>
        <w:t>张昌生</w:t>
      </w:r>
      <w:r>
        <w:rPr>
          <w:rFonts w:eastAsia="Times New Roman"/>
        </w:rPr>
        <w:t xml:space="preserve">    </w:t>
      </w:r>
      <w:r>
        <w:rPr/>
        <w:t>平南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7  60064504045     </w:t>
      </w:r>
      <w:r>
        <w:rPr/>
        <w:t>潘彩东</w:t>
      </w:r>
      <w:r>
        <w:rPr>
          <w:rFonts w:eastAsia="Times New Roman"/>
        </w:rPr>
        <w:t xml:space="preserve">    </w:t>
      </w:r>
      <w:r>
        <w:rPr/>
        <w:t>平南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8  60064504051     </w:t>
      </w:r>
      <w:r>
        <w:rPr/>
        <w:t>钟宇</w:t>
      </w:r>
      <w:r>
        <w:rPr>
          <w:rFonts w:eastAsia="Times New Roman"/>
        </w:rPr>
        <w:t xml:space="preserve">       </w:t>
      </w:r>
      <w:r>
        <w:rPr/>
        <w:t>广西贵港市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9  60064504052     </w:t>
      </w:r>
      <w:r>
        <w:rPr/>
        <w:t>梁锦助</w:t>
      </w:r>
      <w:r>
        <w:rPr>
          <w:rFonts w:eastAsia="Times New Roman"/>
        </w:rPr>
        <w:t xml:space="preserve">    </w:t>
      </w:r>
      <w:r>
        <w:rPr/>
        <w:t>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0  60064504056     </w:t>
      </w:r>
      <w:r>
        <w:rPr/>
        <w:t>梁勇杰</w:t>
      </w:r>
      <w:r>
        <w:rPr>
          <w:rFonts w:eastAsia="Times New Roman"/>
        </w:rPr>
        <w:t xml:space="preserve">    </w:t>
      </w:r>
      <w:r>
        <w:rPr/>
        <w:t>广西平南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1  60064504058      </w:t>
      </w:r>
      <w:r>
        <w:rPr/>
        <w:t>莫庆保</w:t>
      </w:r>
      <w:r>
        <w:rPr>
          <w:rFonts w:eastAsia="Times New Roman"/>
        </w:rPr>
        <w:t xml:space="preserve">    </w:t>
      </w:r>
      <w:r>
        <w:rPr/>
        <w:t>贵港市绿岛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2  60064504061     </w:t>
      </w:r>
      <w:r>
        <w:rPr/>
        <w:t>甘志海</w:t>
      </w:r>
      <w:r>
        <w:rPr>
          <w:rFonts w:eastAsia="Times New Roman"/>
        </w:rPr>
        <w:t xml:space="preserve">    </w:t>
      </w:r>
      <w:r>
        <w:rPr/>
        <w:t>广西贵港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3  60064504064     </w:t>
      </w:r>
      <w:r>
        <w:rPr/>
        <w:t>梁宗喜</w:t>
      </w:r>
      <w:r>
        <w:rPr>
          <w:rFonts w:eastAsia="Times New Roman"/>
        </w:rPr>
        <w:t xml:space="preserve">    </w:t>
      </w:r>
      <w:r>
        <w:rPr/>
        <w:t>广西贵港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4  60064504067     </w:t>
      </w:r>
      <w:r>
        <w:rPr/>
        <w:t>李建源</w:t>
      </w:r>
      <w:r>
        <w:rPr>
          <w:rFonts w:eastAsia="Times New Roman"/>
        </w:rPr>
        <w:t xml:space="preserve">    </w:t>
      </w:r>
      <w:r>
        <w:rPr/>
        <w:t>贵港市德宝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5  60064504071     </w:t>
      </w:r>
      <w:r>
        <w:rPr/>
        <w:t>陈雪嫦</w:t>
      </w:r>
      <w:r>
        <w:rPr>
          <w:rFonts w:eastAsia="Times New Roman"/>
        </w:rPr>
        <w:t xml:space="preserve">    </w:t>
      </w:r>
      <w:r>
        <w:rPr/>
        <w:t>广西贵港市覃塘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6  60064504072     </w:t>
      </w:r>
      <w:r>
        <w:rPr/>
        <w:t>陈雪娟</w:t>
      </w:r>
      <w:r>
        <w:rPr>
          <w:rFonts w:eastAsia="Times New Roman"/>
        </w:rPr>
        <w:t xml:space="preserve">    </w:t>
      </w:r>
      <w:r>
        <w:rPr/>
        <w:t>广西贵港市覃塘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7  60064504073     </w:t>
      </w:r>
      <w:r>
        <w:rPr/>
        <w:t>梁庆娟</w:t>
      </w:r>
      <w:r>
        <w:rPr>
          <w:rFonts w:eastAsia="Times New Roman"/>
        </w:rPr>
        <w:t xml:space="preserve">    </w:t>
      </w:r>
      <w:r>
        <w:rPr/>
        <w:t>广西贵港市覃塘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8  60064504075     </w:t>
      </w:r>
      <w:r>
        <w:rPr/>
        <w:t>郑伯顺</w:t>
      </w:r>
      <w:r>
        <w:rPr>
          <w:rFonts w:eastAsia="Times New Roman"/>
        </w:rPr>
        <w:t xml:space="preserve">    </w:t>
      </w:r>
      <w:r>
        <w:rPr/>
        <w:t>广西贵港市覃塘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9  60064504081     </w:t>
      </w:r>
      <w:r>
        <w:rPr/>
        <w:t>蒙汉森</w:t>
      </w:r>
      <w:r>
        <w:rPr>
          <w:rFonts w:eastAsia="Times New Roman"/>
        </w:rPr>
        <w:t xml:space="preserve">    </w:t>
      </w:r>
      <w:r>
        <w:rPr/>
        <w:t>广西贵港市覃塘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0  60064504087     </w:t>
      </w:r>
      <w:r>
        <w:rPr/>
        <w:t>李东创</w:t>
      </w:r>
      <w:r>
        <w:rPr>
          <w:rFonts w:eastAsia="Times New Roman"/>
        </w:rPr>
        <w:t xml:space="preserve">    </w:t>
      </w:r>
      <w:r>
        <w:rPr/>
        <w:t>广西贵港市覃塘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1  60064504088     </w:t>
      </w:r>
      <w:r>
        <w:rPr/>
        <w:t>杨明</w:t>
      </w:r>
      <w:r>
        <w:rPr>
          <w:rFonts w:eastAsia="Times New Roman"/>
        </w:rPr>
        <w:t xml:space="preserve">       </w:t>
      </w:r>
      <w:r>
        <w:rPr/>
        <w:t>广西贵港市覃塘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2  60064504094     </w:t>
      </w:r>
      <w:r>
        <w:rPr/>
        <w:t>赖家安</w:t>
      </w:r>
      <w:r>
        <w:rPr>
          <w:rFonts w:eastAsia="Times New Roman"/>
        </w:rPr>
        <w:t xml:space="preserve">    </w:t>
      </w:r>
      <w:r>
        <w:rPr/>
        <w:t>桂平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3  60064504096     </w:t>
      </w:r>
      <w:r>
        <w:rPr/>
        <w:t>程俊颖</w:t>
      </w:r>
      <w:r>
        <w:rPr>
          <w:rFonts w:eastAsia="Times New Roman"/>
        </w:rPr>
        <w:t xml:space="preserve">    </w:t>
      </w:r>
      <w:r>
        <w:rPr/>
        <w:t>桂平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4  60064504100     </w:t>
      </w:r>
      <w:r>
        <w:rPr/>
        <w:t>杨原娣</w:t>
      </w:r>
      <w:r>
        <w:rPr>
          <w:rFonts w:eastAsia="Times New Roman"/>
        </w:rPr>
        <w:t xml:space="preserve">    </w:t>
      </w:r>
      <w:r>
        <w:rPr/>
        <w:t>贵港市水利电力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5  60064504104     </w:t>
      </w:r>
      <w:r>
        <w:rPr/>
        <w:t>甘嘉力</w:t>
      </w:r>
      <w:r>
        <w:rPr>
          <w:rFonts w:eastAsia="Times New Roman"/>
        </w:rPr>
        <w:t xml:space="preserve">    </w:t>
      </w:r>
      <w:r>
        <w:rPr/>
        <w:t>贵港市福源电力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6  60064504107     </w:t>
      </w:r>
      <w:r>
        <w:rPr/>
        <w:t>谭健芽</w:t>
      </w:r>
      <w:r>
        <w:rPr>
          <w:rFonts w:eastAsia="Times New Roman"/>
        </w:rPr>
        <w:t xml:space="preserve">    </w:t>
      </w:r>
      <w:r>
        <w:rPr/>
        <w:t>贵港市城区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7  60064504108     </w:t>
      </w:r>
      <w:r>
        <w:rPr/>
        <w:t>覃杰然</w:t>
      </w:r>
      <w:r>
        <w:rPr>
          <w:rFonts w:eastAsia="Times New Roman"/>
        </w:rPr>
        <w:t xml:space="preserve">    </w:t>
      </w:r>
      <w:r>
        <w:rPr/>
        <w:t>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8  60064504110      </w:t>
      </w:r>
      <w:r>
        <w:rPr/>
        <w:t>邱广业</w:t>
      </w:r>
      <w:r>
        <w:rPr>
          <w:rFonts w:eastAsia="Times New Roman"/>
        </w:rPr>
        <w:t xml:space="preserve">    </w:t>
      </w:r>
      <w:r>
        <w:rPr/>
        <w:t>贵港市城区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9  60064504120     </w:t>
      </w:r>
      <w:r>
        <w:rPr/>
        <w:t>韦锦钊</w:t>
      </w:r>
      <w:r>
        <w:rPr>
          <w:rFonts w:eastAsia="Times New Roman"/>
        </w:rPr>
        <w:t xml:space="preserve">    </w:t>
      </w:r>
      <w:r>
        <w:rPr/>
        <w:t>华润水泥（贵港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0  60064504123     </w:t>
      </w:r>
      <w:r>
        <w:rPr/>
        <w:t>韦汉全</w:t>
      </w:r>
      <w:r>
        <w:rPr>
          <w:rFonts w:eastAsia="Times New Roman"/>
        </w:rPr>
        <w:t xml:space="preserve">    </w:t>
      </w:r>
      <w:r>
        <w:rPr/>
        <w:t>广西巨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1  60064504125     </w:t>
      </w:r>
      <w:r>
        <w:rPr/>
        <w:t>周四华</w:t>
      </w:r>
      <w:r>
        <w:rPr>
          <w:rFonts w:eastAsia="Times New Roman"/>
        </w:rPr>
        <w:t xml:space="preserve">    </w:t>
      </w:r>
      <w:r>
        <w:rPr/>
        <w:t>广西创新电梯空调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2  60064504127     </w:t>
      </w:r>
      <w:r>
        <w:rPr/>
        <w:t>黄善师</w:t>
      </w:r>
      <w:r>
        <w:rPr>
          <w:rFonts w:eastAsia="Times New Roman"/>
        </w:rPr>
        <w:t xml:space="preserve">    </w:t>
      </w:r>
      <w:r>
        <w:rPr/>
        <w:t>南宁长江房地产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3  60064504129     </w:t>
      </w:r>
      <w:r>
        <w:rPr/>
        <w:t>卢勇</w:t>
      </w:r>
      <w:r>
        <w:rPr>
          <w:rFonts w:eastAsia="Times New Roman"/>
        </w:rPr>
        <w:t xml:space="preserve">       </w:t>
      </w:r>
      <w:r>
        <w:rPr/>
        <w:t>广西南宁仁源空调技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4  60064504132     </w:t>
      </w:r>
      <w:r>
        <w:rPr/>
        <w:t>黄铖东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5  60064504139     </w:t>
      </w:r>
      <w:r>
        <w:rPr/>
        <w:t>陆迎君</w:t>
      </w:r>
      <w:r>
        <w:rPr>
          <w:rFonts w:eastAsia="Times New Roman"/>
        </w:rPr>
        <w:t xml:space="preserve">    </w:t>
      </w:r>
      <w:r>
        <w:rPr/>
        <w:t>广西明阳生化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6  60064504141     </w:t>
      </w:r>
      <w:r>
        <w:rPr/>
        <w:t>宋七平</w:t>
      </w:r>
      <w:r>
        <w:rPr>
          <w:rFonts w:eastAsia="Times New Roman"/>
        </w:rPr>
        <w:t xml:space="preserve">    </w:t>
      </w:r>
      <w:r>
        <w:rPr/>
        <w:t>中国第四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7  60064504143     </w:t>
      </w:r>
      <w:r>
        <w:rPr/>
        <w:t>黄培勋</w:t>
      </w:r>
      <w:r>
        <w:rPr>
          <w:rFonts w:eastAsia="Times New Roman"/>
        </w:rPr>
        <w:t xml:space="preserve">    </w:t>
      </w:r>
      <w:r>
        <w:rPr/>
        <w:t>广西科源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8  60064504144     </w:t>
      </w:r>
      <w:r>
        <w:rPr/>
        <w:t>黄志光</w:t>
      </w:r>
      <w:r>
        <w:rPr>
          <w:rFonts w:eastAsia="Times New Roman"/>
        </w:rPr>
        <w:t xml:space="preserve">    </w:t>
      </w:r>
      <w:r>
        <w:rPr/>
        <w:t>广西二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9  60064504152     </w:t>
      </w:r>
      <w:r>
        <w:rPr/>
        <w:t>陆统光</w:t>
      </w:r>
      <w:r>
        <w:rPr>
          <w:rFonts w:eastAsia="Times New Roman"/>
        </w:rPr>
        <w:t xml:space="preserve">    </w:t>
      </w:r>
      <w:r>
        <w:rPr/>
        <w:t>广西建工集团第二建筑工程有限责任公司第三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0  60064504154     </w:t>
      </w:r>
      <w:r>
        <w:rPr/>
        <w:t>黄俊发</w:t>
      </w:r>
      <w:r>
        <w:rPr>
          <w:rFonts w:eastAsia="Times New Roman"/>
        </w:rPr>
        <w:t xml:space="preserve">    </w:t>
      </w:r>
      <w:r>
        <w:rPr/>
        <w:t>广西建筑工程承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1  60064504158     </w:t>
      </w:r>
      <w:r>
        <w:rPr/>
        <w:t>周俊宇</w:t>
      </w:r>
      <w:r>
        <w:rPr>
          <w:rFonts w:eastAsia="Times New Roman"/>
        </w:rPr>
        <w:t xml:space="preserve">    </w:t>
      </w:r>
      <w:r>
        <w:rPr/>
        <w:t>广西建筑工程承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2  60064504164     </w:t>
      </w:r>
      <w:r>
        <w:rPr/>
        <w:t>韦国万</w:t>
      </w:r>
      <w:r>
        <w:rPr>
          <w:rFonts w:eastAsia="Times New Roman"/>
        </w:rPr>
        <w:t xml:space="preserve">    </w:t>
      </w:r>
      <w:r>
        <w:rPr/>
        <w:t>南宁泽福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3  60064504169     </w:t>
      </w:r>
      <w:r>
        <w:rPr/>
        <w:t>张俊权</w:t>
      </w:r>
      <w:r>
        <w:rPr>
          <w:rFonts w:eastAsia="Times New Roman"/>
        </w:rPr>
        <w:t xml:space="preserve">    </w:t>
      </w:r>
      <w:r>
        <w:rPr/>
        <w:t>广西永茂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4  60064504173     </w:t>
      </w:r>
      <w:r>
        <w:rPr/>
        <w:t>吕达良</w:t>
      </w:r>
      <w:r>
        <w:rPr>
          <w:rFonts w:eastAsia="Times New Roman"/>
        </w:rPr>
        <w:t xml:space="preserve">    </w:t>
      </w:r>
      <w:r>
        <w:rPr/>
        <w:t>湖南省鸿腾建设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5  60064504179     </w:t>
      </w:r>
      <w:r>
        <w:rPr/>
        <w:t>蓝喜安</w:t>
      </w:r>
      <w:r>
        <w:rPr>
          <w:rFonts w:eastAsia="Times New Roman"/>
        </w:rPr>
        <w:t xml:space="preserve">    </w:t>
      </w:r>
      <w:r>
        <w:rPr/>
        <w:t>广西地大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6  60064504182     </w:t>
      </w:r>
      <w:r>
        <w:rPr/>
        <w:t>吕华培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7  60064504185     </w:t>
      </w:r>
      <w:r>
        <w:rPr/>
        <w:t>赵雪燕</w:t>
      </w:r>
      <w:r>
        <w:rPr>
          <w:rFonts w:eastAsia="Times New Roman"/>
        </w:rPr>
        <w:t xml:space="preserve">    </w:t>
      </w:r>
      <w:r>
        <w:rPr/>
        <w:t>中建八局广西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8  60064504197     </w:t>
      </w:r>
      <w:r>
        <w:rPr/>
        <w:t>李永胜</w:t>
      </w:r>
      <w:r>
        <w:rPr>
          <w:rFonts w:eastAsia="Times New Roman"/>
        </w:rPr>
        <w:t xml:space="preserve">    </w:t>
      </w:r>
      <w:r>
        <w:rPr/>
        <w:t>南宁市家园房地产物业管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9  60064504217     </w:t>
      </w:r>
      <w:r>
        <w:rPr/>
        <w:t>农耀平</w:t>
      </w:r>
      <w:r>
        <w:rPr>
          <w:rFonts w:eastAsia="Times New Roman"/>
        </w:rPr>
        <w:t xml:space="preserve">    </w:t>
      </w:r>
      <w:r>
        <w:rPr/>
        <w:t>南宁市永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0  60064504221     </w:t>
      </w:r>
      <w:r>
        <w:rPr/>
        <w:t>李乐邦</w:t>
      </w:r>
      <w:r>
        <w:rPr>
          <w:rFonts w:eastAsia="Times New Roman"/>
        </w:rPr>
        <w:t xml:space="preserve">    </w:t>
      </w:r>
      <w:r>
        <w:rPr/>
        <w:t>广西聚宝恒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1  60064504223     </w:t>
      </w:r>
      <w:r>
        <w:rPr/>
        <w:t>翁守刚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2  60064504225     </w:t>
      </w:r>
      <w:r>
        <w:rPr/>
        <w:t>叶贤拓</w:t>
      </w:r>
      <w:r>
        <w:rPr>
          <w:rFonts w:eastAsia="Times New Roman"/>
        </w:rPr>
        <w:t xml:space="preserve">    </w:t>
      </w:r>
      <w:r>
        <w:rPr/>
        <w:t>玉林兴能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3  60064504226     </w:t>
      </w:r>
      <w:r>
        <w:rPr/>
        <w:t>赖海庆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4  60064504228     </w:t>
      </w:r>
      <w:r>
        <w:rPr/>
        <w:t>梁远锋</w:t>
      </w:r>
      <w:r>
        <w:rPr>
          <w:rFonts w:eastAsia="Times New Roman"/>
        </w:rPr>
        <w:t xml:space="preserve">    </w:t>
      </w:r>
      <w:r>
        <w:rPr/>
        <w:t>南宁天骄涂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5  60064504232     </w:t>
      </w:r>
      <w:r>
        <w:rPr/>
        <w:t>黄翠萍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6  60064504235     </w:t>
      </w:r>
      <w:r>
        <w:rPr/>
        <w:t>江鸿</w:t>
      </w:r>
      <w:r>
        <w:rPr>
          <w:rFonts w:eastAsia="Times New Roman"/>
        </w:rPr>
        <w:t xml:space="preserve">   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7  60064504240     </w:t>
      </w:r>
      <w:r>
        <w:rPr/>
        <w:t>容天凯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8  60064504252     </w:t>
      </w:r>
      <w:r>
        <w:rPr/>
        <w:t>梁庚强</w:t>
      </w:r>
      <w:r>
        <w:rPr>
          <w:rFonts w:eastAsia="Times New Roman"/>
        </w:rPr>
        <w:t xml:space="preserve">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9  60064504259     </w:t>
      </w:r>
      <w:r>
        <w:rPr/>
        <w:t>韦祖琳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0  60064504263     </w:t>
      </w:r>
      <w:r>
        <w:rPr/>
        <w:t>陆华毛</w:t>
      </w:r>
      <w:r>
        <w:rPr>
          <w:rFonts w:eastAsia="Times New Roman"/>
        </w:rPr>
        <w:t xml:space="preserve">    </w:t>
      </w:r>
      <w:r>
        <w:rPr/>
        <w:t>广西巨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1  60064504269     </w:t>
      </w:r>
      <w:r>
        <w:rPr/>
        <w:t>零运章</w:t>
      </w:r>
      <w:r>
        <w:rPr>
          <w:rFonts w:eastAsia="Times New Roman"/>
        </w:rPr>
        <w:t xml:space="preserve">    </w:t>
      </w:r>
      <w:r>
        <w:rPr/>
        <w:t>广西建工集团同盛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2  60064504272     </w:t>
      </w:r>
      <w:r>
        <w:rPr/>
        <w:t>黎玉宏</w:t>
      </w:r>
      <w:r>
        <w:rPr>
          <w:rFonts w:eastAsia="Times New Roman"/>
        </w:rPr>
        <w:t xml:space="preserve">    </w:t>
      </w:r>
      <w:r>
        <w:rPr/>
        <w:t>广西老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3  60064504274     </w:t>
      </w:r>
      <w:r>
        <w:rPr/>
        <w:t>梁海贵</w:t>
      </w:r>
      <w:r>
        <w:rPr>
          <w:rFonts w:eastAsia="Times New Roman"/>
        </w:rPr>
        <w:t xml:space="preserve">    </w:t>
      </w:r>
      <w:r>
        <w:rPr/>
        <w:t>广西建工集团同盛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4  60064504277     </w:t>
      </w:r>
      <w:r>
        <w:rPr/>
        <w:t>华治宇</w:t>
      </w:r>
      <w:r>
        <w:rPr>
          <w:rFonts w:eastAsia="Times New Roman"/>
        </w:rPr>
        <w:t xml:space="preserve">    </w:t>
      </w:r>
      <w:r>
        <w:rPr/>
        <w:t>广西林业勘测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5  60064504278     </w:t>
      </w:r>
      <w:r>
        <w:rPr/>
        <w:t>龙高锋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6  60064504282     </w:t>
      </w:r>
      <w:r>
        <w:rPr/>
        <w:t>黄建维</w:t>
      </w:r>
      <w:r>
        <w:rPr>
          <w:rFonts w:eastAsia="Times New Roman"/>
        </w:rPr>
        <w:t xml:space="preserve">    </w:t>
      </w:r>
      <w:r>
        <w:rPr/>
        <w:t>广西建工集团第一安装有限公司建筑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7  60064504288     </w:t>
      </w:r>
      <w:r>
        <w:rPr/>
        <w:t>杨丽莹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8  60064504289     </w:t>
      </w:r>
      <w:r>
        <w:rPr/>
        <w:t>雷新成</w:t>
      </w:r>
      <w:r>
        <w:rPr>
          <w:rFonts w:eastAsia="Times New Roman"/>
        </w:rPr>
        <w:t xml:space="preserve">    </w:t>
      </w:r>
      <w:r>
        <w:rPr/>
        <w:t>广西天昌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9  60064504290     </w:t>
      </w:r>
      <w:r>
        <w:rPr/>
        <w:t>池寿荣</w:t>
      </w:r>
      <w:r>
        <w:rPr>
          <w:rFonts w:eastAsia="Times New Roman"/>
        </w:rPr>
        <w:t xml:space="preserve">    </w:t>
      </w:r>
      <w:r>
        <w:rPr/>
        <w:t>广西快步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0  60064504295     </w:t>
      </w:r>
      <w:r>
        <w:rPr/>
        <w:t>陈流黔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1  60064504299     </w:t>
      </w:r>
      <w:r>
        <w:rPr/>
        <w:t>黄志丽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2  60064504301     </w:t>
      </w:r>
      <w:r>
        <w:rPr/>
        <w:t>廖文斌</w:t>
      </w:r>
      <w:r>
        <w:rPr>
          <w:rFonts w:eastAsia="Times New Roman"/>
        </w:rPr>
        <w:t xml:space="preserve">    </w:t>
      </w:r>
      <w:r>
        <w:rPr/>
        <w:t>广西鑫聚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3  60064504303     </w:t>
      </w:r>
      <w:r>
        <w:rPr/>
        <w:t>陈维梅</w:t>
      </w:r>
      <w:r>
        <w:rPr>
          <w:rFonts w:eastAsia="Times New Roman"/>
        </w:rPr>
        <w:t xml:space="preserve">    </w:t>
      </w:r>
      <w:r>
        <w:rPr/>
        <w:t>广西益中建材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4  60064504304     </w:t>
      </w:r>
      <w:r>
        <w:rPr/>
        <w:t>唐剑锋</w:t>
      </w:r>
      <w:r>
        <w:rPr>
          <w:rFonts w:eastAsia="Times New Roman"/>
        </w:rPr>
        <w:t xml:space="preserve">    </w:t>
      </w:r>
      <w:r>
        <w:rPr/>
        <w:t>广西昌龙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5  60064504305     </w:t>
      </w:r>
      <w:r>
        <w:rPr/>
        <w:t>李汉权</w:t>
      </w:r>
      <w:r>
        <w:rPr>
          <w:rFonts w:eastAsia="Times New Roman"/>
        </w:rPr>
        <w:t xml:space="preserve">    </w:t>
      </w:r>
      <w:r>
        <w:rPr/>
        <w:t>广西昌龙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6  60064504314     </w:t>
      </w:r>
      <w:r>
        <w:rPr/>
        <w:t>宁霞</w:t>
      </w:r>
      <w:r>
        <w:rPr>
          <w:rFonts w:eastAsia="Times New Roman"/>
        </w:rPr>
        <w:t xml:space="preserve">       </w:t>
      </w:r>
      <w:r>
        <w:rPr/>
        <w:t>广西泛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7  60064504318     </w:t>
      </w:r>
      <w:r>
        <w:rPr/>
        <w:t>李家友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8  60064504320     </w:t>
      </w:r>
      <w:r>
        <w:rPr/>
        <w:t>邹杰</w:t>
      </w:r>
      <w:r>
        <w:rPr>
          <w:rFonts w:eastAsia="Times New Roman"/>
        </w:rPr>
        <w:t xml:space="preserve">       </w:t>
      </w:r>
      <w:r>
        <w:rPr/>
        <w:t>广西春秋综合贸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9  60064504322     </w:t>
      </w:r>
      <w:r>
        <w:rPr/>
        <w:t>韦捷</w:t>
      </w:r>
      <w:r>
        <w:rPr>
          <w:rFonts w:eastAsia="Times New Roman"/>
        </w:rPr>
        <w:t xml:space="preserve">   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0  60064504323     </w:t>
      </w:r>
      <w:r>
        <w:rPr/>
        <w:t>周锡秀</w:t>
      </w:r>
      <w:r>
        <w:rPr>
          <w:rFonts w:eastAsia="Times New Roman"/>
        </w:rPr>
        <w:t xml:space="preserve">    </w:t>
      </w:r>
      <w:r>
        <w:rPr/>
        <w:t>广西南宁黎工锅炉压力容器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1  60064504326     </w:t>
      </w:r>
      <w:r>
        <w:rPr/>
        <w:t>凌宏波</w:t>
      </w:r>
      <w:r>
        <w:rPr>
          <w:rFonts w:eastAsia="Times New Roman"/>
        </w:rPr>
        <w:t xml:space="preserve">    </w:t>
      </w:r>
      <w:r>
        <w:rPr/>
        <w:t>中国建筑第八工程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2  60064504334     </w:t>
      </w:r>
      <w:r>
        <w:rPr/>
        <w:t>张志宇</w:t>
      </w:r>
      <w:r>
        <w:rPr>
          <w:rFonts w:eastAsia="Times New Roman"/>
        </w:rPr>
        <w:t xml:space="preserve">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3  60064504338     </w:t>
      </w:r>
      <w:r>
        <w:rPr/>
        <w:t>刘华</w:t>
      </w:r>
      <w:r>
        <w:rPr>
          <w:rFonts w:eastAsia="Times New Roman"/>
        </w:rPr>
        <w:t xml:space="preserve">       </w:t>
      </w:r>
      <w:r>
        <w:rPr/>
        <w:t>广西壮族自治区公路桥梁工程总公司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4  60064504346     </w:t>
      </w:r>
      <w:r>
        <w:rPr/>
        <w:t>张志浩</w:t>
      </w:r>
      <w:r>
        <w:rPr>
          <w:rFonts w:eastAsia="Times New Roman"/>
        </w:rPr>
        <w:t xml:space="preserve">    </w:t>
      </w:r>
      <w:r>
        <w:rPr/>
        <w:t>广西茂功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5  60064504360     </w:t>
      </w:r>
      <w:r>
        <w:rPr/>
        <w:t>莫雅斯</w:t>
      </w:r>
      <w:r>
        <w:rPr>
          <w:rFonts w:eastAsia="Times New Roman"/>
        </w:rPr>
        <w:t xml:space="preserve">    </w:t>
      </w:r>
      <w:r>
        <w:rPr/>
        <w:t>上林县市政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6  60064504364     </w:t>
      </w:r>
      <w:r>
        <w:rPr/>
        <w:t>蒋建民</w:t>
      </w:r>
      <w:r>
        <w:rPr>
          <w:rFonts w:eastAsia="Times New Roman"/>
        </w:rPr>
        <w:t xml:space="preserve">    </w:t>
      </w:r>
      <w:r>
        <w:rPr/>
        <w:t>上林县城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7  60064504369     </w:t>
      </w:r>
      <w:r>
        <w:rPr/>
        <w:t>姚瑞彪</w:t>
      </w:r>
      <w:r>
        <w:rPr>
          <w:rFonts w:eastAsia="Times New Roman"/>
        </w:rPr>
        <w:t xml:space="preserve">    </w:t>
      </w:r>
      <w:r>
        <w:rPr/>
        <w:t>广西南宁浩洋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8  60064504374     </w:t>
      </w:r>
      <w:r>
        <w:rPr/>
        <w:t>韦焕敏</w:t>
      </w:r>
      <w:r>
        <w:rPr>
          <w:rFonts w:eastAsia="Times New Roman"/>
        </w:rPr>
        <w:t xml:space="preserve">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9  60064504376     </w:t>
      </w:r>
      <w:r>
        <w:rPr/>
        <w:t>龙露丹</w:t>
      </w:r>
      <w:r>
        <w:rPr>
          <w:rFonts w:eastAsia="Times New Roman"/>
        </w:rPr>
        <w:t xml:space="preserve">    </w:t>
      </w:r>
      <w:r>
        <w:rPr/>
        <w:t>柳州市天元工程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0  60064504380     </w:t>
      </w:r>
      <w:r>
        <w:rPr/>
        <w:t>朱志发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1  60064504389     </w:t>
      </w:r>
      <w:r>
        <w:rPr/>
        <w:t>廖梅丽</w:t>
      </w:r>
      <w:r>
        <w:rPr>
          <w:rFonts w:eastAsia="Times New Roman"/>
        </w:rPr>
        <w:t xml:space="preserve">    </w:t>
      </w:r>
      <w:r>
        <w:rPr/>
        <w:t>广西长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2  60064504396     </w:t>
      </w:r>
      <w:r>
        <w:rPr/>
        <w:t>谭汝宏</w:t>
      </w:r>
      <w:r>
        <w:rPr>
          <w:rFonts w:eastAsia="Times New Roman"/>
        </w:rPr>
        <w:t xml:space="preserve">    </w:t>
      </w:r>
      <w:r>
        <w:rPr/>
        <w:t>广西海博制冷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3  60064504397     </w:t>
      </w:r>
      <w:r>
        <w:rPr/>
        <w:t>吴中强</w:t>
      </w:r>
      <w:r>
        <w:rPr>
          <w:rFonts w:eastAsia="Times New Roman"/>
        </w:rPr>
        <w:t xml:space="preserve">    </w:t>
      </w:r>
      <w:r>
        <w:rPr/>
        <w:t>南宁市汇昌隆工贸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4  60064504400     </w:t>
      </w:r>
      <w:r>
        <w:rPr/>
        <w:t>万秋春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5  60064504401     </w:t>
      </w:r>
      <w:r>
        <w:rPr/>
        <w:t>徐思</w:t>
      </w:r>
      <w:r>
        <w:rPr>
          <w:rFonts w:eastAsia="Times New Roman"/>
        </w:rPr>
        <w:t xml:space="preserve">   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6  60064504403     </w:t>
      </w:r>
      <w:r>
        <w:rPr/>
        <w:t>欧坚</w:t>
      </w:r>
      <w:r>
        <w:rPr>
          <w:rFonts w:eastAsia="Times New Roman"/>
        </w:rPr>
        <w:t xml:space="preserve">       </w:t>
      </w:r>
      <w:r>
        <w:rPr/>
        <w:t>北流市同舟建设工程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7  60064504404     </w:t>
      </w:r>
      <w:r>
        <w:rPr/>
        <w:t>黄忠命</w:t>
      </w:r>
      <w:r>
        <w:rPr>
          <w:rFonts w:eastAsia="Times New Roman"/>
        </w:rPr>
        <w:t xml:space="preserve">    </w:t>
      </w:r>
      <w:r>
        <w:rPr/>
        <w:t>广西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8  60064504406     </w:t>
      </w:r>
      <w:r>
        <w:rPr/>
        <w:t>何益权</w:t>
      </w:r>
      <w:r>
        <w:rPr>
          <w:rFonts w:eastAsia="Times New Roman"/>
        </w:rPr>
        <w:t xml:space="preserve">    </w:t>
      </w:r>
      <w:r>
        <w:rPr/>
        <w:t>广西第一地质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9  60064504413     </w:t>
      </w:r>
      <w:r>
        <w:rPr/>
        <w:t>卢永顺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0  60064504415      </w:t>
      </w:r>
      <w:r>
        <w:rPr/>
        <w:t>刘云霞</w:t>
      </w:r>
      <w:r>
        <w:rPr>
          <w:rFonts w:eastAsia="Times New Roman"/>
        </w:rPr>
        <w:t xml:space="preserve">    </w:t>
      </w:r>
      <w:r>
        <w:rPr/>
        <w:t>广西人才市场建工分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1  60064504418      </w:t>
      </w:r>
      <w:r>
        <w:rPr/>
        <w:t>袁欢</w:t>
      </w:r>
      <w:r>
        <w:rPr>
          <w:rFonts w:eastAsia="Times New Roman"/>
        </w:rPr>
        <w:t xml:space="preserve">   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2  60064504430      </w:t>
      </w:r>
      <w:r>
        <w:rPr/>
        <w:t>黄得恒</w:t>
      </w:r>
      <w:r>
        <w:rPr>
          <w:rFonts w:eastAsia="Times New Roman"/>
        </w:rPr>
        <w:t xml:space="preserve">    </w:t>
      </w:r>
      <w:r>
        <w:rPr/>
        <w:t>广西业工建管理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3  60064504442      </w:t>
      </w:r>
      <w:r>
        <w:rPr/>
        <w:t>黄巧灵</w:t>
      </w:r>
      <w:r>
        <w:rPr>
          <w:rFonts w:eastAsia="Times New Roman"/>
        </w:rPr>
        <w:t xml:space="preserve">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4  60064504448      </w:t>
      </w:r>
      <w:r>
        <w:rPr/>
        <w:t>韦庆</w:t>
      </w:r>
      <w:r>
        <w:rPr>
          <w:rFonts w:eastAsia="Times New Roman"/>
        </w:rPr>
        <w:t xml:space="preserve">       </w:t>
      </w:r>
      <w:r>
        <w:rPr/>
        <w:t>广西桂联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5  60064504450      </w:t>
      </w:r>
      <w:r>
        <w:rPr/>
        <w:t>王回</w:t>
      </w:r>
      <w:r>
        <w:rPr>
          <w:rFonts w:eastAsia="Times New Roman"/>
        </w:rPr>
        <w:t xml:space="preserve">       </w:t>
      </w:r>
      <w:r>
        <w:rPr/>
        <w:t>桂西公路管理局扶绥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6  60064504452      </w:t>
      </w:r>
      <w:r>
        <w:rPr/>
        <w:t>赵寿德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7  60064504453      </w:t>
      </w:r>
      <w:r>
        <w:rPr/>
        <w:t>李柏川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8  60064504461      </w:t>
      </w:r>
      <w:r>
        <w:rPr/>
        <w:t>盘斌</w:t>
      </w:r>
      <w:r>
        <w:rPr>
          <w:rFonts w:eastAsia="Times New Roman"/>
        </w:rPr>
        <w:t xml:space="preserve">       </w:t>
      </w:r>
      <w:r>
        <w:rPr/>
        <w:t>南宁市建工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9  60064504476      </w:t>
      </w:r>
      <w:r>
        <w:rPr/>
        <w:t>卢维安</w:t>
      </w:r>
      <w:r>
        <w:rPr>
          <w:rFonts w:eastAsia="Times New Roman"/>
        </w:rPr>
        <w:t xml:space="preserve">    </w:t>
      </w:r>
      <w:r>
        <w:rPr/>
        <w:t>南宁亿兆明电力设备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0  60064504492      </w:t>
      </w:r>
      <w:r>
        <w:rPr/>
        <w:t>郭建邦</w:t>
      </w:r>
      <w:r>
        <w:rPr>
          <w:rFonts w:eastAsia="Times New Roman"/>
        </w:rPr>
        <w:t xml:space="preserve">    </w:t>
      </w:r>
      <w:r>
        <w:rPr/>
        <w:t>南宁亿兆明电力设备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1  60064504496      </w:t>
      </w:r>
      <w:r>
        <w:rPr/>
        <w:t>周海东</w:t>
      </w:r>
      <w:r>
        <w:rPr>
          <w:rFonts w:eastAsia="Times New Roman"/>
        </w:rPr>
        <w:t xml:space="preserve">    </w:t>
      </w:r>
      <w:r>
        <w:rPr/>
        <w:t>湛江市粤西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2  60064504499      </w:t>
      </w:r>
      <w:r>
        <w:rPr/>
        <w:t>周理宏</w:t>
      </w:r>
      <w:r>
        <w:rPr>
          <w:rFonts w:eastAsia="Times New Roman"/>
        </w:rPr>
        <w:t xml:space="preserve">    </w:t>
      </w:r>
      <w:r>
        <w:rPr/>
        <w:t>广西建工集团机械施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3  60064504502      </w:t>
      </w:r>
      <w:r>
        <w:rPr/>
        <w:t>梁培杰</w:t>
      </w:r>
      <w:r>
        <w:rPr>
          <w:rFonts w:eastAsia="Times New Roman"/>
        </w:rPr>
        <w:t xml:space="preserve">    </w:t>
      </w:r>
      <w:r>
        <w:rPr/>
        <w:t>广西建工联合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4  60064504511      </w:t>
      </w:r>
      <w:r>
        <w:rPr/>
        <w:t>翁达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5  60064504514      </w:t>
      </w:r>
      <w:r>
        <w:rPr/>
        <w:t>唐秀红</w:t>
      </w:r>
      <w:r>
        <w:rPr>
          <w:rFonts w:eastAsia="Times New Roman"/>
        </w:rPr>
        <w:t xml:space="preserve">    </w:t>
      </w:r>
      <w:r>
        <w:rPr/>
        <w:t>来宾市兴宾区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6  60064504515      </w:t>
      </w:r>
      <w:r>
        <w:rPr/>
        <w:t>黄树昌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7  60064504517      </w:t>
      </w:r>
      <w:r>
        <w:rPr/>
        <w:t>陈鸿谋</w:t>
      </w:r>
      <w:r>
        <w:rPr>
          <w:rFonts w:eastAsia="Times New Roman"/>
        </w:rPr>
        <w:t xml:space="preserve">    </w:t>
      </w:r>
      <w:r>
        <w:rPr/>
        <w:t>南宁连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8  60064504521      </w:t>
      </w:r>
      <w:r>
        <w:rPr/>
        <w:t>刘文山</w:t>
      </w:r>
      <w:r>
        <w:rPr>
          <w:rFonts w:eastAsia="Times New Roman"/>
        </w:rPr>
        <w:t xml:space="preserve">    </w:t>
      </w:r>
      <w:r>
        <w:rPr/>
        <w:t>广西洋泽管理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9  60064504522      </w:t>
      </w:r>
      <w:r>
        <w:rPr/>
        <w:t>王星</w:t>
      </w:r>
      <w:r>
        <w:rPr>
          <w:rFonts w:eastAsia="Times New Roman"/>
        </w:rPr>
        <w:t xml:space="preserve">       </w:t>
      </w:r>
      <w:r>
        <w:rPr/>
        <w:t>广西华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0  60064504527      </w:t>
      </w:r>
      <w:r>
        <w:rPr/>
        <w:t>罗秋宇</w:t>
      </w:r>
      <w:r>
        <w:rPr>
          <w:rFonts w:eastAsia="Times New Roman"/>
        </w:rPr>
        <w:t xml:space="preserve">    </w:t>
      </w:r>
      <w:r>
        <w:rPr/>
        <w:t>广西博阳电力设计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1  60064504528      </w:t>
      </w:r>
      <w:r>
        <w:rPr/>
        <w:t>陈银东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2  60064504530      </w:t>
      </w:r>
      <w:r>
        <w:rPr/>
        <w:t>戴丽娟</w:t>
      </w:r>
      <w:r>
        <w:rPr>
          <w:rFonts w:eastAsia="Times New Roman"/>
        </w:rPr>
        <w:t xml:space="preserve">    </w:t>
      </w:r>
      <w:r>
        <w:rPr/>
        <w:t>广西二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3  60064504531      </w:t>
      </w:r>
      <w:r>
        <w:rPr/>
        <w:t>黄丽云</w:t>
      </w:r>
      <w:r>
        <w:rPr>
          <w:rFonts w:eastAsia="Times New Roman"/>
        </w:rPr>
        <w:t xml:space="preserve">    </w:t>
      </w:r>
      <w:r>
        <w:rPr/>
        <w:t>南宁宅美建筑装饰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4  60064504541      </w:t>
      </w:r>
      <w:r>
        <w:rPr/>
        <w:t>韦燕萍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5  60064504542      </w:t>
      </w:r>
      <w:r>
        <w:rPr/>
        <w:t>石明壮</w:t>
      </w:r>
      <w:r>
        <w:rPr>
          <w:rFonts w:eastAsia="Times New Roman"/>
        </w:rPr>
        <w:t xml:space="preserve">    </w:t>
      </w:r>
      <w:r>
        <w:rPr/>
        <w:t>钦州市建筑工程公司南宁第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6  60064504551      </w:t>
      </w:r>
      <w:r>
        <w:rPr/>
        <w:t>欧才榜</w:t>
      </w:r>
      <w:r>
        <w:rPr>
          <w:rFonts w:eastAsia="Times New Roman"/>
        </w:rPr>
        <w:t xml:space="preserve">    </w:t>
      </w:r>
      <w:r>
        <w:rPr/>
        <w:t>广西茂功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7  60064504559      </w:t>
      </w:r>
      <w:r>
        <w:rPr/>
        <w:t>朱雨姗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8  60064504564      </w:t>
      </w:r>
      <w:r>
        <w:rPr/>
        <w:t>黄鹏远</w:t>
      </w:r>
      <w:r>
        <w:rPr>
          <w:rFonts w:eastAsia="Times New Roman"/>
        </w:rPr>
        <w:t xml:space="preserve">    </w:t>
      </w:r>
      <w:r>
        <w:rPr/>
        <w:t>南宁华轻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9  60064504568      </w:t>
      </w:r>
      <w:r>
        <w:rPr/>
        <w:t>何鑫兆</w:t>
      </w:r>
      <w:r>
        <w:rPr>
          <w:rFonts w:eastAsia="Times New Roman"/>
        </w:rPr>
        <w:t xml:space="preserve">    </w:t>
      </w:r>
      <w:r>
        <w:rPr/>
        <w:t>广西天地泰建设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0  60064504575      </w:t>
      </w:r>
      <w:r>
        <w:rPr/>
        <w:t>刘国杰</w:t>
      </w:r>
      <w:r>
        <w:rPr>
          <w:rFonts w:eastAsia="Times New Roman"/>
        </w:rPr>
        <w:t xml:space="preserve">    </w:t>
      </w:r>
      <w:r>
        <w:rPr/>
        <w:t>广西老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1  60064504577      </w:t>
      </w:r>
      <w:r>
        <w:rPr/>
        <w:t>黄霄回</w:t>
      </w:r>
      <w:r>
        <w:rPr>
          <w:rFonts w:eastAsia="Times New Roman"/>
        </w:rPr>
        <w:t xml:space="preserve">    </w:t>
      </w:r>
      <w:r>
        <w:rPr/>
        <w:t>广西联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2  60064504585      </w:t>
      </w:r>
      <w:r>
        <w:rPr/>
        <w:t>梁辛琦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3  60064504590      </w:t>
      </w:r>
      <w:r>
        <w:rPr/>
        <w:t>程本财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4  60064504591      </w:t>
      </w:r>
      <w:r>
        <w:rPr/>
        <w:t>刘雪莲</w:t>
      </w:r>
      <w:r>
        <w:rPr>
          <w:rFonts w:eastAsia="Times New Roman"/>
        </w:rPr>
        <w:t xml:space="preserve">    </w:t>
      </w:r>
      <w:r>
        <w:rPr/>
        <w:t>广西科源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5  60064504614      </w:t>
      </w:r>
      <w:r>
        <w:rPr/>
        <w:t>蒙祖绍</w:t>
      </w:r>
      <w:r>
        <w:rPr>
          <w:rFonts w:eastAsia="Times New Roman"/>
        </w:rPr>
        <w:t xml:space="preserve">    </w:t>
      </w:r>
      <w:r>
        <w:rPr/>
        <w:t>广西建工集团晟力装饰幕墙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6  60064504617      </w:t>
      </w:r>
      <w:r>
        <w:rPr/>
        <w:t>张榕</w:t>
      </w:r>
      <w:r>
        <w:rPr>
          <w:rFonts w:eastAsia="Times New Roman"/>
        </w:rPr>
        <w:t xml:space="preserve">       </w:t>
      </w:r>
      <w:r>
        <w:rPr/>
        <w:t>玉林兴能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7  60064504634      </w:t>
      </w:r>
      <w:r>
        <w:rPr/>
        <w:t>丁小莉</w:t>
      </w:r>
      <w:r>
        <w:rPr>
          <w:rFonts w:eastAsia="Times New Roman"/>
        </w:rPr>
        <w:t xml:space="preserve">    </w:t>
      </w:r>
      <w:r>
        <w:rPr/>
        <w:t>广西建林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8  60064504656      </w:t>
      </w:r>
      <w:r>
        <w:rPr/>
        <w:t>覃振</w:t>
      </w:r>
      <w:r>
        <w:rPr>
          <w:rFonts w:eastAsia="Times New Roman"/>
        </w:rPr>
        <w:t xml:space="preserve">       </w:t>
      </w:r>
      <w:r>
        <w:rPr/>
        <w:t>南宁连冠建筑工程有限公司桩基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9  60064504659      </w:t>
      </w:r>
      <w:r>
        <w:rPr/>
        <w:t>龚立军</w:t>
      </w:r>
      <w:r>
        <w:rPr>
          <w:rFonts w:eastAsia="Times New Roman"/>
        </w:rPr>
        <w:t xml:space="preserve">    </w:t>
      </w:r>
      <w:r>
        <w:rPr/>
        <w:t>南宁连冠建筑工程有限公司桩基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0  60064504660      </w:t>
      </w:r>
      <w:r>
        <w:rPr/>
        <w:t>潘明书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1  60064504664      </w:t>
      </w:r>
      <w:r>
        <w:rPr/>
        <w:t>罗荣兵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2  60064504670      </w:t>
      </w:r>
      <w:r>
        <w:rPr/>
        <w:t>黄晓东</w:t>
      </w:r>
      <w:r>
        <w:rPr>
          <w:rFonts w:eastAsia="Times New Roman"/>
        </w:rPr>
        <w:t xml:space="preserve">    </w:t>
      </w:r>
      <w:r>
        <w:rPr/>
        <w:t>广西建工集团桂港建筑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3  60064504671      </w:t>
      </w:r>
      <w:r>
        <w:rPr/>
        <w:t>黄燎东</w:t>
      </w:r>
      <w:r>
        <w:rPr>
          <w:rFonts w:eastAsia="Times New Roman"/>
        </w:rPr>
        <w:t xml:space="preserve">    </w:t>
      </w:r>
      <w:r>
        <w:rPr/>
        <w:t>广西华侨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4  60064504674      </w:t>
      </w:r>
      <w:r>
        <w:rPr/>
        <w:t>吴拓</w:t>
      </w:r>
      <w:r>
        <w:rPr>
          <w:rFonts w:eastAsia="Times New Roman"/>
        </w:rPr>
        <w:t xml:space="preserve">       </w:t>
      </w:r>
      <w:r>
        <w:rPr/>
        <w:t>广西建工集团第一安装有限公司第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5  60064504675      </w:t>
      </w:r>
      <w:r>
        <w:rPr/>
        <w:t>杨启才</w:t>
      </w:r>
      <w:r>
        <w:rPr>
          <w:rFonts w:eastAsia="Times New Roman"/>
        </w:rPr>
        <w:t xml:space="preserve">    </w:t>
      </w:r>
      <w:r>
        <w:rPr/>
        <w:t>广西新港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6  60064504679      </w:t>
      </w:r>
      <w:r>
        <w:rPr/>
        <w:t>罗鑫</w:t>
      </w:r>
      <w:r>
        <w:rPr>
          <w:rFonts w:eastAsia="Times New Roman"/>
        </w:rPr>
        <w:t xml:space="preserve">       </w:t>
      </w:r>
      <w:r>
        <w:rPr/>
        <w:t>广西三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7  60064504681      </w:t>
      </w:r>
      <w:r>
        <w:rPr/>
        <w:t>覃树童</w:t>
      </w:r>
      <w:r>
        <w:rPr>
          <w:rFonts w:eastAsia="Times New Roman"/>
        </w:rPr>
        <w:t xml:space="preserve">    </w:t>
      </w:r>
      <w:r>
        <w:rPr/>
        <w:t>广西丰景园林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8  60064504682      </w:t>
      </w:r>
      <w:r>
        <w:rPr/>
        <w:t>何光奇</w:t>
      </w:r>
      <w:r>
        <w:rPr>
          <w:rFonts w:eastAsia="Times New Roman"/>
        </w:rPr>
        <w:t xml:space="preserve">    </w:t>
      </w:r>
      <w:r>
        <w:rPr/>
        <w:t>南宁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9  60064504684      </w:t>
      </w:r>
      <w:r>
        <w:rPr/>
        <w:t>覃桂军</w:t>
      </w:r>
      <w:r>
        <w:rPr>
          <w:rFonts w:eastAsia="Times New Roman"/>
        </w:rPr>
        <w:t xml:space="preserve">    </w:t>
      </w:r>
      <w:r>
        <w:rPr/>
        <w:t>广西建工集团第三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0  60064504687      </w:t>
      </w:r>
      <w:r>
        <w:rPr/>
        <w:t>梁波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1  60064504692      </w:t>
      </w:r>
      <w:r>
        <w:rPr/>
        <w:t>农绍荣</w:t>
      </w:r>
      <w:r>
        <w:rPr>
          <w:rFonts w:eastAsia="Times New Roman"/>
        </w:rPr>
        <w:t xml:space="preserve">    </w:t>
      </w:r>
      <w:r>
        <w:rPr/>
        <w:t>广西通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2  60064504695      </w:t>
      </w:r>
      <w:r>
        <w:rPr/>
        <w:t>王荣</w:t>
      </w:r>
      <w:r>
        <w:rPr>
          <w:rFonts w:eastAsia="Times New Roman"/>
        </w:rPr>
        <w:t xml:space="preserve">       </w:t>
      </w:r>
      <w:r>
        <w:rPr/>
        <w:t>广西第三建筑工程有限责任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3  60064504698      </w:t>
      </w:r>
      <w:r>
        <w:rPr/>
        <w:t>方颖祝</w:t>
      </w:r>
      <w:r>
        <w:rPr>
          <w:rFonts w:eastAsia="Times New Roman"/>
        </w:rPr>
        <w:t xml:space="preserve">    </w:t>
      </w:r>
      <w:r>
        <w:rPr/>
        <w:t>南宁海奇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4  60064504705      </w:t>
      </w:r>
      <w:r>
        <w:rPr/>
        <w:t>农素忆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5  60064504707      </w:t>
      </w:r>
      <w:r>
        <w:rPr/>
        <w:t>张昇</w:t>
      </w:r>
      <w:r>
        <w:rPr>
          <w:rFonts w:eastAsia="Times New Roman"/>
        </w:rPr>
        <w:t xml:space="preserve">   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6  60064504709      </w:t>
      </w:r>
      <w:r>
        <w:rPr/>
        <w:t>周仁欣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7  60064504715      </w:t>
      </w:r>
      <w:r>
        <w:rPr/>
        <w:t>谭伟雨</w:t>
      </w:r>
      <w:r>
        <w:rPr>
          <w:rFonts w:eastAsia="Times New Roman"/>
        </w:rPr>
        <w:t xml:space="preserve">    </w:t>
      </w:r>
      <w:r>
        <w:rPr/>
        <w:t>广西水电工程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8  60064504720      </w:t>
      </w:r>
      <w:r>
        <w:rPr/>
        <w:t>许建鹏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9  60064504726      </w:t>
      </w:r>
      <w:r>
        <w:rPr/>
        <w:t>吴松理</w:t>
      </w:r>
      <w:r>
        <w:rPr>
          <w:rFonts w:eastAsia="Times New Roman"/>
        </w:rPr>
        <w:t xml:space="preserve">    </w:t>
      </w:r>
      <w:r>
        <w:rPr/>
        <w:t>广西佳迅管道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0  60064504727      </w:t>
      </w:r>
      <w:r>
        <w:rPr/>
        <w:t>覃荣安</w:t>
      </w:r>
      <w:r>
        <w:rPr>
          <w:rFonts w:eastAsia="Times New Roman"/>
        </w:rPr>
        <w:t xml:space="preserve">    </w:t>
      </w:r>
      <w:r>
        <w:rPr/>
        <w:t>广西桂乡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1  60064504738      </w:t>
      </w:r>
      <w:r>
        <w:rPr/>
        <w:t>黄忠劲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2  60064504739      </w:t>
      </w:r>
      <w:r>
        <w:rPr/>
        <w:t>梁国新</w:t>
      </w:r>
      <w:r>
        <w:rPr>
          <w:rFonts w:eastAsia="Times New Roman"/>
        </w:rPr>
        <w:t xml:space="preserve">    </w:t>
      </w:r>
      <w:r>
        <w:rPr/>
        <w:t>广西华监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3  60064504741      </w:t>
      </w:r>
      <w:r>
        <w:rPr/>
        <w:t>伍琦</w:t>
      </w:r>
      <w:r>
        <w:rPr>
          <w:rFonts w:eastAsia="Times New Roman"/>
        </w:rPr>
        <w:t xml:space="preserve">       </w:t>
      </w:r>
      <w:r>
        <w:rPr/>
        <w:t>广西众泰建设工程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4  60064504747      </w:t>
      </w:r>
      <w:r>
        <w:rPr/>
        <w:t>黄创艺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5  60064504748      </w:t>
      </w:r>
      <w:r>
        <w:rPr/>
        <w:t>周江岩</w:t>
      </w:r>
      <w:r>
        <w:rPr>
          <w:rFonts w:eastAsia="Times New Roman"/>
        </w:rPr>
        <w:t xml:space="preserve">    </w:t>
      </w:r>
      <w:r>
        <w:rPr/>
        <w:t>中国工商银行股份有限公司广西壮族自治区分行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6  60064504760      </w:t>
      </w:r>
      <w:r>
        <w:rPr/>
        <w:t>朱颖林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7  60064504763      </w:t>
      </w:r>
      <w:r>
        <w:rPr/>
        <w:t>韦照锋</w:t>
      </w:r>
      <w:r>
        <w:rPr>
          <w:rFonts w:eastAsia="Times New Roman"/>
        </w:rPr>
        <w:t xml:space="preserve">    </w:t>
      </w:r>
      <w:r>
        <w:rPr/>
        <w:t>南宁市银拓建筑工程劳务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8  60064504769      </w:t>
      </w:r>
      <w:r>
        <w:rPr/>
        <w:t>谢达光</w:t>
      </w:r>
      <w:r>
        <w:rPr>
          <w:rFonts w:eastAsia="Times New Roman"/>
        </w:rPr>
        <w:t xml:space="preserve">    </w:t>
      </w:r>
      <w:r>
        <w:rPr/>
        <w:t>南宁市水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9  60064504773      </w:t>
      </w:r>
      <w:r>
        <w:rPr/>
        <w:t>李秀月</w:t>
      </w:r>
      <w:r>
        <w:rPr>
          <w:rFonts w:eastAsia="Times New Roman"/>
        </w:rPr>
        <w:t xml:space="preserve">    </w:t>
      </w:r>
      <w:r>
        <w:rPr/>
        <w:t>广西建设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0  60064504776      </w:t>
      </w:r>
      <w:r>
        <w:rPr/>
        <w:t>陆娟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1  60064504780      </w:t>
      </w:r>
      <w:r>
        <w:rPr/>
        <w:t>董菊凤</w:t>
      </w:r>
      <w:r>
        <w:rPr>
          <w:rFonts w:eastAsia="Times New Roman"/>
        </w:rPr>
        <w:t xml:space="preserve">    </w:t>
      </w:r>
      <w:r>
        <w:rPr/>
        <w:t>南宁联发置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2  60064504786      </w:t>
      </w:r>
      <w:r>
        <w:rPr/>
        <w:t>刘艺军</w:t>
      </w:r>
      <w:r>
        <w:rPr>
          <w:rFonts w:eastAsia="Times New Roman"/>
        </w:rPr>
        <w:t xml:space="preserve">    </w:t>
      </w:r>
      <w:r>
        <w:rPr/>
        <w:t>广西成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3  60064504795      </w:t>
      </w:r>
      <w:r>
        <w:rPr/>
        <w:t>陆锡度</w:t>
      </w:r>
      <w:r>
        <w:rPr>
          <w:rFonts w:eastAsia="Times New Roman"/>
        </w:rPr>
        <w:t xml:space="preserve">    </w:t>
      </w:r>
      <w:r>
        <w:rPr/>
        <w:t>广西彬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4  60064504796      </w:t>
      </w:r>
      <w:r>
        <w:rPr/>
        <w:t>劳志刚</w:t>
      </w:r>
      <w:r>
        <w:rPr>
          <w:rFonts w:eastAsia="Times New Roman"/>
        </w:rPr>
        <w:t xml:space="preserve">    </w:t>
      </w:r>
      <w:r>
        <w:rPr/>
        <w:t>广西壮族自治区商业基建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5  60064504798      </w:t>
      </w:r>
      <w:r>
        <w:rPr/>
        <w:t>吴承光</w:t>
      </w:r>
      <w:r>
        <w:rPr>
          <w:rFonts w:eastAsia="Times New Roman"/>
        </w:rPr>
        <w:t xml:space="preserve">    </w:t>
      </w:r>
      <w:r>
        <w:rPr/>
        <w:t>广西科源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6  60064504802      </w:t>
      </w:r>
      <w:r>
        <w:rPr/>
        <w:t>阮丽丹</w:t>
      </w:r>
      <w:r>
        <w:rPr>
          <w:rFonts w:eastAsia="Times New Roman"/>
        </w:rPr>
        <w:t xml:space="preserve">    </w:t>
      </w:r>
      <w:r>
        <w:rPr/>
        <w:t>广西科源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7  60064504817      </w:t>
      </w:r>
      <w:r>
        <w:rPr/>
        <w:t>磨礼欢</w:t>
      </w:r>
      <w:r>
        <w:rPr>
          <w:rFonts w:eastAsia="Times New Roman"/>
        </w:rPr>
        <w:t xml:space="preserve">    </w:t>
      </w:r>
      <w:r>
        <w:rPr/>
        <w:t>广西新港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8  60064504820      </w:t>
      </w:r>
      <w:r>
        <w:rPr/>
        <w:t>玉华柱</w:t>
      </w:r>
      <w:r>
        <w:rPr>
          <w:rFonts w:eastAsia="Times New Roman"/>
        </w:rPr>
        <w:t xml:space="preserve">    </w:t>
      </w:r>
      <w:r>
        <w:rPr/>
        <w:t>广西桂禹岩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9  60064504824      </w:t>
      </w:r>
      <w:r>
        <w:rPr/>
        <w:t>吴永钰</w:t>
      </w:r>
      <w:r>
        <w:rPr>
          <w:rFonts w:eastAsia="Times New Roman"/>
        </w:rPr>
        <w:t xml:space="preserve">    </w:t>
      </w:r>
      <w:r>
        <w:rPr/>
        <w:t>广西力元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0  60064504825      </w:t>
      </w:r>
      <w:r>
        <w:rPr/>
        <w:t>郭晓艳</w:t>
      </w:r>
      <w:r>
        <w:rPr>
          <w:rFonts w:eastAsia="Times New Roman"/>
        </w:rPr>
        <w:t xml:space="preserve">    </w:t>
      </w:r>
      <w:r>
        <w:rPr/>
        <w:t>广西科源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1  60064504827      </w:t>
      </w:r>
      <w:r>
        <w:rPr/>
        <w:t>方健</w:t>
      </w:r>
      <w:r>
        <w:rPr>
          <w:rFonts w:eastAsia="Times New Roman"/>
        </w:rPr>
        <w:t xml:space="preserve">       </w:t>
      </w:r>
      <w:r>
        <w:rPr/>
        <w:t>广西电建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2  60064504842      </w:t>
      </w:r>
      <w:r>
        <w:rPr/>
        <w:t>石才磨</w:t>
      </w:r>
      <w:r>
        <w:rPr>
          <w:rFonts w:eastAsia="Times New Roman"/>
        </w:rPr>
        <w:t xml:space="preserve">    </w:t>
      </w:r>
      <w:r>
        <w:rPr/>
        <w:t>广西海博制冷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3  60064504848      </w:t>
      </w:r>
      <w:r>
        <w:rPr/>
        <w:t>农永进</w:t>
      </w:r>
      <w:r>
        <w:rPr>
          <w:rFonts w:eastAsia="Times New Roman"/>
        </w:rPr>
        <w:t xml:space="preserve">    </w:t>
      </w:r>
      <w:r>
        <w:rPr/>
        <w:t>广西通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4  60064504849      </w:t>
      </w:r>
      <w:r>
        <w:rPr/>
        <w:t>樊禹孜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5  60064504850      </w:t>
      </w:r>
      <w:r>
        <w:rPr/>
        <w:t>梁志青</w:t>
      </w:r>
      <w:r>
        <w:rPr>
          <w:rFonts w:eastAsia="Times New Roman"/>
        </w:rPr>
        <w:t xml:space="preserve">    </w:t>
      </w:r>
      <w:r>
        <w:rPr/>
        <w:t>广西建工集团总承包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6  60064504851      </w:t>
      </w:r>
      <w:r>
        <w:rPr/>
        <w:t>邓秋华</w:t>
      </w:r>
      <w:r>
        <w:rPr>
          <w:rFonts w:eastAsia="Times New Roman"/>
        </w:rPr>
        <w:t xml:space="preserve">    </w:t>
      </w:r>
      <w:r>
        <w:rPr/>
        <w:t>广西南宁雅登装饰工程设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7  60064504873      </w:t>
      </w:r>
      <w:r>
        <w:rPr/>
        <w:t>张智敏</w:t>
      </w:r>
      <w:r>
        <w:rPr>
          <w:rFonts w:eastAsia="Times New Roman"/>
        </w:rPr>
        <w:t xml:space="preserve">    </w:t>
      </w:r>
      <w:r>
        <w:rPr/>
        <w:t>广西澳骏房地产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8  60064504878      </w:t>
      </w:r>
      <w:r>
        <w:rPr/>
        <w:t>甘松超</w:t>
      </w:r>
      <w:r>
        <w:rPr>
          <w:rFonts w:eastAsia="Times New Roman"/>
        </w:rPr>
        <w:t xml:space="preserve">    </w:t>
      </w:r>
      <w:r>
        <w:rPr/>
        <w:t>广西建工集团第三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9  60064504896      </w:t>
      </w:r>
      <w:r>
        <w:rPr/>
        <w:t>韦定安</w:t>
      </w:r>
      <w:r>
        <w:rPr>
          <w:rFonts w:eastAsia="Times New Roman"/>
        </w:rPr>
        <w:t xml:space="preserve">    </w:t>
      </w:r>
      <w:r>
        <w:rPr/>
        <w:t>南宁市佳瑞丽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0  60064504898      </w:t>
      </w:r>
      <w:r>
        <w:rPr/>
        <w:t>梁生琼</w:t>
      </w:r>
      <w:r>
        <w:rPr>
          <w:rFonts w:eastAsia="Times New Roman"/>
        </w:rPr>
        <w:t xml:space="preserve">    </w:t>
      </w:r>
      <w:r>
        <w:rPr/>
        <w:t>广西上林县城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1  60064504902      </w:t>
      </w:r>
      <w:r>
        <w:rPr/>
        <w:t>何航</w:t>
      </w:r>
      <w:r>
        <w:rPr>
          <w:rFonts w:eastAsia="Times New Roman"/>
        </w:rPr>
        <w:t xml:space="preserve">       </w:t>
      </w:r>
      <w:r>
        <w:rPr/>
        <w:t>广西电建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2  60064504913      </w:t>
      </w:r>
      <w:r>
        <w:rPr/>
        <w:t>黄黎胜</w:t>
      </w:r>
      <w:r>
        <w:rPr>
          <w:rFonts w:eastAsia="Times New Roman"/>
        </w:rPr>
        <w:t xml:space="preserve">    </w:t>
      </w:r>
      <w:r>
        <w:rPr/>
        <w:t>广西第一地质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3  60064504930      </w:t>
      </w:r>
      <w:r>
        <w:rPr/>
        <w:t>卢建材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4  60064504936      </w:t>
      </w:r>
      <w:r>
        <w:rPr/>
        <w:t>陈德清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5  60064504940      </w:t>
      </w:r>
      <w:r>
        <w:rPr/>
        <w:t>韦智宝</w:t>
      </w:r>
      <w:r>
        <w:rPr>
          <w:rFonts w:eastAsia="Times New Roman"/>
        </w:rPr>
        <w:t xml:space="preserve">    </w:t>
      </w:r>
      <w:r>
        <w:rPr/>
        <w:t>广西力元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6  60064504941      </w:t>
      </w:r>
      <w:r>
        <w:rPr/>
        <w:t>杨正发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7  60064504943      </w:t>
      </w:r>
      <w:r>
        <w:rPr/>
        <w:t>於盾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8  60064504945      </w:t>
      </w:r>
      <w:r>
        <w:rPr/>
        <w:t>韦灵</w:t>
      </w:r>
      <w:r>
        <w:rPr>
          <w:rFonts w:eastAsia="Times New Roman"/>
        </w:rPr>
        <w:t xml:space="preserve">       </w:t>
      </w:r>
      <w:r>
        <w:rPr/>
        <w:t>广西建工集团第一建筑工程有限责任公司第二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9  60064504947      </w:t>
      </w:r>
      <w:r>
        <w:rPr/>
        <w:t>潘克明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0  60064504948     </w:t>
      </w:r>
      <w:r>
        <w:rPr/>
        <w:t>周荣璋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1  60064504952     </w:t>
      </w:r>
      <w:r>
        <w:rPr/>
        <w:t>梁小崇</w:t>
      </w:r>
      <w:r>
        <w:rPr>
          <w:rFonts w:eastAsia="Times New Roman"/>
        </w:rPr>
        <w:t xml:space="preserve">    </w:t>
      </w:r>
      <w:r>
        <w:rPr/>
        <w:t>广西海河水利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2  60064504955     </w:t>
      </w:r>
      <w:r>
        <w:rPr/>
        <w:t>苏建宇</w:t>
      </w:r>
      <w:r>
        <w:rPr>
          <w:rFonts w:eastAsia="Times New Roman"/>
        </w:rPr>
        <w:t xml:space="preserve">    </w:t>
      </w:r>
      <w:r>
        <w:rPr/>
        <w:t>广西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3  60064504956     </w:t>
      </w:r>
      <w:r>
        <w:rPr/>
        <w:t>黄祥矩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4  60064504961     </w:t>
      </w:r>
      <w:r>
        <w:rPr/>
        <w:t>黄雪梅</w:t>
      </w:r>
      <w:r>
        <w:rPr>
          <w:rFonts w:eastAsia="Times New Roman"/>
        </w:rPr>
        <w:t xml:space="preserve">    </w:t>
      </w:r>
      <w:r>
        <w:rPr/>
        <w:t>广西建工集团第二建筑工程有限责任公司第二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5  60064504962     </w:t>
      </w:r>
      <w:r>
        <w:rPr/>
        <w:t>韦荣燊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6  60064504964     </w:t>
      </w:r>
      <w:r>
        <w:rPr/>
        <w:t>张裕松</w:t>
      </w:r>
      <w:r>
        <w:rPr>
          <w:rFonts w:eastAsia="Times New Roman"/>
        </w:rPr>
        <w:t xml:space="preserve">    </w:t>
      </w:r>
      <w:r>
        <w:rPr/>
        <w:t>广西区航务工程局南宁施工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7  60064504966     </w:t>
      </w:r>
      <w:r>
        <w:rPr/>
        <w:t>何著流</w:t>
      </w:r>
      <w:r>
        <w:rPr>
          <w:rFonts w:eastAsia="Times New Roman"/>
        </w:rPr>
        <w:t xml:space="preserve">    </w:t>
      </w:r>
      <w:r>
        <w:rPr/>
        <w:t>南宁佳得鑫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8  60064504968     </w:t>
      </w:r>
      <w:r>
        <w:rPr/>
        <w:t>覃锡勇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9  60064504973     </w:t>
      </w:r>
      <w:r>
        <w:rPr/>
        <w:t>蒋燕平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0  60064504983     </w:t>
      </w:r>
      <w:r>
        <w:rPr/>
        <w:t>李红勇</w:t>
      </w:r>
      <w:r>
        <w:rPr>
          <w:rFonts w:eastAsia="Times New Roman"/>
        </w:rPr>
        <w:t xml:space="preserve">    </w:t>
      </w:r>
      <w:r>
        <w:rPr/>
        <w:t>广西二建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1  60064504985      </w:t>
      </w:r>
      <w:r>
        <w:rPr/>
        <w:t>钟国光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2  60064504986     </w:t>
      </w:r>
      <w:r>
        <w:rPr/>
        <w:t>张惠明</w:t>
      </w:r>
      <w:r>
        <w:rPr>
          <w:rFonts w:eastAsia="Times New Roman"/>
        </w:rPr>
        <w:t xml:space="preserve">    </w:t>
      </w:r>
      <w:r>
        <w:rPr/>
        <w:t>南宁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3  60064504991     </w:t>
      </w:r>
      <w:r>
        <w:rPr/>
        <w:t>岳超凡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4  60064504996     </w:t>
      </w:r>
      <w:r>
        <w:rPr/>
        <w:t>卢瀚清</w:t>
      </w:r>
      <w:r>
        <w:rPr>
          <w:rFonts w:eastAsia="Times New Roman"/>
        </w:rPr>
        <w:t xml:space="preserve">    </w:t>
      </w:r>
      <w:r>
        <w:rPr/>
        <w:t>广西远长公路桥梁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5  60064504998     </w:t>
      </w:r>
      <w:r>
        <w:rPr/>
        <w:t>吴言修</w:t>
      </w:r>
      <w:r>
        <w:rPr>
          <w:rFonts w:eastAsia="Times New Roman"/>
        </w:rPr>
        <w:t xml:space="preserve">    </w:t>
      </w:r>
      <w:r>
        <w:rPr/>
        <w:t>广西科源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6  60064505013     </w:t>
      </w:r>
      <w:r>
        <w:rPr/>
        <w:t>吴湘</w:t>
      </w:r>
      <w:r>
        <w:rPr>
          <w:rFonts w:eastAsia="Times New Roman"/>
        </w:rPr>
        <w:t xml:space="preserve">       </w:t>
      </w:r>
      <w:r>
        <w:rPr/>
        <w:t>广西南宁国恒供电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7  60064505017     </w:t>
      </w:r>
      <w:r>
        <w:rPr/>
        <w:t>覃荣</w:t>
      </w:r>
      <w:r>
        <w:rPr>
          <w:rFonts w:eastAsia="Times New Roman"/>
        </w:rPr>
        <w:t xml:space="preserve">       </w:t>
      </w:r>
      <w:r>
        <w:rPr/>
        <w:t>广西正大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8  60064505022     </w:t>
      </w:r>
      <w:r>
        <w:rPr/>
        <w:t>李木胜</w:t>
      </w:r>
      <w:r>
        <w:rPr>
          <w:rFonts w:eastAsia="Times New Roman"/>
        </w:rPr>
        <w:t xml:space="preserve">    </w:t>
      </w:r>
      <w:r>
        <w:rPr/>
        <w:t>湛江市粤西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9  60064505023     </w:t>
      </w:r>
      <w:r>
        <w:rPr/>
        <w:t>蒙富</w:t>
      </w:r>
      <w:r>
        <w:rPr>
          <w:rFonts w:eastAsia="Times New Roman"/>
        </w:rPr>
        <w:t xml:space="preserve">   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0  60064505026     </w:t>
      </w:r>
      <w:r>
        <w:rPr/>
        <w:t>梁燕妮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1  60064505033     </w:t>
      </w:r>
      <w:r>
        <w:rPr/>
        <w:t>梁金华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2  60064505034     </w:t>
      </w:r>
      <w:r>
        <w:rPr/>
        <w:t>韦志东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3  60064505042     </w:t>
      </w:r>
      <w:r>
        <w:rPr/>
        <w:t>周善贤</w:t>
      </w:r>
      <w:r>
        <w:rPr>
          <w:rFonts w:eastAsia="Times New Roman"/>
        </w:rPr>
        <w:t xml:space="preserve">    </w:t>
      </w:r>
      <w:r>
        <w:rPr/>
        <w:t>广西公路桥梁工程总公司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4  60064505048     </w:t>
      </w:r>
      <w:r>
        <w:rPr/>
        <w:t>梁明</w:t>
      </w:r>
      <w:r>
        <w:rPr>
          <w:rFonts w:eastAsia="Times New Roman"/>
        </w:rPr>
        <w:t xml:space="preserve">       </w:t>
      </w:r>
      <w:r>
        <w:rPr/>
        <w:t>南宁市职工档案托管服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5  60064505049     </w:t>
      </w:r>
      <w:r>
        <w:rPr/>
        <w:t>苏海灏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6  60064505050     </w:t>
      </w:r>
      <w:r>
        <w:rPr/>
        <w:t>林贵华</w:t>
      </w:r>
      <w:r>
        <w:rPr>
          <w:rFonts w:eastAsia="Times New Roman"/>
        </w:rPr>
        <w:t xml:space="preserve">    </w:t>
      </w:r>
      <w:r>
        <w:rPr/>
        <w:t>南宁华轻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7  60064505052     </w:t>
      </w:r>
      <w:r>
        <w:rPr/>
        <w:t>韦隽</w:t>
      </w:r>
      <w:r>
        <w:rPr>
          <w:rFonts w:eastAsia="Times New Roman"/>
        </w:rPr>
        <w:t xml:space="preserve">       </w:t>
      </w:r>
      <w:r>
        <w:rPr/>
        <w:t>南宁亿兆明电力设备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8  60064505056     </w:t>
      </w:r>
      <w:r>
        <w:rPr/>
        <w:t>覃福通</w:t>
      </w:r>
      <w:r>
        <w:rPr>
          <w:rFonts w:eastAsia="Times New Roman"/>
        </w:rPr>
        <w:t xml:space="preserve">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9  60064505058     </w:t>
      </w:r>
      <w:r>
        <w:rPr/>
        <w:t>覃展</w:t>
      </w:r>
      <w:r>
        <w:rPr>
          <w:rFonts w:eastAsia="Times New Roman"/>
        </w:rPr>
        <w:t xml:space="preserve">   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0  60064505061     </w:t>
      </w:r>
      <w:r>
        <w:rPr/>
        <w:t>周勇</w:t>
      </w:r>
      <w:r>
        <w:rPr>
          <w:rFonts w:eastAsia="Times New Roman"/>
        </w:rPr>
        <w:t xml:space="preserve">       </w:t>
      </w:r>
      <w:r>
        <w:rPr/>
        <w:t>广西南宁大地物业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1  60064505071     </w:t>
      </w:r>
      <w:r>
        <w:rPr/>
        <w:t>朱其绎</w:t>
      </w:r>
      <w:r>
        <w:rPr>
          <w:rFonts w:eastAsia="Times New Roman"/>
        </w:rPr>
        <w:t xml:space="preserve">    </w:t>
      </w:r>
      <w:r>
        <w:rPr/>
        <w:t>广西建工集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2  60064505074     </w:t>
      </w:r>
      <w:r>
        <w:rPr/>
        <w:t>覃松也</w:t>
      </w:r>
      <w:r>
        <w:rPr>
          <w:rFonts w:eastAsia="Times New Roman"/>
        </w:rPr>
        <w:t xml:space="preserve">    </w:t>
      </w:r>
      <w:r>
        <w:rPr/>
        <w:t>广西三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3  60064505076     </w:t>
      </w:r>
      <w:r>
        <w:rPr/>
        <w:t>赵冠桥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4  60064505077     </w:t>
      </w:r>
      <w:r>
        <w:rPr/>
        <w:t>黄图干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5  60064505080     </w:t>
      </w:r>
      <w:r>
        <w:rPr/>
        <w:t>黄福</w:t>
      </w:r>
      <w:r>
        <w:rPr>
          <w:rFonts w:eastAsia="Times New Roman"/>
        </w:rPr>
        <w:t xml:space="preserve">       </w:t>
      </w:r>
      <w:r>
        <w:rPr/>
        <w:t>广西水电工程局电力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6  60064505086     </w:t>
      </w:r>
      <w:r>
        <w:rPr/>
        <w:t>韦文州</w:t>
      </w:r>
      <w:r>
        <w:rPr>
          <w:rFonts w:eastAsia="Times New Roman"/>
        </w:rPr>
        <w:t xml:space="preserve">    </w:t>
      </w:r>
      <w:r>
        <w:rPr/>
        <w:t>华厦建设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7  60064505090     </w:t>
      </w:r>
      <w:r>
        <w:rPr/>
        <w:t>唐卓勋</w:t>
      </w:r>
      <w:r>
        <w:rPr>
          <w:rFonts w:eastAsia="Times New Roman"/>
        </w:rPr>
        <w:t xml:space="preserve">    </w:t>
      </w:r>
      <w:r>
        <w:rPr/>
        <w:t>清华紫光（广西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8  60064505092     </w:t>
      </w:r>
      <w:r>
        <w:rPr/>
        <w:t>韦昌明</w:t>
      </w:r>
      <w:r>
        <w:rPr>
          <w:rFonts w:eastAsia="Times New Roman"/>
        </w:rPr>
        <w:t xml:space="preserve">    </w:t>
      </w:r>
      <w:r>
        <w:rPr/>
        <w:t>清华紫光（广西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9  60064505093     </w:t>
      </w:r>
      <w:r>
        <w:rPr/>
        <w:t>徐文杰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0  60064505094     </w:t>
      </w:r>
      <w:r>
        <w:rPr/>
        <w:t>蒙庆光</w:t>
      </w:r>
      <w:r>
        <w:rPr>
          <w:rFonts w:eastAsia="Times New Roman"/>
        </w:rPr>
        <w:t xml:space="preserve">    </w:t>
      </w:r>
      <w:r>
        <w:rPr/>
        <w:t>南宁网区供电设备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1  60064505098     </w:t>
      </w:r>
      <w:r>
        <w:rPr/>
        <w:t>佘勇辉</w:t>
      </w:r>
      <w:r>
        <w:rPr>
          <w:rFonts w:eastAsia="Times New Roman"/>
        </w:rPr>
        <w:t xml:space="preserve">    </w:t>
      </w:r>
      <w:r>
        <w:rPr/>
        <w:t>广西佳迅管道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2  60064505100     </w:t>
      </w:r>
      <w:r>
        <w:rPr/>
        <w:t>李宝伟</w:t>
      </w:r>
      <w:r>
        <w:rPr>
          <w:rFonts w:eastAsia="Times New Roman"/>
        </w:rPr>
        <w:t xml:space="preserve">    </w:t>
      </w:r>
      <w:r>
        <w:rPr/>
        <w:t>广西建工集团第三建筑有限责任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3  60064505102     </w:t>
      </w:r>
      <w:r>
        <w:rPr/>
        <w:t>程思光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4  60064505103     </w:t>
      </w:r>
      <w:r>
        <w:rPr/>
        <w:t>唐双立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5  60064505113      </w:t>
      </w:r>
      <w:r>
        <w:rPr/>
        <w:t>梁洪</w:t>
      </w:r>
      <w:r>
        <w:rPr>
          <w:rFonts w:eastAsia="Times New Roman"/>
        </w:rPr>
        <w:t xml:space="preserve">       </w:t>
      </w:r>
      <w:r>
        <w:rPr/>
        <w:t>广西农垦国有良圻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6  60064505114      </w:t>
      </w:r>
      <w:r>
        <w:rPr/>
        <w:t>侯理会</w:t>
      </w:r>
      <w:r>
        <w:rPr>
          <w:rFonts w:eastAsia="Times New Roman"/>
        </w:rPr>
        <w:t xml:space="preserve">    </w:t>
      </w:r>
      <w:r>
        <w:rPr/>
        <w:t>中建五局广西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7  60064505120     </w:t>
      </w:r>
      <w:r>
        <w:rPr/>
        <w:t>李胜泉</w:t>
      </w:r>
      <w:r>
        <w:rPr>
          <w:rFonts w:eastAsia="Times New Roman"/>
        </w:rPr>
        <w:t xml:space="preserve">    </w:t>
      </w:r>
      <w:r>
        <w:rPr/>
        <w:t>广西上林县城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8  60064505129     </w:t>
      </w:r>
      <w:r>
        <w:rPr/>
        <w:t>全春秀</w:t>
      </w:r>
      <w:r>
        <w:rPr>
          <w:rFonts w:eastAsia="Times New Roman"/>
        </w:rPr>
        <w:t xml:space="preserve">    </w:t>
      </w:r>
      <w:r>
        <w:rPr/>
        <w:t>南宁连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9  60064505143     </w:t>
      </w:r>
      <w:r>
        <w:rPr/>
        <w:t>于代光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0  60064505144     </w:t>
      </w:r>
      <w:r>
        <w:rPr/>
        <w:t>王晓光</w:t>
      </w:r>
      <w:r>
        <w:rPr>
          <w:rFonts w:eastAsia="Times New Roman"/>
        </w:rPr>
        <w:t xml:space="preserve">    </w:t>
      </w:r>
      <w:r>
        <w:rPr/>
        <w:t>广西通能岩土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1  60064505150     </w:t>
      </w:r>
      <w:r>
        <w:rPr/>
        <w:t>黎兆星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2  60064505153     </w:t>
      </w:r>
      <w:r>
        <w:rPr/>
        <w:t>罗彩权</w:t>
      </w:r>
      <w:r>
        <w:rPr>
          <w:rFonts w:eastAsia="Times New Roman"/>
        </w:rPr>
        <w:t xml:space="preserve">    </w:t>
      </w:r>
      <w:r>
        <w:rPr/>
        <w:t>广西建筑科学研究设计院工程建设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3  60064505154     </w:t>
      </w:r>
      <w:r>
        <w:rPr/>
        <w:t>李仕勇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4  60064505161     </w:t>
      </w:r>
      <w:r>
        <w:rPr/>
        <w:t>黄华立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5  60064505171     </w:t>
      </w:r>
      <w:r>
        <w:rPr/>
        <w:t>廖素清</w:t>
      </w:r>
      <w:r>
        <w:rPr>
          <w:rFonts w:eastAsia="Times New Roman"/>
        </w:rPr>
        <w:t xml:space="preserve">    </w:t>
      </w:r>
      <w:r>
        <w:rPr/>
        <w:t>广西建业勘察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6  60064505175     </w:t>
      </w:r>
      <w:r>
        <w:rPr/>
        <w:t>刘飞</w:t>
      </w:r>
      <w:r>
        <w:rPr>
          <w:rFonts w:eastAsia="Times New Roman"/>
        </w:rPr>
        <w:t xml:space="preserve">       </w:t>
      </w:r>
      <w:r>
        <w:rPr/>
        <w:t>广西公路桥梁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7  60064505176     </w:t>
      </w:r>
      <w:r>
        <w:rPr/>
        <w:t>庞志华</w:t>
      </w:r>
      <w:r>
        <w:rPr>
          <w:rFonts w:eastAsia="Times New Roman"/>
        </w:rPr>
        <w:t xml:space="preserve">    </w:t>
      </w:r>
      <w:r>
        <w:rPr/>
        <w:t>广西桂能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8  60064505178     </w:t>
      </w:r>
      <w:r>
        <w:rPr/>
        <w:t>李宗文</w:t>
      </w:r>
      <w:r>
        <w:rPr>
          <w:rFonts w:eastAsia="Times New Roman"/>
        </w:rPr>
        <w:t xml:space="preserve">    </w:t>
      </w:r>
      <w:r>
        <w:rPr/>
        <w:t>广西公路桥梁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9  60064505198     </w:t>
      </w:r>
      <w:r>
        <w:rPr/>
        <w:t>颜乃山</w:t>
      </w:r>
      <w:r>
        <w:rPr>
          <w:rFonts w:eastAsia="Times New Roman"/>
        </w:rPr>
        <w:t xml:space="preserve">    </w:t>
      </w:r>
      <w:r>
        <w:rPr/>
        <w:t>广西兴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0  60064505203     </w:t>
      </w:r>
      <w:r>
        <w:rPr/>
        <w:t>黄忠利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1  60064505209     </w:t>
      </w:r>
      <w:r>
        <w:rPr/>
        <w:t>廖鹏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2  60064505211      </w:t>
      </w:r>
      <w:r>
        <w:rPr/>
        <w:t>周传宇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3  60064505217     </w:t>
      </w:r>
      <w:r>
        <w:rPr/>
        <w:t>陆祖强</w:t>
      </w:r>
      <w:r>
        <w:rPr>
          <w:rFonts w:eastAsia="Times New Roman"/>
        </w:rPr>
        <w:t xml:space="preserve">    </w:t>
      </w:r>
      <w:r>
        <w:rPr/>
        <w:t>中国有色金属工业第四冶金建设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4  60064505218     </w:t>
      </w:r>
      <w:r>
        <w:rPr/>
        <w:t>赵武</w:t>
      </w:r>
      <w:r>
        <w:rPr>
          <w:rFonts w:eastAsia="Times New Roman"/>
        </w:rPr>
        <w:t xml:space="preserve">       </w:t>
      </w:r>
      <w:r>
        <w:rPr/>
        <w:t>广西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5  60064505220     </w:t>
      </w:r>
      <w:r>
        <w:rPr/>
        <w:t>易桂华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6  60064505221     </w:t>
      </w:r>
      <w:r>
        <w:rPr/>
        <w:t>李冬连</w:t>
      </w:r>
      <w:r>
        <w:rPr>
          <w:rFonts w:eastAsia="Times New Roman"/>
        </w:rPr>
        <w:t xml:space="preserve">    </w:t>
      </w:r>
      <w:r>
        <w:rPr/>
        <w:t>广西一建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7  60064505222     </w:t>
      </w:r>
      <w:r>
        <w:rPr/>
        <w:t>邱秋华</w:t>
      </w:r>
      <w:r>
        <w:rPr>
          <w:rFonts w:eastAsia="Times New Roman"/>
        </w:rPr>
        <w:t xml:space="preserve">    </w:t>
      </w:r>
      <w:r>
        <w:rPr/>
        <w:t>广西一建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8  60064505226     </w:t>
      </w:r>
      <w:r>
        <w:rPr/>
        <w:t>陈金秀</w:t>
      </w:r>
      <w:r>
        <w:rPr>
          <w:rFonts w:eastAsia="Times New Roman"/>
        </w:rPr>
        <w:t xml:space="preserve">    </w:t>
      </w:r>
      <w:r>
        <w:rPr/>
        <w:t>广西人和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9  60064505230     </w:t>
      </w:r>
      <w:r>
        <w:rPr/>
        <w:t>覃利华</w:t>
      </w:r>
      <w:r>
        <w:rPr>
          <w:rFonts w:eastAsia="Times New Roman"/>
        </w:rPr>
        <w:t xml:space="preserve">    </w:t>
      </w:r>
      <w:r>
        <w:rPr/>
        <w:t>南宁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0  60064505231     </w:t>
      </w:r>
      <w:r>
        <w:rPr/>
        <w:t>邓耀志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1  60064505232     </w:t>
      </w:r>
      <w:r>
        <w:rPr/>
        <w:t>林炳梅</w:t>
      </w:r>
      <w:r>
        <w:rPr>
          <w:rFonts w:eastAsia="Times New Roman"/>
        </w:rPr>
        <w:t xml:space="preserve">    </w:t>
      </w:r>
      <w:r>
        <w:rPr/>
        <w:t>南宁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2  60064505238     </w:t>
      </w:r>
      <w:r>
        <w:rPr/>
        <w:t>覃新生</w:t>
      </w:r>
      <w:r>
        <w:rPr>
          <w:rFonts w:eastAsia="Times New Roman"/>
        </w:rPr>
        <w:t xml:space="preserve">    </w:t>
      </w:r>
      <w:r>
        <w:rPr/>
        <w:t>广西锦和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3  60064505240     </w:t>
      </w:r>
      <w:r>
        <w:rPr/>
        <w:t>宁勇</w:t>
      </w:r>
      <w:r>
        <w:rPr>
          <w:rFonts w:eastAsia="Times New Roman"/>
        </w:rPr>
        <w:t xml:space="preserve">       </w:t>
      </w:r>
      <w:r>
        <w:rPr/>
        <w:t>广西南宁市泽福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4  60064505246     </w:t>
      </w:r>
      <w:r>
        <w:rPr/>
        <w:t>黄良</w:t>
      </w:r>
      <w:r>
        <w:rPr>
          <w:rFonts w:eastAsia="Times New Roman"/>
        </w:rPr>
        <w:t xml:space="preserve">       </w:t>
      </w:r>
      <w:r>
        <w:rPr/>
        <w:t>广西南宁仁源空调技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5  60064505250     </w:t>
      </w:r>
      <w:r>
        <w:rPr/>
        <w:t>黄茂臻</w:t>
      </w:r>
      <w:r>
        <w:rPr>
          <w:rFonts w:eastAsia="Times New Roman"/>
        </w:rPr>
        <w:t xml:space="preserve">    </w:t>
      </w:r>
      <w:r>
        <w:rPr/>
        <w:t>广西南宁鑫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6  60064505251     </w:t>
      </w:r>
      <w:r>
        <w:rPr/>
        <w:t>陈军豪</w:t>
      </w:r>
      <w:r>
        <w:rPr>
          <w:rFonts w:eastAsia="Times New Roman"/>
        </w:rPr>
        <w:t xml:space="preserve">    </w:t>
      </w:r>
      <w:r>
        <w:rPr/>
        <w:t>江西省第三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7  60064505252     </w:t>
      </w:r>
      <w:r>
        <w:rPr/>
        <w:t>曾瑜</w:t>
      </w:r>
      <w:r>
        <w:rPr>
          <w:rFonts w:eastAsia="Times New Roman"/>
        </w:rPr>
        <w:t xml:space="preserve">       </w:t>
      </w:r>
      <w:r>
        <w:rPr/>
        <w:t>广东省八建集团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8  60064505255     </w:t>
      </w:r>
      <w:r>
        <w:rPr/>
        <w:t>肖海建</w:t>
      </w:r>
      <w:r>
        <w:rPr>
          <w:rFonts w:eastAsia="Times New Roman"/>
        </w:rPr>
        <w:t xml:space="preserve">    </w:t>
      </w:r>
      <w:r>
        <w:rPr/>
        <w:t>广西建荣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9  60064505261     </w:t>
      </w:r>
      <w:r>
        <w:rPr/>
        <w:t>戴锦平</w:t>
      </w:r>
      <w:r>
        <w:rPr>
          <w:rFonts w:eastAsia="Times New Roman"/>
        </w:rPr>
        <w:t xml:space="preserve">    </w:t>
      </w:r>
      <w:r>
        <w:rPr/>
        <w:t>广西东南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0  60064505267     </w:t>
      </w:r>
      <w:r>
        <w:rPr/>
        <w:t>文冬</w:t>
      </w:r>
      <w:r>
        <w:rPr>
          <w:rFonts w:eastAsia="Times New Roman"/>
        </w:rPr>
        <w:t xml:space="preserve">       </w:t>
      </w:r>
      <w:r>
        <w:rPr/>
        <w:t>广西飞捷钢结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1  60064505270     </w:t>
      </w:r>
      <w:r>
        <w:rPr/>
        <w:t>黄阳承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2  60064505271     </w:t>
      </w:r>
      <w:r>
        <w:rPr/>
        <w:t>聂彩云</w:t>
      </w:r>
      <w:r>
        <w:rPr>
          <w:rFonts w:eastAsia="Times New Roman"/>
        </w:rPr>
        <w:t xml:space="preserve">    </w:t>
      </w:r>
      <w:r>
        <w:rPr/>
        <w:t>广西聚能水电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3  60064505287     </w:t>
      </w:r>
      <w:r>
        <w:rPr/>
        <w:t>黄子帅</w:t>
      </w:r>
      <w:r>
        <w:rPr>
          <w:rFonts w:eastAsia="Times New Roman"/>
        </w:rPr>
        <w:t xml:space="preserve">    </w:t>
      </w:r>
      <w:r>
        <w:rPr/>
        <w:t>广西恒业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4  60064505294     </w:t>
      </w:r>
      <w:r>
        <w:rPr/>
        <w:t>黄定付</w:t>
      </w:r>
      <w:r>
        <w:rPr>
          <w:rFonts w:eastAsia="Times New Roman"/>
        </w:rPr>
        <w:t xml:space="preserve">    </w:t>
      </w:r>
      <w:r>
        <w:rPr/>
        <w:t>广西建工集团第二建筑工程有限责任公司第三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5  60064505296     </w:t>
      </w:r>
      <w:r>
        <w:rPr/>
        <w:t>容承材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6  60064505302     </w:t>
      </w:r>
      <w:r>
        <w:rPr/>
        <w:t>陆子海</w:t>
      </w:r>
      <w:r>
        <w:rPr>
          <w:rFonts w:eastAsia="Times New Roman"/>
        </w:rPr>
        <w:t xml:space="preserve">    </w:t>
      </w:r>
      <w:r>
        <w:rPr/>
        <w:t>湖北中南勘察基础工程有限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7  60064505303     </w:t>
      </w:r>
      <w:r>
        <w:rPr/>
        <w:t>顾文森</w:t>
      </w:r>
      <w:r>
        <w:rPr>
          <w:rFonts w:eastAsia="Times New Roman"/>
        </w:rPr>
        <w:t xml:space="preserve">    </w:t>
      </w:r>
      <w:r>
        <w:rPr/>
        <w:t>广西巨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8  60064505306     </w:t>
      </w:r>
      <w:r>
        <w:rPr/>
        <w:t>吴高峰</w:t>
      </w:r>
      <w:r>
        <w:rPr>
          <w:rFonts w:eastAsia="Times New Roman"/>
        </w:rPr>
        <w:t xml:space="preserve">    </w:t>
      </w:r>
      <w:r>
        <w:rPr/>
        <w:t>北海市建筑工程公司南宁′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9  60064505309     </w:t>
      </w:r>
      <w:r>
        <w:rPr/>
        <w:t>刘传林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0  60064505310     </w:t>
      </w:r>
      <w:r>
        <w:rPr/>
        <w:t>劳卫东</w:t>
      </w:r>
      <w:r>
        <w:rPr>
          <w:rFonts w:eastAsia="Times New Roman"/>
        </w:rPr>
        <w:t xml:space="preserve">    </w:t>
      </w:r>
      <w:r>
        <w:rPr/>
        <w:t>广西新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1  60064505313     </w:t>
      </w:r>
      <w:r>
        <w:rPr/>
        <w:t>徐小芬</w:t>
      </w:r>
      <w:r>
        <w:rPr>
          <w:rFonts w:eastAsia="Times New Roman"/>
        </w:rPr>
        <w:t xml:space="preserve">    </w:t>
      </w:r>
      <w:r>
        <w:rPr/>
        <w:t>广西梧州嘉华置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2  60064505323     </w:t>
      </w:r>
      <w:r>
        <w:rPr/>
        <w:t>刘春莲</w:t>
      </w:r>
      <w:r>
        <w:rPr>
          <w:rFonts w:eastAsia="Times New Roman"/>
        </w:rPr>
        <w:t xml:space="preserve">    </w:t>
      </w:r>
      <w:r>
        <w:rPr/>
        <w:t>南宁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3  60064505324     </w:t>
      </w:r>
      <w:r>
        <w:rPr/>
        <w:t>蒋维云</w:t>
      </w:r>
      <w:r>
        <w:rPr>
          <w:rFonts w:eastAsia="Times New Roman"/>
        </w:rPr>
        <w:t xml:space="preserve">    </w:t>
      </w:r>
      <w:r>
        <w:rPr/>
        <w:t>广西人和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4  60064505325     </w:t>
      </w:r>
      <w:r>
        <w:rPr/>
        <w:t>周鹏</w:t>
      </w:r>
      <w:r>
        <w:rPr>
          <w:rFonts w:eastAsia="Times New Roman"/>
        </w:rPr>
        <w:t xml:space="preserve">       </w:t>
      </w:r>
      <w:r>
        <w:rPr/>
        <w:t>广西农业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5  60064505327     </w:t>
      </w:r>
      <w:r>
        <w:rPr/>
        <w:t>阮航</w:t>
      </w:r>
      <w:r>
        <w:rPr>
          <w:rFonts w:eastAsia="Times New Roman"/>
        </w:rPr>
        <w:t xml:space="preserve">       </w:t>
      </w:r>
      <w:r>
        <w:rPr/>
        <w:t>广西建工集团海外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6  60064505334     </w:t>
      </w:r>
      <w:r>
        <w:rPr/>
        <w:t>潘兴旺</w:t>
      </w:r>
      <w:r>
        <w:rPr>
          <w:rFonts w:eastAsia="Times New Roman"/>
        </w:rPr>
        <w:t xml:space="preserve">    </w:t>
      </w:r>
      <w:r>
        <w:rPr/>
        <w:t>广西山水碧园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7  60064505336     </w:t>
      </w:r>
      <w:r>
        <w:rPr/>
        <w:t>蒋薇</w:t>
      </w:r>
      <w:r>
        <w:rPr>
          <w:rFonts w:eastAsia="Times New Roman"/>
        </w:rPr>
        <w:t xml:space="preserve">   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8  60064505338     </w:t>
      </w:r>
      <w:r>
        <w:rPr/>
        <w:t>吴勤标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9  60064505345     </w:t>
      </w:r>
      <w:r>
        <w:rPr/>
        <w:t>黄景富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0  60064505353     </w:t>
      </w:r>
      <w:r>
        <w:rPr/>
        <w:t>陈慧</w:t>
      </w:r>
      <w:r>
        <w:rPr>
          <w:rFonts w:eastAsia="Times New Roman"/>
        </w:rPr>
        <w:t xml:space="preserve">       </w:t>
      </w:r>
      <w:r>
        <w:rPr/>
        <w:t>广西鸿景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1  60064505354     </w:t>
      </w:r>
      <w:r>
        <w:rPr/>
        <w:t>唐丽梅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2  60064505364     </w:t>
      </w:r>
      <w:r>
        <w:rPr/>
        <w:t>韦义军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3  60064505365     </w:t>
      </w:r>
      <w:r>
        <w:rPr/>
        <w:t>韦宁</w:t>
      </w:r>
      <w:r>
        <w:rPr>
          <w:rFonts w:eastAsia="Times New Roman"/>
        </w:rPr>
        <w:t xml:space="preserve">       </w:t>
      </w:r>
      <w:r>
        <w:rPr/>
        <w:t>广西海力达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4  60064505367     </w:t>
      </w:r>
      <w:r>
        <w:rPr/>
        <w:t>李文荣</w:t>
      </w:r>
      <w:r>
        <w:rPr>
          <w:rFonts w:eastAsia="Times New Roman"/>
        </w:rPr>
        <w:t xml:space="preserve">    </w:t>
      </w:r>
      <w:r>
        <w:rPr/>
        <w:t>江西昌厦建设工程集团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5  60064505368     </w:t>
      </w:r>
      <w:r>
        <w:rPr/>
        <w:t>罗仁忠</w:t>
      </w:r>
      <w:r>
        <w:rPr>
          <w:rFonts w:eastAsia="Times New Roman"/>
        </w:rPr>
        <w:t xml:space="preserve">    </w:t>
      </w:r>
      <w:r>
        <w:rPr/>
        <w:t>南宁市盛柏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6  60064505370     </w:t>
      </w:r>
      <w:r>
        <w:rPr/>
        <w:t>黄东兵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7  60064505376     </w:t>
      </w:r>
      <w:r>
        <w:rPr/>
        <w:t>陈柳生</w:t>
      </w:r>
      <w:r>
        <w:rPr>
          <w:rFonts w:eastAsia="Times New Roman"/>
        </w:rPr>
        <w:t xml:space="preserve">    </w:t>
      </w:r>
      <w:r>
        <w:rPr/>
        <w:t>广西梧州天宇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8  60064505383     </w:t>
      </w:r>
      <w:r>
        <w:rPr/>
        <w:t>凌冬泳</w:t>
      </w:r>
      <w:r>
        <w:rPr>
          <w:rFonts w:eastAsia="Times New Roman"/>
        </w:rPr>
        <w:t xml:space="preserve">    </w:t>
      </w:r>
      <w:r>
        <w:rPr/>
        <w:t>广西电力工业勘察设计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9  60064505385     </w:t>
      </w:r>
      <w:r>
        <w:rPr/>
        <w:t>韦帮勤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0  60064505390     </w:t>
      </w:r>
      <w:r>
        <w:rPr/>
        <w:t>熊朝锋</w:t>
      </w:r>
      <w:r>
        <w:rPr>
          <w:rFonts w:eastAsia="Times New Roman"/>
        </w:rPr>
        <w:t xml:space="preserve">    </w:t>
      </w:r>
      <w:r>
        <w:rPr/>
        <w:t>广西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1  60064505393      </w:t>
      </w:r>
      <w:r>
        <w:rPr/>
        <w:t>陈长云</w:t>
      </w:r>
      <w:r>
        <w:rPr>
          <w:rFonts w:eastAsia="Times New Roman"/>
        </w:rPr>
        <w:t xml:space="preserve">    </w:t>
      </w:r>
      <w:r>
        <w:rPr/>
        <w:t>广西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2  60064505395     </w:t>
      </w:r>
      <w:r>
        <w:rPr/>
        <w:t>黄连芬</w:t>
      </w:r>
      <w:r>
        <w:rPr>
          <w:rFonts w:eastAsia="Times New Roman"/>
        </w:rPr>
        <w:t xml:space="preserve">    </w:t>
      </w:r>
      <w:r>
        <w:rPr/>
        <w:t>广西海通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3  60064505396     </w:t>
      </w:r>
      <w:r>
        <w:rPr/>
        <w:t>陆燕斌</w:t>
      </w:r>
      <w:r>
        <w:rPr>
          <w:rFonts w:eastAsia="Times New Roman"/>
        </w:rPr>
        <w:t xml:space="preserve">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4  60064505397     </w:t>
      </w:r>
      <w:r>
        <w:rPr/>
        <w:t>何克文</w:t>
      </w:r>
      <w:r>
        <w:rPr>
          <w:rFonts w:eastAsia="Times New Roman"/>
        </w:rPr>
        <w:t xml:space="preserve">    </w:t>
      </w:r>
      <w:r>
        <w:rPr/>
        <w:t>广西海通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5  60064505400     </w:t>
      </w:r>
      <w:r>
        <w:rPr/>
        <w:t>黎杰华</w:t>
      </w:r>
      <w:r>
        <w:rPr>
          <w:rFonts w:eastAsia="Times New Roman"/>
        </w:rPr>
        <w:t xml:space="preserve">    </w:t>
      </w:r>
      <w:r>
        <w:rPr/>
        <w:t>广西地质工程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6  60064505407     </w:t>
      </w:r>
      <w:r>
        <w:rPr/>
        <w:t>邓海</w:t>
      </w:r>
      <w:r>
        <w:rPr>
          <w:rFonts w:eastAsia="Times New Roman"/>
        </w:rPr>
        <w:t xml:space="preserve">       </w:t>
      </w:r>
      <w:r>
        <w:rPr/>
        <w:t>广西区二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7  60064505409     </w:t>
      </w:r>
      <w:r>
        <w:rPr/>
        <w:t>吴茂军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8  60064505413     </w:t>
      </w:r>
      <w:r>
        <w:rPr/>
        <w:t>方定贤</w:t>
      </w:r>
      <w:r>
        <w:rPr>
          <w:rFonts w:eastAsia="Times New Roman"/>
        </w:rPr>
        <w:t xml:space="preserve">    </w:t>
      </w:r>
      <w:r>
        <w:rPr/>
        <w:t>广西茂功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9  60064505418     </w:t>
      </w:r>
      <w:r>
        <w:rPr/>
        <w:t>全守宁</w:t>
      </w:r>
      <w:r>
        <w:rPr>
          <w:rFonts w:eastAsia="Times New Roman"/>
        </w:rPr>
        <w:t xml:space="preserve">    </w:t>
      </w:r>
      <w:r>
        <w:rPr/>
        <w:t>广西贺州市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0  60064505422     </w:t>
      </w:r>
      <w:r>
        <w:rPr/>
        <w:t>覃杨慧</w:t>
      </w:r>
      <w:r>
        <w:rPr>
          <w:rFonts w:eastAsia="Times New Roman"/>
        </w:rPr>
        <w:t xml:space="preserve">    </w:t>
      </w:r>
      <w:r>
        <w:rPr/>
        <w:t>广西恒辉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1  60064505424     </w:t>
      </w:r>
      <w:r>
        <w:rPr/>
        <w:t>李龙</w:t>
      </w:r>
      <w:r>
        <w:rPr>
          <w:rFonts w:eastAsia="Times New Roman"/>
        </w:rPr>
        <w:t xml:space="preserve">   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2  60064505432     </w:t>
      </w:r>
      <w:r>
        <w:rPr/>
        <w:t>周红壮</w:t>
      </w:r>
      <w:r>
        <w:rPr>
          <w:rFonts w:eastAsia="Times New Roman"/>
        </w:rPr>
        <w:t xml:space="preserve">    </w:t>
      </w:r>
      <w:r>
        <w:rPr/>
        <w:t>中国建筑第八工程局广西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3  60064505436     </w:t>
      </w:r>
      <w:r>
        <w:rPr/>
        <w:t>颜顺湖</w:t>
      </w:r>
      <w:r>
        <w:rPr>
          <w:rFonts w:eastAsia="Times New Roman"/>
        </w:rPr>
        <w:t xml:space="preserve">    </w:t>
      </w:r>
      <w:r>
        <w:rPr/>
        <w:t>广西建工集团第一安装有限公司第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4  60064505437     </w:t>
      </w:r>
      <w:r>
        <w:rPr/>
        <w:t>黄启军</w:t>
      </w:r>
      <w:r>
        <w:rPr>
          <w:rFonts w:eastAsia="Times New Roman"/>
        </w:rPr>
        <w:t xml:space="preserve">    </w:t>
      </w:r>
      <w:r>
        <w:rPr/>
        <w:t>广西华侨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5  60064505443     </w:t>
      </w:r>
      <w:r>
        <w:rPr/>
        <w:t>杨如明</w:t>
      </w:r>
      <w:r>
        <w:rPr>
          <w:rFonts w:eastAsia="Times New Roman"/>
        </w:rPr>
        <w:t xml:space="preserve">    </w:t>
      </w:r>
      <w:r>
        <w:rPr/>
        <w:t>天津国际工程建设监理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6  60064505447     </w:t>
      </w:r>
      <w:r>
        <w:rPr/>
        <w:t>雷忠</w:t>
      </w:r>
      <w:r>
        <w:rPr>
          <w:rFonts w:eastAsia="Times New Roman"/>
        </w:rPr>
        <w:t xml:space="preserve">   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7  60064505449     </w:t>
      </w:r>
      <w:r>
        <w:rPr/>
        <w:t>丘金发</w:t>
      </w:r>
      <w:r>
        <w:rPr>
          <w:rFonts w:eastAsia="Times New Roman"/>
        </w:rPr>
        <w:t xml:space="preserve">    </w:t>
      </w:r>
      <w:r>
        <w:rPr/>
        <w:t>广西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8  60064505452     </w:t>
      </w:r>
      <w:r>
        <w:rPr/>
        <w:t>黄忠华</w:t>
      </w:r>
      <w:r>
        <w:rPr>
          <w:rFonts w:eastAsia="Times New Roman"/>
        </w:rPr>
        <w:t xml:space="preserve">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9  60064505455     </w:t>
      </w:r>
      <w:r>
        <w:rPr/>
        <w:t>李业英</w:t>
      </w:r>
      <w:r>
        <w:rPr>
          <w:rFonts w:eastAsia="Times New Roman"/>
        </w:rPr>
        <w:t xml:space="preserve">    </w:t>
      </w:r>
      <w:r>
        <w:rPr/>
        <w:t>广西南宁鑫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0  60064505457     </w:t>
      </w:r>
      <w:r>
        <w:rPr/>
        <w:t>戴良珍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1  60064505467     </w:t>
      </w:r>
      <w:r>
        <w:rPr/>
        <w:t>李德岗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2  60064505477     </w:t>
      </w:r>
      <w:r>
        <w:rPr/>
        <w:t>梁夏勇</w:t>
      </w:r>
      <w:r>
        <w:rPr>
          <w:rFonts w:eastAsia="Times New Roman"/>
        </w:rPr>
        <w:t xml:space="preserve">    </w:t>
      </w:r>
      <w:r>
        <w:rPr/>
        <w:t>广西建工集团第四建筑工程有限责任公司南宁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3  60064505485     </w:t>
      </w:r>
      <w:r>
        <w:rPr/>
        <w:t>苏霄</w:t>
      </w:r>
      <w:r>
        <w:rPr>
          <w:rFonts w:eastAsia="Times New Roman"/>
        </w:rPr>
        <w:t xml:space="preserve">       </w:t>
      </w:r>
      <w:r>
        <w:rPr/>
        <w:t>广西阳光时代置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4  60064505500     </w:t>
      </w:r>
      <w:r>
        <w:rPr/>
        <w:t>周应超</w:t>
      </w:r>
      <w:r>
        <w:rPr>
          <w:rFonts w:eastAsia="Times New Roman"/>
        </w:rPr>
        <w:t xml:space="preserve">    </w:t>
      </w:r>
      <w:r>
        <w:rPr/>
        <w:t>广西山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5  60064505502     </w:t>
      </w:r>
      <w:r>
        <w:rPr/>
        <w:t>欧盛恒</w:t>
      </w:r>
      <w:r>
        <w:rPr>
          <w:rFonts w:eastAsia="Times New Roman"/>
        </w:rPr>
        <w:t xml:space="preserve">    </w:t>
      </w:r>
      <w:r>
        <w:rPr/>
        <w:t>广西三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6  60064505509     </w:t>
      </w:r>
      <w:r>
        <w:rPr/>
        <w:t>黄冬明</w:t>
      </w:r>
      <w:r>
        <w:rPr>
          <w:rFonts w:eastAsia="Times New Roman"/>
        </w:rPr>
        <w:t xml:space="preserve">    </w:t>
      </w:r>
      <w:r>
        <w:rPr/>
        <w:t>广西新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7  60064505511      </w:t>
      </w:r>
      <w:r>
        <w:rPr/>
        <w:t>苏婉云</w:t>
      </w:r>
      <w:r>
        <w:rPr>
          <w:rFonts w:eastAsia="Times New Roman"/>
        </w:rPr>
        <w:t xml:space="preserve">    </w:t>
      </w:r>
      <w:r>
        <w:rPr/>
        <w:t>广西百捷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8  60064505531     </w:t>
      </w:r>
      <w:r>
        <w:rPr/>
        <w:t>钟业斌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9  60064505532     </w:t>
      </w:r>
      <w:r>
        <w:rPr/>
        <w:t>麻昌坚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0  60064505539     </w:t>
      </w:r>
      <w:r>
        <w:rPr/>
        <w:t>黄慧贤</w:t>
      </w:r>
      <w:r>
        <w:rPr>
          <w:rFonts w:eastAsia="Times New Roman"/>
        </w:rPr>
        <w:t xml:space="preserve">    </w:t>
      </w:r>
      <w:r>
        <w:rPr/>
        <w:t>广西兴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1  60064505545     </w:t>
      </w:r>
      <w:r>
        <w:rPr/>
        <w:t>赵先</w:t>
      </w:r>
      <w:r>
        <w:rPr>
          <w:rFonts w:eastAsia="Times New Roman"/>
        </w:rPr>
        <w:t xml:space="preserve">       </w:t>
      </w:r>
      <w:r>
        <w:rPr/>
        <w:t>广西公路桥梁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2  60064505559     </w:t>
      </w:r>
      <w:r>
        <w:rPr/>
        <w:t>韦娴娴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3  60064505564     </w:t>
      </w:r>
      <w:r>
        <w:rPr/>
        <w:t>何佳时</w:t>
      </w:r>
      <w:r>
        <w:rPr>
          <w:rFonts w:eastAsia="Times New Roman"/>
        </w:rPr>
        <w:t xml:space="preserve">    </w:t>
      </w:r>
      <w:r>
        <w:rPr/>
        <w:t>广西农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4  60064505571     </w:t>
      </w:r>
      <w:r>
        <w:rPr/>
        <w:t>黄政貌</w:t>
      </w:r>
      <w:r>
        <w:rPr>
          <w:rFonts w:eastAsia="Times New Roman"/>
        </w:rPr>
        <w:t xml:space="preserve">    </w:t>
      </w:r>
      <w:r>
        <w:rPr/>
        <w:t>广西锦和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5  60064505576     </w:t>
      </w:r>
      <w:r>
        <w:rPr/>
        <w:t>周成谨</w:t>
      </w:r>
      <w:r>
        <w:rPr>
          <w:rFonts w:eastAsia="Times New Roman"/>
        </w:rPr>
        <w:t xml:space="preserve">    </w:t>
      </w:r>
      <w:r>
        <w:rPr/>
        <w:t>广西建林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6  60064505580     </w:t>
      </w:r>
      <w:r>
        <w:rPr/>
        <w:t>李霄峰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7  60064505589     </w:t>
      </w:r>
      <w:r>
        <w:rPr/>
        <w:t>周惠立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8  60064505592     </w:t>
      </w:r>
      <w:r>
        <w:rPr/>
        <w:t>陈心练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9  60064505604     </w:t>
      </w:r>
      <w:r>
        <w:rPr/>
        <w:t>周家民</w:t>
      </w:r>
      <w:r>
        <w:rPr>
          <w:rFonts w:eastAsia="Times New Roman"/>
        </w:rPr>
        <w:t xml:space="preserve">    </w:t>
      </w:r>
      <w:r>
        <w:rPr/>
        <w:t>广西元大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0  60064505607     </w:t>
      </w:r>
      <w:r>
        <w:rPr/>
        <w:t>周军</w:t>
      </w:r>
      <w:r>
        <w:rPr>
          <w:rFonts w:eastAsia="Times New Roman"/>
        </w:rPr>
        <w:t xml:space="preserve">       </w:t>
      </w:r>
      <w:r>
        <w:rPr/>
        <w:t>南宁市长贵建筑劳务分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1  60064505611      </w:t>
      </w:r>
      <w:r>
        <w:rPr/>
        <w:t>莫广红</w:t>
      </w:r>
      <w:r>
        <w:rPr>
          <w:rFonts w:eastAsia="Times New Roman"/>
        </w:rPr>
        <w:t xml:space="preserve">    </w:t>
      </w:r>
      <w:r>
        <w:rPr/>
        <w:t>南宁连冠建筑工程有限公司桩基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2  60064505613     </w:t>
      </w:r>
      <w:r>
        <w:rPr/>
        <w:t>莫振雄</w:t>
      </w:r>
      <w:r>
        <w:rPr>
          <w:rFonts w:eastAsia="Times New Roman"/>
        </w:rPr>
        <w:t xml:space="preserve">    </w:t>
      </w:r>
      <w:r>
        <w:rPr/>
        <w:t>玉林兴能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3  60064505624     </w:t>
      </w:r>
      <w:r>
        <w:rPr/>
        <w:t>石江红</w:t>
      </w:r>
      <w:r>
        <w:rPr>
          <w:rFonts w:eastAsia="Times New Roman"/>
        </w:rPr>
        <w:t xml:space="preserve">    </w:t>
      </w:r>
      <w:r>
        <w:rPr/>
        <w:t>中城建第七工程局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4  60064505626     </w:t>
      </w:r>
      <w:r>
        <w:rPr/>
        <w:t>卢炳锋</w:t>
      </w:r>
      <w:r>
        <w:rPr>
          <w:rFonts w:eastAsia="Times New Roman"/>
        </w:rPr>
        <w:t xml:space="preserve">    </w:t>
      </w:r>
      <w:r>
        <w:rPr/>
        <w:t>广西建工集团海外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5  60064505635     </w:t>
      </w:r>
      <w:r>
        <w:rPr/>
        <w:t>杨志峥</w:t>
      </w:r>
      <w:r>
        <w:rPr>
          <w:rFonts w:eastAsia="Times New Roman"/>
        </w:rPr>
        <w:t xml:space="preserve">    </w:t>
      </w:r>
      <w:r>
        <w:rPr/>
        <w:t>广西建工集团第一建筑工程有限责任公司第二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6  60064505640     </w:t>
      </w:r>
      <w:r>
        <w:rPr/>
        <w:t>廖春练</w:t>
      </w:r>
      <w:r>
        <w:rPr>
          <w:rFonts w:eastAsia="Times New Roman"/>
        </w:rPr>
        <w:t xml:space="preserve">    </w:t>
      </w:r>
      <w:r>
        <w:rPr/>
        <w:t>广西南宁国恒供电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7  60064505644     </w:t>
      </w:r>
      <w:r>
        <w:rPr/>
        <w:t>陆春</w:t>
      </w:r>
      <w:r>
        <w:rPr>
          <w:rFonts w:eastAsia="Times New Roman"/>
        </w:rPr>
        <w:t xml:space="preserve">       </w:t>
      </w:r>
      <w:r>
        <w:rPr/>
        <w:t>广西桂通公路工程监理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8  60064505647     </w:t>
      </w:r>
      <w:r>
        <w:rPr/>
        <w:t>秦志鹏</w:t>
      </w:r>
      <w:r>
        <w:rPr>
          <w:rFonts w:eastAsia="Times New Roman"/>
        </w:rPr>
        <w:t xml:space="preserve">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9  60064505650     </w:t>
      </w:r>
      <w:r>
        <w:rPr/>
        <w:t>庞善斌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0  60064505654     </w:t>
      </w:r>
      <w:r>
        <w:rPr/>
        <w:t>潘文喜</w:t>
      </w:r>
      <w:r>
        <w:rPr>
          <w:rFonts w:eastAsia="Times New Roman"/>
        </w:rPr>
        <w:t xml:space="preserve">    </w:t>
      </w:r>
      <w:r>
        <w:rPr/>
        <w:t>广西宝能建设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1  60064505661     </w:t>
      </w:r>
      <w:r>
        <w:rPr/>
        <w:t>梁加丰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2  60064505667     </w:t>
      </w:r>
      <w:r>
        <w:rPr/>
        <w:t>黄淇</w:t>
      </w:r>
      <w:r>
        <w:rPr>
          <w:rFonts w:eastAsia="Times New Roman"/>
        </w:rPr>
        <w:t xml:space="preserve">       </w:t>
      </w:r>
      <w:r>
        <w:rPr/>
        <w:t>广西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3  60064505672     </w:t>
      </w:r>
      <w:r>
        <w:rPr/>
        <w:t>袁翔</w:t>
      </w:r>
      <w:r>
        <w:rPr>
          <w:rFonts w:eastAsia="Times New Roman"/>
        </w:rPr>
        <w:t xml:space="preserve">       </w:t>
      </w:r>
      <w:r>
        <w:rPr/>
        <w:t>南宁市四职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4  60064505673     </w:t>
      </w:r>
      <w:r>
        <w:rPr/>
        <w:t>邓旭源</w:t>
      </w:r>
      <w:r>
        <w:rPr>
          <w:rFonts w:eastAsia="Times New Roman"/>
        </w:rPr>
        <w:t xml:space="preserve">    </w:t>
      </w:r>
      <w:r>
        <w:rPr/>
        <w:t>广西长长路桥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5  60064505675     </w:t>
      </w:r>
      <w:r>
        <w:rPr/>
        <w:t>黄英凌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6  60064505677     </w:t>
      </w:r>
      <w:r>
        <w:rPr/>
        <w:t>韦佩才</w:t>
      </w:r>
      <w:r>
        <w:rPr>
          <w:rFonts w:eastAsia="Times New Roman"/>
        </w:rPr>
        <w:t xml:space="preserve">    </w:t>
      </w:r>
      <w:r>
        <w:rPr/>
        <w:t>超高压输电公司南宁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7  60064505689     </w:t>
      </w:r>
      <w:r>
        <w:rPr/>
        <w:t>黄伟洪</w:t>
      </w:r>
      <w:r>
        <w:rPr>
          <w:rFonts w:eastAsia="Times New Roman"/>
        </w:rPr>
        <w:t xml:space="preserve">    </w:t>
      </w:r>
      <w:r>
        <w:rPr/>
        <w:t>广西丰景园林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8  60064505694     </w:t>
      </w:r>
      <w:r>
        <w:rPr/>
        <w:t>梁慧娜</w:t>
      </w:r>
      <w:r>
        <w:rPr>
          <w:rFonts w:eastAsia="Times New Roman"/>
        </w:rPr>
        <w:t xml:space="preserve">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9  60064505698     </w:t>
      </w:r>
      <w:r>
        <w:rPr/>
        <w:t>颜剑波</w:t>
      </w:r>
      <w:r>
        <w:rPr>
          <w:rFonts w:eastAsia="Times New Roman"/>
        </w:rPr>
        <w:t xml:space="preserve">    </w:t>
      </w:r>
      <w:r>
        <w:rPr/>
        <w:t>广西建工集团桂港建筑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0  60064505702     </w:t>
      </w:r>
      <w:r>
        <w:rPr/>
        <w:t>黄猛辉</w:t>
      </w:r>
      <w:r>
        <w:rPr>
          <w:rFonts w:eastAsia="Times New Roman"/>
        </w:rPr>
        <w:t xml:space="preserve">    </w:t>
      </w:r>
      <w:r>
        <w:rPr/>
        <w:t>南宁市江宇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1  60064505703     </w:t>
      </w:r>
      <w:r>
        <w:rPr/>
        <w:t>李丽高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2  60064505710     </w:t>
      </w:r>
      <w:r>
        <w:rPr/>
        <w:t>韦乘韩</w:t>
      </w:r>
      <w:r>
        <w:rPr>
          <w:rFonts w:eastAsia="Times New Roman"/>
        </w:rPr>
        <w:t xml:space="preserve">    </w:t>
      </w:r>
      <w:r>
        <w:rPr/>
        <w:t>广西建工集团第三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3  60064505711      </w:t>
      </w:r>
      <w:r>
        <w:rPr/>
        <w:t>覃海燕</w:t>
      </w:r>
      <w:r>
        <w:rPr>
          <w:rFonts w:eastAsia="Times New Roman"/>
        </w:rPr>
        <w:t xml:space="preserve">    </w:t>
      </w:r>
      <w:r>
        <w:rPr/>
        <w:t>广西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4  60064505716     </w:t>
      </w:r>
      <w:r>
        <w:rPr/>
        <w:t>周伟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5  60064505717     </w:t>
      </w:r>
      <w:r>
        <w:rPr/>
        <w:t>卢林森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6  60064505720     </w:t>
      </w:r>
      <w:r>
        <w:rPr/>
        <w:t>香辉</w:t>
      </w:r>
      <w:r>
        <w:rPr>
          <w:rFonts w:eastAsia="Times New Roman"/>
        </w:rPr>
        <w:t xml:space="preserve">   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7  60064505721     </w:t>
      </w:r>
      <w:r>
        <w:rPr/>
        <w:t>沈奇兵</w:t>
      </w:r>
      <w:r>
        <w:rPr>
          <w:rFonts w:eastAsia="Times New Roman"/>
        </w:rPr>
        <w:t xml:space="preserve">    </w:t>
      </w:r>
      <w:r>
        <w:rPr/>
        <w:t>广西宏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8  60064505722     </w:t>
      </w:r>
      <w:r>
        <w:rPr/>
        <w:t>蒙儒华</w:t>
      </w:r>
      <w:r>
        <w:rPr>
          <w:rFonts w:eastAsia="Times New Roman"/>
        </w:rPr>
        <w:t xml:space="preserve">    </w:t>
      </w:r>
      <w:r>
        <w:rPr/>
        <w:t>广西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9  60064505723     </w:t>
      </w:r>
      <w:r>
        <w:rPr/>
        <w:t>陆彪</w:t>
      </w:r>
      <w:r>
        <w:rPr>
          <w:rFonts w:eastAsia="Times New Roman"/>
        </w:rPr>
        <w:t xml:space="preserve">       </w:t>
      </w:r>
      <w:r>
        <w:rPr/>
        <w:t>中国建筑第八工程局广西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0  60064505729     </w:t>
      </w:r>
      <w:r>
        <w:rPr/>
        <w:t>杨剑</w:t>
      </w:r>
      <w:r>
        <w:rPr>
          <w:rFonts w:eastAsia="Times New Roman"/>
        </w:rPr>
        <w:t xml:space="preserve">       </w:t>
      </w:r>
      <w:r>
        <w:rPr/>
        <w:t>广西路桥公司第一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1  60064505733     </w:t>
      </w:r>
      <w:r>
        <w:rPr/>
        <w:t>韦含伍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2  60064505734     </w:t>
      </w:r>
      <w:r>
        <w:rPr/>
        <w:t>陈莹</w:t>
      </w:r>
      <w:r>
        <w:rPr>
          <w:rFonts w:eastAsia="Times New Roman"/>
        </w:rPr>
        <w:t xml:space="preserve">       </w:t>
      </w:r>
      <w:r>
        <w:rPr/>
        <w:t>南宁电力设备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3  60064505746     </w:t>
      </w:r>
      <w:r>
        <w:rPr/>
        <w:t>余钢</w:t>
      </w:r>
      <w:r>
        <w:rPr>
          <w:rFonts w:eastAsia="Times New Roman"/>
        </w:rPr>
        <w:t xml:space="preserve">       </w:t>
      </w:r>
      <w:r>
        <w:rPr/>
        <w:t>北海市第三建筑工程公司南宁市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4  60064505750     </w:t>
      </w:r>
      <w:r>
        <w:rPr/>
        <w:t>李飞健</w:t>
      </w:r>
      <w:r>
        <w:rPr>
          <w:rFonts w:eastAsia="Times New Roman"/>
        </w:rPr>
        <w:t xml:space="preserve">    </w:t>
      </w:r>
      <w:r>
        <w:rPr/>
        <w:t>广西建工集团第二建筑工程责任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5  60064505751     </w:t>
      </w:r>
      <w:r>
        <w:rPr/>
        <w:t>于天成</w:t>
      </w:r>
      <w:r>
        <w:rPr>
          <w:rFonts w:eastAsia="Times New Roman"/>
        </w:rPr>
        <w:t xml:space="preserve">    </w:t>
      </w:r>
      <w:r>
        <w:rPr/>
        <w:t>中国建筑第八工程局广西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6  60064505754     </w:t>
      </w:r>
      <w:r>
        <w:rPr/>
        <w:t>韦树宁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7  60064505756     </w:t>
      </w:r>
      <w:r>
        <w:rPr/>
        <w:t>陆承林</w:t>
      </w:r>
      <w:r>
        <w:rPr>
          <w:rFonts w:eastAsia="Times New Roman"/>
        </w:rPr>
        <w:t xml:space="preserve">    </w:t>
      </w:r>
      <w:r>
        <w:rPr/>
        <w:t>广西海河水利建设有限责任公司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8  60064505767     </w:t>
      </w:r>
      <w:r>
        <w:rPr/>
        <w:t>蒋海荣</w:t>
      </w:r>
      <w:r>
        <w:rPr>
          <w:rFonts w:eastAsia="Times New Roman"/>
        </w:rPr>
        <w:t xml:space="preserve">    </w:t>
      </w:r>
      <w:r>
        <w:rPr/>
        <w:t>广西恒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9  60064505769     </w:t>
      </w:r>
      <w:r>
        <w:rPr/>
        <w:t>罗健</w:t>
      </w:r>
      <w:r>
        <w:rPr>
          <w:rFonts w:eastAsia="Times New Roman"/>
        </w:rPr>
        <w:t xml:space="preserve">   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0  60064505772     </w:t>
      </w:r>
      <w:r>
        <w:rPr/>
        <w:t>李强</w:t>
      </w:r>
      <w:r>
        <w:rPr>
          <w:rFonts w:eastAsia="Times New Roman"/>
        </w:rPr>
        <w:t xml:space="preserve">       </w:t>
      </w:r>
      <w:r>
        <w:rPr/>
        <w:t>广东省第五建筑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1  60064505787     </w:t>
      </w:r>
      <w:r>
        <w:rPr/>
        <w:t>许金强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2  60064505795     </w:t>
      </w:r>
      <w:r>
        <w:rPr/>
        <w:t>丁远金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3  60064505797     </w:t>
      </w:r>
      <w:r>
        <w:rPr/>
        <w:t>覃家成</w:t>
      </w:r>
      <w:r>
        <w:rPr>
          <w:rFonts w:eastAsia="Times New Roman"/>
        </w:rPr>
        <w:t xml:space="preserve">    </w:t>
      </w:r>
      <w:r>
        <w:rPr/>
        <w:t>广西南宁宏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4  60064505816     </w:t>
      </w:r>
      <w:r>
        <w:rPr/>
        <w:t>曾华</w:t>
      </w:r>
      <w:r>
        <w:rPr>
          <w:rFonts w:eastAsia="Times New Roman"/>
        </w:rPr>
        <w:t xml:space="preserve">       </w:t>
      </w:r>
      <w:r>
        <w:rPr/>
        <w:t>广西第一建筑工程有限，</w:t>
      </w:r>
      <w:r>
        <w:rPr>
          <w:rFonts w:eastAsia="Times New Roman"/>
        </w:rPr>
        <w:t xml:space="preserve"> </w:t>
      </w:r>
      <w:r>
        <w:rPr/>
        <w:t>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5  60064505841     </w:t>
      </w:r>
      <w:r>
        <w:rPr/>
        <w:t>蓝玉桥</w:t>
      </w:r>
      <w:r>
        <w:rPr>
          <w:rFonts w:eastAsia="Times New Roman"/>
        </w:rPr>
        <w:t xml:space="preserve">    </w:t>
      </w:r>
      <w:r>
        <w:rPr/>
        <w:t>广西南宁鑫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6  60064505847     </w:t>
      </w:r>
      <w:r>
        <w:rPr/>
        <w:t>杨桂青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7  60064505851     </w:t>
      </w:r>
      <w:r>
        <w:rPr/>
        <w:t>黄健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8  60064505862     </w:t>
      </w:r>
      <w:r>
        <w:rPr/>
        <w:t>蔡光茂</w:t>
      </w:r>
      <w:r>
        <w:rPr>
          <w:rFonts w:eastAsia="Times New Roman"/>
        </w:rPr>
        <w:t xml:space="preserve">    </w:t>
      </w:r>
      <w:r>
        <w:rPr/>
        <w:t>从化市南方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9  60064505879     </w:t>
      </w:r>
      <w:r>
        <w:rPr/>
        <w:t>李刚</w:t>
      </w:r>
      <w:r>
        <w:rPr>
          <w:rFonts w:eastAsia="Times New Roman"/>
        </w:rPr>
        <w:t xml:space="preserve">       </w:t>
      </w:r>
      <w:r>
        <w:rPr/>
        <w:t>合浦县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0  60064505881     </w:t>
      </w:r>
      <w:r>
        <w:rPr/>
        <w:t>李坤虎</w:t>
      </w:r>
      <w:r>
        <w:rPr>
          <w:rFonts w:eastAsia="Times New Roman"/>
        </w:rPr>
        <w:t xml:space="preserve">    </w:t>
      </w:r>
      <w:r>
        <w:rPr/>
        <w:t>合浦县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1  60064505905     </w:t>
      </w:r>
      <w:r>
        <w:rPr/>
        <w:t>陆贵朝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2  60064505912     </w:t>
      </w:r>
      <w:r>
        <w:rPr/>
        <w:t>刘海蕊</w:t>
      </w:r>
      <w:r>
        <w:rPr>
          <w:rFonts w:eastAsia="Times New Roman"/>
        </w:rPr>
        <w:t xml:space="preserve">    </w:t>
      </w:r>
      <w:r>
        <w:rPr/>
        <w:t>广西盛都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3  60064505920     </w:t>
      </w:r>
      <w:r>
        <w:rPr/>
        <w:t>钟子敏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4  60064505921     </w:t>
      </w:r>
      <w:r>
        <w:rPr/>
        <w:t>张玉宽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5  60064505925     </w:t>
      </w:r>
      <w:r>
        <w:rPr/>
        <w:t>陈立烘</w:t>
      </w:r>
      <w:r>
        <w:rPr>
          <w:rFonts w:eastAsia="Times New Roman"/>
        </w:rPr>
        <w:t xml:space="preserve">    </w:t>
      </w:r>
      <w:r>
        <w:rPr/>
        <w:t>广西壮族自治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6  60064505933     </w:t>
      </w:r>
      <w:r>
        <w:rPr/>
        <w:t>黄元逊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7  60064505939     </w:t>
      </w:r>
      <w:r>
        <w:rPr/>
        <w:t>梁远寿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8  60064505942     </w:t>
      </w:r>
      <w:r>
        <w:rPr/>
        <w:t>王坤鹏</w:t>
      </w:r>
      <w:r>
        <w:rPr>
          <w:rFonts w:eastAsia="Times New Roman"/>
        </w:rPr>
        <w:t xml:space="preserve">    </w:t>
      </w:r>
      <w:r>
        <w:rPr/>
        <w:t>中建一局（集团）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9  60064505943     </w:t>
      </w:r>
      <w:r>
        <w:rPr/>
        <w:t>蒋树新</w:t>
      </w:r>
      <w:r>
        <w:rPr>
          <w:rFonts w:eastAsia="Times New Roman"/>
        </w:rPr>
        <w:t xml:space="preserve">    </w:t>
      </w:r>
      <w:r>
        <w:rPr/>
        <w:t>广西桂通监理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0  60064505946     </w:t>
      </w:r>
      <w:r>
        <w:rPr/>
        <w:t>黄俊雄</w:t>
      </w:r>
      <w:r>
        <w:rPr>
          <w:rFonts w:eastAsia="Times New Roman"/>
        </w:rPr>
        <w:t xml:space="preserve">    </w:t>
      </w:r>
      <w:r>
        <w:rPr/>
        <w:t>南宁美之达住宅配套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1  60064505949      </w:t>
      </w:r>
      <w:r>
        <w:rPr/>
        <w:t>邱宗胜</w:t>
      </w:r>
      <w:r>
        <w:rPr>
          <w:rFonts w:eastAsia="Times New Roman"/>
        </w:rPr>
        <w:t xml:space="preserve">    </w:t>
      </w:r>
      <w:r>
        <w:rPr/>
        <w:t>南宁半岛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2  60064505978     </w:t>
      </w:r>
      <w:r>
        <w:rPr/>
        <w:t>蒋永东</w:t>
      </w:r>
      <w:r>
        <w:rPr>
          <w:rFonts w:eastAsia="Times New Roman"/>
        </w:rPr>
        <w:t xml:space="preserve">    </w:t>
      </w:r>
      <w:r>
        <w:rPr/>
        <w:t>广西南宁共安消防设施维护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3  60064505993     </w:t>
      </w:r>
      <w:r>
        <w:rPr/>
        <w:t>黄财武</w:t>
      </w:r>
      <w:r>
        <w:rPr>
          <w:rFonts w:eastAsia="Times New Roman"/>
        </w:rPr>
        <w:t xml:space="preserve">    </w:t>
      </w:r>
      <w:r>
        <w:rPr/>
        <w:t>南宁市安鑫电力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4  60064506001     </w:t>
      </w:r>
      <w:r>
        <w:rPr/>
        <w:t>陈伟</w:t>
      </w:r>
      <w:r>
        <w:rPr>
          <w:rFonts w:eastAsia="Times New Roman"/>
        </w:rPr>
        <w:t xml:space="preserve">       </w:t>
      </w:r>
      <w:r>
        <w:rPr/>
        <w:t>广西宁通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5  60064506002     </w:t>
      </w:r>
      <w:r>
        <w:rPr/>
        <w:t>李成良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6  60064506010     </w:t>
      </w:r>
      <w:r>
        <w:rPr/>
        <w:t>卢侣军</w:t>
      </w:r>
      <w:r>
        <w:rPr>
          <w:rFonts w:eastAsia="Times New Roman"/>
        </w:rPr>
        <w:t xml:space="preserve">    </w:t>
      </w:r>
      <w:r>
        <w:rPr/>
        <w:t>南宁华轻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7  60064506017     </w:t>
      </w:r>
      <w:r>
        <w:rPr/>
        <w:t>曹业品</w:t>
      </w:r>
      <w:r>
        <w:rPr>
          <w:rFonts w:eastAsia="Times New Roman"/>
        </w:rPr>
        <w:t xml:space="preserve">    </w:t>
      </w:r>
      <w:r>
        <w:rPr/>
        <w:t>南宁联建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8  60064506031     </w:t>
      </w:r>
      <w:r>
        <w:rPr/>
        <w:t>方镇雄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9  60064506037     </w:t>
      </w:r>
      <w:r>
        <w:rPr/>
        <w:t>肖文勇</w:t>
      </w:r>
      <w:r>
        <w:rPr>
          <w:rFonts w:eastAsia="Times New Roman"/>
        </w:rPr>
        <w:t xml:space="preserve">    </w:t>
      </w:r>
      <w:r>
        <w:rPr/>
        <w:t>广西电建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0  60064506040     </w:t>
      </w:r>
      <w:r>
        <w:rPr/>
        <w:t>莫耀贵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1  60064506046     </w:t>
      </w:r>
      <w:r>
        <w:rPr/>
        <w:t>卢昌丽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2  60064506056     </w:t>
      </w:r>
      <w:r>
        <w:rPr/>
        <w:t>林宗泉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3  60064506058     </w:t>
      </w:r>
      <w:r>
        <w:rPr/>
        <w:t>郑仁强</w:t>
      </w:r>
      <w:r>
        <w:rPr>
          <w:rFonts w:eastAsia="Times New Roman"/>
        </w:rPr>
        <w:t xml:space="preserve">    </w:t>
      </w:r>
      <w:r>
        <w:rPr/>
        <w:t>广西一建水电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4  60064506060     </w:t>
      </w:r>
      <w:r>
        <w:rPr/>
        <w:t>苏纪铭</w:t>
      </w:r>
      <w:r>
        <w:rPr>
          <w:rFonts w:eastAsia="Times New Roman"/>
        </w:rPr>
        <w:t xml:space="preserve">    </w:t>
      </w:r>
      <w:r>
        <w:rPr/>
        <w:t>广西益中建材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5  60064506067     </w:t>
      </w:r>
      <w:r>
        <w:rPr/>
        <w:t>李云</w:t>
      </w:r>
      <w:r>
        <w:rPr>
          <w:rFonts w:eastAsia="Times New Roman"/>
        </w:rPr>
        <w:t xml:space="preserve">   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6  60064506068     </w:t>
      </w:r>
      <w:r>
        <w:rPr/>
        <w:t>吴霄</w:t>
      </w:r>
      <w:r>
        <w:rPr>
          <w:rFonts w:eastAsia="Times New Roman"/>
        </w:rPr>
        <w:t xml:space="preserve">       </w:t>
      </w:r>
      <w:r>
        <w:rPr/>
        <w:t>广西元大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7  60064506071     </w:t>
      </w:r>
      <w:r>
        <w:rPr/>
        <w:t>王仕莹</w:t>
      </w:r>
      <w:r>
        <w:rPr>
          <w:rFonts w:eastAsia="Times New Roman"/>
        </w:rPr>
        <w:t xml:space="preserve">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8  60064506076     </w:t>
      </w:r>
      <w:r>
        <w:rPr/>
        <w:t>秦艺恒</w:t>
      </w:r>
      <w:r>
        <w:rPr>
          <w:rFonts w:eastAsia="Times New Roman"/>
        </w:rPr>
        <w:t xml:space="preserve">    </w:t>
      </w:r>
      <w:r>
        <w:rPr/>
        <w:t>广西锦和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9  60064506090     </w:t>
      </w:r>
      <w:r>
        <w:rPr/>
        <w:t>丘强</w:t>
      </w:r>
      <w:r>
        <w:rPr>
          <w:rFonts w:eastAsia="Times New Roman"/>
        </w:rPr>
        <w:t xml:space="preserve">   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0  60064506096     </w:t>
      </w:r>
      <w:r>
        <w:rPr/>
        <w:t>苏一文</w:t>
      </w:r>
      <w:r>
        <w:rPr>
          <w:rFonts w:eastAsia="Times New Roman"/>
        </w:rPr>
        <w:t xml:space="preserve">    </w:t>
      </w:r>
      <w:r>
        <w:rPr/>
        <w:t>广西富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1  60064506098     </w:t>
      </w:r>
      <w:r>
        <w:rPr/>
        <w:t>陈贵裕</w:t>
      </w:r>
      <w:r>
        <w:rPr>
          <w:rFonts w:eastAsia="Times New Roman"/>
        </w:rPr>
        <w:t xml:space="preserve">    </w:t>
      </w:r>
      <w:r>
        <w:rPr/>
        <w:t>广西彬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2  60064506106     </w:t>
      </w:r>
      <w:r>
        <w:rPr/>
        <w:t>陈诚</w:t>
      </w:r>
      <w:r>
        <w:rPr>
          <w:rFonts w:eastAsia="Times New Roman"/>
        </w:rPr>
        <w:t xml:space="preserve">       </w:t>
      </w:r>
      <w:r>
        <w:rPr/>
        <w:t>广西锦和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3  60064506109     </w:t>
      </w:r>
      <w:r>
        <w:rPr/>
        <w:t>李东阳</w:t>
      </w:r>
      <w:r>
        <w:rPr>
          <w:rFonts w:eastAsia="Times New Roman"/>
        </w:rPr>
        <w:t xml:space="preserve">    </w:t>
      </w:r>
      <w:r>
        <w:rPr/>
        <w:t>广西军区后勤部营房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4  60064506110      </w:t>
      </w:r>
      <w:r>
        <w:rPr/>
        <w:t>卢志勇</w:t>
      </w:r>
      <w:r>
        <w:rPr>
          <w:rFonts w:eastAsia="Times New Roman"/>
        </w:rPr>
        <w:t xml:space="preserve">    </w:t>
      </w:r>
      <w:r>
        <w:rPr/>
        <w:t>广西军区后勤部营房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5  60064506111      </w:t>
      </w:r>
      <w:r>
        <w:rPr/>
        <w:t>林岳锋</w:t>
      </w:r>
      <w:r>
        <w:rPr>
          <w:rFonts w:eastAsia="Times New Roman"/>
        </w:rPr>
        <w:t xml:space="preserve">    </w:t>
      </w:r>
      <w:r>
        <w:rPr/>
        <w:t>广西军区后勤部营房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6  60064506118      </w:t>
      </w:r>
      <w:r>
        <w:rPr/>
        <w:t>林东</w:t>
      </w:r>
      <w:r>
        <w:rPr>
          <w:rFonts w:eastAsia="Times New Roman"/>
        </w:rPr>
        <w:t xml:space="preserve">       </w:t>
      </w:r>
      <w:r>
        <w:rPr/>
        <w:t>广西路桥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7  60064506122     </w:t>
      </w:r>
      <w:r>
        <w:rPr/>
        <w:t>徐冬梅</w:t>
      </w:r>
      <w:r>
        <w:rPr>
          <w:rFonts w:eastAsia="Times New Roman"/>
        </w:rPr>
        <w:t xml:space="preserve">    </w:t>
      </w:r>
      <w:r>
        <w:rPr/>
        <w:t>广西力元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8  60064506130     </w:t>
      </w:r>
      <w:r>
        <w:rPr/>
        <w:t>潘承武</w:t>
      </w:r>
      <w:r>
        <w:rPr>
          <w:rFonts w:eastAsia="Times New Roman"/>
        </w:rPr>
        <w:t xml:space="preserve">    </w:t>
      </w:r>
      <w:r>
        <w:rPr/>
        <w:t>广西锡山矿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9  60064506143     </w:t>
      </w:r>
      <w:r>
        <w:rPr/>
        <w:t>叶秀永</w:t>
      </w:r>
      <w:r>
        <w:rPr>
          <w:rFonts w:eastAsia="Times New Roman"/>
        </w:rPr>
        <w:t xml:space="preserve">    </w:t>
      </w:r>
      <w:r>
        <w:rPr/>
        <w:t>广西同泽工程造价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0  60064506144     </w:t>
      </w:r>
      <w:r>
        <w:rPr/>
        <w:t>林航翔</w:t>
      </w:r>
      <w:r>
        <w:rPr>
          <w:rFonts w:eastAsia="Times New Roman"/>
        </w:rPr>
        <w:t xml:space="preserve">    </w:t>
      </w:r>
      <w:r>
        <w:rPr/>
        <w:t>南宁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1  60064506151     </w:t>
      </w:r>
      <w:r>
        <w:rPr/>
        <w:t>梁建祥</w:t>
      </w:r>
      <w:r>
        <w:rPr>
          <w:rFonts w:eastAsia="Times New Roman"/>
        </w:rPr>
        <w:t xml:space="preserve">    </w:t>
      </w:r>
      <w:r>
        <w:rPr/>
        <w:t>广西锦和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2  60064506154     </w:t>
      </w:r>
      <w:r>
        <w:rPr/>
        <w:t>黄锦涛</w:t>
      </w:r>
      <w:r>
        <w:rPr>
          <w:rFonts w:eastAsia="Times New Roman"/>
        </w:rPr>
        <w:t xml:space="preserve">    </w:t>
      </w:r>
      <w:r>
        <w:rPr/>
        <w:t>广西建工集团第三建筑工程有限责任公司南宁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3  60064506156     </w:t>
      </w:r>
      <w:r>
        <w:rPr/>
        <w:t>黄茂香</w:t>
      </w:r>
      <w:r>
        <w:rPr>
          <w:rFonts w:eastAsia="Times New Roman"/>
        </w:rPr>
        <w:t xml:space="preserve">    </w:t>
      </w:r>
      <w:r>
        <w:rPr/>
        <w:t>湛江市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4  60064506158     </w:t>
      </w:r>
      <w:r>
        <w:rPr/>
        <w:t>赵锋强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5  60064506162     </w:t>
      </w:r>
      <w:r>
        <w:rPr/>
        <w:t>林海燕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6  60064506165     </w:t>
      </w:r>
      <w:r>
        <w:rPr/>
        <w:t>黄家宁</w:t>
      </w:r>
      <w:r>
        <w:rPr>
          <w:rFonts w:eastAsia="Times New Roman"/>
        </w:rPr>
        <w:t xml:space="preserve">    </w:t>
      </w:r>
      <w:r>
        <w:rPr/>
        <w:t>广西正地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7  60064506168     </w:t>
      </w:r>
      <w:r>
        <w:rPr/>
        <w:t>杨俊琳</w:t>
      </w:r>
      <w:r>
        <w:rPr>
          <w:rFonts w:eastAsia="Times New Roman"/>
        </w:rPr>
        <w:t xml:space="preserve">    </w:t>
      </w:r>
      <w:r>
        <w:rPr/>
        <w:t>广西力元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8  60064506169     </w:t>
      </w:r>
      <w:r>
        <w:rPr/>
        <w:t>陆章发</w:t>
      </w:r>
      <w:r>
        <w:rPr>
          <w:rFonts w:eastAsia="Times New Roman"/>
        </w:rPr>
        <w:t xml:space="preserve">    </w:t>
      </w:r>
      <w:r>
        <w:rPr/>
        <w:t>百色市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9  60064506178     </w:t>
      </w:r>
      <w:r>
        <w:rPr/>
        <w:t>刘思敏</w:t>
      </w:r>
      <w:r>
        <w:rPr>
          <w:rFonts w:eastAsia="Times New Roman"/>
        </w:rPr>
        <w:t xml:space="preserve">    </w:t>
      </w:r>
      <w:r>
        <w:rPr/>
        <w:t>广西锡山矿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0  60064506186     </w:t>
      </w:r>
      <w:r>
        <w:rPr/>
        <w:t>陈黎华</w:t>
      </w:r>
      <w:r>
        <w:rPr>
          <w:rFonts w:eastAsia="Times New Roman"/>
        </w:rPr>
        <w:t xml:space="preserve">    </w:t>
      </w:r>
      <w:r>
        <w:rPr/>
        <w:t>广西建业工程劳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1  60064506189     </w:t>
      </w:r>
      <w:r>
        <w:rPr/>
        <w:t>韦建钦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2  60064506190     </w:t>
      </w:r>
      <w:r>
        <w:rPr/>
        <w:t>区国寅</w:t>
      </w:r>
      <w:r>
        <w:rPr>
          <w:rFonts w:eastAsia="Times New Roman"/>
        </w:rPr>
        <w:t xml:space="preserve">    </w:t>
      </w:r>
      <w:r>
        <w:rPr/>
        <w:t>南宁市人民防空战备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3  60064506196     </w:t>
      </w:r>
      <w:r>
        <w:rPr/>
        <w:t>米钦</w:t>
      </w:r>
      <w:r>
        <w:rPr>
          <w:rFonts w:eastAsia="Times New Roman"/>
        </w:rPr>
        <w:t xml:space="preserve">       </w:t>
      </w:r>
      <w:r>
        <w:rPr/>
        <w:t>广西富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4  60064506202     </w:t>
      </w:r>
      <w:r>
        <w:rPr/>
        <w:t>罗署英</w:t>
      </w:r>
      <w:r>
        <w:rPr>
          <w:rFonts w:eastAsia="Times New Roman"/>
        </w:rPr>
        <w:t xml:space="preserve">    </w:t>
      </w:r>
      <w:r>
        <w:rPr/>
        <w:t>南宁市邕宁自来水技术服务贸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5  60064506204     </w:t>
      </w:r>
      <w:r>
        <w:rPr/>
        <w:t>梁启京</w:t>
      </w:r>
      <w:r>
        <w:rPr>
          <w:rFonts w:eastAsia="Times New Roman"/>
        </w:rPr>
        <w:t xml:space="preserve">    </w:t>
      </w:r>
      <w:r>
        <w:rPr/>
        <w:t>广西绿城水务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6  60064506206     </w:t>
      </w:r>
      <w:r>
        <w:rPr/>
        <w:t>何炎芳</w:t>
      </w:r>
      <w:r>
        <w:rPr>
          <w:rFonts w:eastAsia="Times New Roman"/>
        </w:rPr>
        <w:t xml:space="preserve">    </w:t>
      </w:r>
      <w:r>
        <w:rPr/>
        <w:t>广西叙达交通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7  60064506208     </w:t>
      </w:r>
      <w:r>
        <w:rPr/>
        <w:t>庞伟清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8  60064506212     </w:t>
      </w:r>
      <w:r>
        <w:rPr/>
        <w:t>韦选江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9  60064506215     </w:t>
      </w:r>
      <w:r>
        <w:rPr/>
        <w:t>石梧</w:t>
      </w:r>
      <w:r>
        <w:rPr>
          <w:rFonts w:eastAsia="Times New Roman"/>
        </w:rPr>
        <w:t xml:space="preserve">   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0  60064506216     </w:t>
      </w:r>
      <w:r>
        <w:rPr/>
        <w:t>黄冠华</w:t>
      </w:r>
      <w:r>
        <w:rPr>
          <w:rFonts w:eastAsia="Times New Roman"/>
        </w:rPr>
        <w:t xml:space="preserve">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1  60064506218     </w:t>
      </w:r>
      <w:r>
        <w:rPr/>
        <w:t>苏恺</w:t>
      </w:r>
      <w:r>
        <w:rPr>
          <w:rFonts w:eastAsia="Times New Roman"/>
        </w:rPr>
        <w:t xml:space="preserve">       </w:t>
      </w:r>
      <w:r>
        <w:rPr/>
        <w:t>广西南宁工建工程造价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2  60064506223     </w:t>
      </w:r>
      <w:r>
        <w:rPr/>
        <w:t>梁付珍</w:t>
      </w:r>
      <w:r>
        <w:rPr>
          <w:rFonts w:eastAsia="Times New Roman"/>
        </w:rPr>
        <w:t xml:space="preserve">    </w:t>
      </w:r>
      <w:r>
        <w:rPr/>
        <w:t>广西兴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3  60064506224     </w:t>
      </w:r>
      <w:r>
        <w:rPr/>
        <w:t>梁艳英</w:t>
      </w:r>
      <w:r>
        <w:rPr>
          <w:rFonts w:eastAsia="Times New Roman"/>
        </w:rPr>
        <w:t xml:space="preserve">    </w:t>
      </w:r>
      <w:r>
        <w:rPr/>
        <w:t>广西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4  60064506225     </w:t>
      </w:r>
      <w:r>
        <w:rPr/>
        <w:t>黎永燕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5  60064506231     </w:t>
      </w:r>
      <w:r>
        <w:rPr/>
        <w:t>陆利莎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6  60064506237     </w:t>
      </w:r>
      <w:r>
        <w:rPr/>
        <w:t>廖小能</w:t>
      </w:r>
      <w:r>
        <w:rPr>
          <w:rFonts w:eastAsia="Times New Roman"/>
        </w:rPr>
        <w:t xml:space="preserve">    </w:t>
      </w:r>
      <w:r>
        <w:rPr/>
        <w:t>广西南宁电子科技广场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7  60064506239     </w:t>
      </w:r>
      <w:r>
        <w:rPr/>
        <w:t>陈家森</w:t>
      </w:r>
      <w:r>
        <w:rPr>
          <w:rFonts w:eastAsia="Times New Roman"/>
        </w:rPr>
        <w:t xml:space="preserve">    </w:t>
      </w:r>
      <w:r>
        <w:rPr/>
        <w:t>广西建高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8  60064506252     </w:t>
      </w:r>
      <w:r>
        <w:rPr/>
        <w:t>冯雪梅</w:t>
      </w:r>
      <w:r>
        <w:rPr>
          <w:rFonts w:eastAsia="Times New Roman"/>
        </w:rPr>
        <w:t xml:space="preserve">    </w:t>
      </w:r>
      <w:r>
        <w:rPr/>
        <w:t>广西南宁明兆工程造价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9  60064506254     </w:t>
      </w:r>
      <w:r>
        <w:rPr/>
        <w:t>刘国兵</w:t>
      </w:r>
      <w:r>
        <w:rPr>
          <w:rFonts w:eastAsia="Times New Roman"/>
        </w:rPr>
        <w:t xml:space="preserve">    </w:t>
      </w:r>
      <w:r>
        <w:rPr/>
        <w:t>南宁市道广中央空调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0  60064506263     </w:t>
      </w:r>
      <w:r>
        <w:rPr/>
        <w:t>覃继东</w:t>
      </w:r>
      <w:r>
        <w:rPr>
          <w:rFonts w:eastAsia="Times New Roman"/>
        </w:rPr>
        <w:t xml:space="preserve">    </w:t>
      </w:r>
      <w:r>
        <w:rPr/>
        <w:t>广西壮族自治区武鸣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1  60064506264     </w:t>
      </w:r>
      <w:r>
        <w:rPr/>
        <w:t>黄浩展</w:t>
      </w:r>
      <w:r>
        <w:rPr>
          <w:rFonts w:eastAsia="Times New Roman"/>
        </w:rPr>
        <w:t xml:space="preserve">    </w:t>
      </w:r>
      <w:r>
        <w:rPr/>
        <w:t>广西壮族自治区武鸣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2  60064506265     </w:t>
      </w:r>
      <w:r>
        <w:rPr/>
        <w:t>韦宁山</w:t>
      </w:r>
      <w:r>
        <w:rPr>
          <w:rFonts w:eastAsia="Times New Roman"/>
        </w:rPr>
        <w:t xml:space="preserve">    </w:t>
      </w:r>
      <w:r>
        <w:rPr/>
        <w:t>广西建业勘察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3  60064506266     </w:t>
      </w:r>
      <w:r>
        <w:rPr/>
        <w:t>黄永艳</w:t>
      </w:r>
      <w:r>
        <w:rPr>
          <w:rFonts w:eastAsia="Times New Roman"/>
        </w:rPr>
        <w:t xml:space="preserve">    </w:t>
      </w:r>
      <w:r>
        <w:rPr/>
        <w:t>湛江市粤西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4  60064506270     </w:t>
      </w:r>
      <w:r>
        <w:rPr/>
        <w:t>陈奇文</w:t>
      </w:r>
      <w:r>
        <w:rPr>
          <w:rFonts w:eastAsia="Times New Roman"/>
        </w:rPr>
        <w:t xml:space="preserve">    </w:t>
      </w:r>
      <w:r>
        <w:rPr/>
        <w:t>广西佳迅管道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5  60064506275     </w:t>
      </w:r>
      <w:r>
        <w:rPr/>
        <w:t>李木溪</w:t>
      </w:r>
      <w:r>
        <w:rPr>
          <w:rFonts w:eastAsia="Times New Roman"/>
        </w:rPr>
        <w:t xml:space="preserve">    </w:t>
      </w:r>
      <w:r>
        <w:rPr/>
        <w:t>广西鑫利华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6  60064506284     </w:t>
      </w:r>
      <w:r>
        <w:rPr/>
        <w:t>罗成名</w:t>
      </w:r>
      <w:r>
        <w:rPr>
          <w:rFonts w:eastAsia="Times New Roman"/>
        </w:rPr>
        <w:t xml:space="preserve">    </w:t>
      </w:r>
      <w:r>
        <w:rPr/>
        <w:t>广西水电工程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7  60064506286     </w:t>
      </w:r>
      <w:r>
        <w:rPr/>
        <w:t>唐颖</w:t>
      </w:r>
      <w:r>
        <w:rPr>
          <w:rFonts w:eastAsia="Times New Roman"/>
        </w:rPr>
        <w:t xml:space="preserve">       </w:t>
      </w:r>
      <w:r>
        <w:rPr/>
        <w:t>广西兴唐科技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8  60064506288     </w:t>
      </w:r>
      <w:r>
        <w:rPr/>
        <w:t>田菁</w:t>
      </w:r>
      <w:r>
        <w:rPr>
          <w:rFonts w:eastAsia="Times New Roman"/>
        </w:rPr>
        <w:t xml:space="preserve">       </w:t>
      </w:r>
      <w:r>
        <w:rPr/>
        <w:t>广西兴唐科技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9  60064506289     </w:t>
      </w:r>
      <w:r>
        <w:rPr/>
        <w:t>林红</w:t>
      </w:r>
      <w:r>
        <w:rPr>
          <w:rFonts w:eastAsia="Times New Roman"/>
        </w:rPr>
        <w:t xml:space="preserve">       </w:t>
      </w:r>
      <w:r>
        <w:rPr/>
        <w:t>广西兴唐科技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0  60064506300     </w:t>
      </w:r>
      <w:r>
        <w:rPr/>
        <w:t>唐忠秋</w:t>
      </w:r>
      <w:r>
        <w:rPr>
          <w:rFonts w:eastAsia="Times New Roman"/>
        </w:rPr>
        <w:t xml:space="preserve">    </w:t>
      </w:r>
      <w:r>
        <w:rPr/>
        <w:t>广西兴唐科技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1  60064506301     </w:t>
      </w:r>
      <w:r>
        <w:rPr/>
        <w:t>徐美清</w:t>
      </w:r>
      <w:r>
        <w:rPr>
          <w:rFonts w:eastAsia="Times New Roman"/>
        </w:rPr>
        <w:t xml:space="preserve">    </w:t>
      </w:r>
      <w:r>
        <w:rPr/>
        <w:t>广西兴唐科技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2  60064506324     </w:t>
      </w:r>
      <w:r>
        <w:rPr/>
        <w:t>农江娜</w:t>
      </w:r>
      <w:r>
        <w:rPr>
          <w:rFonts w:eastAsia="Times New Roman"/>
        </w:rPr>
        <w:t xml:space="preserve">    </w:t>
      </w:r>
      <w:r>
        <w:rPr/>
        <w:t>天等县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3  60064506327     </w:t>
      </w:r>
      <w:r>
        <w:rPr/>
        <w:t>颜建国</w:t>
      </w:r>
      <w:r>
        <w:rPr>
          <w:rFonts w:eastAsia="Times New Roman"/>
        </w:rPr>
        <w:t xml:space="preserve">    </w:t>
      </w:r>
      <w:r>
        <w:rPr/>
        <w:t>天等县水利电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4  60064506332     </w:t>
      </w:r>
      <w:r>
        <w:rPr/>
        <w:t>王刚</w:t>
      </w:r>
      <w:r>
        <w:rPr>
          <w:rFonts w:eastAsia="Times New Roman"/>
        </w:rPr>
        <w:t xml:space="preserve">       </w:t>
      </w:r>
      <w:r>
        <w:rPr/>
        <w:t>天等县水利电力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5  60064506340     </w:t>
      </w:r>
      <w:r>
        <w:rPr/>
        <w:t>黎凤莲</w:t>
      </w:r>
      <w:r>
        <w:rPr>
          <w:rFonts w:eastAsia="Times New Roman"/>
        </w:rPr>
        <w:t xml:space="preserve">    </w:t>
      </w:r>
      <w:r>
        <w:rPr/>
        <w:t>扶绥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6  60064506349     </w:t>
      </w:r>
      <w:r>
        <w:rPr/>
        <w:t>赵颖</w:t>
      </w:r>
      <w:r>
        <w:rPr>
          <w:rFonts w:eastAsia="Times New Roman"/>
        </w:rPr>
        <w:t xml:space="preserve">       </w:t>
      </w:r>
      <w:r>
        <w:rPr/>
        <w:t>龙州县水利电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7  60064506351     </w:t>
      </w:r>
      <w:r>
        <w:rPr/>
        <w:t>覃宁</w:t>
      </w:r>
      <w:r>
        <w:rPr>
          <w:rFonts w:eastAsia="Times New Roman"/>
        </w:rPr>
        <w:t xml:space="preserve">       </w:t>
      </w:r>
      <w:r>
        <w:rPr/>
        <w:t>广西宁明县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8  60064506356     </w:t>
      </w:r>
      <w:r>
        <w:rPr/>
        <w:t>韦俭传</w:t>
      </w:r>
      <w:r>
        <w:rPr>
          <w:rFonts w:eastAsia="Times New Roman"/>
        </w:rPr>
        <w:t xml:space="preserve">    </w:t>
      </w:r>
      <w:r>
        <w:rPr/>
        <w:t>凭祥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9  60064506357     </w:t>
      </w:r>
      <w:r>
        <w:rPr/>
        <w:t>韦毓新</w:t>
      </w:r>
      <w:r>
        <w:rPr>
          <w:rFonts w:eastAsia="Times New Roman"/>
        </w:rPr>
        <w:t xml:space="preserve">    </w:t>
      </w:r>
      <w:r>
        <w:rPr/>
        <w:t>凭祥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0  60064506379     </w:t>
      </w:r>
      <w:r>
        <w:rPr/>
        <w:t>苏正茂</w:t>
      </w:r>
      <w:r>
        <w:rPr>
          <w:rFonts w:eastAsia="Times New Roman"/>
        </w:rPr>
        <w:t xml:space="preserve">    </w:t>
      </w:r>
      <w:r>
        <w:rPr/>
        <w:t>来宾市武宣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1  60064506382     </w:t>
      </w:r>
      <w:r>
        <w:rPr/>
        <w:t>黄健珍</w:t>
      </w:r>
      <w:r>
        <w:rPr>
          <w:rFonts w:eastAsia="Times New Roman"/>
        </w:rPr>
        <w:t xml:space="preserve">    </w:t>
      </w:r>
      <w:r>
        <w:rPr/>
        <w:t>广西合山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2  60064506391     </w:t>
      </w:r>
      <w:r>
        <w:rPr/>
        <w:t>韦柳毅</w:t>
      </w:r>
      <w:r>
        <w:rPr>
          <w:rFonts w:eastAsia="Times New Roman"/>
        </w:rPr>
        <w:t xml:space="preserve">    </w:t>
      </w:r>
      <w:r>
        <w:rPr/>
        <w:t>来宾市惠来工程技术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3  60064506395     </w:t>
      </w:r>
      <w:r>
        <w:rPr/>
        <w:t>陈成辉</w:t>
      </w:r>
      <w:r>
        <w:rPr>
          <w:rFonts w:eastAsia="Times New Roman"/>
        </w:rPr>
        <w:t xml:space="preserve">    </w:t>
      </w:r>
      <w:r>
        <w:rPr/>
        <w:t>南宁名厦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4  60064506403     </w:t>
      </w:r>
      <w:r>
        <w:rPr/>
        <w:t>邱芋</w:t>
      </w:r>
      <w:r>
        <w:rPr>
          <w:rFonts w:eastAsia="Times New Roman"/>
        </w:rPr>
        <w:t xml:space="preserve">       </w:t>
      </w:r>
      <w:r>
        <w:rPr/>
        <w:t>来宾市兴宾区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5  60064506406     </w:t>
      </w:r>
      <w:r>
        <w:rPr/>
        <w:t>张晓宁</w:t>
      </w:r>
      <w:r>
        <w:rPr>
          <w:rFonts w:eastAsia="Times New Roman"/>
        </w:rPr>
        <w:t xml:space="preserve">    </w:t>
      </w:r>
      <w:r>
        <w:rPr/>
        <w:t>象州县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6  60064506407     </w:t>
      </w:r>
      <w:r>
        <w:rPr/>
        <w:t>赵阳萍</w:t>
      </w:r>
      <w:r>
        <w:rPr>
          <w:rFonts w:eastAsia="Times New Roman"/>
        </w:rPr>
        <w:t xml:space="preserve">    </w:t>
      </w:r>
      <w:r>
        <w:rPr/>
        <w:t>金秀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7  60064506408     </w:t>
      </w:r>
      <w:r>
        <w:rPr/>
        <w:t>洪盛林</w:t>
      </w:r>
      <w:r>
        <w:rPr>
          <w:rFonts w:eastAsia="Times New Roman"/>
        </w:rPr>
        <w:t xml:space="preserve">    </w:t>
      </w:r>
      <w:r>
        <w:rPr/>
        <w:t>柳州明园工程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8  60064506415     </w:t>
      </w:r>
      <w:r>
        <w:rPr/>
        <w:t>熊明福</w:t>
      </w:r>
      <w:r>
        <w:rPr>
          <w:rFonts w:eastAsia="Times New Roman"/>
        </w:rPr>
        <w:t xml:space="preserve">    </w:t>
      </w:r>
      <w:r>
        <w:rPr/>
        <w:t>象州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9  60064506419     </w:t>
      </w:r>
      <w:r>
        <w:rPr/>
        <w:t>黄星军</w:t>
      </w:r>
      <w:r>
        <w:rPr>
          <w:rFonts w:eastAsia="Times New Roman"/>
        </w:rPr>
        <w:t xml:space="preserve">    </w:t>
      </w:r>
      <w:r>
        <w:rPr/>
        <w:t>来宾市华侨经济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0  60064506435     </w:t>
      </w:r>
      <w:r>
        <w:rPr/>
        <w:t>廖胜玉</w:t>
      </w:r>
      <w:r>
        <w:rPr>
          <w:rFonts w:eastAsia="Times New Roman"/>
        </w:rPr>
        <w:t xml:space="preserve">    </w:t>
      </w:r>
      <w:r>
        <w:rPr/>
        <w:t>来宾市兴宾区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1  60064506441     </w:t>
      </w:r>
      <w:r>
        <w:rPr/>
        <w:t>涂自慧</w:t>
      </w:r>
      <w:r>
        <w:rPr>
          <w:rFonts w:eastAsia="Times New Roman"/>
        </w:rPr>
        <w:t xml:space="preserve">    </w:t>
      </w:r>
      <w:r>
        <w:rPr/>
        <w:t>来宾市兴宾区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2  60064506449     </w:t>
      </w:r>
      <w:r>
        <w:rPr/>
        <w:t>何颜</w:t>
      </w:r>
      <w:r>
        <w:rPr>
          <w:rFonts w:eastAsia="Times New Roman"/>
        </w:rPr>
        <w:t xml:space="preserve">       </w:t>
      </w:r>
      <w:r>
        <w:rPr/>
        <w:t>来宾市兴宾区联兴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3  60064506453     </w:t>
      </w:r>
      <w:r>
        <w:rPr/>
        <w:t>朱小平</w:t>
      </w:r>
      <w:r>
        <w:rPr>
          <w:rFonts w:eastAsia="Times New Roman"/>
        </w:rPr>
        <w:t xml:space="preserve">    </w:t>
      </w:r>
      <w:r>
        <w:rPr/>
        <w:t>广西新桂路桥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4  60064506458     </w:t>
      </w:r>
      <w:r>
        <w:rPr/>
        <w:t>谭建密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5  60064506472     </w:t>
      </w:r>
      <w:r>
        <w:rPr/>
        <w:t>刘红彪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6  60064506474     </w:t>
      </w:r>
      <w:r>
        <w:rPr/>
        <w:t>韦志远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7  60064506483     </w:t>
      </w:r>
      <w:r>
        <w:rPr/>
        <w:t>韦直武</w:t>
      </w:r>
      <w:r>
        <w:rPr>
          <w:rFonts w:eastAsia="Times New Roman"/>
        </w:rPr>
        <w:t xml:space="preserve">    </w:t>
      </w:r>
      <w:r>
        <w:rPr/>
        <w:t>武宣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8  60064506487     </w:t>
      </w:r>
      <w:r>
        <w:rPr/>
        <w:t>覃杰</w:t>
      </w:r>
      <w:r>
        <w:rPr>
          <w:rFonts w:eastAsia="Times New Roman"/>
        </w:rPr>
        <w:t xml:space="preserve">       </w:t>
      </w:r>
      <w:r>
        <w:rPr/>
        <w:t>武宣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9  60064506493     </w:t>
      </w:r>
      <w:r>
        <w:rPr/>
        <w:t>郭召</w:t>
      </w:r>
      <w:r>
        <w:rPr>
          <w:rFonts w:eastAsia="Times New Roman"/>
        </w:rPr>
        <w:t xml:space="preserve">       </w:t>
      </w:r>
      <w:r>
        <w:rPr/>
        <w:t>广西珈昊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0  60064506504     </w:t>
      </w:r>
      <w:r>
        <w:rPr/>
        <w:t>苏金荣</w:t>
      </w:r>
      <w:r>
        <w:rPr>
          <w:rFonts w:eastAsia="Times New Roman"/>
        </w:rPr>
        <w:t xml:space="preserve">    </w:t>
      </w:r>
      <w:r>
        <w:rPr/>
        <w:t>金秀瑶族自治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1  60064506511      </w:t>
      </w:r>
      <w:r>
        <w:rPr/>
        <w:t>刘振威</w:t>
      </w:r>
      <w:r>
        <w:rPr>
          <w:rFonts w:eastAsia="Times New Roman"/>
        </w:rPr>
        <w:t xml:space="preserve">    </w:t>
      </w:r>
      <w:r>
        <w:rPr/>
        <w:t>广西贺州昭平县水利电力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2  60064506514     </w:t>
      </w:r>
      <w:r>
        <w:rPr/>
        <w:t>梁华夏</w:t>
      </w:r>
      <w:r>
        <w:rPr>
          <w:rFonts w:eastAsia="Times New Roman"/>
        </w:rPr>
        <w:t xml:space="preserve">    </w:t>
      </w:r>
      <w:r>
        <w:rPr/>
        <w:t>贺州威鸿工程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3  60064506518     </w:t>
      </w:r>
      <w:r>
        <w:rPr/>
        <w:t>钟思强</w:t>
      </w:r>
      <w:r>
        <w:rPr>
          <w:rFonts w:eastAsia="Times New Roman"/>
        </w:rPr>
        <w:t xml:space="preserve">    </w:t>
      </w:r>
      <w:r>
        <w:rPr/>
        <w:t>广西贺州市兴发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4  60064506520     </w:t>
      </w:r>
      <w:r>
        <w:rPr/>
        <w:t>宋晓峰</w:t>
      </w:r>
      <w:r>
        <w:rPr>
          <w:rFonts w:eastAsia="Times New Roman"/>
        </w:rPr>
        <w:t xml:space="preserve">    </w:t>
      </w:r>
      <w:r>
        <w:rPr/>
        <w:t>广西富川瑶族自治县永嘉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5  60064506530     </w:t>
      </w:r>
      <w:r>
        <w:rPr/>
        <w:t>黄新平</w:t>
      </w:r>
      <w:r>
        <w:rPr>
          <w:rFonts w:eastAsia="Times New Roman"/>
        </w:rPr>
        <w:t xml:space="preserve">    </w:t>
      </w:r>
      <w:r>
        <w:rPr/>
        <w:t>昭平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6  60064506532     </w:t>
      </w:r>
      <w:r>
        <w:rPr/>
        <w:t>朱瑞军</w:t>
      </w:r>
      <w:r>
        <w:rPr>
          <w:rFonts w:eastAsia="Times New Roman"/>
        </w:rPr>
        <w:t xml:space="preserve">    </w:t>
      </w:r>
      <w:r>
        <w:rPr/>
        <w:t>昭平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7  60064506533     </w:t>
      </w:r>
      <w:r>
        <w:rPr/>
        <w:t>刘月萍</w:t>
      </w:r>
      <w:r>
        <w:rPr>
          <w:rFonts w:eastAsia="Times New Roman"/>
        </w:rPr>
        <w:t xml:space="preserve">    </w:t>
      </w:r>
      <w:r>
        <w:rPr/>
        <w:t>贺州市平桂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8  60064506547     </w:t>
      </w:r>
      <w:r>
        <w:rPr/>
        <w:t>唐景令</w:t>
      </w:r>
      <w:r>
        <w:rPr>
          <w:rFonts w:eastAsia="Times New Roman"/>
        </w:rPr>
        <w:t xml:space="preserve">    </w:t>
      </w:r>
      <w:r>
        <w:rPr/>
        <w:t>广西恒嘉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9  60064506558     </w:t>
      </w:r>
      <w:r>
        <w:rPr/>
        <w:t>骆佑生</w:t>
      </w:r>
      <w:r>
        <w:rPr>
          <w:rFonts w:eastAsia="Times New Roman"/>
        </w:rPr>
        <w:t xml:space="preserve">    </w:t>
      </w:r>
      <w:r>
        <w:rPr/>
        <w:t>昭平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0  60064506560     </w:t>
      </w:r>
      <w:r>
        <w:rPr/>
        <w:t>张锡</w:t>
      </w:r>
      <w:r>
        <w:rPr>
          <w:rFonts w:eastAsia="Times New Roman"/>
        </w:rPr>
        <w:t xml:space="preserve">       </w:t>
      </w:r>
      <w:r>
        <w:rPr/>
        <w:t>昭平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1  60064506561     </w:t>
      </w:r>
      <w:r>
        <w:rPr/>
        <w:t>莫荣振</w:t>
      </w:r>
      <w:r>
        <w:rPr>
          <w:rFonts w:eastAsia="Times New Roman"/>
        </w:rPr>
        <w:t xml:space="preserve">    </w:t>
      </w:r>
      <w:r>
        <w:rPr/>
        <w:t>广西贺州宏达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2  60064506569     </w:t>
      </w:r>
      <w:r>
        <w:rPr/>
        <w:t>董永松</w:t>
      </w:r>
      <w:r>
        <w:rPr>
          <w:rFonts w:eastAsia="Times New Roman"/>
        </w:rPr>
        <w:t xml:space="preserve">    </w:t>
      </w:r>
      <w:r>
        <w:rPr/>
        <w:t>广西钟山县城市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3  60064506577     </w:t>
      </w:r>
      <w:r>
        <w:rPr/>
        <w:t>何贤华</w:t>
      </w:r>
      <w:r>
        <w:rPr>
          <w:rFonts w:eastAsia="Times New Roman"/>
        </w:rPr>
        <w:t xml:space="preserve">    </w:t>
      </w:r>
      <w:r>
        <w:rPr/>
        <w:t>广西桂通公路工程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4  60064506593     </w:t>
      </w:r>
      <w:r>
        <w:rPr/>
        <w:t>江运周</w:t>
      </w:r>
      <w:r>
        <w:rPr>
          <w:rFonts w:eastAsia="Times New Roman"/>
        </w:rPr>
        <w:t xml:space="preserve">    </w:t>
      </w:r>
      <w:r>
        <w:rPr/>
        <w:t>广西贺州市汇丽设计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5  60064506599     </w:t>
      </w:r>
      <w:r>
        <w:rPr/>
        <w:t>陈彩霞</w:t>
      </w:r>
      <w:r>
        <w:rPr>
          <w:rFonts w:eastAsia="Times New Roman"/>
        </w:rPr>
        <w:t xml:space="preserve">    </w:t>
      </w:r>
      <w:r>
        <w:rPr/>
        <w:t>广西贺州市联合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6  60064506604     </w:t>
      </w:r>
      <w:r>
        <w:rPr/>
        <w:t>方世亮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7  60064506605     </w:t>
      </w:r>
      <w:r>
        <w:rPr/>
        <w:t>邱良</w:t>
      </w:r>
      <w:r>
        <w:rPr>
          <w:rFonts w:eastAsia="Times New Roman"/>
        </w:rPr>
        <w:t xml:space="preserve">       </w:t>
      </w:r>
      <w:r>
        <w:rPr/>
        <w:t>广西贺州联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8  60064506606     </w:t>
      </w:r>
      <w:r>
        <w:rPr/>
        <w:t>许燕燕</w:t>
      </w:r>
      <w:r>
        <w:rPr>
          <w:rFonts w:eastAsia="Times New Roman"/>
        </w:rPr>
        <w:t xml:space="preserve">    </w:t>
      </w:r>
      <w:r>
        <w:rPr/>
        <w:t>广西北流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9  60064506615     </w:t>
      </w:r>
      <w:r>
        <w:rPr/>
        <w:t>黄有汉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0  60064506627     </w:t>
      </w:r>
      <w:r>
        <w:rPr/>
        <w:t>陈泽全</w:t>
      </w:r>
      <w:r>
        <w:rPr>
          <w:rFonts w:eastAsia="Times New Roman"/>
        </w:rPr>
        <w:t xml:space="preserve">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1  60064506640     </w:t>
      </w:r>
      <w:r>
        <w:rPr/>
        <w:t>梁凯</w:t>
      </w:r>
      <w:r>
        <w:rPr>
          <w:rFonts w:eastAsia="Times New Roman"/>
        </w:rPr>
        <w:t xml:space="preserve">       </w:t>
      </w:r>
      <w:r>
        <w:rPr/>
        <w:t>博白县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2  60064506662     </w:t>
      </w:r>
      <w:r>
        <w:rPr/>
        <w:t>李方君</w:t>
      </w:r>
      <w:r>
        <w:rPr>
          <w:rFonts w:eastAsia="Times New Roman"/>
        </w:rPr>
        <w:t xml:space="preserve">    </w:t>
      </w:r>
      <w:r>
        <w:rPr/>
        <w:t>北流市城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3  60064506674     </w:t>
      </w:r>
      <w:r>
        <w:rPr/>
        <w:t>黄砺钧</w:t>
      </w:r>
      <w:r>
        <w:rPr>
          <w:rFonts w:eastAsia="Times New Roman"/>
        </w:rPr>
        <w:t xml:space="preserve">    </w:t>
      </w:r>
      <w:r>
        <w:rPr/>
        <w:t>广西玉林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4  60064506688     </w:t>
      </w:r>
      <w:r>
        <w:rPr/>
        <w:t>李亚林</w:t>
      </w:r>
      <w:r>
        <w:rPr>
          <w:rFonts w:eastAsia="Times New Roman"/>
        </w:rPr>
        <w:t xml:space="preserve">    </w:t>
      </w:r>
      <w:r>
        <w:rPr/>
        <w:t>广西容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5  60064506703     </w:t>
      </w:r>
      <w:r>
        <w:rPr/>
        <w:t>潘礼松</w:t>
      </w:r>
      <w:r>
        <w:rPr>
          <w:rFonts w:eastAsia="Times New Roman"/>
        </w:rPr>
        <w:t xml:space="preserve">    </w:t>
      </w:r>
      <w:r>
        <w:rPr/>
        <w:t>玉林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6  60064506705     </w:t>
      </w:r>
      <w:r>
        <w:rPr/>
        <w:t>何鸣</w:t>
      </w:r>
      <w:r>
        <w:rPr>
          <w:rFonts w:eastAsia="Times New Roman"/>
        </w:rPr>
        <w:t xml:space="preserve">       </w:t>
      </w:r>
      <w:r>
        <w:rPr/>
        <w:t>广西容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7  60064506712     </w:t>
      </w:r>
      <w:r>
        <w:rPr/>
        <w:t>黄有权</w:t>
      </w:r>
      <w:r>
        <w:rPr>
          <w:rFonts w:eastAsia="Times New Roman"/>
        </w:rPr>
        <w:t xml:space="preserve">    </w:t>
      </w:r>
      <w:r>
        <w:rPr/>
        <w:t>广西正地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8  60064506721     </w:t>
      </w:r>
      <w:r>
        <w:rPr/>
        <w:t>陈聪贤</w:t>
      </w:r>
      <w:r>
        <w:rPr>
          <w:rFonts w:eastAsia="Times New Roman"/>
        </w:rPr>
        <w:t xml:space="preserve">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9  60064506725     </w:t>
      </w:r>
      <w:r>
        <w:rPr/>
        <w:t>黄超坚</w:t>
      </w:r>
      <w:r>
        <w:rPr>
          <w:rFonts w:eastAsia="Times New Roman"/>
        </w:rPr>
        <w:t xml:space="preserve">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0  60064506727     </w:t>
      </w:r>
      <w:r>
        <w:rPr/>
        <w:t>黎彤</w:t>
      </w:r>
      <w:r>
        <w:rPr>
          <w:rFonts w:eastAsia="Times New Roman"/>
        </w:rPr>
        <w:t xml:space="preserve">       </w:t>
      </w:r>
      <w:r>
        <w:rPr/>
        <w:t>广西电网公司玉林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1  60064506729     </w:t>
      </w:r>
      <w:r>
        <w:rPr/>
        <w:t>周明高</w:t>
      </w:r>
      <w:r>
        <w:rPr>
          <w:rFonts w:eastAsia="Times New Roman"/>
        </w:rPr>
        <w:t xml:space="preserve">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2  60064506735     </w:t>
      </w:r>
      <w:r>
        <w:rPr/>
        <w:t>杨保高</w:t>
      </w:r>
      <w:r>
        <w:rPr>
          <w:rFonts w:eastAsia="Times New Roman"/>
        </w:rPr>
        <w:t xml:space="preserve">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3  60064506739     </w:t>
      </w:r>
      <w:r>
        <w:rPr/>
        <w:t>张茂朝</w:t>
      </w:r>
      <w:r>
        <w:rPr>
          <w:rFonts w:eastAsia="Times New Roman"/>
        </w:rPr>
        <w:t xml:space="preserve">    </w:t>
      </w:r>
      <w:r>
        <w:rPr/>
        <w:t>玉林市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4  60064506754     </w:t>
      </w:r>
      <w:r>
        <w:rPr/>
        <w:t>陈曙祥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5  60064506757     </w:t>
      </w:r>
      <w:r>
        <w:rPr/>
        <w:t>张良</w:t>
      </w:r>
      <w:r>
        <w:rPr>
          <w:rFonts w:eastAsia="Times New Roman"/>
        </w:rPr>
        <w:t xml:space="preserve">       </w:t>
      </w:r>
      <w:r>
        <w:rPr/>
        <w:t>博白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6  60064506758     </w:t>
      </w:r>
      <w:r>
        <w:rPr/>
        <w:t>黎丁豪</w:t>
      </w:r>
      <w:r>
        <w:rPr>
          <w:rFonts w:eastAsia="Times New Roman"/>
        </w:rPr>
        <w:t xml:space="preserve">    </w:t>
      </w:r>
      <w:r>
        <w:rPr/>
        <w:t>博白县教育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7  60064506776     </w:t>
      </w:r>
      <w:r>
        <w:rPr/>
        <w:t>凌海平</w:t>
      </w:r>
      <w:r>
        <w:rPr>
          <w:rFonts w:eastAsia="Times New Roman"/>
        </w:rPr>
        <w:t xml:space="preserve">    </w:t>
      </w:r>
      <w:r>
        <w:rPr/>
        <w:t>玉林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8  60064506781     </w:t>
      </w:r>
      <w:r>
        <w:rPr/>
        <w:t>曾勇</w:t>
      </w:r>
      <w:r>
        <w:rPr>
          <w:rFonts w:eastAsia="Times New Roman"/>
        </w:rPr>
        <w:t xml:space="preserve">       </w:t>
      </w:r>
      <w:r>
        <w:rPr/>
        <w:t>广西天柱工程建设监理有限公司北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9  60064506793     </w:t>
      </w:r>
      <w:r>
        <w:rPr/>
        <w:t>黄玫</w:t>
      </w:r>
      <w:r>
        <w:rPr>
          <w:rFonts w:eastAsia="Times New Roman"/>
        </w:rPr>
        <w:t xml:space="preserve">       </w:t>
      </w:r>
      <w:r>
        <w:rPr/>
        <w:t>玉林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0  60064506797     </w:t>
      </w:r>
      <w:r>
        <w:rPr/>
        <w:t>何承梅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1  60064506799     </w:t>
      </w:r>
      <w:r>
        <w:rPr/>
        <w:t>蔡登宁</w:t>
      </w:r>
      <w:r>
        <w:rPr>
          <w:rFonts w:eastAsia="Times New Roman"/>
        </w:rPr>
        <w:t xml:space="preserve">    </w:t>
      </w:r>
      <w:r>
        <w:rPr/>
        <w:t>广西安德消防工程有限公司玉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2  60064506800     </w:t>
      </w:r>
      <w:r>
        <w:rPr/>
        <w:t>庞大龙</w:t>
      </w:r>
      <w:r>
        <w:rPr>
          <w:rFonts w:eastAsia="Times New Roman"/>
        </w:rPr>
        <w:t xml:space="preserve">    </w:t>
      </w:r>
      <w:r>
        <w:rPr/>
        <w:t>北流市村镇规划建筑设计技术服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3  60064506801     </w:t>
      </w:r>
      <w:r>
        <w:rPr/>
        <w:t>李炎昌</w:t>
      </w:r>
      <w:r>
        <w:rPr>
          <w:rFonts w:eastAsia="Times New Roman"/>
        </w:rPr>
        <w:t xml:space="preserve">    </w:t>
      </w:r>
      <w:r>
        <w:rPr/>
        <w:t>广西安德消防工程有限公司玉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4  60064506802     </w:t>
      </w:r>
      <w:r>
        <w:rPr/>
        <w:t>廖冰</w:t>
      </w:r>
      <w:r>
        <w:rPr>
          <w:rFonts w:eastAsia="Times New Roman"/>
        </w:rPr>
        <w:t xml:space="preserve">       </w:t>
      </w:r>
      <w:r>
        <w:rPr/>
        <w:t>广西电网公司玉林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5  60064506807     </w:t>
      </w:r>
      <w:r>
        <w:rPr/>
        <w:t>覃立朋</w:t>
      </w:r>
      <w:r>
        <w:rPr>
          <w:rFonts w:eastAsia="Times New Roman"/>
        </w:rPr>
        <w:t xml:space="preserve">    </w:t>
      </w:r>
      <w:r>
        <w:rPr/>
        <w:t>玉林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6  60064506812     </w:t>
      </w:r>
      <w:r>
        <w:rPr/>
        <w:t>林志</w:t>
      </w:r>
      <w:r>
        <w:rPr>
          <w:rFonts w:eastAsia="Times New Roman"/>
        </w:rPr>
        <w:t xml:space="preserve">       </w:t>
      </w:r>
      <w:r>
        <w:rPr/>
        <w:t>博白县华侨联合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7  60064506824     </w:t>
      </w:r>
      <w:r>
        <w:rPr/>
        <w:t>梁盛</w:t>
      </w:r>
      <w:r>
        <w:rPr>
          <w:rFonts w:eastAsia="Times New Roman"/>
        </w:rPr>
        <w:t xml:space="preserve">       </w:t>
      </w:r>
      <w:r>
        <w:rPr/>
        <w:t>玉林市绿美园林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8  60064506827     </w:t>
      </w:r>
      <w:r>
        <w:rPr/>
        <w:t>陈坚</w:t>
      </w:r>
      <w:r>
        <w:rPr>
          <w:rFonts w:eastAsia="Times New Roman"/>
        </w:rPr>
        <w:t xml:space="preserve">       </w:t>
      </w:r>
      <w:r>
        <w:rPr/>
        <w:t>广西远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9  60064506834     </w:t>
      </w:r>
      <w:r>
        <w:rPr/>
        <w:t>钟昭荣</w:t>
      </w:r>
      <w:r>
        <w:rPr>
          <w:rFonts w:eastAsia="Times New Roman"/>
        </w:rPr>
        <w:t xml:space="preserve">    </w:t>
      </w:r>
      <w:r>
        <w:rPr/>
        <w:t>广西远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0  60064506839     </w:t>
      </w:r>
      <w:r>
        <w:rPr/>
        <w:t>梁健</w:t>
      </w:r>
      <w:r>
        <w:rPr>
          <w:rFonts w:eastAsia="Times New Roman"/>
        </w:rPr>
        <w:t xml:space="preserve">       </w:t>
      </w:r>
      <w:r>
        <w:rPr/>
        <w:t>广西远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1  60064506844     </w:t>
      </w:r>
      <w:r>
        <w:rPr/>
        <w:t>刘芳艳</w:t>
      </w:r>
      <w:r>
        <w:rPr>
          <w:rFonts w:eastAsia="Times New Roman"/>
        </w:rPr>
        <w:t xml:space="preserve">    </w:t>
      </w:r>
      <w:r>
        <w:rPr/>
        <w:t>玉林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2  60064506878     </w:t>
      </w:r>
      <w:r>
        <w:rPr/>
        <w:t>何誉</w:t>
      </w:r>
      <w:r>
        <w:rPr>
          <w:rFonts w:eastAsia="Times New Roman"/>
        </w:rPr>
        <w:t xml:space="preserve">   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3  60064506894     </w:t>
      </w:r>
      <w:r>
        <w:rPr/>
        <w:t>宾飞雄</w:t>
      </w:r>
      <w:r>
        <w:rPr>
          <w:rFonts w:eastAsia="Times New Roman"/>
        </w:rPr>
        <w:t xml:space="preserve">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4  60064506939     </w:t>
      </w:r>
      <w:r>
        <w:rPr/>
        <w:t>庞宗林</w:t>
      </w:r>
      <w:r>
        <w:rPr>
          <w:rFonts w:eastAsia="Times New Roman"/>
        </w:rPr>
        <w:t xml:space="preserve">    </w:t>
      </w:r>
      <w:r>
        <w:rPr/>
        <w:t>玉林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5  60064506940     </w:t>
      </w:r>
      <w:r>
        <w:rPr/>
        <w:t>梁勇</w:t>
      </w:r>
      <w:r>
        <w:rPr>
          <w:rFonts w:eastAsia="Times New Roman"/>
        </w:rPr>
        <w:t xml:space="preserve">       </w:t>
      </w:r>
      <w:r>
        <w:rPr/>
        <w:t>玉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6  60064506954     </w:t>
      </w:r>
      <w:r>
        <w:rPr/>
        <w:t>罗理战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7  60064506958     </w:t>
      </w:r>
      <w:r>
        <w:rPr/>
        <w:t>刘春东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8  60064506959     </w:t>
      </w:r>
      <w:r>
        <w:rPr/>
        <w:t>陈锐</w:t>
      </w:r>
      <w:r>
        <w:rPr>
          <w:rFonts w:eastAsia="Times New Roman"/>
        </w:rPr>
        <w:t xml:space="preserve">       </w:t>
      </w:r>
      <w:r>
        <w:rPr/>
        <w:t>广西玉林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9  60064506963     </w:t>
      </w:r>
      <w:r>
        <w:rPr/>
        <w:t>李金远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0  60064506964     </w:t>
      </w:r>
      <w:r>
        <w:rPr/>
        <w:t>宁业红</w:t>
      </w:r>
      <w:r>
        <w:rPr>
          <w:rFonts w:eastAsia="Times New Roman"/>
        </w:rPr>
        <w:t xml:space="preserve">    </w:t>
      </w:r>
      <w:r>
        <w:rPr/>
        <w:t>玉林市刚正建筑工程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1  60064506967     </w:t>
      </w:r>
      <w:r>
        <w:rPr/>
        <w:t>甘斌华</w:t>
      </w:r>
      <w:r>
        <w:rPr>
          <w:rFonts w:eastAsia="Times New Roman"/>
        </w:rPr>
        <w:t xml:space="preserve">    </w:t>
      </w:r>
      <w:r>
        <w:rPr/>
        <w:t>玉林市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2  60064506980     </w:t>
      </w:r>
      <w:r>
        <w:rPr/>
        <w:t>林富琼</w:t>
      </w:r>
      <w:r>
        <w:rPr>
          <w:rFonts w:eastAsia="Times New Roman"/>
        </w:rPr>
        <w:t xml:space="preserve">    </w:t>
      </w:r>
      <w:r>
        <w:rPr/>
        <w:t>广西玉林发电总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3  60064506983     </w:t>
      </w:r>
      <w:r>
        <w:rPr/>
        <w:t>陈兴寿</w:t>
      </w:r>
      <w:r>
        <w:rPr>
          <w:rFonts w:eastAsia="Times New Roman"/>
        </w:rPr>
        <w:t xml:space="preserve">    </w:t>
      </w:r>
      <w:r>
        <w:rPr/>
        <w:t>广西北流新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4  60064506989     </w:t>
      </w:r>
      <w:r>
        <w:rPr/>
        <w:t>黄敏芳</w:t>
      </w:r>
      <w:r>
        <w:rPr>
          <w:rFonts w:eastAsia="Times New Roman"/>
        </w:rPr>
        <w:t xml:space="preserve">    </w:t>
      </w:r>
      <w:r>
        <w:rPr/>
        <w:t>广西北流新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5  60064506991     </w:t>
      </w:r>
      <w:r>
        <w:rPr/>
        <w:t>曾广平</w:t>
      </w:r>
      <w:r>
        <w:rPr>
          <w:rFonts w:eastAsia="Times New Roman"/>
        </w:rPr>
        <w:t xml:space="preserve">    </w:t>
      </w:r>
      <w:r>
        <w:rPr/>
        <w:t>广西北流新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6  60064506996     </w:t>
      </w:r>
      <w:r>
        <w:rPr/>
        <w:t>王伟</w:t>
      </w:r>
      <w:r>
        <w:rPr>
          <w:rFonts w:eastAsia="Times New Roman"/>
        </w:rPr>
        <w:t xml:space="preserve">       </w:t>
      </w:r>
      <w:r>
        <w:rPr/>
        <w:t>兴业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7  60064506997     </w:t>
      </w:r>
      <w:r>
        <w:rPr/>
        <w:t>潘荣</w:t>
      </w:r>
      <w:r>
        <w:rPr>
          <w:rFonts w:eastAsia="Times New Roman"/>
        </w:rPr>
        <w:t xml:space="preserve">   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8  60064507033     </w:t>
      </w:r>
      <w:r>
        <w:rPr/>
        <w:t>黄国强</w:t>
      </w:r>
      <w:r>
        <w:rPr>
          <w:rFonts w:eastAsia="Times New Roman"/>
        </w:rPr>
        <w:t xml:space="preserve">    </w:t>
      </w:r>
      <w:r>
        <w:rPr/>
        <w:t>田东县公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9  60064507035     </w:t>
      </w:r>
      <w:r>
        <w:rPr/>
        <w:t>覃翔</w:t>
      </w:r>
      <w:r>
        <w:rPr>
          <w:rFonts w:eastAsia="Times New Roman"/>
        </w:rPr>
        <w:t xml:space="preserve">       </w:t>
      </w:r>
      <w:r>
        <w:rPr/>
        <w:t>百色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0  60064507045     </w:t>
      </w:r>
      <w:r>
        <w:rPr/>
        <w:t>潘善云</w:t>
      </w:r>
      <w:r>
        <w:rPr>
          <w:rFonts w:eastAsia="Times New Roman"/>
        </w:rPr>
        <w:t xml:space="preserve">    </w:t>
      </w:r>
      <w:r>
        <w:rPr/>
        <w:t>广西铁建百色工务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1  60064507047     </w:t>
      </w:r>
      <w:r>
        <w:rPr/>
        <w:t>易乐慧</w:t>
      </w:r>
      <w:r>
        <w:rPr>
          <w:rFonts w:eastAsia="Times New Roman"/>
        </w:rPr>
        <w:t xml:space="preserve">    </w:t>
      </w:r>
      <w:r>
        <w:rPr/>
        <w:t>百色水利电力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2  60064507058     </w:t>
      </w:r>
      <w:r>
        <w:rPr/>
        <w:t>文秋梅</w:t>
      </w:r>
      <w:r>
        <w:rPr>
          <w:rFonts w:eastAsia="Times New Roman"/>
        </w:rPr>
        <w:t xml:space="preserve">    </w:t>
      </w:r>
      <w:r>
        <w:rPr/>
        <w:t>百色市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3  60064507070     </w:t>
      </w:r>
      <w:r>
        <w:rPr/>
        <w:t>任丰</w:t>
      </w:r>
      <w:r>
        <w:rPr>
          <w:rFonts w:eastAsia="Times New Roman"/>
        </w:rPr>
        <w:t xml:space="preserve">       </w:t>
      </w:r>
      <w:r>
        <w:rPr/>
        <w:t>广西隆林县交通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4  60064507077     </w:t>
      </w:r>
      <w:r>
        <w:rPr/>
        <w:t>黄良兴</w:t>
      </w:r>
      <w:r>
        <w:rPr>
          <w:rFonts w:eastAsia="Times New Roman"/>
        </w:rPr>
        <w:t xml:space="preserve">    </w:t>
      </w:r>
      <w:r>
        <w:rPr/>
        <w:t>百色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5  60064507089     </w:t>
      </w:r>
      <w:r>
        <w:rPr/>
        <w:t>梁毅</w:t>
      </w:r>
      <w:r>
        <w:rPr>
          <w:rFonts w:eastAsia="Times New Roman"/>
        </w:rPr>
        <w:t xml:space="preserve">       </w:t>
      </w:r>
      <w:r>
        <w:rPr/>
        <w:t>百色市万兴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6  60064507091     </w:t>
      </w:r>
      <w:r>
        <w:rPr/>
        <w:t>杨绍英</w:t>
      </w:r>
      <w:r>
        <w:rPr>
          <w:rFonts w:eastAsia="Times New Roman"/>
        </w:rPr>
        <w:t xml:space="preserve">    </w:t>
      </w:r>
      <w:r>
        <w:rPr/>
        <w:t>百色市第一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7  60064507100     </w:t>
      </w:r>
      <w:r>
        <w:rPr/>
        <w:t>邓儒繁</w:t>
      </w:r>
      <w:r>
        <w:rPr>
          <w:rFonts w:eastAsia="Times New Roman"/>
        </w:rPr>
        <w:t xml:space="preserve">    </w:t>
      </w:r>
      <w:r>
        <w:rPr/>
        <w:t>百色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8  60064507116      </w:t>
      </w:r>
      <w:r>
        <w:rPr/>
        <w:t>李长江</w:t>
      </w:r>
      <w:r>
        <w:rPr>
          <w:rFonts w:eastAsia="Times New Roman"/>
        </w:rPr>
        <w:t xml:space="preserve">    </w:t>
      </w:r>
      <w:r>
        <w:rPr/>
        <w:t>百色建筑安装工程总公司第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9  60064507128     </w:t>
      </w:r>
      <w:r>
        <w:rPr/>
        <w:t>韦东</w:t>
      </w:r>
      <w:r>
        <w:rPr>
          <w:rFonts w:eastAsia="Times New Roman"/>
        </w:rPr>
        <w:t xml:space="preserve">       </w:t>
      </w:r>
      <w:r>
        <w:rPr/>
        <w:t>百色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0  60064507132     </w:t>
      </w:r>
      <w:r>
        <w:rPr/>
        <w:t>李振良</w:t>
      </w:r>
      <w:r>
        <w:rPr>
          <w:rFonts w:eastAsia="Times New Roman"/>
        </w:rPr>
        <w:t xml:space="preserve">    </w:t>
      </w:r>
      <w:r>
        <w:rPr/>
        <w:t>广西正地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1  60064507135     </w:t>
      </w:r>
      <w:r>
        <w:rPr/>
        <w:t>莫志孟</w:t>
      </w:r>
      <w:r>
        <w:rPr>
          <w:rFonts w:eastAsia="Times New Roman"/>
        </w:rPr>
        <w:t xml:space="preserve">    </w:t>
      </w:r>
      <w:r>
        <w:rPr/>
        <w:t>靖西县建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2  60064507138     </w:t>
      </w:r>
      <w:r>
        <w:rPr/>
        <w:t>农锦根</w:t>
      </w:r>
      <w:r>
        <w:rPr>
          <w:rFonts w:eastAsia="Times New Roman"/>
        </w:rPr>
        <w:t xml:space="preserve">    </w:t>
      </w:r>
      <w:r>
        <w:rPr/>
        <w:t>百色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3  60064507142     </w:t>
      </w:r>
      <w:r>
        <w:rPr/>
        <w:t>李进恒</w:t>
      </w:r>
      <w:r>
        <w:rPr>
          <w:rFonts w:eastAsia="Times New Roman"/>
        </w:rPr>
        <w:t xml:space="preserve">    </w:t>
      </w:r>
      <w:r>
        <w:rPr/>
        <w:t>百色华西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4  60064507147     </w:t>
      </w:r>
      <w:r>
        <w:rPr/>
        <w:t>陈云辉</w:t>
      </w:r>
      <w:r>
        <w:rPr>
          <w:rFonts w:eastAsia="Times New Roman"/>
        </w:rPr>
        <w:t xml:space="preserve">    </w:t>
      </w:r>
      <w:r>
        <w:rPr/>
        <w:t>百色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5  60064507152     </w:t>
      </w:r>
      <w:r>
        <w:rPr/>
        <w:t>杨秀算</w:t>
      </w:r>
      <w:r>
        <w:rPr>
          <w:rFonts w:eastAsia="Times New Roman"/>
        </w:rPr>
        <w:t xml:space="preserve">    </w:t>
      </w:r>
      <w:r>
        <w:rPr/>
        <w:t>隆林各族自治县第二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6  60064507161     </w:t>
      </w:r>
      <w:r>
        <w:rPr/>
        <w:t>谭彩合</w:t>
      </w:r>
      <w:r>
        <w:rPr>
          <w:rFonts w:eastAsia="Times New Roman"/>
        </w:rPr>
        <w:t xml:space="preserve">    </w:t>
      </w:r>
      <w:r>
        <w:rPr/>
        <w:t>田阳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7  60064507163     </w:t>
      </w:r>
      <w:r>
        <w:rPr/>
        <w:t>韦德文</w:t>
      </w:r>
      <w:r>
        <w:rPr>
          <w:rFonts w:eastAsia="Times New Roman"/>
        </w:rPr>
        <w:t xml:space="preserve">    </w:t>
      </w:r>
      <w:r>
        <w:rPr/>
        <w:t>百色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8  60064507164     </w:t>
      </w:r>
      <w:r>
        <w:rPr/>
        <w:t>陆争光</w:t>
      </w:r>
      <w:r>
        <w:rPr>
          <w:rFonts w:eastAsia="Times New Roman"/>
        </w:rPr>
        <w:t xml:space="preserve">    </w:t>
      </w:r>
      <w:r>
        <w:rPr/>
        <w:t>田阳南华纸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9  60064507168     </w:t>
      </w:r>
      <w:r>
        <w:rPr/>
        <w:t>韦彭兴</w:t>
      </w:r>
      <w:r>
        <w:rPr>
          <w:rFonts w:eastAsia="Times New Roman"/>
        </w:rPr>
        <w:t xml:space="preserve">    </w:t>
      </w:r>
      <w:r>
        <w:rPr/>
        <w:t>田林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0  60064507172     </w:t>
      </w:r>
      <w:r>
        <w:rPr/>
        <w:t>周格</w:t>
      </w:r>
      <w:r>
        <w:rPr>
          <w:rFonts w:eastAsia="Times New Roman"/>
        </w:rPr>
        <w:t xml:space="preserve">       </w:t>
      </w:r>
      <w:r>
        <w:rPr/>
        <w:t>广西金三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1  60064507175     </w:t>
      </w:r>
      <w:r>
        <w:rPr/>
        <w:t>何毅</w:t>
      </w:r>
      <w:r>
        <w:rPr>
          <w:rFonts w:eastAsia="Times New Roman"/>
        </w:rPr>
        <w:t xml:space="preserve">       </w:t>
      </w:r>
      <w:r>
        <w:rPr/>
        <w:t>隆林县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2  60064507185     </w:t>
      </w:r>
      <w:r>
        <w:rPr/>
        <w:t>黄一民</w:t>
      </w:r>
      <w:r>
        <w:rPr>
          <w:rFonts w:eastAsia="Times New Roman"/>
        </w:rPr>
        <w:t xml:space="preserve">    </w:t>
      </w:r>
      <w:r>
        <w:rPr/>
        <w:t>广西平果第二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3  60064507190     </w:t>
      </w:r>
      <w:r>
        <w:rPr/>
        <w:t>黄谋</w:t>
      </w:r>
      <w:r>
        <w:rPr>
          <w:rFonts w:eastAsia="Times New Roman"/>
        </w:rPr>
        <w:t xml:space="preserve">       </w:t>
      </w:r>
      <w:r>
        <w:rPr/>
        <w:t>广西河池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4  60064507192     </w:t>
      </w:r>
      <w:r>
        <w:rPr/>
        <w:t>岑耀辉</w:t>
      </w:r>
      <w:r>
        <w:rPr>
          <w:rFonts w:eastAsia="Times New Roman"/>
        </w:rPr>
        <w:t xml:space="preserve">    </w:t>
      </w:r>
      <w:r>
        <w:rPr/>
        <w:t>广西河池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5  60064507205     </w:t>
      </w:r>
      <w:r>
        <w:rPr/>
        <w:t>韦业明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6  60064507207     </w:t>
      </w:r>
      <w:r>
        <w:rPr/>
        <w:t>钟加林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7  60064507208     </w:t>
      </w:r>
      <w:r>
        <w:rPr/>
        <w:t>韦云峰</w:t>
      </w:r>
      <w:r>
        <w:rPr>
          <w:rFonts w:eastAsia="Times New Roman"/>
        </w:rPr>
        <w:t xml:space="preserve">    </w:t>
      </w:r>
      <w:r>
        <w:rPr/>
        <w:t>大化瑶族自治县江南乡水利水土保持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8  60064507215     </w:t>
      </w:r>
      <w:r>
        <w:rPr/>
        <w:t>覃健飞</w:t>
      </w:r>
      <w:r>
        <w:rPr>
          <w:rFonts w:eastAsia="Times New Roman"/>
        </w:rPr>
        <w:t xml:space="preserve">    </w:t>
      </w:r>
      <w:r>
        <w:rPr/>
        <w:t>宜州市交通局公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9  60064507217     </w:t>
      </w:r>
      <w:r>
        <w:rPr/>
        <w:t>黄吉原</w:t>
      </w:r>
      <w:r>
        <w:rPr>
          <w:rFonts w:eastAsia="Times New Roman"/>
        </w:rPr>
        <w:t xml:space="preserve">    </w:t>
      </w:r>
      <w:r>
        <w:rPr/>
        <w:t>都安瑶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0  60064507220     </w:t>
      </w:r>
      <w:r>
        <w:rPr/>
        <w:t>韦绍旺</w:t>
      </w:r>
      <w:r>
        <w:rPr>
          <w:rFonts w:eastAsia="Times New Roman"/>
        </w:rPr>
        <w:t xml:space="preserve">    </w:t>
      </w:r>
      <w:r>
        <w:rPr/>
        <w:t>都安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1  60064507224      </w:t>
      </w:r>
      <w:r>
        <w:rPr/>
        <w:t>苏尚法</w:t>
      </w:r>
      <w:r>
        <w:rPr>
          <w:rFonts w:eastAsia="Times New Roman"/>
        </w:rPr>
        <w:t xml:space="preserve">    </w:t>
      </w:r>
      <w:r>
        <w:rPr/>
        <w:t>广西教育建筑工程公司河池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2  60064507240     </w:t>
      </w:r>
      <w:r>
        <w:rPr/>
        <w:t>练琳</w:t>
      </w:r>
      <w:r>
        <w:rPr>
          <w:rFonts w:eastAsia="Times New Roman"/>
        </w:rPr>
        <w:t xml:space="preserve">       </w:t>
      </w:r>
      <w:r>
        <w:rPr/>
        <w:t>河池市金城江区电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3  60064507245     </w:t>
      </w:r>
      <w:r>
        <w:rPr/>
        <w:t>曾健</w:t>
      </w:r>
      <w:r>
        <w:rPr>
          <w:rFonts w:eastAsia="Times New Roman"/>
        </w:rPr>
        <w:t xml:space="preserve">       </w:t>
      </w:r>
      <w:r>
        <w:rPr/>
        <w:t>柳州市广安建设工程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4  60064507247     </w:t>
      </w:r>
      <w:r>
        <w:rPr/>
        <w:t>韦胜</w:t>
      </w:r>
      <w:r>
        <w:rPr>
          <w:rFonts w:eastAsia="Times New Roman"/>
        </w:rPr>
        <w:t xml:space="preserve">       </w:t>
      </w:r>
      <w:r>
        <w:rPr/>
        <w:t>都安瑶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5  60064507250     </w:t>
      </w:r>
      <w:r>
        <w:rPr/>
        <w:t>苏建柏</w:t>
      </w:r>
      <w:r>
        <w:rPr>
          <w:rFonts w:eastAsia="Times New Roman"/>
        </w:rPr>
        <w:t xml:space="preserve">    </w:t>
      </w:r>
      <w:r>
        <w:rPr/>
        <w:t>都安瑶族自治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6  60064507258     </w:t>
      </w:r>
      <w:r>
        <w:rPr/>
        <w:t>覃继兄</w:t>
      </w:r>
      <w:r>
        <w:rPr>
          <w:rFonts w:eastAsia="Times New Roman"/>
        </w:rPr>
        <w:t xml:space="preserve">    </w:t>
      </w:r>
      <w:r>
        <w:rPr/>
        <w:t>广西环江毛南族自治县联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7  60064507262     </w:t>
      </w:r>
      <w:r>
        <w:rPr/>
        <w:t>蓝保强</w:t>
      </w:r>
      <w:r>
        <w:rPr>
          <w:rFonts w:eastAsia="Times New Roman"/>
        </w:rPr>
        <w:t xml:space="preserve">    </w:t>
      </w:r>
      <w:r>
        <w:rPr/>
        <w:t>环江毛南族自治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8  60064507274     </w:t>
      </w:r>
      <w:r>
        <w:rPr/>
        <w:t>李必钟</w:t>
      </w:r>
      <w:r>
        <w:rPr>
          <w:rFonts w:eastAsia="Times New Roman"/>
        </w:rPr>
        <w:t xml:space="preserve">    </w:t>
      </w:r>
      <w:r>
        <w:rPr/>
        <w:t>广西环江毛南族自治县联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9  60064507295     </w:t>
      </w:r>
      <w:r>
        <w:rPr/>
        <w:t>兰廷国</w:t>
      </w:r>
      <w:r>
        <w:rPr>
          <w:rFonts w:eastAsia="Times New Roman"/>
        </w:rPr>
        <w:t xml:space="preserve">    </w:t>
      </w:r>
      <w:r>
        <w:rPr/>
        <w:t>河池市给排水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0  60064507296     </w:t>
      </w:r>
      <w:r>
        <w:rPr/>
        <w:t>朱安营</w:t>
      </w:r>
      <w:r>
        <w:rPr>
          <w:rFonts w:eastAsia="Times New Roman"/>
        </w:rPr>
        <w:t xml:space="preserve">    </w:t>
      </w:r>
      <w:r>
        <w:rPr/>
        <w:t>河池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1  60064507298     </w:t>
      </w:r>
      <w:r>
        <w:rPr/>
        <w:t>覃魁</w:t>
      </w:r>
      <w:r>
        <w:rPr>
          <w:rFonts w:eastAsia="Times New Roman"/>
        </w:rPr>
        <w:t xml:space="preserve">   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2  60064507302     </w:t>
      </w:r>
      <w:r>
        <w:rPr/>
        <w:t>周青江</w:t>
      </w:r>
      <w:r>
        <w:rPr>
          <w:rFonts w:eastAsia="Times New Roman"/>
        </w:rPr>
        <w:t xml:space="preserve">    </w:t>
      </w:r>
      <w:r>
        <w:rPr/>
        <w:t>广西环江毛南族自治县联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3  60064507304     </w:t>
      </w:r>
      <w:r>
        <w:rPr/>
        <w:t>梁健生</w:t>
      </w:r>
      <w:r>
        <w:rPr>
          <w:rFonts w:eastAsia="Times New Roman"/>
        </w:rPr>
        <w:t xml:space="preserve">    </w:t>
      </w:r>
      <w:r>
        <w:rPr/>
        <w:t>河池市给排水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4  60064507307     </w:t>
      </w:r>
      <w:r>
        <w:rPr/>
        <w:t>容勇</w:t>
      </w:r>
      <w:r>
        <w:rPr>
          <w:rFonts w:eastAsia="Times New Roman"/>
        </w:rPr>
        <w:t xml:space="preserve">       </w:t>
      </w:r>
      <w:r>
        <w:rPr/>
        <w:t>广西河池城市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5  60064507311      </w:t>
      </w:r>
      <w:r>
        <w:rPr/>
        <w:t>覃显启</w:t>
      </w:r>
      <w:r>
        <w:rPr>
          <w:rFonts w:eastAsia="Times New Roman"/>
        </w:rPr>
        <w:t xml:space="preserve">    </w:t>
      </w:r>
      <w:r>
        <w:rPr/>
        <w:t>环江毛南族自治县建筑实业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6  60064507318     </w:t>
      </w:r>
      <w:r>
        <w:rPr/>
        <w:t>韦咏</w:t>
      </w:r>
      <w:r>
        <w:rPr>
          <w:rFonts w:eastAsia="Times New Roman"/>
        </w:rPr>
        <w:t xml:space="preserve">       </w:t>
      </w:r>
      <w:r>
        <w:rPr/>
        <w:t>河池市给排水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7  60064507319     </w:t>
      </w:r>
      <w:r>
        <w:rPr/>
        <w:t>黄秀强</w:t>
      </w:r>
      <w:r>
        <w:rPr>
          <w:rFonts w:eastAsia="Times New Roman"/>
        </w:rPr>
        <w:t xml:space="preserve">    </w:t>
      </w:r>
      <w:r>
        <w:rPr/>
        <w:t>河池永固混凝土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8  60064507322     </w:t>
      </w:r>
      <w:r>
        <w:rPr/>
        <w:t>蓝炳建</w:t>
      </w:r>
      <w:r>
        <w:rPr>
          <w:rFonts w:eastAsia="Times New Roman"/>
        </w:rPr>
        <w:t xml:space="preserve">    </w:t>
      </w:r>
      <w:r>
        <w:rPr/>
        <w:t>都安瑶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9  60064507324     </w:t>
      </w:r>
      <w:r>
        <w:rPr/>
        <w:t>卢雨川</w:t>
      </w:r>
      <w:r>
        <w:rPr>
          <w:rFonts w:eastAsia="Times New Roman"/>
        </w:rPr>
        <w:t xml:space="preserve">    </w:t>
      </w:r>
      <w:r>
        <w:rPr/>
        <w:t>广西水利电力建设集团有限公司金城江水力发电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0  60064507325     </w:t>
      </w:r>
      <w:r>
        <w:rPr/>
        <w:t>高铭</w:t>
      </w:r>
      <w:r>
        <w:rPr>
          <w:rFonts w:eastAsia="Times New Roman"/>
        </w:rPr>
        <w:t xml:space="preserve">       </w:t>
      </w:r>
      <w:r>
        <w:rPr/>
        <w:t>广西大化建筑装修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1  60064507331     </w:t>
      </w:r>
      <w:r>
        <w:rPr/>
        <w:t>覃宜东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2  60064507333     </w:t>
      </w:r>
      <w:r>
        <w:rPr/>
        <w:t>董岠</w:t>
      </w:r>
      <w:r>
        <w:rPr>
          <w:rFonts w:eastAsia="Times New Roman"/>
        </w:rPr>
        <w:t xml:space="preserve">   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3  60064507340     </w:t>
      </w:r>
      <w:r>
        <w:rPr/>
        <w:t>潘海光</w:t>
      </w:r>
      <w:r>
        <w:rPr>
          <w:rFonts w:eastAsia="Times New Roman"/>
        </w:rPr>
        <w:t xml:space="preserve">    </w:t>
      </w:r>
      <w:r>
        <w:rPr/>
        <w:t>大化瑶族自治县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4  60064507342     </w:t>
      </w:r>
      <w:r>
        <w:rPr/>
        <w:t>谭东鲁</w:t>
      </w:r>
      <w:r>
        <w:rPr>
          <w:rFonts w:eastAsia="Times New Roman"/>
        </w:rPr>
        <w:t xml:space="preserve">    </w:t>
      </w:r>
      <w:r>
        <w:rPr/>
        <w:t>广西河池市路桥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5  60064507352     </w:t>
      </w:r>
      <w:r>
        <w:rPr/>
        <w:t>熊明海</w:t>
      </w:r>
      <w:r>
        <w:rPr>
          <w:rFonts w:eastAsia="Times New Roman"/>
        </w:rPr>
        <w:t xml:space="preserve">    </w:t>
      </w:r>
      <w:r>
        <w:rPr/>
        <w:t>广西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6  60064507363     </w:t>
      </w:r>
      <w:r>
        <w:rPr/>
        <w:t>刘涛</w:t>
      </w:r>
      <w:r>
        <w:rPr>
          <w:rFonts w:eastAsia="Times New Roman"/>
        </w:rPr>
        <w:t xml:space="preserve">       </w:t>
      </w:r>
      <w:r>
        <w:rPr/>
        <w:t>中国水利水电第七工程局成都水电建设工程有限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7  60064507379     </w:t>
      </w:r>
      <w:r>
        <w:rPr/>
        <w:t>潘洗</w:t>
      </w:r>
      <w:r>
        <w:rPr>
          <w:rFonts w:eastAsia="Times New Roman"/>
        </w:rPr>
        <w:t xml:space="preserve">       </w:t>
      </w:r>
      <w:r>
        <w:rPr/>
        <w:t>大化瑶族自治县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8  60064507380     </w:t>
      </w:r>
      <w:r>
        <w:rPr/>
        <w:t>吴宁</w:t>
      </w:r>
      <w:r>
        <w:rPr>
          <w:rFonts w:eastAsia="Times New Roman"/>
        </w:rPr>
        <w:t xml:space="preserve">       </w:t>
      </w:r>
      <w:r>
        <w:rPr/>
        <w:t>广西高峰矿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9  60064507382     </w:t>
      </w:r>
      <w:r>
        <w:rPr/>
        <w:t>唐家松</w:t>
      </w:r>
      <w:r>
        <w:rPr>
          <w:rFonts w:eastAsia="Times New Roman"/>
        </w:rPr>
        <w:t xml:space="preserve">    </w:t>
      </w:r>
      <w:r>
        <w:rPr/>
        <w:t>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0  60064507391     </w:t>
      </w:r>
      <w:r>
        <w:rPr/>
        <w:t>李永春</w:t>
      </w:r>
      <w:r>
        <w:rPr>
          <w:rFonts w:eastAsia="Times New Roman"/>
        </w:rPr>
        <w:t xml:space="preserve">    </w:t>
      </w:r>
      <w:r>
        <w:rPr/>
        <w:t>广西四宏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1  60064507393     </w:t>
      </w:r>
      <w:r>
        <w:rPr/>
        <w:t>李业辉</w:t>
      </w:r>
      <w:r>
        <w:rPr>
          <w:rFonts w:eastAsia="Times New Roman"/>
        </w:rPr>
        <w:t xml:space="preserve">    </w:t>
      </w:r>
      <w:r>
        <w:rPr/>
        <w:t>广西四宏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2  60064507398     </w:t>
      </w:r>
      <w:r>
        <w:rPr/>
        <w:t>覃柳桃</w:t>
      </w:r>
      <w:r>
        <w:rPr>
          <w:rFonts w:eastAsia="Times New Roman"/>
        </w:rPr>
        <w:t xml:space="preserve">    </w:t>
      </w:r>
      <w:r>
        <w:rPr/>
        <w:t>河池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3  60064507405     </w:t>
      </w:r>
      <w:r>
        <w:rPr/>
        <w:t>覃秀勇</w:t>
      </w:r>
      <w:r>
        <w:rPr>
          <w:rFonts w:eastAsia="Times New Roman"/>
        </w:rPr>
        <w:t xml:space="preserve">    </w:t>
      </w:r>
      <w:r>
        <w:rPr/>
        <w:t>大化瑶族自治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4  60064507413     </w:t>
      </w:r>
      <w:r>
        <w:rPr/>
        <w:t>陈名林</w:t>
      </w:r>
      <w:r>
        <w:rPr>
          <w:rFonts w:eastAsia="Times New Roman"/>
        </w:rPr>
        <w:t xml:space="preserve">    </w:t>
      </w:r>
      <w:r>
        <w:rPr/>
        <w:t>广西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5  60064507446     </w:t>
      </w:r>
      <w:r>
        <w:rPr/>
        <w:t>张毅宏</w:t>
      </w:r>
      <w:r>
        <w:rPr>
          <w:rFonts w:eastAsia="Times New Roman"/>
        </w:rPr>
        <w:t xml:space="preserve">    </w:t>
      </w:r>
      <w:r>
        <w:rPr/>
        <w:t>广西四宏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6  60064507447     </w:t>
      </w:r>
      <w:r>
        <w:rPr/>
        <w:t>李冠标</w:t>
      </w:r>
      <w:r>
        <w:rPr>
          <w:rFonts w:eastAsia="Times New Roman"/>
        </w:rPr>
        <w:t xml:space="preserve">    </w:t>
      </w:r>
      <w:r>
        <w:rPr/>
        <w:t>广西壮族自治区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7  60064507450     </w:t>
      </w:r>
      <w:r>
        <w:rPr/>
        <w:t>杨维华</w:t>
      </w:r>
      <w:r>
        <w:rPr>
          <w:rFonts w:eastAsia="Times New Roman"/>
        </w:rPr>
        <w:t xml:space="preserve">    </w:t>
      </w:r>
      <w:r>
        <w:rPr/>
        <w:t>广西河池市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8  60064507455     </w:t>
      </w:r>
      <w:r>
        <w:rPr/>
        <w:t>黄田</w:t>
      </w:r>
      <w:r>
        <w:rPr>
          <w:rFonts w:eastAsia="Times New Roman"/>
        </w:rPr>
        <w:t xml:space="preserve">       </w:t>
      </w:r>
      <w:r>
        <w:rPr/>
        <w:t>都安瑶族自治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9  60064507461     </w:t>
      </w:r>
      <w:r>
        <w:rPr/>
        <w:t>兰锦乐</w:t>
      </w:r>
      <w:r>
        <w:rPr>
          <w:rFonts w:eastAsia="Times New Roman"/>
        </w:rPr>
        <w:t xml:space="preserve">    </w:t>
      </w:r>
      <w:r>
        <w:rPr/>
        <w:t>河池市建宇工程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0  60064507483     </w:t>
      </w:r>
      <w:r>
        <w:rPr/>
        <w:t>罗镜余</w:t>
      </w:r>
      <w:r>
        <w:rPr>
          <w:rFonts w:eastAsia="Times New Roman"/>
        </w:rPr>
        <w:t xml:space="preserve">    </w:t>
      </w:r>
      <w:r>
        <w:rPr/>
        <w:t>宜州市机关事务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1  60064507491     </w:t>
      </w:r>
      <w:r>
        <w:rPr/>
        <w:t>凌国峰</w:t>
      </w:r>
      <w:r>
        <w:rPr>
          <w:rFonts w:eastAsia="Times New Roman"/>
        </w:rPr>
        <w:t xml:space="preserve">    </w:t>
      </w:r>
      <w:r>
        <w:rPr/>
        <w:t>河池市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2  60064507497     </w:t>
      </w:r>
      <w:r>
        <w:rPr/>
        <w:t>凌海东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3  60074500001     </w:t>
      </w:r>
      <w:r>
        <w:rPr/>
        <w:t>胡盛瑀</w:t>
      </w:r>
      <w:r>
        <w:rPr>
          <w:rFonts w:eastAsia="Times New Roman"/>
        </w:rPr>
        <w:t xml:space="preserve">    </w:t>
      </w:r>
      <w:r>
        <w:rPr/>
        <w:t>南宁品正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4  60074500012     </w:t>
      </w:r>
      <w:r>
        <w:rPr/>
        <w:t>刘碧江</w:t>
      </w:r>
      <w:r>
        <w:rPr>
          <w:rFonts w:eastAsia="Times New Roman"/>
        </w:rPr>
        <w:t xml:space="preserve">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5  60074500015     </w:t>
      </w:r>
      <w:r>
        <w:rPr/>
        <w:t>曾德钊</w:t>
      </w:r>
      <w:r>
        <w:rPr>
          <w:rFonts w:eastAsia="Times New Roman"/>
        </w:rPr>
        <w:t xml:space="preserve">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6  60074500017     </w:t>
      </w:r>
      <w:r>
        <w:rPr/>
        <w:t>梁兆燕</w:t>
      </w:r>
      <w:r>
        <w:rPr>
          <w:rFonts w:eastAsia="Times New Roman"/>
        </w:rPr>
        <w:t xml:space="preserve">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7  60074500019     </w:t>
      </w:r>
      <w:r>
        <w:rPr/>
        <w:t>陆宏校</w:t>
      </w:r>
      <w:r>
        <w:rPr>
          <w:rFonts w:eastAsia="Times New Roman"/>
        </w:rPr>
        <w:t xml:space="preserve">    </w:t>
      </w:r>
      <w:r>
        <w:rPr/>
        <w:t>广西三实园林景观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8  60074500020     </w:t>
      </w:r>
      <w:r>
        <w:rPr/>
        <w:t>韦承延</w:t>
      </w:r>
      <w:r>
        <w:rPr>
          <w:rFonts w:eastAsia="Times New Roman"/>
        </w:rPr>
        <w:t xml:space="preserve">    </w:t>
      </w:r>
      <w:r>
        <w:rPr/>
        <w:t>宾阳县百合水利工程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9  60074500023     </w:t>
      </w:r>
      <w:r>
        <w:rPr/>
        <w:t>刘剑</w:t>
      </w:r>
      <w:r>
        <w:rPr>
          <w:rFonts w:eastAsia="Times New Roman"/>
        </w:rPr>
        <w:t xml:space="preserve">       </w:t>
      </w:r>
      <w:r>
        <w:rPr/>
        <w:t>广西荣和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0  60074500029     </w:t>
      </w:r>
      <w:r>
        <w:rPr/>
        <w:t>黄炳江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1  60074500031     </w:t>
      </w:r>
      <w:r>
        <w:rPr/>
        <w:t>甘志鹏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2  60074500037     </w:t>
      </w:r>
      <w:r>
        <w:rPr/>
        <w:t>林天帝</w:t>
      </w:r>
      <w:r>
        <w:rPr>
          <w:rFonts w:eastAsia="Times New Roman"/>
        </w:rPr>
        <w:t xml:space="preserve">    </w:t>
      </w:r>
      <w:r>
        <w:rPr/>
        <w:t>广西威龙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3  60074500049     </w:t>
      </w:r>
      <w:r>
        <w:rPr/>
        <w:t>韦春满</w:t>
      </w:r>
      <w:r>
        <w:rPr>
          <w:rFonts w:eastAsia="Times New Roman"/>
        </w:rPr>
        <w:t xml:space="preserve">    </w:t>
      </w:r>
      <w:r>
        <w:rPr/>
        <w:t>钦州锦园房地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4  60074500054     </w:t>
      </w:r>
      <w:r>
        <w:rPr/>
        <w:t>马晓军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5  60074500056     </w:t>
      </w:r>
      <w:r>
        <w:rPr/>
        <w:t>梁华</w:t>
      </w:r>
      <w:r>
        <w:rPr>
          <w:rFonts w:eastAsia="Times New Roman"/>
        </w:rPr>
        <w:t xml:space="preserve">       </w:t>
      </w:r>
      <w:r>
        <w:rPr/>
        <w:t>南宁市市政工程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6  60074500062     </w:t>
      </w:r>
      <w:r>
        <w:rPr/>
        <w:t>蒋胜凤</w:t>
      </w:r>
      <w:r>
        <w:rPr>
          <w:rFonts w:eastAsia="Times New Roman"/>
        </w:rPr>
        <w:t xml:space="preserve">    </w:t>
      </w:r>
      <w:r>
        <w:rPr/>
        <w:t>广西华实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7  60074500063     </w:t>
      </w:r>
      <w:r>
        <w:rPr/>
        <w:t>黄继兵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8  60074500065     </w:t>
      </w:r>
      <w:r>
        <w:rPr/>
        <w:t>陆丽交</w:t>
      </w:r>
      <w:r>
        <w:rPr>
          <w:rFonts w:eastAsia="Times New Roman"/>
        </w:rPr>
        <w:t xml:space="preserve">    </w:t>
      </w:r>
      <w:r>
        <w:rPr/>
        <w:t>南宁良信净化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9  60074500070     </w:t>
      </w:r>
      <w:r>
        <w:rPr/>
        <w:t>冯天军</w:t>
      </w:r>
      <w:r>
        <w:rPr>
          <w:rFonts w:eastAsia="Times New Roman"/>
        </w:rPr>
        <w:t xml:space="preserve">    </w:t>
      </w:r>
      <w:r>
        <w:rPr/>
        <w:t>南宁市机械施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0  60074500073     </w:t>
      </w:r>
      <w:r>
        <w:rPr/>
        <w:t>邱兆龙</w:t>
      </w:r>
      <w:r>
        <w:rPr>
          <w:rFonts w:eastAsia="Times New Roman"/>
        </w:rPr>
        <w:t xml:space="preserve">    </w:t>
      </w:r>
      <w:r>
        <w:rPr/>
        <w:t>广西华利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1  60074500074     </w:t>
      </w:r>
      <w:r>
        <w:rPr/>
        <w:t>叶剑华</w:t>
      </w:r>
      <w:r>
        <w:rPr>
          <w:rFonts w:eastAsia="Times New Roman"/>
        </w:rPr>
        <w:t xml:space="preserve">    </w:t>
      </w:r>
      <w:r>
        <w:rPr/>
        <w:t>广西华蓝岩土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2  60074500075     </w:t>
      </w:r>
      <w:r>
        <w:rPr/>
        <w:t>黄建峰</w:t>
      </w:r>
      <w:r>
        <w:rPr>
          <w:rFonts w:eastAsia="Times New Roman"/>
        </w:rPr>
        <w:t xml:space="preserve">    </w:t>
      </w:r>
      <w:r>
        <w:rPr/>
        <w:t>广西壮族自治区武鸣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3  60074500076     </w:t>
      </w:r>
      <w:r>
        <w:rPr/>
        <w:t>陈冬梅</w:t>
      </w:r>
      <w:r>
        <w:rPr>
          <w:rFonts w:eastAsia="Times New Roman"/>
        </w:rPr>
        <w:t xml:space="preserve">    </w:t>
      </w:r>
      <w:r>
        <w:rPr/>
        <w:t>广西南宁信天游装饰设计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4  60074500077     </w:t>
      </w:r>
      <w:r>
        <w:rPr/>
        <w:t>苏兆</w:t>
      </w:r>
      <w:r>
        <w:rPr>
          <w:rFonts w:eastAsia="Times New Roman"/>
        </w:rPr>
        <w:t xml:space="preserve">       </w:t>
      </w:r>
      <w:r>
        <w:rPr/>
        <w:t>广西工业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5  60074500083     </w:t>
      </w:r>
      <w:r>
        <w:rPr/>
        <w:t>杨卫新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6  60074500087     </w:t>
      </w:r>
      <w:r>
        <w:rPr/>
        <w:t>黄乾潇</w:t>
      </w:r>
      <w:r>
        <w:rPr>
          <w:rFonts w:eastAsia="Times New Roman"/>
        </w:rPr>
        <w:t xml:space="preserve">    </w:t>
      </w:r>
      <w:r>
        <w:rPr/>
        <w:t>广西嘉和置业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7  60074500089     </w:t>
      </w:r>
      <w:r>
        <w:rPr/>
        <w:t>岑勇</w:t>
      </w:r>
      <w:r>
        <w:rPr>
          <w:rFonts w:eastAsia="Times New Roman"/>
        </w:rPr>
        <w:t xml:space="preserve">   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8  60074500095     </w:t>
      </w:r>
      <w:r>
        <w:rPr/>
        <w:t>李庆书</w:t>
      </w:r>
      <w:r>
        <w:rPr>
          <w:rFonts w:eastAsia="Times New Roman"/>
        </w:rPr>
        <w:t xml:space="preserve">    </w:t>
      </w:r>
      <w:r>
        <w:rPr/>
        <w:t>广西南宁绿垦现代农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9  60074500096     </w:t>
      </w:r>
      <w:r>
        <w:rPr/>
        <w:t>简勇</w:t>
      </w:r>
      <w:r>
        <w:rPr>
          <w:rFonts w:eastAsia="Times New Roman"/>
        </w:rPr>
        <w:t xml:space="preserve">   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0  60074500099     </w:t>
      </w:r>
      <w:r>
        <w:rPr/>
        <w:t>黄云敏</w:t>
      </w:r>
      <w:r>
        <w:rPr>
          <w:rFonts w:eastAsia="Times New Roman"/>
        </w:rPr>
        <w:t xml:space="preserve">    </w:t>
      </w:r>
      <w:r>
        <w:rPr/>
        <w:t>柳铁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1  60074500106     </w:t>
      </w:r>
      <w:r>
        <w:rPr/>
        <w:t>诸葛谦</w:t>
      </w:r>
      <w:r>
        <w:rPr>
          <w:rFonts w:eastAsia="Times New Roman"/>
        </w:rPr>
        <w:t xml:space="preserve">    </w:t>
      </w:r>
      <w:r>
        <w:rPr/>
        <w:t>广西景典钢结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2  60074500108     </w:t>
      </w:r>
      <w:r>
        <w:rPr/>
        <w:t>李伟安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3  60074500113      </w:t>
      </w:r>
      <w:r>
        <w:rPr/>
        <w:t>梁月</w:t>
      </w:r>
      <w:r>
        <w:rPr>
          <w:rFonts w:eastAsia="Times New Roman"/>
        </w:rPr>
        <w:t xml:space="preserve">   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4  60074500119      </w:t>
      </w:r>
      <w:r>
        <w:rPr/>
        <w:t>王建辉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5  60074500133     </w:t>
      </w:r>
      <w:r>
        <w:rPr/>
        <w:t>韦刚</w:t>
      </w:r>
      <w:r>
        <w:rPr>
          <w:rFonts w:eastAsia="Times New Roman"/>
        </w:rPr>
        <w:t xml:space="preserve">       </w:t>
      </w:r>
      <w:r>
        <w:rPr/>
        <w:t>广西天辰会计师事务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6  60074500136     </w:t>
      </w:r>
      <w:r>
        <w:rPr/>
        <w:t>蒋维松</w:t>
      </w:r>
      <w:r>
        <w:rPr>
          <w:rFonts w:eastAsia="Times New Roman"/>
        </w:rPr>
        <w:t xml:space="preserve">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7  60074500137     </w:t>
      </w:r>
      <w:r>
        <w:rPr/>
        <w:t>黄桂娟</w:t>
      </w:r>
      <w:r>
        <w:rPr>
          <w:rFonts w:eastAsia="Times New Roman"/>
        </w:rPr>
        <w:t xml:space="preserve">    </w:t>
      </w:r>
      <w:r>
        <w:rPr/>
        <w:t>广西南宁信天游装饰设计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8  60074500142     </w:t>
      </w:r>
      <w:r>
        <w:rPr/>
        <w:t>黄琼政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9  60074500143     </w:t>
      </w:r>
      <w:r>
        <w:rPr/>
        <w:t>梁寿恒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0  60074500145     </w:t>
      </w:r>
      <w:r>
        <w:rPr/>
        <w:t>黄少斌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1  60074500147     </w:t>
      </w:r>
      <w:r>
        <w:rPr/>
        <w:t>魏蓉</w:t>
      </w:r>
      <w:r>
        <w:rPr>
          <w:rFonts w:eastAsia="Times New Roman"/>
        </w:rPr>
        <w:t xml:space="preserve">   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2  60074500149     </w:t>
      </w:r>
      <w:r>
        <w:rPr/>
        <w:t>韦理</w:t>
      </w:r>
      <w:r>
        <w:rPr>
          <w:rFonts w:eastAsia="Times New Roman"/>
        </w:rPr>
        <w:t xml:space="preserve">       </w:t>
      </w:r>
      <w:r>
        <w:rPr/>
        <w:t>中铁二院工程集团有限责任公司南宁分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3  60074500151     </w:t>
      </w:r>
      <w:r>
        <w:rPr/>
        <w:t>王伟</w:t>
      </w:r>
      <w:r>
        <w:rPr>
          <w:rFonts w:eastAsia="Times New Roman"/>
        </w:rPr>
        <w:t xml:space="preserve">   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4  60074500153     </w:t>
      </w:r>
      <w:r>
        <w:rPr/>
        <w:t>李林琳</w:t>
      </w:r>
      <w:r>
        <w:rPr>
          <w:rFonts w:eastAsia="Times New Roman"/>
        </w:rPr>
        <w:t xml:space="preserve">    </w:t>
      </w:r>
      <w:r>
        <w:rPr/>
        <w:t>南宁市城市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5  60074500154     </w:t>
      </w:r>
      <w:r>
        <w:rPr/>
        <w:t>周国忠</w:t>
      </w:r>
      <w:r>
        <w:rPr>
          <w:rFonts w:eastAsia="Times New Roman"/>
        </w:rPr>
        <w:t xml:space="preserve">    </w:t>
      </w:r>
      <w:r>
        <w:rPr/>
        <w:t>福建省旭升安装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6  60074500158     </w:t>
      </w:r>
      <w:r>
        <w:rPr/>
        <w:t>周岐</w:t>
      </w:r>
      <w:r>
        <w:rPr>
          <w:rFonts w:eastAsia="Times New Roman"/>
        </w:rPr>
        <w:t xml:space="preserve">       </w:t>
      </w:r>
      <w:r>
        <w:rPr/>
        <w:t>南宁天朗工程检测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7  60074500159     </w:t>
      </w:r>
      <w:r>
        <w:rPr/>
        <w:t>黄文宁</w:t>
      </w:r>
      <w:r>
        <w:rPr>
          <w:rFonts w:eastAsia="Times New Roman"/>
        </w:rPr>
        <w:t xml:space="preserve">    </w:t>
      </w:r>
      <w:r>
        <w:rPr/>
        <w:t>广西金地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8  60074500165     </w:t>
      </w:r>
      <w:r>
        <w:rPr/>
        <w:t>孙世增</w:t>
      </w:r>
      <w:r>
        <w:rPr>
          <w:rFonts w:eastAsia="Times New Roman"/>
        </w:rPr>
        <w:t xml:space="preserve">    </w:t>
      </w:r>
      <w:r>
        <w:rPr/>
        <w:t>广西茂功建筑集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9  60074500170     </w:t>
      </w:r>
      <w:r>
        <w:rPr/>
        <w:t>祝海梅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0  60074500171     </w:t>
      </w:r>
      <w:r>
        <w:rPr/>
        <w:t>张世亮</w:t>
      </w:r>
      <w:r>
        <w:rPr>
          <w:rFonts w:eastAsia="Times New Roman"/>
        </w:rPr>
        <w:t xml:space="preserve">    </w:t>
      </w:r>
      <w:r>
        <w:rPr/>
        <w:t>广西横县东泰电气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1  60074500175     </w:t>
      </w:r>
      <w:r>
        <w:rPr/>
        <w:t>刘永飞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2  60074500189     </w:t>
      </w:r>
      <w:r>
        <w:rPr/>
        <w:t>陈华炎</w:t>
      </w:r>
      <w:r>
        <w:rPr>
          <w:rFonts w:eastAsia="Times New Roman"/>
        </w:rPr>
        <w:t xml:space="preserve">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3  60074500190     </w:t>
      </w:r>
      <w:r>
        <w:rPr/>
        <w:t>陶海峰</w:t>
      </w:r>
      <w:r>
        <w:rPr>
          <w:rFonts w:eastAsia="Times New Roman"/>
        </w:rPr>
        <w:t xml:space="preserve">    </w:t>
      </w:r>
      <w:r>
        <w:rPr/>
        <w:t>武鸣县电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4  60074500193     </w:t>
      </w:r>
      <w:r>
        <w:rPr/>
        <w:t>黄志军</w:t>
      </w:r>
      <w:r>
        <w:rPr>
          <w:rFonts w:eastAsia="Times New Roman"/>
        </w:rPr>
        <w:t xml:space="preserve">    </w:t>
      </w:r>
      <w:r>
        <w:rPr/>
        <w:t>湖北建盛工程项目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5  60074500195     </w:t>
      </w:r>
      <w:r>
        <w:rPr/>
        <w:t>罗进敏</w:t>
      </w:r>
      <w:r>
        <w:rPr>
          <w:rFonts w:eastAsia="Times New Roman"/>
        </w:rPr>
        <w:t xml:space="preserve">    </w:t>
      </w:r>
      <w:r>
        <w:rPr/>
        <w:t>湖北建盛工程项目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6  60074500204     </w:t>
      </w:r>
      <w:r>
        <w:rPr/>
        <w:t>黄日程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7  60074500207     </w:t>
      </w:r>
      <w:r>
        <w:rPr/>
        <w:t>黄金棋</w:t>
      </w:r>
      <w:r>
        <w:rPr>
          <w:rFonts w:eastAsia="Times New Roman"/>
        </w:rPr>
        <w:t xml:space="preserve">    </w:t>
      </w:r>
      <w:r>
        <w:rPr/>
        <w:t>宾阳县房屋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8  60074500212     </w:t>
      </w:r>
      <w:r>
        <w:rPr/>
        <w:t>李国相</w:t>
      </w:r>
      <w:r>
        <w:rPr>
          <w:rFonts w:eastAsia="Times New Roman"/>
        </w:rPr>
        <w:t xml:space="preserve">    </w:t>
      </w:r>
      <w:r>
        <w:rPr/>
        <w:t>南宁市尚阳建筑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9  60074500215     </w:t>
      </w:r>
      <w:r>
        <w:rPr/>
        <w:t>苏艳红</w:t>
      </w:r>
      <w:r>
        <w:rPr>
          <w:rFonts w:eastAsia="Times New Roman"/>
        </w:rPr>
        <w:t xml:space="preserve">    </w:t>
      </w:r>
      <w:r>
        <w:rPr/>
        <w:t>湛江市建筑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0  60074500216     </w:t>
      </w:r>
      <w:r>
        <w:rPr/>
        <w:t>丁志华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1  60074500220      </w:t>
      </w:r>
      <w:r>
        <w:rPr/>
        <w:t>蒋勤洪</w:t>
      </w:r>
      <w:r>
        <w:rPr>
          <w:rFonts w:eastAsia="Times New Roman"/>
        </w:rPr>
        <w:t xml:space="preserve">    </w:t>
      </w:r>
      <w:r>
        <w:rPr/>
        <w:t>华厦建设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2  60074500221     </w:t>
      </w:r>
      <w:r>
        <w:rPr/>
        <w:t>张誉</w:t>
      </w:r>
      <w:r>
        <w:rPr>
          <w:rFonts w:eastAsia="Times New Roman"/>
        </w:rPr>
        <w:t xml:space="preserve">       </w:t>
      </w:r>
      <w:r>
        <w:rPr/>
        <w:t>贵港市雄达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3  60074500222     </w:t>
      </w:r>
      <w:r>
        <w:rPr/>
        <w:t>郭军海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4  60074500223     </w:t>
      </w:r>
      <w:r>
        <w:rPr/>
        <w:t>秦有球</w:t>
      </w:r>
      <w:r>
        <w:rPr>
          <w:rFonts w:eastAsia="Times New Roman"/>
        </w:rPr>
        <w:t xml:space="preserve">    </w:t>
      </w:r>
      <w:r>
        <w:rPr/>
        <w:t>中国建筑技术集团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5  60074500226     </w:t>
      </w:r>
      <w:r>
        <w:rPr/>
        <w:t>蒋庆裕</w:t>
      </w:r>
      <w:r>
        <w:rPr>
          <w:rFonts w:eastAsia="Times New Roman"/>
        </w:rPr>
        <w:t xml:space="preserve">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6  60074500227     </w:t>
      </w:r>
      <w:r>
        <w:rPr/>
        <w:t>李安宁</w:t>
      </w:r>
      <w:r>
        <w:rPr>
          <w:rFonts w:eastAsia="Times New Roman"/>
        </w:rPr>
        <w:t xml:space="preserve">    </w:t>
      </w:r>
      <w:r>
        <w:rPr/>
        <w:t>南宁市自来水安装服务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7  60074500229     </w:t>
      </w:r>
      <w:r>
        <w:rPr/>
        <w:t>蒙志勇</w:t>
      </w:r>
      <w:r>
        <w:rPr>
          <w:rFonts w:eastAsia="Times New Roman"/>
        </w:rPr>
        <w:t xml:space="preserve">    </w:t>
      </w:r>
      <w:r>
        <w:rPr/>
        <w:t>广西武鸣县电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8  60074500234     </w:t>
      </w:r>
      <w:r>
        <w:rPr/>
        <w:t>黄日华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9  60074500256     </w:t>
      </w:r>
      <w:r>
        <w:rPr/>
        <w:t>黄文艺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0  60074500259     </w:t>
      </w:r>
      <w:r>
        <w:rPr/>
        <w:t>张霖</w:t>
      </w:r>
      <w:r>
        <w:rPr>
          <w:rFonts w:eastAsia="Times New Roman"/>
        </w:rPr>
        <w:t xml:space="preserve">   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1  60074500260     </w:t>
      </w:r>
      <w:r>
        <w:rPr/>
        <w:t>李建华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2  60074500261     </w:t>
      </w:r>
      <w:r>
        <w:rPr/>
        <w:t>韦爱军</w:t>
      </w:r>
      <w:r>
        <w:rPr>
          <w:rFonts w:eastAsia="Times New Roman"/>
        </w:rPr>
        <w:t xml:space="preserve">    </w:t>
      </w:r>
      <w:r>
        <w:rPr/>
        <w:t>武鸣县市政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3  60074500264     </w:t>
      </w:r>
      <w:r>
        <w:rPr/>
        <w:t>林凤</w:t>
      </w:r>
      <w:r>
        <w:rPr>
          <w:rFonts w:eastAsia="Times New Roman"/>
        </w:rPr>
        <w:t xml:space="preserve">       </w:t>
      </w:r>
      <w:r>
        <w:rPr/>
        <w:t>东方建设集团有限公司广西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4  60074500270     </w:t>
      </w:r>
      <w:r>
        <w:rPr/>
        <w:t>杨斯慧</w:t>
      </w:r>
      <w:r>
        <w:rPr>
          <w:rFonts w:eastAsia="Times New Roman"/>
        </w:rPr>
        <w:t xml:space="preserve">    </w:t>
      </w:r>
      <w:r>
        <w:rPr/>
        <w:t>南宁振宁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5  60074500271     </w:t>
      </w:r>
      <w:r>
        <w:rPr/>
        <w:t>宋紫歆</w:t>
      </w:r>
      <w:r>
        <w:rPr>
          <w:rFonts w:eastAsia="Times New Roman"/>
        </w:rPr>
        <w:t xml:space="preserve">    </w:t>
      </w:r>
      <w:r>
        <w:rPr/>
        <w:t>南宁前进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6  60074500275     </w:t>
      </w:r>
      <w:r>
        <w:rPr/>
        <w:t>覃杰</w:t>
      </w:r>
      <w:r>
        <w:rPr>
          <w:rFonts w:eastAsia="Times New Roman"/>
        </w:rPr>
        <w:t xml:space="preserve">       </w:t>
      </w:r>
      <w:r>
        <w:rPr/>
        <w:t>广西电建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7  60074500277     </w:t>
      </w:r>
      <w:r>
        <w:rPr/>
        <w:t>余林慧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8  60074500279     </w:t>
      </w:r>
      <w:r>
        <w:rPr/>
        <w:t>岑林柯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9  60074500281     </w:t>
      </w:r>
      <w:r>
        <w:rPr/>
        <w:t>钟才超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0  60074500293     </w:t>
      </w:r>
      <w:r>
        <w:rPr/>
        <w:t>卢焕军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1  60074500295     </w:t>
      </w:r>
      <w:r>
        <w:rPr/>
        <w:t>宁伟林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2  60074500297     </w:t>
      </w:r>
      <w:r>
        <w:rPr/>
        <w:t>梁绪荣</w:t>
      </w:r>
      <w:r>
        <w:rPr>
          <w:rFonts w:eastAsia="Times New Roman"/>
        </w:rPr>
        <w:t xml:space="preserve">    </w:t>
      </w:r>
      <w:r>
        <w:rPr/>
        <w:t>南宁市路房建设工程检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3  60074500298     </w:t>
      </w:r>
      <w:r>
        <w:rPr/>
        <w:t>代华</w:t>
      </w:r>
      <w:r>
        <w:rPr>
          <w:rFonts w:eastAsia="Times New Roman"/>
        </w:rPr>
        <w:t xml:space="preserve">   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4  60074500303     </w:t>
      </w:r>
      <w:r>
        <w:rPr/>
        <w:t>蒙培全</w:t>
      </w:r>
      <w:r>
        <w:rPr>
          <w:rFonts w:eastAsia="Times New Roman"/>
        </w:rPr>
        <w:t xml:space="preserve">    </w:t>
      </w:r>
      <w:r>
        <w:rPr/>
        <w:t>桂平市建筑工程公司第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5  60074500307     </w:t>
      </w:r>
      <w:r>
        <w:rPr/>
        <w:t>李祥</w:t>
      </w:r>
      <w:r>
        <w:rPr>
          <w:rFonts w:eastAsia="Times New Roman"/>
        </w:rPr>
        <w:t xml:space="preserve">   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6  60074500323     </w:t>
      </w:r>
      <w:r>
        <w:rPr/>
        <w:t>蒙世锋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7  60074500328     </w:t>
      </w:r>
      <w:r>
        <w:rPr/>
        <w:t>罗青松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8  60074500329     </w:t>
      </w:r>
      <w:r>
        <w:rPr/>
        <w:t>宋朝辉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9  60074500332     </w:t>
      </w:r>
      <w:r>
        <w:rPr/>
        <w:t>詹冬玲</w:t>
      </w:r>
      <w:r>
        <w:rPr>
          <w:rFonts w:eastAsia="Times New Roman"/>
        </w:rPr>
        <w:t xml:space="preserve">    </w:t>
      </w:r>
      <w:r>
        <w:rPr/>
        <w:t>广西新厦建设工程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0  60074500344     </w:t>
      </w:r>
      <w:r>
        <w:rPr/>
        <w:t>杨振海</w:t>
      </w:r>
      <w:r>
        <w:rPr>
          <w:rFonts w:eastAsia="Times New Roman"/>
        </w:rPr>
        <w:t xml:space="preserve">    </w:t>
      </w:r>
      <w:r>
        <w:rPr/>
        <w:t>南宁名厦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1  60074500346     </w:t>
      </w:r>
      <w:r>
        <w:rPr/>
        <w:t>韦世第</w:t>
      </w:r>
      <w:r>
        <w:rPr>
          <w:rFonts w:eastAsia="Times New Roman"/>
        </w:rPr>
        <w:t xml:space="preserve">    </w:t>
      </w:r>
      <w:r>
        <w:rPr/>
        <w:t>广西海达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2  60074500366     </w:t>
      </w:r>
      <w:r>
        <w:rPr/>
        <w:t>蒋志军</w:t>
      </w:r>
      <w:r>
        <w:rPr>
          <w:rFonts w:eastAsia="Times New Roman"/>
        </w:rPr>
        <w:t xml:space="preserve">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3  60074500382     </w:t>
      </w:r>
      <w:r>
        <w:rPr/>
        <w:t>梁启铭</w:t>
      </w:r>
      <w:r>
        <w:rPr>
          <w:rFonts w:eastAsia="Times New Roman"/>
        </w:rPr>
        <w:t xml:space="preserve">    </w:t>
      </w:r>
      <w:r>
        <w:rPr/>
        <w:t>广西安厦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4  60074500403     </w:t>
      </w:r>
      <w:r>
        <w:rPr/>
        <w:t>黄嵘</w:t>
      </w:r>
      <w:r>
        <w:rPr>
          <w:rFonts w:eastAsia="Times New Roman"/>
        </w:rPr>
        <w:t xml:space="preserve">   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5  60074500407     </w:t>
      </w:r>
      <w:r>
        <w:rPr/>
        <w:t>方才武</w:t>
      </w:r>
      <w:r>
        <w:rPr>
          <w:rFonts w:eastAsia="Times New Roman"/>
        </w:rPr>
        <w:t xml:space="preserve">    </w:t>
      </w:r>
      <w:r>
        <w:rPr/>
        <w:t>南宁鸣发工程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6  60074500408     </w:t>
      </w:r>
      <w:r>
        <w:rPr/>
        <w:t>梁美</w:t>
      </w:r>
      <w:r>
        <w:rPr>
          <w:rFonts w:eastAsia="Times New Roman"/>
        </w:rPr>
        <w:t xml:space="preserve">       </w:t>
      </w:r>
      <w:r>
        <w:rPr/>
        <w:t>广西瑞安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7  60074500412     </w:t>
      </w:r>
      <w:r>
        <w:rPr/>
        <w:t>韦瑞恩</w:t>
      </w:r>
      <w:r>
        <w:rPr>
          <w:rFonts w:eastAsia="Times New Roman"/>
        </w:rPr>
        <w:t xml:space="preserve">    </w:t>
      </w:r>
      <w:r>
        <w:rPr/>
        <w:t>广西万信建筑工程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8  60074500414     </w:t>
      </w:r>
      <w:r>
        <w:rPr/>
        <w:t>卢仲达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9  60074500415     </w:t>
      </w:r>
      <w:r>
        <w:rPr/>
        <w:t>覃海芬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0  60074500418     </w:t>
      </w:r>
      <w:r>
        <w:rPr/>
        <w:t>李华快</w:t>
      </w:r>
      <w:r>
        <w:rPr>
          <w:rFonts w:eastAsia="Times New Roman"/>
        </w:rPr>
        <w:t xml:space="preserve">    </w:t>
      </w:r>
      <w:r>
        <w:rPr/>
        <w:t>广西远长公路桥梁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1  60074500446     </w:t>
      </w:r>
      <w:r>
        <w:rPr/>
        <w:t>陈秋材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2  60074500447     </w:t>
      </w:r>
      <w:r>
        <w:rPr/>
        <w:t>覃妹香</w:t>
      </w:r>
      <w:r>
        <w:rPr>
          <w:rFonts w:eastAsia="Times New Roman"/>
        </w:rPr>
        <w:t xml:space="preserve">    </w:t>
      </w:r>
      <w:r>
        <w:rPr/>
        <w:t>南宁鸣发工程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3  60074500448     </w:t>
      </w:r>
      <w:r>
        <w:rPr/>
        <w:t>李晖</w:t>
      </w:r>
      <w:r>
        <w:rPr>
          <w:rFonts w:eastAsia="Times New Roman"/>
        </w:rPr>
        <w:t xml:space="preserve">   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4  60074500453     </w:t>
      </w:r>
      <w:r>
        <w:rPr/>
        <w:t>廖扬酉</w:t>
      </w:r>
      <w:r>
        <w:rPr>
          <w:rFonts w:eastAsia="Times New Roman"/>
        </w:rPr>
        <w:t xml:space="preserve">    </w:t>
      </w:r>
      <w:r>
        <w:rPr/>
        <w:t>广西大伟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5  60074500457     </w:t>
      </w:r>
      <w:r>
        <w:rPr/>
        <w:t>蓝莉萍</w:t>
      </w:r>
      <w:r>
        <w:rPr>
          <w:rFonts w:eastAsia="Times New Roman"/>
        </w:rPr>
        <w:t xml:space="preserve">    </w:t>
      </w:r>
      <w:r>
        <w:rPr/>
        <w:t>广西美格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6  60074500459     </w:t>
      </w:r>
      <w:r>
        <w:rPr/>
        <w:t>马文昌</w:t>
      </w:r>
      <w:r>
        <w:rPr>
          <w:rFonts w:eastAsia="Times New Roman"/>
        </w:rPr>
        <w:t xml:space="preserve">    </w:t>
      </w:r>
      <w:r>
        <w:rPr/>
        <w:t>广西二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7  60074500460     </w:t>
      </w:r>
      <w:r>
        <w:rPr/>
        <w:t>谭加俭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8  60074500469     </w:t>
      </w:r>
      <w:r>
        <w:rPr/>
        <w:t>潘华宁</w:t>
      </w:r>
      <w:r>
        <w:rPr>
          <w:rFonts w:eastAsia="Times New Roman"/>
        </w:rPr>
        <w:t xml:space="preserve">    </w:t>
      </w:r>
      <w:r>
        <w:rPr/>
        <w:t>南宁前进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9  60074500471     </w:t>
      </w:r>
      <w:r>
        <w:rPr/>
        <w:t>石文斌</w:t>
      </w:r>
      <w:r>
        <w:rPr>
          <w:rFonts w:eastAsia="Times New Roman"/>
        </w:rPr>
        <w:t xml:space="preserve">    </w:t>
      </w:r>
      <w:r>
        <w:rPr/>
        <w:t>广西南宁正普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0  60074500473     </w:t>
      </w:r>
      <w:r>
        <w:rPr/>
        <w:t>黄巧艺</w:t>
      </w:r>
      <w:r>
        <w:rPr>
          <w:rFonts w:eastAsia="Times New Roman"/>
        </w:rPr>
        <w:t xml:space="preserve">    </w:t>
      </w:r>
      <w:r>
        <w:rPr/>
        <w:t>广西电建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1  60074500478     </w:t>
      </w:r>
      <w:r>
        <w:rPr/>
        <w:t>玉飞斌</w:t>
      </w:r>
      <w:r>
        <w:rPr>
          <w:rFonts w:eastAsia="Times New Roman"/>
        </w:rPr>
        <w:t xml:space="preserve">    </w:t>
      </w:r>
      <w:r>
        <w:rPr/>
        <w:t>隆安县国土资源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2  60074500480     </w:t>
      </w:r>
      <w:r>
        <w:rPr/>
        <w:t>韦文林</w:t>
      </w:r>
      <w:r>
        <w:rPr>
          <w:rFonts w:eastAsia="Times New Roman"/>
        </w:rPr>
        <w:t xml:space="preserve">    </w:t>
      </w:r>
      <w:r>
        <w:rPr/>
        <w:t>武鸣县房产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3  60074500484     </w:t>
      </w:r>
      <w:r>
        <w:rPr/>
        <w:t>李惠琼</w:t>
      </w:r>
      <w:r>
        <w:rPr>
          <w:rFonts w:eastAsia="Times New Roman"/>
        </w:rPr>
        <w:t xml:space="preserve">    </w:t>
      </w:r>
      <w:r>
        <w:rPr/>
        <w:t>南宁市建工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4  60074500492     </w:t>
      </w:r>
      <w:r>
        <w:rPr/>
        <w:t>莫建喜</w:t>
      </w:r>
      <w:r>
        <w:rPr>
          <w:rFonts w:eastAsia="Times New Roman"/>
        </w:rPr>
        <w:t xml:space="preserve">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5  60074500498     </w:t>
      </w:r>
      <w:r>
        <w:rPr/>
        <w:t>杨文广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6  60074500519     </w:t>
      </w:r>
      <w:r>
        <w:rPr/>
        <w:t>李道涯</w:t>
      </w:r>
      <w:r>
        <w:rPr>
          <w:rFonts w:eastAsia="Times New Roman"/>
        </w:rPr>
        <w:t xml:space="preserve">    </w:t>
      </w:r>
      <w:r>
        <w:rPr/>
        <w:t>广西上林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7  60074500528     </w:t>
      </w:r>
      <w:r>
        <w:rPr/>
        <w:t>陈炳岚</w:t>
      </w:r>
      <w:r>
        <w:rPr>
          <w:rFonts w:eastAsia="Times New Roman"/>
        </w:rPr>
        <w:t xml:space="preserve">    </w:t>
      </w:r>
      <w:r>
        <w:rPr/>
        <w:t>广西南宁正普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8  60074500529     </w:t>
      </w:r>
      <w:r>
        <w:rPr/>
        <w:t>覃文欢</w:t>
      </w:r>
      <w:r>
        <w:rPr>
          <w:rFonts w:eastAsia="Times New Roman"/>
        </w:rPr>
        <w:t xml:space="preserve">    </w:t>
      </w:r>
      <w:r>
        <w:rPr/>
        <w:t>南宁鸣发工程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9  60074500533     </w:t>
      </w:r>
      <w:r>
        <w:rPr/>
        <w:t>钟嘉喜</w:t>
      </w:r>
      <w:r>
        <w:rPr>
          <w:rFonts w:eastAsia="Times New Roman"/>
        </w:rPr>
        <w:t xml:space="preserve">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0  60074500536     </w:t>
      </w:r>
      <w:r>
        <w:rPr/>
        <w:t>覃黄平</w:t>
      </w:r>
      <w:r>
        <w:rPr>
          <w:rFonts w:eastAsia="Times New Roman"/>
        </w:rPr>
        <w:t xml:space="preserve">    </w:t>
      </w:r>
      <w:r>
        <w:rPr/>
        <w:t>南宁大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1  60074500538     </w:t>
      </w:r>
      <w:r>
        <w:rPr/>
        <w:t>黄金成</w:t>
      </w:r>
      <w:r>
        <w:rPr>
          <w:rFonts w:eastAsia="Times New Roman"/>
        </w:rPr>
        <w:t xml:space="preserve">    </w:t>
      </w:r>
      <w:r>
        <w:rPr/>
        <w:t>广西电建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2  60074500543     </w:t>
      </w:r>
      <w:r>
        <w:rPr/>
        <w:t>史文新</w:t>
      </w:r>
      <w:r>
        <w:rPr>
          <w:rFonts w:eastAsia="Times New Roman"/>
        </w:rPr>
        <w:t xml:space="preserve">    </w:t>
      </w:r>
      <w:r>
        <w:rPr/>
        <w:t>广西鸿景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3  60074500545     </w:t>
      </w:r>
      <w:r>
        <w:rPr/>
        <w:t>蒋喜祥</w:t>
      </w:r>
      <w:r>
        <w:rPr>
          <w:rFonts w:eastAsia="Times New Roman"/>
        </w:rPr>
        <w:t xml:space="preserve">    </w:t>
      </w:r>
      <w:r>
        <w:rPr/>
        <w:t>广西建工集团第一建筑工程有限责任公司第四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4  60074500553     </w:t>
      </w:r>
      <w:r>
        <w:rPr/>
        <w:t>覃庆明</w:t>
      </w:r>
      <w:r>
        <w:rPr>
          <w:rFonts w:eastAsia="Times New Roman"/>
        </w:rPr>
        <w:t xml:space="preserve">    </w:t>
      </w:r>
      <w:r>
        <w:rPr/>
        <w:t>广西来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5  60074500555     </w:t>
      </w:r>
      <w:r>
        <w:rPr/>
        <w:t>黄苗</w:t>
      </w:r>
      <w:r>
        <w:rPr>
          <w:rFonts w:eastAsia="Times New Roman"/>
        </w:rPr>
        <w:t xml:space="preserve">   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6  60074500560     </w:t>
      </w:r>
      <w:r>
        <w:rPr/>
        <w:t>黄玉嫣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7  60074500562     </w:t>
      </w:r>
      <w:r>
        <w:rPr/>
        <w:t>谭庆涛</w:t>
      </w:r>
      <w:r>
        <w:rPr>
          <w:rFonts w:eastAsia="Times New Roman"/>
        </w:rPr>
        <w:t xml:space="preserve">    </w:t>
      </w:r>
      <w:r>
        <w:rPr/>
        <w:t>南宁市建苑物业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8  60074500568     </w:t>
      </w:r>
      <w:r>
        <w:rPr/>
        <w:t>陈伟</w:t>
      </w:r>
      <w:r>
        <w:rPr>
          <w:rFonts w:eastAsia="Times New Roman"/>
        </w:rPr>
        <w:t xml:space="preserve">       </w:t>
      </w:r>
      <w:r>
        <w:rPr/>
        <w:t>广西南宁仁源空调技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9  60074500573     </w:t>
      </w:r>
      <w:r>
        <w:rPr/>
        <w:t>陆高勤</w:t>
      </w:r>
      <w:r>
        <w:rPr>
          <w:rFonts w:eastAsia="Times New Roman"/>
        </w:rPr>
        <w:t xml:space="preserve">    </w:t>
      </w:r>
      <w:r>
        <w:rPr/>
        <w:t>广西百捷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0  60074500574     </w:t>
      </w:r>
      <w:r>
        <w:rPr/>
        <w:t>韦天宁</w:t>
      </w:r>
      <w:r>
        <w:rPr>
          <w:rFonts w:eastAsia="Times New Roman"/>
        </w:rPr>
        <w:t xml:space="preserve">    </w:t>
      </w:r>
      <w:r>
        <w:rPr/>
        <w:t>南宁市建工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1  60074500576     </w:t>
      </w:r>
      <w:r>
        <w:rPr/>
        <w:t>梁发泉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2  60074500578     </w:t>
      </w:r>
      <w:r>
        <w:rPr/>
        <w:t>曾铁军</w:t>
      </w:r>
      <w:r>
        <w:rPr>
          <w:rFonts w:eastAsia="Times New Roman"/>
        </w:rPr>
        <w:t xml:space="preserve">    </w:t>
      </w:r>
      <w:r>
        <w:rPr/>
        <w:t>柳铁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3  60074500582     </w:t>
      </w:r>
      <w:r>
        <w:rPr/>
        <w:t>邓文华</w:t>
      </w:r>
      <w:r>
        <w:rPr>
          <w:rFonts w:eastAsia="Times New Roman"/>
        </w:rPr>
        <w:t xml:space="preserve">    </w:t>
      </w:r>
      <w:r>
        <w:rPr/>
        <w:t>广西南宁正普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4  60074500589     </w:t>
      </w:r>
      <w:r>
        <w:rPr/>
        <w:t>罗文聪</w:t>
      </w:r>
      <w:r>
        <w:rPr>
          <w:rFonts w:eastAsia="Times New Roman"/>
        </w:rPr>
        <w:t xml:space="preserve">    </w:t>
      </w:r>
      <w:r>
        <w:rPr/>
        <w:t>广西南宁皇城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5  60074500593     </w:t>
      </w:r>
      <w:r>
        <w:rPr/>
        <w:t>李丽华</w:t>
      </w:r>
      <w:r>
        <w:rPr>
          <w:rFonts w:eastAsia="Times New Roman"/>
        </w:rPr>
        <w:t xml:space="preserve">    </w:t>
      </w:r>
      <w:r>
        <w:rPr/>
        <w:t>广西南宁皇城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6  60074500604     </w:t>
      </w:r>
      <w:r>
        <w:rPr/>
        <w:t>雷扬</w:t>
      </w:r>
      <w:r>
        <w:rPr>
          <w:rFonts w:eastAsia="Times New Roman"/>
        </w:rPr>
        <w:t xml:space="preserve">       </w:t>
      </w:r>
      <w:r>
        <w:rPr/>
        <w:t>建研地基基础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7  60074500611      </w:t>
      </w:r>
      <w:r>
        <w:rPr/>
        <w:t>任钟福</w:t>
      </w:r>
      <w:r>
        <w:rPr>
          <w:rFonts w:eastAsia="Times New Roman"/>
        </w:rPr>
        <w:t xml:space="preserve">    </w:t>
      </w:r>
      <w:r>
        <w:rPr/>
        <w:t>广西大伟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8  60074500613     </w:t>
      </w:r>
      <w:r>
        <w:rPr/>
        <w:t>张春凌</w:t>
      </w:r>
      <w:r>
        <w:rPr>
          <w:rFonts w:eastAsia="Times New Roman"/>
        </w:rPr>
        <w:t xml:space="preserve">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9  60074500614     </w:t>
      </w:r>
      <w:r>
        <w:rPr/>
        <w:t>卢光威</w:t>
      </w:r>
      <w:r>
        <w:rPr>
          <w:rFonts w:eastAsia="Times New Roman"/>
        </w:rPr>
        <w:t xml:space="preserve">    </w:t>
      </w:r>
      <w:r>
        <w:rPr/>
        <w:t>中国—东盟经济园区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0  60074500616     </w:t>
      </w:r>
      <w:r>
        <w:rPr/>
        <w:t>韦东明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1  60074500619     </w:t>
      </w:r>
      <w:r>
        <w:rPr/>
        <w:t>潘知辉</w:t>
      </w:r>
      <w:r>
        <w:rPr>
          <w:rFonts w:eastAsia="Times New Roman"/>
        </w:rPr>
        <w:t xml:space="preserve">    </w:t>
      </w:r>
      <w:r>
        <w:rPr/>
        <w:t>广西新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2  60074500626     </w:t>
      </w:r>
      <w:r>
        <w:rPr/>
        <w:t>覃艳</w:t>
      </w:r>
      <w:r>
        <w:rPr>
          <w:rFonts w:eastAsia="Times New Roman"/>
        </w:rPr>
        <w:t xml:space="preserve">       </w:t>
      </w:r>
      <w:r>
        <w:rPr/>
        <w:t>广西金世纪建设工程咨询有限责任公司南宁办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3  60074500627     </w:t>
      </w:r>
      <w:r>
        <w:rPr/>
        <w:t>陆艳环</w:t>
      </w:r>
      <w:r>
        <w:rPr>
          <w:rFonts w:eastAsia="Times New Roman"/>
        </w:rPr>
        <w:t xml:space="preserve">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4  60074500638     </w:t>
      </w:r>
      <w:r>
        <w:rPr/>
        <w:t>方俊治</w:t>
      </w:r>
      <w:r>
        <w:rPr>
          <w:rFonts w:eastAsia="Times New Roman"/>
        </w:rPr>
        <w:t xml:space="preserve">    </w:t>
      </w:r>
      <w:r>
        <w:rPr/>
        <w:t>广西海达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5  60074500641     </w:t>
      </w:r>
      <w:r>
        <w:rPr/>
        <w:t>戴泽成</w:t>
      </w:r>
      <w:r>
        <w:rPr>
          <w:rFonts w:eastAsia="Times New Roman"/>
        </w:rPr>
        <w:t xml:space="preserve">    </w:t>
      </w:r>
      <w:r>
        <w:rPr/>
        <w:t>广西金天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6  60074500642     </w:t>
      </w:r>
      <w:r>
        <w:rPr/>
        <w:t>袁桂波</w:t>
      </w:r>
      <w:r>
        <w:rPr>
          <w:rFonts w:eastAsia="Times New Roman"/>
        </w:rPr>
        <w:t xml:space="preserve">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7  60074500644     </w:t>
      </w:r>
      <w:r>
        <w:rPr/>
        <w:t>黎译夫</w:t>
      </w:r>
      <w:r>
        <w:rPr>
          <w:rFonts w:eastAsia="Times New Roman"/>
        </w:rPr>
        <w:t xml:space="preserve">    </w:t>
      </w:r>
      <w:r>
        <w:rPr/>
        <w:t>广西丽原置业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8  60074500648     </w:t>
      </w:r>
      <w:r>
        <w:rPr/>
        <w:t>熊泽桥</w:t>
      </w:r>
      <w:r>
        <w:rPr>
          <w:rFonts w:eastAsia="Times New Roman"/>
        </w:rPr>
        <w:t xml:space="preserve">    </w:t>
      </w:r>
      <w:r>
        <w:rPr/>
        <w:t>广西海达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9  60074500664     </w:t>
      </w:r>
      <w:r>
        <w:rPr/>
        <w:t>卢天福</w:t>
      </w:r>
      <w:r>
        <w:rPr>
          <w:rFonts w:eastAsia="Times New Roman"/>
        </w:rPr>
        <w:t xml:space="preserve">    </w:t>
      </w:r>
      <w:r>
        <w:rPr/>
        <w:t>南宁市盛柏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0  60074500670     </w:t>
      </w:r>
      <w:r>
        <w:rPr/>
        <w:t>甘海漩</w:t>
      </w:r>
      <w:r>
        <w:rPr>
          <w:rFonts w:eastAsia="Times New Roman"/>
        </w:rPr>
        <w:t xml:space="preserve">    </w:t>
      </w:r>
      <w:r>
        <w:rPr/>
        <w:t>广西横县附城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1  60074500674     </w:t>
      </w:r>
      <w:r>
        <w:rPr/>
        <w:t>黄加迎</w:t>
      </w:r>
      <w:r>
        <w:rPr>
          <w:rFonts w:eastAsia="Times New Roman"/>
        </w:rPr>
        <w:t xml:space="preserve">    </w:t>
      </w:r>
      <w:r>
        <w:rPr/>
        <w:t>南宁市元都建筑劳务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2  60074500675     </w:t>
      </w:r>
      <w:r>
        <w:rPr/>
        <w:t>凌金德</w:t>
      </w:r>
      <w:r>
        <w:rPr>
          <w:rFonts w:eastAsia="Times New Roman"/>
        </w:rPr>
        <w:t xml:space="preserve">    </w:t>
      </w:r>
      <w:r>
        <w:rPr/>
        <w:t>南宁市房产物业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3  60074500677     </w:t>
      </w:r>
      <w:r>
        <w:rPr/>
        <w:t>杜绥海</w:t>
      </w:r>
      <w:r>
        <w:rPr>
          <w:rFonts w:eastAsia="Times New Roman"/>
        </w:rPr>
        <w:t xml:space="preserve">    </w:t>
      </w:r>
      <w:r>
        <w:rPr/>
        <w:t>南宁泰利来房产策划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4  60074500683     </w:t>
      </w:r>
      <w:r>
        <w:rPr/>
        <w:t>郭李隽</w:t>
      </w:r>
      <w:r>
        <w:rPr>
          <w:rFonts w:eastAsia="Times New Roman"/>
        </w:rPr>
        <w:t xml:space="preserve">    </w:t>
      </w:r>
      <w:r>
        <w:rPr/>
        <w:t>北海中宁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5  60074500685     </w:t>
      </w:r>
      <w:r>
        <w:rPr/>
        <w:t>明志勇</w:t>
      </w:r>
      <w:r>
        <w:rPr>
          <w:rFonts w:eastAsia="Times New Roman"/>
        </w:rPr>
        <w:t xml:space="preserve">    </w:t>
      </w:r>
      <w:r>
        <w:rPr/>
        <w:t>南宁朗明智能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6  60074500687     </w:t>
      </w:r>
      <w:r>
        <w:rPr/>
        <w:t>陆敏</w:t>
      </w:r>
      <w:r>
        <w:rPr>
          <w:rFonts w:eastAsia="Times New Roman"/>
        </w:rPr>
        <w:t xml:space="preserve">   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7  60074500689     </w:t>
      </w:r>
      <w:r>
        <w:rPr/>
        <w:t>梁创好</w:t>
      </w:r>
      <w:r>
        <w:rPr>
          <w:rFonts w:eastAsia="Times New Roman"/>
        </w:rPr>
        <w:t xml:space="preserve">    </w:t>
      </w:r>
      <w:r>
        <w:rPr/>
        <w:t>广西来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8  60074500691     </w:t>
      </w:r>
      <w:r>
        <w:rPr/>
        <w:t>吴丽艳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9  60074500696     </w:t>
      </w:r>
      <w:r>
        <w:rPr/>
        <w:t>张发兴</w:t>
      </w:r>
      <w:r>
        <w:rPr>
          <w:rFonts w:eastAsia="Times New Roman"/>
        </w:rPr>
        <w:t xml:space="preserve">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0  60074500703     </w:t>
      </w:r>
      <w:r>
        <w:rPr/>
        <w:t>蒋芬芳</w:t>
      </w:r>
      <w:r>
        <w:rPr>
          <w:rFonts w:eastAsia="Times New Roman"/>
        </w:rPr>
        <w:t xml:space="preserve">    </w:t>
      </w:r>
      <w:r>
        <w:rPr/>
        <w:t>广西海能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1  60074500707      </w:t>
      </w:r>
      <w:r>
        <w:rPr/>
        <w:t>周家成</w:t>
      </w:r>
      <w:r>
        <w:rPr>
          <w:rFonts w:eastAsia="Times New Roman"/>
        </w:rPr>
        <w:t xml:space="preserve">    </w:t>
      </w:r>
      <w:r>
        <w:rPr/>
        <w:t>江西省第三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2  60074500725     </w:t>
      </w:r>
      <w:r>
        <w:rPr/>
        <w:t>赵令冰</w:t>
      </w:r>
      <w:r>
        <w:rPr>
          <w:rFonts w:eastAsia="Times New Roman"/>
        </w:rPr>
        <w:t xml:space="preserve">    </w:t>
      </w:r>
      <w:r>
        <w:rPr/>
        <w:t>南宁昊冠住宅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3  60074500727     </w:t>
      </w:r>
      <w:r>
        <w:rPr/>
        <w:t>陈荣健</w:t>
      </w:r>
      <w:r>
        <w:rPr>
          <w:rFonts w:eastAsia="Times New Roman"/>
        </w:rPr>
        <w:t xml:space="preserve">    </w:t>
      </w:r>
      <w:r>
        <w:rPr/>
        <w:t>桂林市第二建筑安装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4  60074500730     </w:t>
      </w:r>
      <w:r>
        <w:rPr/>
        <w:t>宁丽英</w:t>
      </w:r>
      <w:r>
        <w:rPr>
          <w:rFonts w:eastAsia="Times New Roman"/>
        </w:rPr>
        <w:t xml:space="preserve">    </w:t>
      </w:r>
      <w:r>
        <w:rPr/>
        <w:t>南地建安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5  60074500733     </w:t>
      </w:r>
      <w:r>
        <w:rPr/>
        <w:t>黄世萍</w:t>
      </w:r>
      <w:r>
        <w:rPr>
          <w:rFonts w:eastAsia="Times New Roman"/>
        </w:rPr>
        <w:t xml:space="preserve">    </w:t>
      </w:r>
      <w:r>
        <w:rPr/>
        <w:t>广西横县东泰电气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6  60074500737     </w:t>
      </w:r>
      <w:r>
        <w:rPr/>
        <w:t>王国</w:t>
      </w:r>
      <w:r>
        <w:rPr>
          <w:rFonts w:eastAsia="Times New Roman"/>
        </w:rPr>
        <w:t xml:space="preserve">       </w:t>
      </w:r>
      <w:r>
        <w:rPr/>
        <w:t>广西马山县永宏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7  60074500738     </w:t>
      </w:r>
      <w:r>
        <w:rPr/>
        <w:t>陈文辉</w:t>
      </w:r>
      <w:r>
        <w:rPr>
          <w:rFonts w:eastAsia="Times New Roman"/>
        </w:rPr>
        <w:t xml:space="preserve">    </w:t>
      </w:r>
      <w:r>
        <w:rPr/>
        <w:t>湖北建盛工程项目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8  60074500747     </w:t>
      </w:r>
      <w:r>
        <w:rPr/>
        <w:t>何富强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9  60074500748     </w:t>
      </w:r>
      <w:r>
        <w:rPr/>
        <w:t>郭超</w:t>
      </w:r>
      <w:r>
        <w:rPr>
          <w:rFonts w:eastAsia="Times New Roman"/>
        </w:rPr>
        <w:t xml:space="preserve">       </w:t>
      </w:r>
      <w:r>
        <w:rPr/>
        <w:t>广西瑞安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0  60074500755     </w:t>
      </w:r>
      <w:r>
        <w:rPr/>
        <w:t>王盛林</w:t>
      </w:r>
      <w:r>
        <w:rPr>
          <w:rFonts w:eastAsia="Times New Roman"/>
        </w:rPr>
        <w:t xml:space="preserve">    </w:t>
      </w:r>
      <w:r>
        <w:rPr/>
        <w:t>广西金雨伞防水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1  60074500761     </w:t>
      </w:r>
      <w:r>
        <w:rPr/>
        <w:t>陈家茂</w:t>
      </w:r>
      <w:r>
        <w:rPr>
          <w:rFonts w:eastAsia="Times New Roman"/>
        </w:rPr>
        <w:t xml:space="preserve">    </w:t>
      </w:r>
      <w:r>
        <w:rPr/>
        <w:t>广西建工集团建筑机械制造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2  60074500763     </w:t>
      </w:r>
      <w:r>
        <w:rPr/>
        <w:t>陈进坚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3  60074500767     </w:t>
      </w:r>
      <w:r>
        <w:rPr/>
        <w:t>岑岗</w:t>
      </w:r>
      <w:r>
        <w:rPr>
          <w:rFonts w:eastAsia="Times New Roman"/>
        </w:rPr>
        <w:t xml:space="preserve">       </w:t>
      </w:r>
      <w:r>
        <w:rPr/>
        <w:t>广西南宁满园春园林绿化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4  60074500776     </w:t>
      </w:r>
      <w:r>
        <w:rPr/>
        <w:t>游兴</w:t>
      </w:r>
      <w:r>
        <w:rPr>
          <w:rFonts w:eastAsia="Times New Roman"/>
        </w:rPr>
        <w:t xml:space="preserve">       </w:t>
      </w:r>
      <w:r>
        <w:rPr/>
        <w:t>广西正远监理有限责任公司南宁监理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5  60074500781     </w:t>
      </w:r>
      <w:r>
        <w:rPr/>
        <w:t>黎宇汉</w:t>
      </w:r>
      <w:r>
        <w:rPr>
          <w:rFonts w:eastAsia="Times New Roman"/>
        </w:rPr>
        <w:t xml:space="preserve">    </w:t>
      </w:r>
      <w:r>
        <w:rPr/>
        <w:t>南宁建宁供用电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6  60074500789     </w:t>
      </w:r>
      <w:r>
        <w:rPr/>
        <w:t>磨志斌</w:t>
      </w:r>
      <w:r>
        <w:rPr>
          <w:rFonts w:eastAsia="Times New Roman"/>
        </w:rPr>
        <w:t xml:space="preserve">    </w:t>
      </w:r>
      <w:r>
        <w:rPr/>
        <w:t>广西建筑科学研究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7  60074500801     </w:t>
      </w:r>
      <w:r>
        <w:rPr/>
        <w:t>方道静</w:t>
      </w:r>
      <w:r>
        <w:rPr>
          <w:rFonts w:eastAsia="Times New Roman"/>
        </w:rPr>
        <w:t xml:space="preserve">    </w:t>
      </w:r>
      <w:r>
        <w:rPr/>
        <w:t>南宁市阳光居安房屋维修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8  60074500808     </w:t>
      </w:r>
      <w:r>
        <w:rPr/>
        <w:t>陈雄</w:t>
      </w:r>
      <w:r>
        <w:rPr>
          <w:rFonts w:eastAsia="Times New Roman"/>
        </w:rPr>
        <w:t xml:space="preserve">   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9  60074500814     </w:t>
      </w:r>
      <w:r>
        <w:rPr/>
        <w:t>张伟</w:t>
      </w:r>
      <w:r>
        <w:rPr>
          <w:rFonts w:eastAsia="Times New Roman"/>
        </w:rPr>
        <w:t xml:space="preserve">   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0  60074500816     </w:t>
      </w:r>
      <w:r>
        <w:rPr/>
        <w:t>袁承显</w:t>
      </w:r>
      <w:r>
        <w:rPr>
          <w:rFonts w:eastAsia="Times New Roman"/>
        </w:rPr>
        <w:t xml:space="preserve">    </w:t>
      </w:r>
      <w:r>
        <w:rPr/>
        <w:t>横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1  60074500821     </w:t>
      </w:r>
      <w:r>
        <w:rPr/>
        <w:t>杨永才</w:t>
      </w:r>
      <w:r>
        <w:rPr>
          <w:rFonts w:eastAsia="Times New Roman"/>
        </w:rPr>
        <w:t xml:space="preserve">    </w:t>
      </w:r>
      <w:r>
        <w:rPr/>
        <w:t>广西金水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2  60074500828     </w:t>
      </w:r>
      <w:r>
        <w:rPr/>
        <w:t>胡太金</w:t>
      </w:r>
      <w:r>
        <w:rPr>
          <w:rFonts w:eastAsia="Times New Roman"/>
        </w:rPr>
        <w:t xml:space="preserve">    </w:t>
      </w:r>
      <w:r>
        <w:rPr/>
        <w:t>广西富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3  60074500829     </w:t>
      </w:r>
      <w:r>
        <w:rPr/>
        <w:t>李灵得</w:t>
      </w:r>
      <w:r>
        <w:rPr>
          <w:rFonts w:eastAsia="Times New Roman"/>
        </w:rPr>
        <w:t xml:space="preserve">    </w:t>
      </w:r>
      <w:r>
        <w:rPr/>
        <w:t>广西南宁鹏达建设工程检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4  60074500833     </w:t>
      </w:r>
      <w:r>
        <w:rPr/>
        <w:t>黄甫实</w:t>
      </w:r>
      <w:r>
        <w:rPr>
          <w:rFonts w:eastAsia="Times New Roman"/>
        </w:rPr>
        <w:t xml:space="preserve">    </w:t>
      </w:r>
      <w:r>
        <w:rPr/>
        <w:t>广西柳州兴科建筑试验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5  60074500834     </w:t>
      </w:r>
      <w:r>
        <w:rPr/>
        <w:t>刘振</w:t>
      </w:r>
      <w:r>
        <w:rPr>
          <w:rFonts w:eastAsia="Times New Roman"/>
        </w:rPr>
        <w:t xml:space="preserve">   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6  60074500835     </w:t>
      </w:r>
      <w:r>
        <w:rPr/>
        <w:t>李世斌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7  60074500836     </w:t>
      </w:r>
      <w:r>
        <w:rPr/>
        <w:t>卢增和</w:t>
      </w:r>
      <w:r>
        <w:rPr>
          <w:rFonts w:eastAsia="Times New Roman"/>
        </w:rPr>
        <w:t xml:space="preserve">    </w:t>
      </w:r>
      <w:r>
        <w:rPr/>
        <w:t>广西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8  60074500837     </w:t>
      </w:r>
      <w:r>
        <w:rPr/>
        <w:t>骆婧</w:t>
      </w:r>
      <w:r>
        <w:rPr>
          <w:rFonts w:eastAsia="Times New Roman"/>
        </w:rPr>
        <w:t xml:space="preserve">       </w:t>
      </w:r>
      <w:r>
        <w:rPr/>
        <w:t>柳州市昌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9  60074500839     </w:t>
      </w:r>
      <w:r>
        <w:rPr/>
        <w:t>莫威亚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0  60074500841     </w:t>
      </w:r>
      <w:r>
        <w:rPr/>
        <w:t>李恒</w:t>
      </w:r>
      <w:r>
        <w:rPr>
          <w:rFonts w:eastAsia="Times New Roman"/>
        </w:rPr>
        <w:t xml:space="preserve">       </w:t>
      </w:r>
      <w:r>
        <w:rPr/>
        <w:t>柳州市钻通非开挖铺管工程技术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1  60074500845     </w:t>
      </w:r>
      <w:r>
        <w:rPr/>
        <w:t>甘伟波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2  60074500847     </w:t>
      </w:r>
      <w:r>
        <w:rPr/>
        <w:t>蓝振华</w:t>
      </w:r>
      <w:r>
        <w:rPr>
          <w:rFonts w:eastAsia="Times New Roman"/>
        </w:rPr>
        <w:t xml:space="preserve">    </w:t>
      </w:r>
      <w:r>
        <w:rPr/>
        <w:t>广西建工集团第五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3  60074500848     </w:t>
      </w:r>
      <w:r>
        <w:rPr/>
        <w:t>赵儒能</w:t>
      </w:r>
      <w:r>
        <w:rPr>
          <w:rFonts w:eastAsia="Times New Roman"/>
        </w:rPr>
        <w:t xml:space="preserve">    </w:t>
      </w:r>
      <w:r>
        <w:rPr/>
        <w:t>柳州市昌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4  60074500850     </w:t>
      </w:r>
      <w:r>
        <w:rPr/>
        <w:t>林丽英</w:t>
      </w:r>
      <w:r>
        <w:rPr>
          <w:rFonts w:eastAsia="Times New Roman"/>
        </w:rPr>
        <w:t xml:space="preserve">    </w:t>
      </w:r>
      <w:r>
        <w:rPr/>
        <w:t>柳州市天力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5  60074500854     </w:t>
      </w:r>
      <w:r>
        <w:rPr/>
        <w:t>陶里</w:t>
      </w:r>
      <w:r>
        <w:rPr>
          <w:rFonts w:eastAsia="Times New Roman"/>
        </w:rPr>
        <w:t xml:space="preserve">       </w:t>
      </w:r>
      <w:r>
        <w:rPr/>
        <w:t>柳州市天力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6  60074500857     </w:t>
      </w:r>
      <w:r>
        <w:rPr/>
        <w:t>葛华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7  60074500859     </w:t>
      </w:r>
      <w:r>
        <w:rPr/>
        <w:t>莫志劼</w:t>
      </w:r>
      <w:r>
        <w:rPr>
          <w:rFonts w:eastAsia="Times New Roman"/>
        </w:rPr>
        <w:t xml:space="preserve">    </w:t>
      </w:r>
      <w:r>
        <w:rPr/>
        <w:t>柳州市自来水管道设备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8  60074500865     </w:t>
      </w:r>
      <w:r>
        <w:rPr/>
        <w:t>董北</w:t>
      </w:r>
      <w:r>
        <w:rPr>
          <w:rFonts w:eastAsia="Times New Roman"/>
        </w:rPr>
        <w:t xml:space="preserve">   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9  60074500868     </w:t>
      </w:r>
      <w:r>
        <w:rPr/>
        <w:t>黄建金</w:t>
      </w:r>
      <w:r>
        <w:rPr>
          <w:rFonts w:eastAsia="Times New Roman"/>
        </w:rPr>
        <w:t xml:space="preserve">    </w:t>
      </w:r>
      <w:r>
        <w:rPr/>
        <w:t>广西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0  60074500877     </w:t>
      </w:r>
      <w:r>
        <w:rPr/>
        <w:t>林涛</w:t>
      </w:r>
      <w:r>
        <w:rPr>
          <w:rFonts w:eastAsia="Times New Roman"/>
        </w:rPr>
        <w:t xml:space="preserve">       </w:t>
      </w:r>
      <w:r>
        <w:rPr/>
        <w:t>柳州东通投资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1  60074500879     </w:t>
      </w:r>
      <w:r>
        <w:rPr/>
        <w:t>莫移琼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2  60074500880     </w:t>
      </w:r>
      <w:r>
        <w:rPr/>
        <w:t>张启晶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3  60074500881     </w:t>
      </w:r>
      <w:r>
        <w:rPr/>
        <w:t>张树斌</w:t>
      </w:r>
      <w:r>
        <w:rPr>
          <w:rFonts w:eastAsia="Times New Roman"/>
        </w:rPr>
        <w:t xml:space="preserve">    </w:t>
      </w:r>
      <w:r>
        <w:rPr/>
        <w:t>广西建柳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4  60074500885     </w:t>
      </w:r>
      <w:r>
        <w:rPr/>
        <w:t>覃春</w:t>
      </w:r>
      <w:r>
        <w:rPr>
          <w:rFonts w:eastAsia="Times New Roman"/>
        </w:rPr>
        <w:t xml:space="preserve">       </w:t>
      </w:r>
      <w:r>
        <w:rPr/>
        <w:t>柳州市万通路桥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5  60074500886     </w:t>
      </w:r>
      <w:r>
        <w:rPr/>
        <w:t>张祚驰</w:t>
      </w:r>
      <w:r>
        <w:rPr>
          <w:rFonts w:eastAsia="Times New Roman"/>
        </w:rPr>
        <w:t xml:space="preserve">    </w:t>
      </w:r>
      <w:r>
        <w:rPr/>
        <w:t>广西五鸿建设集团有限公司柳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6  60074500887     </w:t>
      </w:r>
      <w:r>
        <w:rPr/>
        <w:t>韦华飞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7  60074500888     </w:t>
      </w:r>
      <w:r>
        <w:rPr/>
        <w:t>吴骏青</w:t>
      </w:r>
      <w:r>
        <w:rPr>
          <w:rFonts w:eastAsia="Times New Roman"/>
        </w:rPr>
        <w:t xml:space="preserve">    </w:t>
      </w:r>
      <w:r>
        <w:rPr/>
        <w:t>柳州市建设投资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8  60074500889     </w:t>
      </w:r>
      <w:r>
        <w:rPr/>
        <w:t>李大谷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9  60074500894     </w:t>
      </w:r>
      <w:r>
        <w:rPr/>
        <w:t>余星耀</w:t>
      </w:r>
      <w:r>
        <w:rPr>
          <w:rFonts w:eastAsia="Times New Roman"/>
        </w:rPr>
        <w:t xml:space="preserve">    </w:t>
      </w:r>
      <w:r>
        <w:rPr/>
        <w:t>广西柳州彩格金属结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0  60074500896     </w:t>
      </w:r>
      <w:r>
        <w:rPr/>
        <w:t>唐巧虹</w:t>
      </w:r>
      <w:r>
        <w:rPr>
          <w:rFonts w:eastAsia="Times New Roman"/>
        </w:rPr>
        <w:t xml:space="preserve">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1  60074500897     </w:t>
      </w:r>
      <w:r>
        <w:rPr/>
        <w:t>何积富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2  60074500898     </w:t>
      </w:r>
      <w:r>
        <w:rPr/>
        <w:t>陈旭宇</w:t>
      </w:r>
      <w:r>
        <w:rPr>
          <w:rFonts w:eastAsia="Times New Roman"/>
        </w:rPr>
        <w:t xml:space="preserve">    </w:t>
      </w:r>
      <w:r>
        <w:rPr/>
        <w:t>柳州市三鸿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3  60074500901     </w:t>
      </w:r>
      <w:r>
        <w:rPr/>
        <w:t>戈方超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4  60074500903     </w:t>
      </w:r>
      <w:r>
        <w:rPr/>
        <w:t>翟毅权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5  60074500905     </w:t>
      </w:r>
      <w:r>
        <w:rPr/>
        <w:t>石屹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6  60074500909     </w:t>
      </w:r>
      <w:r>
        <w:rPr/>
        <w:t>蒙廷亮</w:t>
      </w:r>
      <w:r>
        <w:rPr>
          <w:rFonts w:eastAsia="Times New Roman"/>
        </w:rPr>
        <w:t xml:space="preserve">    </w:t>
      </w:r>
      <w:r>
        <w:rPr/>
        <w:t>广西水文地质工程地质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7  60074500916     </w:t>
      </w:r>
      <w:r>
        <w:rPr/>
        <w:t>黄宝铭</w:t>
      </w:r>
      <w:r>
        <w:rPr>
          <w:rFonts w:eastAsia="Times New Roman"/>
        </w:rPr>
        <w:t xml:space="preserve">    </w:t>
      </w:r>
      <w:r>
        <w:rPr/>
        <w:t>广东省阳江市建安集团有限公司柳州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8  60074500919     </w:t>
      </w:r>
      <w:r>
        <w:rPr/>
        <w:t>林静芳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9  60074500923     </w:t>
      </w:r>
      <w:r>
        <w:rPr/>
        <w:t>吕培明</w:t>
      </w:r>
      <w:r>
        <w:rPr>
          <w:rFonts w:eastAsia="Times New Roman"/>
        </w:rPr>
        <w:t xml:space="preserve">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0  60074500926     </w:t>
      </w:r>
      <w:r>
        <w:rPr/>
        <w:t>刘茂权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1  60074500931     </w:t>
      </w:r>
      <w:r>
        <w:rPr/>
        <w:t>陈伯龙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2  60074500932     </w:t>
      </w:r>
      <w:r>
        <w:rPr/>
        <w:t>何惠珍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3  60074500933     </w:t>
      </w:r>
      <w:r>
        <w:rPr/>
        <w:t>刘德光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4  60074500935     </w:t>
      </w:r>
      <w:r>
        <w:rPr/>
        <w:t>黎克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5  60074500936     </w:t>
      </w:r>
      <w:r>
        <w:rPr/>
        <w:t>李福荣</w:t>
      </w:r>
      <w:r>
        <w:rPr>
          <w:rFonts w:eastAsia="Times New Roman"/>
        </w:rPr>
        <w:t xml:space="preserve">    </w:t>
      </w:r>
      <w:r>
        <w:rPr/>
        <w:t>柳州市金顶钢结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6  60074500938     </w:t>
      </w:r>
      <w:r>
        <w:rPr/>
        <w:t>邱均武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7  60074500943     </w:t>
      </w:r>
      <w:r>
        <w:rPr/>
        <w:t>张翼</w:t>
      </w:r>
      <w:r>
        <w:rPr>
          <w:rFonts w:eastAsia="Times New Roman"/>
        </w:rPr>
        <w:t xml:space="preserve">       </w:t>
      </w:r>
      <w:r>
        <w:rPr/>
        <w:t>广西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8  60074500945     </w:t>
      </w:r>
      <w:r>
        <w:rPr/>
        <w:t>黄泽巍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9  60074500947     </w:t>
      </w:r>
      <w:r>
        <w:rPr/>
        <w:t>龚雨林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0  60074500949     </w:t>
      </w:r>
      <w:r>
        <w:rPr/>
        <w:t>叶垂信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1  60074500950     </w:t>
      </w:r>
      <w:r>
        <w:rPr/>
        <w:t>罗杰</w:t>
      </w:r>
      <w:r>
        <w:rPr>
          <w:rFonts w:eastAsia="Times New Roman"/>
        </w:rPr>
        <w:t xml:space="preserve">       </w:t>
      </w:r>
      <w:r>
        <w:rPr/>
        <w:t>广西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2  60074500952     </w:t>
      </w:r>
      <w:r>
        <w:rPr/>
        <w:t>陆振盛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3  60074500957     </w:t>
      </w:r>
      <w:r>
        <w:rPr/>
        <w:t>莫宁建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4  60074500960     </w:t>
      </w:r>
      <w:r>
        <w:rPr/>
        <w:t>李文凯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5  60074500967     </w:t>
      </w:r>
      <w:r>
        <w:rPr/>
        <w:t>莫永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6  60074500969     </w:t>
      </w:r>
      <w:r>
        <w:rPr/>
        <w:t>李汉梅</w:t>
      </w:r>
      <w:r>
        <w:rPr>
          <w:rFonts w:eastAsia="Times New Roman"/>
        </w:rPr>
        <w:t xml:space="preserve">    </w:t>
      </w:r>
      <w:r>
        <w:rPr/>
        <w:t>十一冶一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7  60074500975     </w:t>
      </w:r>
      <w:r>
        <w:rPr/>
        <w:t>林黎贞</w:t>
      </w:r>
      <w:r>
        <w:rPr>
          <w:rFonts w:eastAsia="Times New Roman"/>
        </w:rPr>
        <w:t xml:space="preserve">    </w:t>
      </w:r>
      <w:r>
        <w:rPr/>
        <w:t>鹿寨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8  60074500977     </w:t>
      </w:r>
      <w:r>
        <w:rPr/>
        <w:t>张维维</w:t>
      </w:r>
      <w:r>
        <w:rPr>
          <w:rFonts w:eastAsia="Times New Roman"/>
        </w:rPr>
        <w:t xml:space="preserve">    </w:t>
      </w:r>
      <w:r>
        <w:rPr/>
        <w:t>鹿寨县华宇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9  60074500980     </w:t>
      </w:r>
      <w:r>
        <w:rPr/>
        <w:t>陆勇</w:t>
      </w:r>
      <w:r>
        <w:rPr>
          <w:rFonts w:eastAsia="Times New Roman"/>
        </w:rPr>
        <w:t xml:space="preserve">       </w:t>
      </w:r>
      <w:r>
        <w:rPr/>
        <w:t>鹿寨县华宇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0  60074500982     </w:t>
      </w:r>
      <w:r>
        <w:rPr/>
        <w:t>覃立栽</w:t>
      </w:r>
      <w:r>
        <w:rPr>
          <w:rFonts w:eastAsia="Times New Roman"/>
        </w:rPr>
        <w:t xml:space="preserve">    </w:t>
      </w:r>
      <w:r>
        <w:rPr/>
        <w:t>柳州市市政工程有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1  60074500983     </w:t>
      </w:r>
      <w:r>
        <w:rPr/>
        <w:t>陆道富</w:t>
      </w:r>
      <w:r>
        <w:rPr>
          <w:rFonts w:eastAsia="Times New Roman"/>
        </w:rPr>
        <w:t xml:space="preserve">    </w:t>
      </w:r>
      <w:r>
        <w:rPr/>
        <w:t>鹿寨县华宇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2  60074500986     </w:t>
      </w:r>
      <w:r>
        <w:rPr/>
        <w:t>梁涛</w:t>
      </w:r>
      <w:r>
        <w:rPr>
          <w:rFonts w:eastAsia="Times New Roman"/>
        </w:rPr>
        <w:t xml:space="preserve">       </w:t>
      </w:r>
      <w:r>
        <w:rPr/>
        <w:t>鹿寨县华宇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3  60074500988     </w:t>
      </w:r>
      <w:r>
        <w:rPr/>
        <w:t>陈珉</w:t>
      </w:r>
      <w:r>
        <w:rPr>
          <w:rFonts w:eastAsia="Times New Roman"/>
        </w:rPr>
        <w:t xml:space="preserve">       </w:t>
      </w:r>
      <w:r>
        <w:rPr/>
        <w:t>柳州市昌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4  60074500991     </w:t>
      </w:r>
      <w:r>
        <w:rPr/>
        <w:t>王涛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5  60074501004     </w:t>
      </w:r>
      <w:r>
        <w:rPr/>
        <w:t>李明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6  60074501006     </w:t>
      </w:r>
      <w:r>
        <w:rPr/>
        <w:t>胡小刚</w:t>
      </w:r>
      <w:r>
        <w:rPr>
          <w:rFonts w:eastAsia="Times New Roman"/>
        </w:rPr>
        <w:t xml:space="preserve">    </w:t>
      </w:r>
      <w:r>
        <w:rPr/>
        <w:t>广西西能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7  60074501009     </w:t>
      </w:r>
      <w:r>
        <w:rPr/>
        <w:t>梁春芳</w:t>
      </w:r>
      <w:r>
        <w:rPr>
          <w:rFonts w:eastAsia="Times New Roman"/>
        </w:rPr>
        <w:t xml:space="preserve">    </w:t>
      </w:r>
      <w:r>
        <w:rPr/>
        <w:t>柳州市南方园林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8  60074501010     </w:t>
      </w:r>
      <w:r>
        <w:rPr/>
        <w:t>黄贵新</w:t>
      </w:r>
      <w:r>
        <w:rPr>
          <w:rFonts w:eastAsia="Times New Roman"/>
        </w:rPr>
        <w:t xml:space="preserve">    </w:t>
      </w:r>
      <w:r>
        <w:rPr/>
        <w:t>十一冶一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9  60074501011      </w:t>
      </w:r>
      <w:r>
        <w:rPr/>
        <w:t>陈智明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00  60074501013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陈幼丽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1  60074501014     </w:t>
      </w:r>
      <w:r>
        <w:rPr/>
        <w:t>张健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2  60074501016     </w:t>
      </w:r>
      <w:r>
        <w:rPr/>
        <w:t>黄海春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3  60074501019     </w:t>
      </w:r>
      <w:r>
        <w:rPr/>
        <w:t>潘水珍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4  60074501020     </w:t>
      </w:r>
      <w:r>
        <w:rPr/>
        <w:t>莫娟萍</w:t>
      </w:r>
      <w:r>
        <w:rPr>
          <w:rFonts w:eastAsia="Times New Roman"/>
        </w:rPr>
        <w:t xml:space="preserve">    </w:t>
      </w:r>
      <w:r>
        <w:rPr/>
        <w:t>柳州市鑫柳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5  60074501027     </w:t>
      </w:r>
      <w:r>
        <w:rPr/>
        <w:t>辛毅</w:t>
      </w:r>
      <w:r>
        <w:rPr>
          <w:rFonts w:eastAsia="Times New Roman"/>
        </w:rPr>
        <w:t xml:space="preserve">       </w:t>
      </w:r>
      <w:r>
        <w:rPr/>
        <w:t>柳州大地工程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6  60074501030     </w:t>
      </w:r>
      <w:r>
        <w:rPr/>
        <w:t>黄强</w:t>
      </w:r>
      <w:r>
        <w:rPr>
          <w:rFonts w:eastAsia="Times New Roman"/>
        </w:rPr>
        <w:t xml:space="preserve">   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7  60074501033     </w:t>
      </w:r>
      <w:r>
        <w:rPr/>
        <w:t>全安秋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8  60074501034     </w:t>
      </w:r>
      <w:r>
        <w:rPr/>
        <w:t>王一聪</w:t>
      </w:r>
      <w:r>
        <w:rPr>
          <w:rFonts w:eastAsia="Times New Roman"/>
        </w:rPr>
        <w:t xml:space="preserve">    </w:t>
      </w:r>
      <w:r>
        <w:rPr/>
        <w:t>十一冶建设有限责任公司第三安装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9  60074501038     </w:t>
      </w:r>
      <w:r>
        <w:rPr/>
        <w:t>曹涛</w:t>
      </w:r>
      <w:r>
        <w:rPr>
          <w:rFonts w:eastAsia="Times New Roman"/>
        </w:rPr>
        <w:t xml:space="preserve">   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0  60074501039     </w:t>
      </w:r>
      <w:r>
        <w:rPr/>
        <w:t>周羲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1  60074501041      </w:t>
      </w:r>
      <w:r>
        <w:rPr/>
        <w:t>莫测重</w:t>
      </w:r>
      <w:r>
        <w:rPr>
          <w:rFonts w:eastAsia="Times New Roman"/>
        </w:rPr>
        <w:t xml:space="preserve">    </w:t>
      </w:r>
      <w:r>
        <w:rPr/>
        <w:t>广西鹿寨化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2  60074501045     </w:t>
      </w:r>
      <w:r>
        <w:rPr/>
        <w:t>白玉龙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3  60074501049     </w:t>
      </w:r>
      <w:r>
        <w:rPr/>
        <w:t>胡锋奇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4  60074501052     </w:t>
      </w:r>
      <w:r>
        <w:rPr/>
        <w:t>梁英和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5  60074501056     </w:t>
      </w:r>
      <w:r>
        <w:rPr/>
        <w:t>乔晓月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6  60074501057     </w:t>
      </w:r>
      <w:r>
        <w:rPr/>
        <w:t>陈月冬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7  60074501061     </w:t>
      </w:r>
      <w:r>
        <w:rPr/>
        <w:t>覃辉</w:t>
      </w:r>
      <w:r>
        <w:rPr>
          <w:rFonts w:eastAsia="Times New Roman"/>
        </w:rPr>
        <w:t xml:space="preserve">       </w:t>
      </w:r>
      <w:r>
        <w:rPr/>
        <w:t>广西鹿寨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8  60074501062     </w:t>
      </w:r>
      <w:r>
        <w:rPr/>
        <w:t>徐培强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9  60074501067     </w:t>
      </w:r>
      <w:r>
        <w:rPr/>
        <w:t>庞智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0  60074501074     </w:t>
      </w:r>
      <w:r>
        <w:rPr/>
        <w:t>谢斌</w:t>
      </w:r>
      <w:r>
        <w:rPr>
          <w:rFonts w:eastAsia="Times New Roman"/>
        </w:rPr>
        <w:t xml:space="preserve">   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1  60074501079     </w:t>
      </w:r>
      <w:r>
        <w:rPr/>
        <w:t>卢宗朝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2  60074501080     </w:t>
      </w:r>
      <w:r>
        <w:rPr/>
        <w:t>樊陶</w:t>
      </w:r>
      <w:r>
        <w:rPr>
          <w:rFonts w:eastAsia="Times New Roman"/>
        </w:rPr>
        <w:t xml:space="preserve">   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3  60074501081     </w:t>
      </w:r>
      <w:r>
        <w:rPr/>
        <w:t>叶继械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4  60074501082     </w:t>
      </w:r>
      <w:r>
        <w:rPr/>
        <w:t>罗学辉</w:t>
      </w:r>
      <w:r>
        <w:rPr>
          <w:rFonts w:eastAsia="Times New Roman"/>
        </w:rPr>
        <w:t xml:space="preserve">    </w:t>
      </w:r>
      <w:r>
        <w:rPr/>
        <w:t>柳州机车车辆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5  60074501083     </w:t>
      </w:r>
      <w:r>
        <w:rPr/>
        <w:t>张春晖</w:t>
      </w:r>
      <w:r>
        <w:rPr>
          <w:rFonts w:eastAsia="Times New Roman"/>
        </w:rPr>
        <w:t xml:space="preserve">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6  60074501084     </w:t>
      </w:r>
      <w:r>
        <w:rPr/>
        <w:t>顾凤荣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7  60074501088     </w:t>
      </w:r>
      <w:r>
        <w:rPr/>
        <w:t>韦思振</w:t>
      </w:r>
      <w:r>
        <w:rPr>
          <w:rFonts w:eastAsia="Times New Roman"/>
        </w:rPr>
        <w:t xml:space="preserve">    </w:t>
      </w:r>
      <w:r>
        <w:rPr/>
        <w:t>柳州市兴佳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8  60074501089     </w:t>
      </w:r>
      <w:r>
        <w:rPr/>
        <w:t>韦国栋</w:t>
      </w:r>
      <w:r>
        <w:rPr>
          <w:rFonts w:eastAsia="Times New Roman"/>
        </w:rPr>
        <w:t xml:space="preserve">    </w:t>
      </w:r>
      <w:r>
        <w:rPr/>
        <w:t>柳州市银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9  60074501091     </w:t>
      </w:r>
      <w:r>
        <w:rPr/>
        <w:t>李和贵</w:t>
      </w:r>
      <w:r>
        <w:rPr>
          <w:rFonts w:eastAsia="Times New Roman"/>
        </w:rPr>
        <w:t xml:space="preserve">    </w:t>
      </w:r>
      <w:r>
        <w:rPr/>
        <w:t>柳州市绿化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0  60074501095     </w:t>
      </w:r>
      <w:r>
        <w:rPr/>
        <w:t>罗祖祥</w:t>
      </w:r>
      <w:r>
        <w:rPr>
          <w:rFonts w:eastAsia="Times New Roman"/>
        </w:rPr>
        <w:t xml:space="preserve">    </w:t>
      </w:r>
      <w:r>
        <w:rPr/>
        <w:t>鹿寨县第六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1  60074501106      </w:t>
      </w:r>
      <w:r>
        <w:rPr/>
        <w:t>黎育锦</w:t>
      </w:r>
      <w:r>
        <w:rPr>
          <w:rFonts w:eastAsia="Times New Roman"/>
        </w:rPr>
        <w:t xml:space="preserve">    </w:t>
      </w:r>
      <w:r>
        <w:rPr/>
        <w:t>广西柳州市万通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2  60074501111      </w:t>
      </w:r>
      <w:r>
        <w:rPr/>
        <w:t>唐恩君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3  60074501112      </w:t>
      </w:r>
      <w:r>
        <w:rPr/>
        <w:t>梁雪葵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4  60074501122      </w:t>
      </w:r>
      <w:r>
        <w:rPr/>
        <w:t>林强</w:t>
      </w:r>
      <w:r>
        <w:rPr>
          <w:rFonts w:eastAsia="Times New Roman"/>
        </w:rPr>
        <w:t xml:space="preserve">   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5  60074501128      </w:t>
      </w:r>
      <w:r>
        <w:rPr/>
        <w:t>梁伟</w:t>
      </w:r>
      <w:r>
        <w:rPr>
          <w:rFonts w:eastAsia="Times New Roman"/>
        </w:rPr>
        <w:t xml:space="preserve">   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6  60074501130      </w:t>
      </w:r>
      <w:r>
        <w:rPr/>
        <w:t>杨志佳</w:t>
      </w:r>
      <w:r>
        <w:rPr>
          <w:rFonts w:eastAsia="Times New Roman"/>
        </w:rPr>
        <w:t xml:space="preserve">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7  60074501136      </w:t>
      </w:r>
      <w:r>
        <w:rPr/>
        <w:t>王小勇</w:t>
      </w:r>
      <w:r>
        <w:rPr>
          <w:rFonts w:eastAsia="Times New Roman"/>
        </w:rPr>
        <w:t xml:space="preserve">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8  60074501137      </w:t>
      </w:r>
      <w:r>
        <w:rPr/>
        <w:t>吴世格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9  60074501138      </w:t>
      </w:r>
      <w:r>
        <w:rPr/>
        <w:t>欧宗宝</w:t>
      </w:r>
      <w:r>
        <w:rPr>
          <w:rFonts w:eastAsia="Times New Roman"/>
        </w:rPr>
        <w:t xml:space="preserve">    </w:t>
      </w:r>
      <w:r>
        <w:rPr/>
        <w:t>柳州隆丰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0  60074501142      </w:t>
      </w:r>
      <w:r>
        <w:rPr/>
        <w:t>林庆勋</w:t>
      </w:r>
      <w:r>
        <w:rPr>
          <w:rFonts w:eastAsia="Times New Roman"/>
        </w:rPr>
        <w:t xml:space="preserve">    </w:t>
      </w:r>
      <w:r>
        <w:rPr/>
        <w:t>柳州大地工程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1  60074501143      </w:t>
      </w:r>
      <w:r>
        <w:rPr/>
        <w:t>黎柳初</w:t>
      </w:r>
      <w:r>
        <w:rPr>
          <w:rFonts w:eastAsia="Times New Roman"/>
        </w:rPr>
        <w:t xml:space="preserve">    </w:t>
      </w:r>
      <w:r>
        <w:rPr/>
        <w:t>三江县侗族自治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2  60074501146      </w:t>
      </w:r>
      <w:r>
        <w:rPr/>
        <w:t>范成涛</w:t>
      </w:r>
      <w:r>
        <w:rPr>
          <w:rFonts w:eastAsia="Times New Roman"/>
        </w:rPr>
        <w:t xml:space="preserve">    </w:t>
      </w:r>
      <w:r>
        <w:rPr/>
        <w:t>广西建工集团第三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3  60074501147      </w:t>
      </w:r>
      <w:r>
        <w:rPr/>
        <w:t>李日新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4  60074501148      </w:t>
      </w:r>
      <w:r>
        <w:rPr/>
        <w:t>黄璠</w:t>
      </w:r>
      <w:r>
        <w:rPr>
          <w:rFonts w:eastAsia="Times New Roman"/>
        </w:rPr>
        <w:t xml:space="preserve">       </w:t>
      </w:r>
      <w:r>
        <w:rPr/>
        <w:t>柳州市建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5  60074501153      </w:t>
      </w:r>
      <w:r>
        <w:rPr/>
        <w:t>梁潜</w:t>
      </w:r>
      <w:r>
        <w:rPr>
          <w:rFonts w:eastAsia="Times New Roman"/>
        </w:rPr>
        <w:t xml:space="preserve">       </w:t>
      </w:r>
      <w:r>
        <w:rPr/>
        <w:t>广西鹿寨化肥总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6  60074501158      </w:t>
      </w:r>
      <w:r>
        <w:rPr/>
        <w:t>孙长军</w:t>
      </w:r>
      <w:r>
        <w:rPr>
          <w:rFonts w:eastAsia="Times New Roman"/>
        </w:rPr>
        <w:t xml:space="preserve">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7  60074501163      </w:t>
      </w:r>
      <w:r>
        <w:rPr/>
        <w:t>刘振江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8  60074501166      </w:t>
      </w:r>
      <w:r>
        <w:rPr/>
        <w:t>董永嘉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9  60074501175      </w:t>
      </w:r>
      <w:r>
        <w:rPr/>
        <w:t>唐明辉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0  60074501176      </w:t>
      </w:r>
      <w:r>
        <w:rPr/>
        <w:t>田永丰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1  60074501181      </w:t>
      </w:r>
      <w:r>
        <w:rPr/>
        <w:t>谢志钦</w:t>
      </w:r>
      <w:r>
        <w:rPr>
          <w:rFonts w:eastAsia="Times New Roman"/>
        </w:rPr>
        <w:t xml:space="preserve">    </w:t>
      </w:r>
      <w:r>
        <w:rPr/>
        <w:t>广西五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2  60074501189      </w:t>
      </w:r>
      <w:r>
        <w:rPr/>
        <w:t>杨干</w:t>
      </w:r>
      <w:r>
        <w:rPr>
          <w:rFonts w:eastAsia="Times New Roman"/>
        </w:rPr>
        <w:t xml:space="preserve">       </w:t>
      </w:r>
      <w:r>
        <w:rPr/>
        <w:t>三江侗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3  60074501200     </w:t>
      </w:r>
      <w:r>
        <w:rPr/>
        <w:t>张雄兴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4  60074501201     </w:t>
      </w:r>
      <w:r>
        <w:rPr/>
        <w:t>孔建华</w:t>
      </w:r>
      <w:r>
        <w:rPr>
          <w:rFonts w:eastAsia="Times New Roman"/>
        </w:rPr>
        <w:t xml:space="preserve">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5  60074501211      </w:t>
      </w:r>
      <w:r>
        <w:rPr/>
        <w:t>卓严华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6  60074501212     </w:t>
      </w:r>
      <w:r>
        <w:rPr/>
        <w:t>姚红</w:t>
      </w:r>
      <w:r>
        <w:rPr>
          <w:rFonts w:eastAsia="Times New Roman"/>
        </w:rPr>
        <w:t xml:space="preserve">       </w:t>
      </w:r>
      <w:r>
        <w:rPr/>
        <w:t>广西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7  60074501213     </w:t>
      </w:r>
      <w:r>
        <w:rPr/>
        <w:t>杨章明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8  60074501221     </w:t>
      </w:r>
      <w:r>
        <w:rPr/>
        <w:t>陈秀成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9  60074501222     </w:t>
      </w:r>
      <w:r>
        <w:rPr/>
        <w:t>谢勇</w:t>
      </w:r>
      <w:r>
        <w:rPr>
          <w:rFonts w:eastAsia="Times New Roman"/>
        </w:rPr>
        <w:t xml:space="preserve">   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0  60074501224     </w:t>
      </w:r>
      <w:r>
        <w:rPr/>
        <w:t>张国盛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1  60074501234     </w:t>
      </w:r>
      <w:r>
        <w:rPr/>
        <w:t>吕承伟</w:t>
      </w:r>
      <w:r>
        <w:rPr>
          <w:rFonts w:eastAsia="Times New Roman"/>
        </w:rPr>
        <w:t xml:space="preserve">    </w:t>
      </w:r>
      <w:r>
        <w:rPr/>
        <w:t>柳州长虹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2  60074501238     </w:t>
      </w:r>
      <w:r>
        <w:rPr/>
        <w:t>蓝学金</w:t>
      </w:r>
      <w:r>
        <w:rPr>
          <w:rFonts w:eastAsia="Times New Roman"/>
        </w:rPr>
        <w:t xml:space="preserve">    </w:t>
      </w:r>
      <w:r>
        <w:rPr/>
        <w:t>广西柳州展南预拌混凝土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3  60074501251     </w:t>
      </w:r>
      <w:r>
        <w:rPr/>
        <w:t>钟维洁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4  60074501252     </w:t>
      </w:r>
      <w:r>
        <w:rPr/>
        <w:t>唐咸兴</w:t>
      </w:r>
      <w:r>
        <w:rPr>
          <w:rFonts w:eastAsia="Times New Roman"/>
        </w:rPr>
        <w:t xml:space="preserve">    </w:t>
      </w:r>
      <w:r>
        <w:rPr/>
        <w:t>鹿寨县第六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5  60074501253     </w:t>
      </w:r>
      <w:r>
        <w:rPr/>
        <w:t>何燕</w:t>
      </w:r>
      <w:r>
        <w:rPr>
          <w:rFonts w:eastAsia="Times New Roman"/>
        </w:rPr>
        <w:t xml:space="preserve">   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6  60074501254     </w:t>
      </w:r>
      <w:r>
        <w:rPr/>
        <w:t>莫庆萍</w:t>
      </w:r>
      <w:r>
        <w:rPr>
          <w:rFonts w:eastAsia="Times New Roman"/>
        </w:rPr>
        <w:t xml:space="preserve">    </w:t>
      </w:r>
      <w:r>
        <w:rPr/>
        <w:t>柳州市桂海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7  60074501256     </w:t>
      </w:r>
      <w:r>
        <w:rPr/>
        <w:t>覃舸</w:t>
      </w:r>
      <w:r>
        <w:rPr>
          <w:rFonts w:eastAsia="Times New Roman"/>
        </w:rPr>
        <w:t xml:space="preserve">       </w:t>
      </w:r>
      <w:r>
        <w:rPr/>
        <w:t>柳州市自来水管道设备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8  60074501272     </w:t>
      </w:r>
      <w:r>
        <w:rPr/>
        <w:t>余清欢</w:t>
      </w:r>
      <w:r>
        <w:rPr>
          <w:rFonts w:eastAsia="Times New Roman"/>
        </w:rPr>
        <w:t xml:space="preserve">    </w:t>
      </w:r>
      <w:r>
        <w:rPr/>
        <w:t>广西新大地土石方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9  60074501274     </w:t>
      </w:r>
      <w:r>
        <w:rPr/>
        <w:t>梁春雄</w:t>
      </w:r>
      <w:r>
        <w:rPr>
          <w:rFonts w:eastAsia="Times New Roman"/>
        </w:rPr>
        <w:t xml:space="preserve">    </w:t>
      </w:r>
      <w:r>
        <w:rPr/>
        <w:t>广西柳州新厦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0  60074501276     </w:t>
      </w:r>
      <w:r>
        <w:rPr/>
        <w:t>周振荣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1  60074501282     </w:t>
      </w:r>
      <w:r>
        <w:rPr/>
        <w:t>冯伟东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2  60074501283     </w:t>
      </w:r>
      <w:r>
        <w:rPr/>
        <w:t>韦焕猛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3  60074501284     </w:t>
      </w:r>
      <w:r>
        <w:rPr/>
        <w:t>江山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4  60074501285     </w:t>
      </w:r>
      <w:r>
        <w:rPr/>
        <w:t>刘明清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5  60074501293     </w:t>
      </w:r>
      <w:r>
        <w:rPr/>
        <w:t>韦宗仁</w:t>
      </w:r>
      <w:r>
        <w:rPr>
          <w:rFonts w:eastAsia="Times New Roman"/>
        </w:rPr>
        <w:t xml:space="preserve">    </w:t>
      </w:r>
      <w:r>
        <w:rPr/>
        <w:t>宁波宁大工程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6  60074501297     </w:t>
      </w:r>
      <w:r>
        <w:rPr/>
        <w:t>唐华</w:t>
      </w:r>
      <w:r>
        <w:rPr>
          <w:rFonts w:eastAsia="Times New Roman"/>
        </w:rPr>
        <w:t xml:space="preserve">       </w:t>
      </w:r>
      <w:r>
        <w:rPr/>
        <w:t>三江侗族自治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7  60074501300     </w:t>
      </w:r>
      <w:r>
        <w:rPr/>
        <w:t>谢颖诚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8  60074501304     </w:t>
      </w:r>
      <w:r>
        <w:rPr/>
        <w:t>覃建仁</w:t>
      </w:r>
      <w:r>
        <w:rPr>
          <w:rFonts w:eastAsia="Times New Roman"/>
        </w:rPr>
        <w:t xml:space="preserve">    </w:t>
      </w:r>
      <w:r>
        <w:rPr/>
        <w:t>柳州桂龙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9  60074501313     </w:t>
      </w:r>
      <w:r>
        <w:rPr/>
        <w:t>梁剑鑫</w:t>
      </w:r>
      <w:r>
        <w:rPr>
          <w:rFonts w:eastAsia="Times New Roman"/>
        </w:rPr>
        <w:t xml:space="preserve">    </w:t>
      </w:r>
      <w:r>
        <w:rPr/>
        <w:t>柳州市盛景园林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0  60074501314     </w:t>
      </w:r>
      <w:r>
        <w:rPr/>
        <w:t>甘毅文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1  60074501321     </w:t>
      </w:r>
      <w:r>
        <w:rPr/>
        <w:t>黎益铁</w:t>
      </w:r>
      <w:r>
        <w:rPr>
          <w:rFonts w:eastAsia="Times New Roman"/>
        </w:rPr>
        <w:t xml:space="preserve">    </w:t>
      </w:r>
      <w:r>
        <w:rPr/>
        <w:t>柳州市桂海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2  60074501323     </w:t>
      </w:r>
      <w:r>
        <w:rPr/>
        <w:t>陆有理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3  60074501324     </w:t>
      </w:r>
      <w:r>
        <w:rPr/>
        <w:t>乔平</w:t>
      </w:r>
      <w:r>
        <w:rPr>
          <w:rFonts w:eastAsia="Times New Roman"/>
        </w:rPr>
        <w:t xml:space="preserve">       </w:t>
      </w:r>
      <w:r>
        <w:rPr/>
        <w:t>广西长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4  60074501329     </w:t>
      </w:r>
      <w:r>
        <w:rPr/>
        <w:t>毛桂毅</w:t>
      </w:r>
      <w:r>
        <w:rPr>
          <w:rFonts w:eastAsia="Times New Roman"/>
        </w:rPr>
        <w:t xml:space="preserve">    </w:t>
      </w:r>
      <w:r>
        <w:rPr/>
        <w:t>柳州市桂海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5  60074501330     </w:t>
      </w:r>
      <w:r>
        <w:rPr/>
        <w:t>欧阳银远</w:t>
      </w:r>
      <w:r>
        <w:rPr>
          <w:rFonts w:eastAsia="Times New Roman"/>
        </w:rPr>
        <w:t xml:space="preserve">       </w:t>
      </w:r>
      <w:r>
        <w:rPr/>
        <w:t>柳州市商业建筑装璜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6  60074501331     </w:t>
      </w:r>
      <w:r>
        <w:rPr/>
        <w:t>吕兵</w:t>
      </w:r>
      <w:r>
        <w:rPr>
          <w:rFonts w:eastAsia="Times New Roman"/>
        </w:rPr>
        <w:t xml:space="preserve">       </w:t>
      </w:r>
      <w:r>
        <w:rPr/>
        <w:t>柳州欧维姆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7  60074501333     </w:t>
      </w:r>
      <w:r>
        <w:rPr/>
        <w:t>黄臣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8  60074501343     </w:t>
      </w:r>
      <w:r>
        <w:rPr/>
        <w:t>文勇</w:t>
      </w:r>
      <w:r>
        <w:rPr>
          <w:rFonts w:eastAsia="Times New Roman"/>
        </w:rPr>
        <w:t xml:space="preserve">       </w:t>
      </w:r>
      <w:r>
        <w:rPr/>
        <w:t>湖南湖大建设监理有限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9  60074501344     </w:t>
      </w:r>
      <w:r>
        <w:rPr/>
        <w:t>黄栋</w:t>
      </w:r>
      <w:r>
        <w:rPr>
          <w:rFonts w:eastAsia="Times New Roman"/>
        </w:rPr>
        <w:t xml:space="preserve">       </w:t>
      </w:r>
      <w:r>
        <w:rPr/>
        <w:t>柳州长虹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0  60074501346     </w:t>
      </w:r>
      <w:r>
        <w:rPr/>
        <w:t>洪湘</w:t>
      </w:r>
      <w:r>
        <w:rPr>
          <w:rFonts w:eastAsia="Times New Roman"/>
        </w:rPr>
        <w:t xml:space="preserve">       </w:t>
      </w:r>
      <w:r>
        <w:rPr/>
        <w:t>广西五鸿建设集团有限公司柳州鱼峰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1  60074501355     </w:t>
      </w:r>
      <w:r>
        <w:rPr/>
        <w:t>李自昭</w:t>
      </w:r>
      <w:r>
        <w:rPr>
          <w:rFonts w:eastAsia="Times New Roman"/>
        </w:rPr>
        <w:t xml:space="preserve">    </w:t>
      </w:r>
      <w:r>
        <w:rPr/>
        <w:t>广西水文地质工程地质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2  60074501357     </w:t>
      </w:r>
      <w:r>
        <w:rPr/>
        <w:t>李鑫</w:t>
      </w:r>
      <w:r>
        <w:rPr>
          <w:rFonts w:eastAsia="Times New Roman"/>
        </w:rPr>
        <w:t xml:space="preserve">       </w:t>
      </w:r>
      <w:r>
        <w:rPr/>
        <w:t>融安县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3  60074501361     </w:t>
      </w:r>
      <w:r>
        <w:rPr/>
        <w:t>何强</w:t>
      </w:r>
      <w:r>
        <w:rPr>
          <w:rFonts w:eastAsia="Times New Roman"/>
        </w:rPr>
        <w:t xml:space="preserve">       </w:t>
      </w:r>
      <w:r>
        <w:rPr/>
        <w:t>柳江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4  60074501369     </w:t>
      </w:r>
      <w:r>
        <w:rPr/>
        <w:t>陆尘</w:t>
      </w:r>
      <w:r>
        <w:rPr>
          <w:rFonts w:eastAsia="Times New Roman"/>
        </w:rPr>
        <w:t xml:space="preserve">       </w:t>
      </w:r>
      <w:r>
        <w:rPr/>
        <w:t>柳州市东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5  60074501371     </w:t>
      </w:r>
      <w:r>
        <w:rPr/>
        <w:t>王荣贵</w:t>
      </w:r>
      <w:r>
        <w:rPr>
          <w:rFonts w:eastAsia="Times New Roman"/>
        </w:rPr>
        <w:t xml:space="preserve">    </w:t>
      </w:r>
      <w:r>
        <w:rPr/>
        <w:t>柳州市宝利嘉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6  60074501372     </w:t>
      </w:r>
      <w:r>
        <w:rPr/>
        <w:t>曾平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7  60074501373     </w:t>
      </w:r>
      <w:r>
        <w:rPr/>
        <w:t>唐乃辉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8  60074501387     </w:t>
      </w:r>
      <w:r>
        <w:rPr/>
        <w:t>袁广夫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9  60074501389     </w:t>
      </w:r>
      <w:r>
        <w:rPr/>
        <w:t>罗建光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0  60074501391     </w:t>
      </w:r>
      <w:r>
        <w:rPr/>
        <w:t>甘德禄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1  60074501393     </w:t>
      </w:r>
      <w:r>
        <w:rPr/>
        <w:t>梁开森</w:t>
      </w:r>
      <w:r>
        <w:rPr>
          <w:rFonts w:eastAsia="Times New Roman"/>
        </w:rPr>
        <w:t xml:space="preserve">    </w:t>
      </w:r>
      <w:r>
        <w:rPr/>
        <w:t>柳州兴钢建筑安装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2  60074501395     </w:t>
      </w:r>
      <w:r>
        <w:rPr/>
        <w:t>余志强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3  60074501399     </w:t>
      </w:r>
      <w:r>
        <w:rPr/>
        <w:t>石维静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4  60074501400     </w:t>
      </w:r>
      <w:r>
        <w:rPr/>
        <w:t>罗展新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5  60074501401     </w:t>
      </w:r>
      <w:r>
        <w:rPr/>
        <w:t>罗玉娇</w:t>
      </w:r>
      <w:r>
        <w:rPr>
          <w:rFonts w:eastAsia="Times New Roman"/>
        </w:rPr>
        <w:t xml:space="preserve">    </w:t>
      </w:r>
      <w:r>
        <w:rPr/>
        <w:t>融安县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6  60074501405     </w:t>
      </w:r>
      <w:r>
        <w:rPr/>
        <w:t>陈昕</w:t>
      </w:r>
      <w:r>
        <w:rPr>
          <w:rFonts w:eastAsia="Times New Roman"/>
        </w:rPr>
        <w:t xml:space="preserve">       </w:t>
      </w:r>
      <w:r>
        <w:rPr/>
        <w:t>广西新桂路桥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7  60074501407     </w:t>
      </w:r>
      <w:r>
        <w:rPr/>
        <w:t>刘绍坚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8  60074501411      </w:t>
      </w:r>
      <w:r>
        <w:rPr/>
        <w:t>樊彬龙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9  60074501413     </w:t>
      </w:r>
      <w:r>
        <w:rPr/>
        <w:t>严德礼</w:t>
      </w:r>
      <w:r>
        <w:rPr>
          <w:rFonts w:eastAsia="Times New Roman"/>
        </w:rPr>
        <w:t xml:space="preserve">    </w:t>
      </w:r>
      <w:r>
        <w:rPr/>
        <w:t>广西林业基本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0  60074501417     </w:t>
      </w:r>
      <w:r>
        <w:rPr/>
        <w:t>吕翔鹏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1  60074501424      </w:t>
      </w:r>
      <w:r>
        <w:rPr/>
        <w:t>李明根</w:t>
      </w:r>
      <w:r>
        <w:rPr>
          <w:rFonts w:eastAsia="Times New Roman"/>
        </w:rPr>
        <w:t xml:space="preserve">    </w:t>
      </w:r>
      <w:r>
        <w:rPr/>
        <w:t>柳铁工程集团住房管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2  60074501426     </w:t>
      </w:r>
      <w:r>
        <w:rPr/>
        <w:t>梁常洪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3  60074501431     </w:t>
      </w:r>
      <w:r>
        <w:rPr/>
        <w:t>李光海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4  60074501432     </w:t>
      </w:r>
      <w:r>
        <w:rPr/>
        <w:t>韦凯</w:t>
      </w:r>
      <w:r>
        <w:rPr>
          <w:rFonts w:eastAsia="Times New Roman"/>
        </w:rPr>
        <w:t xml:space="preserve">       </w:t>
      </w:r>
      <w:r>
        <w:rPr/>
        <w:t>柳州市辰宇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5  60074501433     </w:t>
      </w:r>
      <w:r>
        <w:rPr/>
        <w:t>覃光文</w:t>
      </w:r>
      <w:r>
        <w:rPr>
          <w:rFonts w:eastAsia="Times New Roman"/>
        </w:rPr>
        <w:t xml:space="preserve">    </w:t>
      </w:r>
      <w:r>
        <w:rPr/>
        <w:t>三江侗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6  60074501449     </w:t>
      </w:r>
      <w:r>
        <w:rPr/>
        <w:t>黄秋凤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7  60074501461     </w:t>
      </w:r>
      <w:r>
        <w:rPr/>
        <w:t>黄永任</w:t>
      </w:r>
      <w:r>
        <w:rPr>
          <w:rFonts w:eastAsia="Times New Roman"/>
        </w:rPr>
        <w:t xml:space="preserve">    </w:t>
      </w:r>
      <w:r>
        <w:rPr/>
        <w:t>柳州长虹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8  60074501473     </w:t>
      </w:r>
      <w:r>
        <w:rPr/>
        <w:t>杨庆龙</w:t>
      </w:r>
      <w:r>
        <w:rPr>
          <w:rFonts w:eastAsia="Times New Roman"/>
        </w:rPr>
        <w:t xml:space="preserve">    </w:t>
      </w:r>
      <w:r>
        <w:rPr/>
        <w:t>柳州隆丰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9  60074501476     </w:t>
      </w:r>
      <w:r>
        <w:rPr/>
        <w:t>梅明安</w:t>
      </w:r>
      <w:r>
        <w:rPr>
          <w:rFonts w:eastAsia="Times New Roman"/>
        </w:rPr>
        <w:t xml:space="preserve">    </w:t>
      </w:r>
      <w:r>
        <w:rPr/>
        <w:t>广西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0  60074501477     </w:t>
      </w:r>
      <w:r>
        <w:rPr/>
        <w:t>莫仁杰</w:t>
      </w:r>
      <w:r>
        <w:rPr>
          <w:rFonts w:eastAsia="Times New Roman"/>
        </w:rPr>
        <w:t xml:space="preserve">    </w:t>
      </w:r>
      <w:r>
        <w:rPr/>
        <w:t>广西旭宸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1  60074501480     </w:t>
      </w:r>
      <w:r>
        <w:rPr/>
        <w:t>李新贵</w:t>
      </w:r>
      <w:r>
        <w:rPr>
          <w:rFonts w:eastAsia="Times New Roman"/>
        </w:rPr>
        <w:t xml:space="preserve">    </w:t>
      </w:r>
      <w:r>
        <w:rPr/>
        <w:t>柳州隆丰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2  60074501481     </w:t>
      </w:r>
      <w:r>
        <w:rPr/>
        <w:t>林永新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3  60074501484     </w:t>
      </w:r>
      <w:r>
        <w:rPr/>
        <w:t>李勇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4  60074501488     </w:t>
      </w:r>
      <w:r>
        <w:rPr/>
        <w:t>潘建勋</w:t>
      </w:r>
      <w:r>
        <w:rPr>
          <w:rFonts w:eastAsia="Times New Roman"/>
        </w:rPr>
        <w:t xml:space="preserve">    </w:t>
      </w:r>
      <w:r>
        <w:rPr/>
        <w:t>柳州隆丰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5  60074501489     </w:t>
      </w:r>
      <w:r>
        <w:rPr/>
        <w:t>姜振</w:t>
      </w:r>
      <w:r>
        <w:rPr>
          <w:rFonts w:eastAsia="Times New Roman"/>
        </w:rPr>
        <w:t xml:space="preserve">   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6  60074501501     </w:t>
      </w:r>
      <w:r>
        <w:rPr/>
        <w:t>刘明</w:t>
      </w:r>
      <w:r>
        <w:rPr>
          <w:rFonts w:eastAsia="Times New Roman"/>
        </w:rPr>
        <w:t xml:space="preserve">       </w:t>
      </w:r>
      <w:r>
        <w:rPr/>
        <w:t>广西万通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7  60074501502     </w:t>
      </w:r>
      <w:r>
        <w:rPr/>
        <w:t>黄旭</w:t>
      </w:r>
      <w:r>
        <w:rPr>
          <w:rFonts w:eastAsia="Times New Roman"/>
        </w:rPr>
        <w:t xml:space="preserve">       </w:t>
      </w:r>
      <w:r>
        <w:rPr/>
        <w:t>柳州兴钢建筑安装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8  60074501512     </w:t>
      </w:r>
      <w:r>
        <w:rPr/>
        <w:t>刘业权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9  60074501513     </w:t>
      </w:r>
      <w:r>
        <w:rPr/>
        <w:t>粟立国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0  60074501525     </w:t>
      </w:r>
      <w:r>
        <w:rPr/>
        <w:t>熊尧</w:t>
      </w:r>
      <w:r>
        <w:rPr>
          <w:rFonts w:eastAsia="Times New Roman"/>
        </w:rPr>
        <w:t xml:space="preserve">       </w:t>
      </w:r>
      <w:r>
        <w:rPr/>
        <w:t>柳州市东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1  60074501530     </w:t>
      </w:r>
      <w:r>
        <w:rPr/>
        <w:t>易明锋</w:t>
      </w:r>
      <w:r>
        <w:rPr>
          <w:rFonts w:eastAsia="Times New Roman"/>
        </w:rPr>
        <w:t xml:space="preserve">    </w:t>
      </w:r>
      <w:r>
        <w:rPr/>
        <w:t>柳州市东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2  60074501538     </w:t>
      </w:r>
      <w:r>
        <w:rPr/>
        <w:t>李维生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3  60074501545     </w:t>
      </w:r>
      <w:r>
        <w:rPr/>
        <w:t>唐超群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4  60074501549     </w:t>
      </w:r>
      <w:r>
        <w:rPr/>
        <w:t>黄荣昌</w:t>
      </w:r>
      <w:r>
        <w:rPr>
          <w:rFonts w:eastAsia="Times New Roman"/>
        </w:rPr>
        <w:t xml:space="preserve">    </w:t>
      </w:r>
      <w:r>
        <w:rPr/>
        <w:t>广西鹿寨化肥总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5  60074501551     </w:t>
      </w:r>
      <w:r>
        <w:rPr/>
        <w:t>杨宇基</w:t>
      </w:r>
      <w:r>
        <w:rPr>
          <w:rFonts w:eastAsia="Times New Roman"/>
        </w:rPr>
        <w:t xml:space="preserve">    </w:t>
      </w:r>
      <w:r>
        <w:rPr/>
        <w:t>柳州农工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6  60074501553     </w:t>
      </w:r>
      <w:r>
        <w:rPr/>
        <w:t>林桂文</w:t>
      </w:r>
      <w:r>
        <w:rPr>
          <w:rFonts w:eastAsia="Times New Roman"/>
        </w:rPr>
        <w:t xml:space="preserve">    </w:t>
      </w:r>
      <w:r>
        <w:rPr/>
        <w:t>广西建工集团第五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7  60074501558     </w:t>
      </w:r>
      <w:r>
        <w:rPr/>
        <w:t>牙璇</w:t>
      </w:r>
      <w:r>
        <w:rPr>
          <w:rFonts w:eastAsia="Times New Roman"/>
        </w:rPr>
        <w:t xml:space="preserve">       </w:t>
      </w:r>
      <w:r>
        <w:rPr/>
        <w:t>中铁二十五局集团恒元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8  60074501559     </w:t>
      </w:r>
      <w:r>
        <w:rPr/>
        <w:t>张军锋</w:t>
      </w:r>
      <w:r>
        <w:rPr>
          <w:rFonts w:eastAsia="Times New Roman"/>
        </w:rPr>
        <w:t xml:space="preserve">    </w:t>
      </w:r>
      <w:r>
        <w:rPr/>
        <w:t>广西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9  60074501562     </w:t>
      </w:r>
      <w:r>
        <w:rPr/>
        <w:t>刘德鹏</w:t>
      </w:r>
      <w:r>
        <w:rPr>
          <w:rFonts w:eastAsia="Times New Roman"/>
        </w:rPr>
        <w:t xml:space="preserve">    </w:t>
      </w:r>
      <w:r>
        <w:rPr/>
        <w:t>广西建工集团第五建筑工程有限责任公司第三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0  60074501571     </w:t>
      </w:r>
      <w:r>
        <w:rPr/>
        <w:t>伍岳屹</w:t>
      </w:r>
      <w:r>
        <w:rPr>
          <w:rFonts w:eastAsia="Times New Roman"/>
        </w:rPr>
        <w:t xml:space="preserve">    </w:t>
      </w:r>
      <w:r>
        <w:rPr/>
        <w:t>广西柳城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1  60074501573     </w:t>
      </w:r>
      <w:r>
        <w:rPr/>
        <w:t>覃启革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2  60074501578     </w:t>
      </w:r>
      <w:r>
        <w:rPr/>
        <w:t>赵小思</w:t>
      </w:r>
      <w:r>
        <w:rPr>
          <w:rFonts w:eastAsia="Times New Roman"/>
        </w:rPr>
        <w:t xml:space="preserve">    </w:t>
      </w:r>
      <w:r>
        <w:rPr/>
        <w:t>柳州市众鑫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3  60074501585     </w:t>
      </w:r>
      <w:r>
        <w:rPr/>
        <w:t>王泰生</w:t>
      </w:r>
      <w:r>
        <w:rPr>
          <w:rFonts w:eastAsia="Times New Roman"/>
        </w:rPr>
        <w:t xml:space="preserve">    </w:t>
      </w:r>
      <w:r>
        <w:rPr/>
        <w:t>柳州市建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4  60074501589     </w:t>
      </w:r>
      <w:r>
        <w:rPr/>
        <w:t>庄建中</w:t>
      </w:r>
      <w:r>
        <w:rPr>
          <w:rFonts w:eastAsia="Times New Roman"/>
        </w:rPr>
        <w:t xml:space="preserve">    </w:t>
      </w:r>
      <w:r>
        <w:rPr/>
        <w:t>柳州市建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5  60074501592     </w:t>
      </w:r>
      <w:r>
        <w:rPr/>
        <w:t>李刚毅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6  60074501597     </w:t>
      </w:r>
      <w:r>
        <w:rPr/>
        <w:t>汤中雄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7  60074501601     </w:t>
      </w:r>
      <w:r>
        <w:rPr/>
        <w:t>李锦锋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8  60074501608     </w:t>
      </w:r>
      <w:r>
        <w:rPr/>
        <w:t>郭业彬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9  60074501609     </w:t>
      </w:r>
      <w:r>
        <w:rPr/>
        <w:t>林荣斌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0  60074501610     </w:t>
      </w:r>
      <w:r>
        <w:rPr/>
        <w:t>杨兴忠</w:t>
      </w:r>
      <w:r>
        <w:rPr>
          <w:rFonts w:eastAsia="Times New Roman"/>
        </w:rPr>
        <w:t xml:space="preserve">    </w:t>
      </w:r>
      <w:r>
        <w:rPr/>
        <w:t>柳州市柳江鸿源投资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1  60074501618     </w:t>
      </w:r>
      <w:r>
        <w:rPr/>
        <w:t>刘伶俊</w:t>
      </w:r>
      <w:r>
        <w:rPr>
          <w:rFonts w:eastAsia="Times New Roman"/>
        </w:rPr>
        <w:t xml:space="preserve">    </w:t>
      </w:r>
      <w:r>
        <w:rPr/>
        <w:t>广西益福鑫装潢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2  60074501637     </w:t>
      </w:r>
      <w:r>
        <w:rPr/>
        <w:t>张桂美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3  60074501638     </w:t>
      </w:r>
      <w:r>
        <w:rPr/>
        <w:t>唐建荣</w:t>
      </w:r>
      <w:r>
        <w:rPr>
          <w:rFonts w:eastAsia="Times New Roman"/>
        </w:rPr>
        <w:t xml:space="preserve">    </w:t>
      </w:r>
      <w:r>
        <w:rPr/>
        <w:t>柳州欧维姆机械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4  60074501639     </w:t>
      </w:r>
      <w:r>
        <w:rPr/>
        <w:t>黄佳</w:t>
      </w:r>
      <w:r>
        <w:rPr>
          <w:rFonts w:eastAsia="Times New Roman"/>
        </w:rPr>
        <w:t xml:space="preserve">       </w:t>
      </w:r>
      <w:r>
        <w:rPr/>
        <w:t>十一冶建设有限责任公司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5  60074501640     </w:t>
      </w:r>
      <w:r>
        <w:rPr/>
        <w:t>韦国禄</w:t>
      </w:r>
      <w:r>
        <w:rPr>
          <w:rFonts w:eastAsia="Times New Roman"/>
        </w:rPr>
        <w:t xml:space="preserve">    </w:t>
      </w:r>
      <w:r>
        <w:rPr/>
        <w:t>柳州市三鸿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6  60074501648     </w:t>
      </w:r>
      <w:r>
        <w:rPr/>
        <w:t>梁锦华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7  60074501649     </w:t>
      </w:r>
      <w:r>
        <w:rPr/>
        <w:t>王桥付</w:t>
      </w:r>
      <w:r>
        <w:rPr>
          <w:rFonts w:eastAsia="Times New Roman"/>
        </w:rPr>
        <w:t xml:space="preserve">    </w:t>
      </w:r>
      <w:r>
        <w:rPr/>
        <w:t>柳州创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8  60074501650     </w:t>
      </w:r>
      <w:r>
        <w:rPr/>
        <w:t>黄正清</w:t>
      </w:r>
      <w:r>
        <w:rPr>
          <w:rFonts w:eastAsia="Times New Roman"/>
        </w:rPr>
        <w:t xml:space="preserve">    </w:t>
      </w:r>
      <w:r>
        <w:rPr/>
        <w:t>三江县侗族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9  60074501654     </w:t>
      </w:r>
      <w:r>
        <w:rPr/>
        <w:t>覃志虎</w:t>
      </w:r>
      <w:r>
        <w:rPr>
          <w:rFonts w:eastAsia="Times New Roman"/>
        </w:rPr>
        <w:t xml:space="preserve">    </w:t>
      </w:r>
      <w:r>
        <w:rPr/>
        <w:t>广西柳州市众城装饰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0  60074501659     </w:t>
      </w:r>
      <w:r>
        <w:rPr/>
        <w:t>莫秋明</w:t>
      </w:r>
      <w:r>
        <w:rPr>
          <w:rFonts w:eastAsia="Times New Roman"/>
        </w:rPr>
        <w:t xml:space="preserve">    </w:t>
      </w:r>
      <w:r>
        <w:rPr/>
        <w:t>广西新桂路桥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1  60074501664     </w:t>
      </w:r>
      <w:r>
        <w:rPr/>
        <w:t>刘礼旺</w:t>
      </w:r>
      <w:r>
        <w:rPr>
          <w:rFonts w:eastAsia="Times New Roman"/>
        </w:rPr>
        <w:t xml:space="preserve">    </w:t>
      </w:r>
      <w:r>
        <w:rPr/>
        <w:t>广西三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2  60074501668     </w:t>
      </w:r>
      <w:r>
        <w:rPr/>
        <w:t>王若谷</w:t>
      </w:r>
      <w:r>
        <w:rPr>
          <w:rFonts w:eastAsia="Times New Roman"/>
        </w:rPr>
        <w:t xml:space="preserve">    </w:t>
      </w:r>
      <w:r>
        <w:rPr/>
        <w:t>广西壮族自治区融水苗族自治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3  60074501677     </w:t>
      </w:r>
      <w:r>
        <w:rPr/>
        <w:t>李宁波</w:t>
      </w:r>
      <w:r>
        <w:rPr>
          <w:rFonts w:eastAsia="Times New Roman"/>
        </w:rPr>
        <w:t xml:space="preserve">    </w:t>
      </w:r>
      <w:r>
        <w:rPr/>
        <w:t>十一冶建设有限责任公司第一建筑安装工程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4  60074501684     </w:t>
      </w:r>
      <w:r>
        <w:rPr/>
        <w:t>柏文桂</w:t>
      </w:r>
      <w:r>
        <w:rPr>
          <w:rFonts w:eastAsia="Times New Roman"/>
        </w:rPr>
        <w:t xml:space="preserve">    </w:t>
      </w:r>
      <w:r>
        <w:rPr/>
        <w:t>十一冶建设有限责任公司第一建筑安装工程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5  60074501687     </w:t>
      </w:r>
      <w:r>
        <w:rPr/>
        <w:t>邱峰</w:t>
      </w:r>
      <w:r>
        <w:rPr>
          <w:rFonts w:eastAsia="Times New Roman"/>
        </w:rPr>
        <w:t xml:space="preserve">       </w:t>
      </w:r>
      <w:r>
        <w:rPr/>
        <w:t>十一冶建设有限责任公司第一建筑安装工程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6  60074501691     </w:t>
      </w:r>
      <w:r>
        <w:rPr/>
        <w:t>陈军</w:t>
      </w:r>
      <w:r>
        <w:rPr>
          <w:rFonts w:eastAsia="Times New Roman"/>
        </w:rPr>
        <w:t xml:space="preserve">       </w:t>
      </w:r>
      <w:r>
        <w:rPr/>
        <w:t>广西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7  60074501693     </w:t>
      </w:r>
      <w:r>
        <w:rPr/>
        <w:t>黄日伟</w:t>
      </w:r>
      <w:r>
        <w:rPr>
          <w:rFonts w:eastAsia="Times New Roman"/>
        </w:rPr>
        <w:t xml:space="preserve">    </w:t>
      </w:r>
      <w:r>
        <w:rPr/>
        <w:t>广西柳城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8  60074501694     </w:t>
      </w:r>
      <w:r>
        <w:rPr/>
        <w:t>成世宝</w:t>
      </w:r>
      <w:r>
        <w:rPr>
          <w:rFonts w:eastAsia="Times New Roman"/>
        </w:rPr>
        <w:t xml:space="preserve">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9  60074501695     </w:t>
      </w:r>
      <w:r>
        <w:rPr/>
        <w:t>熊日奎</w:t>
      </w:r>
      <w:r>
        <w:rPr>
          <w:rFonts w:eastAsia="Times New Roman"/>
        </w:rPr>
        <w:t xml:space="preserve">    </w:t>
      </w:r>
      <w:r>
        <w:rPr/>
        <w:t>广西柳城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0  60074501703     </w:t>
      </w:r>
      <w:r>
        <w:rPr/>
        <w:t>何胜幸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1  60074501705     </w:t>
      </w:r>
      <w:r>
        <w:rPr/>
        <w:t>王关华</w:t>
      </w:r>
      <w:r>
        <w:rPr>
          <w:rFonts w:eastAsia="Times New Roman"/>
        </w:rPr>
        <w:t xml:space="preserve">    </w:t>
      </w:r>
      <w:r>
        <w:rPr/>
        <w:t>广西柳州物探基础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2  60074501707     </w:t>
      </w:r>
      <w:r>
        <w:rPr/>
        <w:t>陈沦</w:t>
      </w:r>
      <w:r>
        <w:rPr>
          <w:rFonts w:eastAsia="Times New Roman"/>
        </w:rPr>
        <w:t xml:space="preserve">       </w:t>
      </w:r>
      <w:r>
        <w:rPr/>
        <w:t>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3  60074501717     </w:t>
      </w:r>
      <w:r>
        <w:rPr/>
        <w:t>黄业训</w:t>
      </w:r>
      <w:r>
        <w:rPr>
          <w:rFonts w:eastAsia="Times New Roman"/>
        </w:rPr>
        <w:t xml:space="preserve">    </w:t>
      </w:r>
      <w:r>
        <w:rPr/>
        <w:t>柳州市兴佳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4  60074501721     </w:t>
      </w:r>
      <w:r>
        <w:rPr/>
        <w:t>文书生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5  60074501731     </w:t>
      </w:r>
      <w:r>
        <w:rPr/>
        <w:t>欧阳富</w:t>
      </w:r>
      <w:r>
        <w:rPr>
          <w:rFonts w:eastAsia="Times New Roman"/>
        </w:rPr>
        <w:t xml:space="preserve">    </w:t>
      </w:r>
      <w:r>
        <w:rPr/>
        <w:t>广西水文地质工程地质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6  60074501734     </w:t>
      </w:r>
      <w:r>
        <w:rPr/>
        <w:t>覃建思</w:t>
      </w:r>
      <w:r>
        <w:rPr>
          <w:rFonts w:eastAsia="Times New Roman"/>
        </w:rPr>
        <w:t xml:space="preserve">    </w:t>
      </w:r>
      <w:r>
        <w:rPr/>
        <w:t>柳州市非凡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7  60074501736     </w:t>
      </w:r>
      <w:r>
        <w:rPr/>
        <w:t>廖武全</w:t>
      </w:r>
      <w:r>
        <w:rPr>
          <w:rFonts w:eastAsia="Times New Roman"/>
        </w:rPr>
        <w:t xml:space="preserve">    </w:t>
      </w:r>
      <w:r>
        <w:rPr/>
        <w:t>广西长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8  60074501742     </w:t>
      </w:r>
      <w:r>
        <w:rPr/>
        <w:t>陈凯</w:t>
      </w:r>
      <w:r>
        <w:rPr>
          <w:rFonts w:eastAsia="Times New Roman"/>
        </w:rPr>
        <w:t xml:space="preserve">       </w:t>
      </w:r>
      <w:r>
        <w:rPr/>
        <w:t>广西柳州彩格金属结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9  60074501748     </w:t>
      </w:r>
      <w:r>
        <w:rPr/>
        <w:t>张子军</w:t>
      </w:r>
      <w:r>
        <w:rPr>
          <w:rFonts w:eastAsia="Times New Roman"/>
        </w:rPr>
        <w:t xml:space="preserve">    </w:t>
      </w:r>
      <w:r>
        <w:rPr/>
        <w:t>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0  60074501753     </w:t>
      </w:r>
      <w:r>
        <w:rPr/>
        <w:t>余超小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1  60074501756     </w:t>
      </w:r>
      <w:r>
        <w:rPr/>
        <w:t>张礼亮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2  60074501761     </w:t>
      </w:r>
      <w:r>
        <w:rPr/>
        <w:t>蒋松胜</w:t>
      </w:r>
      <w:r>
        <w:rPr>
          <w:rFonts w:eastAsia="Times New Roman"/>
        </w:rPr>
        <w:t xml:space="preserve">    </w:t>
      </w:r>
      <w:r>
        <w:rPr/>
        <w:t>广西柳州市万通路桥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3  60074501772     </w:t>
      </w:r>
      <w:r>
        <w:rPr/>
        <w:t>黄柳镇</w:t>
      </w:r>
      <w:r>
        <w:rPr>
          <w:rFonts w:eastAsia="Times New Roman"/>
        </w:rPr>
        <w:t xml:space="preserve">    </w:t>
      </w:r>
      <w:r>
        <w:rPr/>
        <w:t>柳州市勘察测绘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4  60074501776     </w:t>
      </w:r>
      <w:r>
        <w:rPr/>
        <w:t>杨旗军</w:t>
      </w:r>
      <w:r>
        <w:rPr>
          <w:rFonts w:eastAsia="Times New Roman"/>
        </w:rPr>
        <w:t xml:space="preserve">    </w:t>
      </w:r>
      <w:r>
        <w:rPr/>
        <w:t>柳州市勘察测绘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5  60074501788     </w:t>
      </w:r>
      <w:r>
        <w:rPr/>
        <w:t>覃后超</w:t>
      </w:r>
      <w:r>
        <w:rPr>
          <w:rFonts w:eastAsia="Times New Roman"/>
        </w:rPr>
        <w:t xml:space="preserve">    </w:t>
      </w:r>
      <w:r>
        <w:rPr/>
        <w:t>柳州市泰尔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6  60074501789     </w:t>
      </w:r>
      <w:r>
        <w:rPr/>
        <w:t>韦启化</w:t>
      </w:r>
      <w:r>
        <w:rPr>
          <w:rFonts w:eastAsia="Times New Roman"/>
        </w:rPr>
        <w:t xml:space="preserve">    </w:t>
      </w:r>
      <w:r>
        <w:rPr/>
        <w:t>柳州市泰尔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7  60074501793     </w:t>
      </w:r>
      <w:r>
        <w:rPr/>
        <w:t>李庆波</w:t>
      </w:r>
      <w:r>
        <w:rPr>
          <w:rFonts w:eastAsia="Times New Roman"/>
        </w:rPr>
        <w:t xml:space="preserve">    </w:t>
      </w:r>
      <w:r>
        <w:rPr/>
        <w:t>柳州市泰尔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8  60074501800     </w:t>
      </w:r>
      <w:r>
        <w:rPr/>
        <w:t>陈树林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9  60074501802     </w:t>
      </w:r>
      <w:r>
        <w:rPr/>
        <w:t>梁耀波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0  60074501803     </w:t>
      </w:r>
      <w:r>
        <w:rPr/>
        <w:t>高勇军</w:t>
      </w:r>
      <w:r>
        <w:rPr>
          <w:rFonts w:eastAsia="Times New Roman"/>
        </w:rPr>
        <w:t xml:space="preserve">    </w:t>
      </w:r>
      <w:r>
        <w:rPr/>
        <w:t>广西全州县兴业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1  60074501808     </w:t>
      </w:r>
      <w:r>
        <w:rPr/>
        <w:t>杨福仁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2  60074501809     </w:t>
      </w:r>
      <w:r>
        <w:rPr/>
        <w:t>蒋家凤</w:t>
      </w:r>
      <w:r>
        <w:rPr>
          <w:rFonts w:eastAsia="Times New Roman"/>
        </w:rPr>
        <w:t xml:space="preserve">    </w:t>
      </w:r>
      <w:r>
        <w:rPr/>
        <w:t>广西全州县兴业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3  60074501810     </w:t>
      </w:r>
      <w:r>
        <w:rPr/>
        <w:t>梁彬</w:t>
      </w:r>
      <w:r>
        <w:rPr>
          <w:rFonts w:eastAsia="Times New Roman"/>
        </w:rPr>
        <w:t xml:space="preserve">   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4  60074501812     </w:t>
      </w:r>
      <w:r>
        <w:rPr/>
        <w:t>熊义东</w:t>
      </w:r>
      <w:r>
        <w:rPr>
          <w:rFonts w:eastAsia="Times New Roman"/>
        </w:rPr>
        <w:t xml:space="preserve">    </w:t>
      </w:r>
      <w:r>
        <w:rPr/>
        <w:t>广西全州县兴业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5  60074501814     </w:t>
      </w:r>
      <w:r>
        <w:rPr/>
        <w:t>陈金良</w:t>
      </w:r>
      <w:r>
        <w:rPr>
          <w:rFonts w:eastAsia="Times New Roman"/>
        </w:rPr>
        <w:t xml:space="preserve">    </w:t>
      </w:r>
      <w:r>
        <w:rPr/>
        <w:t>广西全州县兴业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6  60074501817     </w:t>
      </w:r>
      <w:r>
        <w:rPr/>
        <w:t>杨晓川</w:t>
      </w:r>
      <w:r>
        <w:rPr>
          <w:rFonts w:eastAsia="Times New Roman"/>
        </w:rPr>
        <w:t xml:space="preserve">    </w:t>
      </w:r>
      <w:r>
        <w:rPr/>
        <w:t>临桂县交通局地方规费征收稽查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7  60074501819     </w:t>
      </w:r>
      <w:r>
        <w:rPr/>
        <w:t>尹华成</w:t>
      </w:r>
      <w:r>
        <w:rPr>
          <w:rFonts w:eastAsia="Times New Roman"/>
        </w:rPr>
        <w:t xml:space="preserve">    </w:t>
      </w:r>
      <w:r>
        <w:rPr/>
        <w:t>广西全州县兴业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8  60074501821     </w:t>
      </w:r>
      <w:r>
        <w:rPr/>
        <w:t>邱宇柱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9  60074501823     </w:t>
      </w:r>
      <w:r>
        <w:rPr/>
        <w:t>覃声向</w:t>
      </w:r>
      <w:r>
        <w:rPr>
          <w:rFonts w:eastAsia="Times New Roman"/>
        </w:rPr>
        <w:t xml:space="preserve">    </w:t>
      </w:r>
      <w:r>
        <w:rPr/>
        <w:t>广西矿业建设有限公司第十五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0  60074501825     </w:t>
      </w:r>
      <w:r>
        <w:rPr/>
        <w:t>朱克端</w:t>
      </w:r>
      <w:r>
        <w:rPr>
          <w:rFonts w:eastAsia="Times New Roman"/>
        </w:rPr>
        <w:t xml:space="preserve">    </w:t>
      </w:r>
      <w:r>
        <w:rPr/>
        <w:t>广西全州县兴业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1  60074501827     </w:t>
      </w:r>
      <w:r>
        <w:rPr/>
        <w:t>熊廷业</w:t>
      </w:r>
      <w:r>
        <w:rPr>
          <w:rFonts w:eastAsia="Times New Roman"/>
        </w:rPr>
        <w:t xml:space="preserve">    </w:t>
      </w:r>
      <w:r>
        <w:rPr/>
        <w:t>广西全州县兴业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2  60074501828     </w:t>
      </w:r>
      <w:r>
        <w:rPr/>
        <w:t>王成波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3  60074501830     </w:t>
      </w:r>
      <w:r>
        <w:rPr/>
        <w:t>李芳军</w:t>
      </w:r>
      <w:r>
        <w:rPr>
          <w:rFonts w:eastAsia="Times New Roman"/>
        </w:rPr>
        <w:t xml:space="preserve">    </w:t>
      </w:r>
      <w:r>
        <w:rPr/>
        <w:t>桂林市第七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4  60074501834     </w:t>
      </w:r>
      <w:r>
        <w:rPr/>
        <w:t>劳冬华</w:t>
      </w:r>
      <w:r>
        <w:rPr>
          <w:rFonts w:eastAsia="Times New Roman"/>
        </w:rPr>
        <w:t xml:space="preserve">    </w:t>
      </w:r>
      <w:r>
        <w:rPr/>
        <w:t>广西嘉华建设项目管理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5  60074501842     </w:t>
      </w:r>
      <w:r>
        <w:rPr/>
        <w:t>徐煜坤</w:t>
      </w:r>
      <w:r>
        <w:rPr>
          <w:rFonts w:eastAsia="Times New Roman"/>
        </w:rPr>
        <w:t xml:space="preserve">    </w:t>
      </w:r>
      <w:r>
        <w:rPr/>
        <w:t>广西桂林市银都电力建设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6  60074501843     </w:t>
      </w:r>
      <w:r>
        <w:rPr/>
        <w:t>沈建文</w:t>
      </w:r>
      <w:r>
        <w:rPr>
          <w:rFonts w:eastAsia="Times New Roman"/>
        </w:rPr>
        <w:t xml:space="preserve">    </w:t>
      </w:r>
      <w:r>
        <w:rPr/>
        <w:t>桂林天和药业生物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7  60074501851     </w:t>
      </w:r>
      <w:r>
        <w:rPr/>
        <w:t>曾昌龙</w:t>
      </w:r>
      <w:r>
        <w:rPr>
          <w:rFonts w:eastAsia="Times New Roman"/>
        </w:rPr>
        <w:t xml:space="preserve">    </w:t>
      </w:r>
      <w:r>
        <w:rPr/>
        <w:t>桂林市合通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8  60074501861     </w:t>
      </w:r>
      <w:r>
        <w:rPr/>
        <w:t>唐冬秀</w:t>
      </w:r>
      <w:r>
        <w:rPr>
          <w:rFonts w:eastAsia="Times New Roman"/>
        </w:rPr>
        <w:t xml:space="preserve">    </w:t>
      </w:r>
      <w:r>
        <w:rPr/>
        <w:t>桂林市城市建设开发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9  60074501862     </w:t>
      </w:r>
      <w:r>
        <w:rPr/>
        <w:t>蒋永</w:t>
      </w:r>
      <w:r>
        <w:rPr>
          <w:rFonts w:eastAsia="Times New Roman"/>
        </w:rPr>
        <w:t xml:space="preserve">       </w:t>
      </w:r>
      <w:r>
        <w:rPr/>
        <w:t>桂林市松杉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0  60074501863      </w:t>
      </w:r>
      <w:r>
        <w:rPr/>
        <w:t>蒋祖福</w:t>
      </w:r>
      <w:r>
        <w:rPr>
          <w:rFonts w:eastAsia="Times New Roman"/>
        </w:rPr>
        <w:t xml:space="preserve">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1  60074501867      </w:t>
      </w:r>
      <w:r>
        <w:rPr/>
        <w:t>曹贤发</w:t>
      </w:r>
      <w:r>
        <w:rPr>
          <w:rFonts w:eastAsia="Times New Roman"/>
        </w:rPr>
        <w:t xml:space="preserve">    </w:t>
      </w:r>
      <w:r>
        <w:rPr/>
        <w:t>广西基础勘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2  60074501870      </w:t>
      </w:r>
      <w:r>
        <w:rPr/>
        <w:t>李跃平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3  60074501871      </w:t>
      </w:r>
      <w:r>
        <w:rPr/>
        <w:t>钟致荣</w:t>
      </w:r>
      <w:r>
        <w:rPr>
          <w:rFonts w:eastAsia="Times New Roman"/>
        </w:rPr>
        <w:t xml:space="preserve">    </w:t>
      </w:r>
      <w:r>
        <w:rPr/>
        <w:t>中国有色金属工业第七冶金建设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4  60074501874      </w:t>
      </w:r>
      <w:r>
        <w:rPr/>
        <w:t>蒋榕</w:t>
      </w:r>
      <w:r>
        <w:rPr>
          <w:rFonts w:eastAsia="Times New Roman"/>
        </w:rPr>
        <w:t xml:space="preserve">       </w:t>
      </w:r>
      <w:r>
        <w:rPr/>
        <w:t>桂林宏利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5  60074501876      </w:t>
      </w:r>
      <w:r>
        <w:rPr/>
        <w:t>胡旭彬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6  60074501885      </w:t>
      </w:r>
      <w:r>
        <w:rPr/>
        <w:t>谢桥息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7  60074501892      </w:t>
      </w:r>
      <w:r>
        <w:rPr/>
        <w:t>欧阳水平</w:t>
      </w:r>
      <w:r>
        <w:rPr>
          <w:rFonts w:eastAsia="Times New Roman"/>
        </w:rPr>
        <w:t xml:space="preserve">   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8  60074501893      </w:t>
      </w:r>
      <w:r>
        <w:rPr/>
        <w:t>杨皓</w:t>
      </w:r>
      <w:r>
        <w:rPr>
          <w:rFonts w:eastAsia="Times New Roman"/>
        </w:rPr>
        <w:t xml:space="preserve">       </w:t>
      </w:r>
      <w:r>
        <w:rPr/>
        <w:t>广西桂林市天河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9  60074501896      </w:t>
      </w:r>
      <w:r>
        <w:rPr/>
        <w:t>申检云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0  60074501897     </w:t>
      </w:r>
      <w:r>
        <w:rPr/>
        <w:t>汪玉萍</w:t>
      </w:r>
      <w:r>
        <w:rPr>
          <w:rFonts w:eastAsia="Times New Roman"/>
        </w:rPr>
        <w:t xml:space="preserve">    </w:t>
      </w:r>
      <w:r>
        <w:rPr/>
        <w:t>广西桂林市天河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1  60074501899     </w:t>
      </w:r>
      <w:r>
        <w:rPr/>
        <w:t>唐俊</w:t>
      </w:r>
      <w:r>
        <w:rPr>
          <w:rFonts w:eastAsia="Times New Roman"/>
        </w:rPr>
        <w:t xml:space="preserve">       </w:t>
      </w:r>
      <w:r>
        <w:rPr/>
        <w:t>桂林市润松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2  60074501904     </w:t>
      </w:r>
      <w:r>
        <w:rPr/>
        <w:t>何建林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3  60074501906     </w:t>
      </w:r>
      <w:r>
        <w:rPr/>
        <w:t>熊瑞峰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4  60074501910     </w:t>
      </w:r>
      <w:r>
        <w:rPr/>
        <w:t>李必锋</w:t>
      </w:r>
      <w:r>
        <w:rPr>
          <w:rFonts w:eastAsia="Times New Roman"/>
        </w:rPr>
        <w:t xml:space="preserve">    </w:t>
      </w:r>
      <w:r>
        <w:rPr/>
        <w:t>广西临桂县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5  60074501913     </w:t>
      </w:r>
      <w:r>
        <w:rPr/>
        <w:t>黄永红</w:t>
      </w:r>
      <w:r>
        <w:rPr>
          <w:rFonts w:eastAsia="Times New Roman"/>
        </w:rPr>
        <w:t xml:space="preserve">    </w:t>
      </w:r>
      <w:r>
        <w:rPr/>
        <w:t>桂林市平川拆除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6  60074501914     </w:t>
      </w:r>
      <w:r>
        <w:rPr/>
        <w:t>唐键辉</w:t>
      </w:r>
      <w:r>
        <w:rPr>
          <w:rFonts w:eastAsia="Times New Roman"/>
        </w:rPr>
        <w:t xml:space="preserve">    </w:t>
      </w:r>
      <w:r>
        <w:rPr/>
        <w:t>桂林市平川拆除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7  60074501921     </w:t>
      </w:r>
      <w:r>
        <w:rPr/>
        <w:t>蒋移生</w:t>
      </w:r>
      <w:r>
        <w:rPr>
          <w:rFonts w:eastAsia="Times New Roman"/>
        </w:rPr>
        <w:t xml:space="preserve">    </w:t>
      </w:r>
      <w:r>
        <w:rPr/>
        <w:t>广西桂林市三建四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8  60074501922     </w:t>
      </w:r>
      <w:r>
        <w:rPr/>
        <w:t>刘贵斌</w:t>
      </w:r>
      <w:r>
        <w:rPr>
          <w:rFonts w:eastAsia="Times New Roman"/>
        </w:rPr>
        <w:t xml:space="preserve">    </w:t>
      </w:r>
      <w:r>
        <w:rPr/>
        <w:t>广西高质建设监理公司桂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9  60074501925     </w:t>
      </w:r>
      <w:r>
        <w:rPr/>
        <w:t>何凌</w:t>
      </w:r>
      <w:r>
        <w:rPr>
          <w:rFonts w:eastAsia="Times New Roman"/>
        </w:rPr>
        <w:t xml:space="preserve">       </w:t>
      </w:r>
      <w:r>
        <w:rPr/>
        <w:t>桂林电气工程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0  60074501926     </w:t>
      </w:r>
      <w:r>
        <w:rPr/>
        <w:t>杨少平</w:t>
      </w:r>
      <w:r>
        <w:rPr>
          <w:rFonts w:eastAsia="Times New Roman"/>
        </w:rPr>
        <w:t xml:space="preserve">    </w:t>
      </w:r>
      <w:r>
        <w:rPr/>
        <w:t>广西电网公司桂林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1  60074501927     </w:t>
      </w:r>
      <w:r>
        <w:rPr/>
        <w:t>潘克凯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2  60074501928     </w:t>
      </w:r>
      <w:r>
        <w:rPr/>
        <w:t>蓝继莫</w:t>
      </w:r>
      <w:r>
        <w:rPr>
          <w:rFonts w:eastAsia="Times New Roman"/>
        </w:rPr>
        <w:t xml:space="preserve">    </w:t>
      </w:r>
      <w:r>
        <w:rPr/>
        <w:t>广西桂林沣汇源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3  60074501930     </w:t>
      </w:r>
      <w:r>
        <w:rPr/>
        <w:t>王钱勇</w:t>
      </w:r>
      <w:r>
        <w:rPr>
          <w:rFonts w:eastAsia="Times New Roman"/>
        </w:rPr>
        <w:t xml:space="preserve">    </w:t>
      </w:r>
      <w:r>
        <w:rPr/>
        <w:t>广西电网公司桂林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4  60074501935     </w:t>
      </w:r>
      <w:r>
        <w:rPr/>
        <w:t>秦丽雯</w:t>
      </w:r>
      <w:r>
        <w:rPr>
          <w:rFonts w:eastAsia="Times New Roman"/>
        </w:rPr>
        <w:t xml:space="preserve">    </w:t>
      </w:r>
      <w:r>
        <w:rPr/>
        <w:t>桂林市新宇工程造价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5  60074501947     </w:t>
      </w:r>
      <w:r>
        <w:rPr/>
        <w:t>周龙</w:t>
      </w:r>
      <w:r>
        <w:rPr>
          <w:rFonts w:eastAsia="Times New Roman"/>
        </w:rPr>
        <w:t xml:space="preserve">       </w:t>
      </w:r>
      <w:r>
        <w:rPr/>
        <w:t>广西全州县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6  60074501949     </w:t>
      </w:r>
      <w:r>
        <w:rPr/>
        <w:t>卢海宁</w:t>
      </w:r>
      <w:r>
        <w:rPr>
          <w:rFonts w:eastAsia="Times New Roman"/>
        </w:rPr>
        <w:t xml:space="preserve">    </w:t>
      </w:r>
      <w:r>
        <w:rPr/>
        <w:t>桂林市宏利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7  60074501950     </w:t>
      </w:r>
      <w:r>
        <w:rPr/>
        <w:t>曾佑群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8  60074501951     </w:t>
      </w:r>
      <w:r>
        <w:rPr/>
        <w:t>张锦疆</w:t>
      </w:r>
      <w:r>
        <w:rPr>
          <w:rFonts w:eastAsia="Times New Roman"/>
        </w:rPr>
        <w:t xml:space="preserve">    </w:t>
      </w:r>
      <w:r>
        <w:rPr/>
        <w:t>广西建工集团第四建筑工程有限责任公司四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9  60074501956     </w:t>
      </w:r>
      <w:r>
        <w:rPr/>
        <w:t>彭务</w:t>
      </w:r>
      <w:r>
        <w:rPr>
          <w:rFonts w:eastAsia="Times New Roman"/>
        </w:rPr>
        <w:t xml:space="preserve">   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0  60074501970     </w:t>
      </w:r>
      <w:r>
        <w:rPr/>
        <w:t>王新洪</w:t>
      </w:r>
      <w:r>
        <w:rPr>
          <w:rFonts w:eastAsia="Times New Roman"/>
        </w:rPr>
        <w:t xml:space="preserve">    </w:t>
      </w:r>
      <w:r>
        <w:rPr/>
        <w:t>桂林市城市建设开发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1  60074501973     </w:t>
      </w:r>
      <w:r>
        <w:rPr/>
        <w:t>苏曾宇</w:t>
      </w:r>
      <w:r>
        <w:rPr>
          <w:rFonts w:eastAsia="Times New Roman"/>
        </w:rPr>
        <w:t xml:space="preserve">    </w:t>
      </w:r>
      <w:r>
        <w:rPr/>
        <w:t>桂林市公信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2  60074501976     </w:t>
      </w:r>
      <w:r>
        <w:rPr/>
        <w:t>卢绍军</w:t>
      </w:r>
      <w:r>
        <w:rPr>
          <w:rFonts w:eastAsia="Times New Roman"/>
        </w:rPr>
        <w:t xml:space="preserve">    </w:t>
      </w:r>
      <w:r>
        <w:rPr/>
        <w:t>广西矿业建设公司桂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3  60074501981     </w:t>
      </w:r>
      <w:r>
        <w:rPr/>
        <w:t>林接付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4  60074501983     </w:t>
      </w:r>
      <w:r>
        <w:rPr/>
        <w:t>梁杆荣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5  60074501994     </w:t>
      </w:r>
      <w:r>
        <w:rPr/>
        <w:t>黎有珠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6  60074501995     </w:t>
      </w:r>
      <w:r>
        <w:rPr/>
        <w:t>何流远</w:t>
      </w:r>
      <w:r>
        <w:rPr>
          <w:rFonts w:eastAsia="Times New Roman"/>
        </w:rPr>
        <w:t xml:space="preserve">    </w:t>
      </w:r>
      <w:r>
        <w:rPr/>
        <w:t>灵川县泰安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7  60074502008     </w:t>
      </w:r>
      <w:r>
        <w:rPr/>
        <w:t>陆友军</w:t>
      </w:r>
      <w:r>
        <w:rPr>
          <w:rFonts w:eastAsia="Times New Roman"/>
        </w:rPr>
        <w:t xml:space="preserve">    </w:t>
      </w:r>
      <w:r>
        <w:rPr/>
        <w:t>广西碧园房地产开发有限公司临桂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8  60074502016     </w:t>
      </w:r>
      <w:r>
        <w:rPr/>
        <w:t>彭雪飞</w:t>
      </w:r>
      <w:r>
        <w:rPr>
          <w:rFonts w:eastAsia="Times New Roman"/>
        </w:rPr>
        <w:t xml:space="preserve">    </w:t>
      </w:r>
      <w:r>
        <w:rPr/>
        <w:t>桂林电气工程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9  60074502023     </w:t>
      </w:r>
      <w:r>
        <w:rPr/>
        <w:t>梁献良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0  60074502024     </w:t>
      </w:r>
      <w:r>
        <w:rPr/>
        <w:t>邓小强</w:t>
      </w:r>
      <w:r>
        <w:rPr>
          <w:rFonts w:eastAsia="Times New Roman"/>
        </w:rPr>
        <w:t xml:space="preserve">    </w:t>
      </w:r>
      <w:r>
        <w:rPr/>
        <w:t>灵川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1  60074502027     </w:t>
      </w:r>
      <w:r>
        <w:rPr/>
        <w:t>阳秀</w:t>
      </w:r>
      <w:r>
        <w:rPr>
          <w:rFonts w:eastAsia="Times New Roman"/>
        </w:rPr>
        <w:t xml:space="preserve">   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2  60074502028     </w:t>
      </w:r>
      <w:r>
        <w:rPr/>
        <w:t>刘琼</w:t>
      </w:r>
      <w:r>
        <w:rPr>
          <w:rFonts w:eastAsia="Times New Roman"/>
        </w:rPr>
        <w:t xml:space="preserve">   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3  60074502031     </w:t>
      </w:r>
      <w:r>
        <w:rPr/>
        <w:t>刘焱明</w:t>
      </w:r>
      <w:r>
        <w:rPr>
          <w:rFonts w:eastAsia="Times New Roman"/>
        </w:rPr>
        <w:t xml:space="preserve">    </w:t>
      </w:r>
      <w:r>
        <w:rPr/>
        <w:t>桂林市第伍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4  60074502032     </w:t>
      </w:r>
      <w:r>
        <w:rPr/>
        <w:t>蒋军勇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5  60074502033     </w:t>
      </w:r>
      <w:r>
        <w:rPr/>
        <w:t>石永善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6  60074502035     </w:t>
      </w:r>
      <w:r>
        <w:rPr/>
        <w:t>苏田有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7  60074502036     </w:t>
      </w:r>
      <w:r>
        <w:rPr/>
        <w:t>唐智海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8  60074502045     </w:t>
      </w:r>
      <w:r>
        <w:rPr/>
        <w:t>韦新民</w:t>
      </w:r>
      <w:r>
        <w:rPr>
          <w:rFonts w:eastAsia="Times New Roman"/>
        </w:rPr>
        <w:t xml:space="preserve">    </w:t>
      </w:r>
      <w:r>
        <w:rPr/>
        <w:t>桂林市兴安县第一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9  60074502046     </w:t>
      </w:r>
      <w:r>
        <w:rPr/>
        <w:t>邓婷玉</w:t>
      </w:r>
      <w:r>
        <w:rPr>
          <w:rFonts w:eastAsia="Times New Roman"/>
        </w:rPr>
        <w:t xml:space="preserve">    </w:t>
      </w:r>
      <w:r>
        <w:rPr/>
        <w:t>广西建工集团第四建筑工程有限责任公司第一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0  60074502048     </w:t>
      </w:r>
      <w:r>
        <w:rPr/>
        <w:t>钟魁本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1  60074502050     </w:t>
      </w:r>
      <w:r>
        <w:rPr/>
        <w:t>卿晓光</w:t>
      </w:r>
      <w:r>
        <w:rPr>
          <w:rFonts w:eastAsia="Times New Roman"/>
        </w:rPr>
        <w:t xml:space="preserve">    </w:t>
      </w:r>
      <w:r>
        <w:rPr/>
        <w:t>桂林市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2  60074502051     </w:t>
      </w:r>
      <w:r>
        <w:rPr/>
        <w:t>黄锦程</w:t>
      </w:r>
      <w:r>
        <w:rPr>
          <w:rFonts w:eastAsia="Times New Roman"/>
        </w:rPr>
        <w:t xml:space="preserve">    </w:t>
      </w:r>
      <w:r>
        <w:rPr/>
        <w:t>桂林科达化学灌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3  60074502052     </w:t>
      </w:r>
      <w:r>
        <w:rPr/>
        <w:t>于忠汉</w:t>
      </w:r>
      <w:r>
        <w:rPr>
          <w:rFonts w:eastAsia="Times New Roman"/>
        </w:rPr>
        <w:t xml:space="preserve">    </w:t>
      </w:r>
      <w:r>
        <w:rPr/>
        <w:t>广西英特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4  60074502054     </w:t>
      </w:r>
      <w:r>
        <w:rPr/>
        <w:t>李永生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5  60074502055     </w:t>
      </w:r>
      <w:r>
        <w:rPr/>
        <w:t>蒋昌良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6  60074502062     </w:t>
      </w:r>
      <w:r>
        <w:rPr/>
        <w:t>农克锋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7  60074502064     </w:t>
      </w:r>
      <w:r>
        <w:rPr/>
        <w:t>张彬</w:t>
      </w:r>
      <w:r>
        <w:rPr>
          <w:rFonts w:eastAsia="Times New Roman"/>
        </w:rPr>
        <w:t xml:space="preserve">       </w:t>
      </w:r>
      <w:r>
        <w:rPr/>
        <w:t>临桂县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8  60074502065     </w:t>
      </w:r>
      <w:r>
        <w:rPr/>
        <w:t>于金丽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9  60074502067     </w:t>
      </w:r>
      <w:r>
        <w:rPr/>
        <w:t>彭云华</w:t>
      </w:r>
      <w:r>
        <w:rPr>
          <w:rFonts w:eastAsia="Times New Roman"/>
        </w:rPr>
        <w:t xml:space="preserve">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0  60074502073     </w:t>
      </w:r>
      <w:r>
        <w:rPr/>
        <w:t>梁桂兵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1  60074502075     </w:t>
      </w:r>
      <w:r>
        <w:rPr/>
        <w:t>彭胜华</w:t>
      </w:r>
      <w:r>
        <w:rPr>
          <w:rFonts w:eastAsia="Times New Roman"/>
        </w:rPr>
        <w:t xml:space="preserve">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2  60074502077     </w:t>
      </w:r>
      <w:r>
        <w:rPr/>
        <w:t>赵小芳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3  60074502079     </w:t>
      </w:r>
      <w:r>
        <w:rPr/>
        <w:t>黄学佑</w:t>
      </w:r>
      <w:r>
        <w:rPr>
          <w:rFonts w:eastAsia="Times New Roman"/>
        </w:rPr>
        <w:t xml:space="preserve">    </w:t>
      </w:r>
      <w:r>
        <w:rPr/>
        <w:t>临桂县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4  60074502084     </w:t>
      </w:r>
      <w:r>
        <w:rPr/>
        <w:t>张鑫</w:t>
      </w:r>
      <w:r>
        <w:rPr>
          <w:rFonts w:eastAsia="Times New Roman"/>
        </w:rPr>
        <w:t xml:space="preserve">       </w:t>
      </w:r>
      <w:r>
        <w:rPr/>
        <w:t>广西建筑工程承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5  60074502088     </w:t>
      </w:r>
      <w:r>
        <w:rPr/>
        <w:t>骆飞宇</w:t>
      </w:r>
      <w:r>
        <w:rPr>
          <w:rFonts w:eastAsia="Times New Roman"/>
        </w:rPr>
        <w:t xml:space="preserve">    </w:t>
      </w:r>
      <w:r>
        <w:rPr/>
        <w:t>桂林市临桂县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6  60074502091     </w:t>
      </w:r>
      <w:r>
        <w:rPr/>
        <w:t>梁奇锋</w:t>
      </w:r>
      <w:r>
        <w:rPr>
          <w:rFonts w:eastAsia="Times New Roman"/>
        </w:rPr>
        <w:t xml:space="preserve">    </w:t>
      </w:r>
      <w:r>
        <w:rPr/>
        <w:t>桂林市象山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7  60074502093     </w:t>
      </w:r>
      <w:r>
        <w:rPr/>
        <w:t>唐彰明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8  60074502096     </w:t>
      </w:r>
      <w:r>
        <w:rPr/>
        <w:t>杨海</w:t>
      </w:r>
      <w:r>
        <w:rPr>
          <w:rFonts w:eastAsia="Times New Roman"/>
        </w:rPr>
        <w:t xml:space="preserve">   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9  60074502099     </w:t>
      </w:r>
      <w:r>
        <w:rPr/>
        <w:t>卿艳华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0  60074502103     </w:t>
      </w:r>
      <w:r>
        <w:rPr/>
        <w:t>刘绍盛</w:t>
      </w:r>
      <w:r>
        <w:rPr>
          <w:rFonts w:eastAsia="Times New Roman"/>
        </w:rPr>
        <w:t xml:space="preserve">    </w:t>
      </w:r>
      <w:r>
        <w:rPr/>
        <w:t>桂林市建设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1  60074502106     </w:t>
      </w:r>
      <w:r>
        <w:rPr/>
        <w:t>覃小娟</w:t>
      </w:r>
      <w:r>
        <w:rPr>
          <w:rFonts w:eastAsia="Times New Roman"/>
        </w:rPr>
        <w:t xml:space="preserve">    </w:t>
      </w:r>
      <w:r>
        <w:rPr/>
        <w:t>广西华蓝工程咨询管理有限公司桂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2  60074502115      </w:t>
      </w:r>
      <w:r>
        <w:rPr/>
        <w:t>陈红军</w:t>
      </w:r>
      <w:r>
        <w:rPr>
          <w:rFonts w:eastAsia="Times New Roman"/>
        </w:rPr>
        <w:t xml:space="preserve">    </w:t>
      </w:r>
      <w:r>
        <w:rPr/>
        <w:t>桂林市正中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3  60074502120     </w:t>
      </w:r>
      <w:r>
        <w:rPr/>
        <w:t>潘祖群</w:t>
      </w:r>
      <w:r>
        <w:rPr>
          <w:rFonts w:eastAsia="Times New Roman"/>
        </w:rPr>
        <w:t xml:space="preserve">    </w:t>
      </w:r>
      <w:r>
        <w:rPr/>
        <w:t>资源县宏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4  60074502129     </w:t>
      </w:r>
      <w:r>
        <w:rPr/>
        <w:t>卢东玉</w:t>
      </w:r>
      <w:r>
        <w:rPr>
          <w:rFonts w:eastAsia="Times New Roman"/>
        </w:rPr>
        <w:t xml:space="preserve">    </w:t>
      </w:r>
      <w:r>
        <w:rPr/>
        <w:t>广西桂林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5  60074502130     </w:t>
      </w:r>
      <w:r>
        <w:rPr/>
        <w:t>秦小明</w:t>
      </w:r>
      <w:r>
        <w:rPr>
          <w:rFonts w:eastAsia="Times New Roman"/>
        </w:rPr>
        <w:t xml:space="preserve">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6  60074502135     </w:t>
      </w:r>
      <w:r>
        <w:rPr/>
        <w:t>俞益龙</w:t>
      </w:r>
      <w:r>
        <w:rPr>
          <w:rFonts w:eastAsia="Times New Roman"/>
        </w:rPr>
        <w:t xml:space="preserve">    </w:t>
      </w:r>
      <w:r>
        <w:rPr/>
        <w:t>桂林中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7  60074502138     </w:t>
      </w:r>
      <w:r>
        <w:rPr/>
        <w:t>许柏杨</w:t>
      </w:r>
      <w:r>
        <w:rPr>
          <w:rFonts w:eastAsia="Times New Roman"/>
        </w:rPr>
        <w:t xml:space="preserve">    </w:t>
      </w:r>
      <w:r>
        <w:rPr/>
        <w:t>广西桂林市住宅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8  60074502141     </w:t>
      </w:r>
      <w:r>
        <w:rPr/>
        <w:t>刘建勇</w:t>
      </w:r>
      <w:r>
        <w:rPr>
          <w:rFonts w:eastAsia="Times New Roman"/>
        </w:rPr>
        <w:t xml:space="preserve">    </w:t>
      </w:r>
      <w:r>
        <w:rPr/>
        <w:t>桂林市华源建筑工程承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9  60074502142     </w:t>
      </w:r>
      <w:r>
        <w:rPr/>
        <w:t>邱德</w:t>
      </w:r>
      <w:r>
        <w:rPr>
          <w:rFonts w:eastAsia="Times New Roman"/>
        </w:rPr>
        <w:t xml:space="preserve">   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0  60074502143     </w:t>
      </w:r>
      <w:r>
        <w:rPr/>
        <w:t>樊立民</w:t>
      </w:r>
      <w:r>
        <w:rPr>
          <w:rFonts w:eastAsia="Times New Roman"/>
        </w:rPr>
        <w:t xml:space="preserve">    </w:t>
      </w:r>
      <w:r>
        <w:rPr/>
        <w:t>中房桂林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1  60074502144     </w:t>
      </w:r>
      <w:r>
        <w:rPr/>
        <w:t>余韦</w:t>
      </w:r>
      <w:r>
        <w:rPr>
          <w:rFonts w:eastAsia="Times New Roman"/>
        </w:rPr>
        <w:t xml:space="preserve">       </w:t>
      </w:r>
      <w:r>
        <w:rPr/>
        <w:t>桂林黎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2  60074502145     </w:t>
      </w:r>
      <w:r>
        <w:rPr/>
        <w:t>李明</w:t>
      </w:r>
      <w:r>
        <w:rPr>
          <w:rFonts w:eastAsia="Times New Roman"/>
        </w:rPr>
        <w:t xml:space="preserve">   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3  60074502148     </w:t>
      </w:r>
      <w:r>
        <w:rPr/>
        <w:t>李树保</w:t>
      </w:r>
      <w:r>
        <w:rPr>
          <w:rFonts w:eastAsia="Times New Roman"/>
        </w:rPr>
        <w:t xml:space="preserve">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4  60074502153     </w:t>
      </w:r>
      <w:r>
        <w:rPr/>
        <w:t>郭建权</w:t>
      </w:r>
      <w:r>
        <w:rPr>
          <w:rFonts w:eastAsia="Times New Roman"/>
        </w:rPr>
        <w:t xml:space="preserve">    </w:t>
      </w:r>
      <w:r>
        <w:rPr/>
        <w:t>湖南省第三工程公司桂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5  60074502154     </w:t>
      </w:r>
      <w:r>
        <w:rPr/>
        <w:t>莫祖干</w:t>
      </w:r>
      <w:r>
        <w:rPr>
          <w:rFonts w:eastAsia="Times New Roman"/>
        </w:rPr>
        <w:t xml:space="preserve">    </w:t>
      </w:r>
      <w:r>
        <w:rPr/>
        <w:t>广西建工集团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6  60074502156     </w:t>
      </w:r>
      <w:r>
        <w:rPr/>
        <w:t>周赐德</w:t>
      </w:r>
      <w:r>
        <w:rPr>
          <w:rFonts w:eastAsia="Times New Roman"/>
        </w:rPr>
        <w:t xml:space="preserve">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7  60074502160     </w:t>
      </w:r>
      <w:r>
        <w:rPr/>
        <w:t>马洪生</w:t>
      </w:r>
      <w:r>
        <w:rPr>
          <w:rFonts w:eastAsia="Times New Roman"/>
        </w:rPr>
        <w:t xml:space="preserve">    </w:t>
      </w:r>
      <w:r>
        <w:rPr/>
        <w:t>广西哥特建筑装饰有限公司桂林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8  60074502161     </w:t>
      </w:r>
      <w:r>
        <w:rPr/>
        <w:t>黄雯</w:t>
      </w:r>
      <w:r>
        <w:rPr>
          <w:rFonts w:eastAsia="Times New Roman"/>
        </w:rPr>
        <w:t xml:space="preserve">       </w:t>
      </w:r>
      <w:r>
        <w:rPr/>
        <w:t>桂林承成装饰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9  60074502165     </w:t>
      </w:r>
      <w:r>
        <w:rPr/>
        <w:t>黎绍昆</w:t>
      </w:r>
      <w:r>
        <w:rPr>
          <w:rFonts w:eastAsia="Times New Roman"/>
        </w:rPr>
        <w:t xml:space="preserve">    </w:t>
      </w:r>
      <w:r>
        <w:rPr/>
        <w:t>中国电子科技集团公司第三十四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0  60074502168     </w:t>
      </w:r>
      <w:r>
        <w:rPr/>
        <w:t>邱海涛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1  60074502171     </w:t>
      </w:r>
      <w:r>
        <w:rPr/>
        <w:t>黄政</w:t>
      </w:r>
      <w:r>
        <w:rPr>
          <w:rFonts w:eastAsia="Times New Roman"/>
        </w:rPr>
        <w:t xml:space="preserve">   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2  60074502174     </w:t>
      </w:r>
      <w:r>
        <w:rPr/>
        <w:t>罗杰</w:t>
      </w:r>
      <w:r>
        <w:rPr>
          <w:rFonts w:eastAsia="Times New Roman"/>
        </w:rPr>
        <w:t xml:space="preserve">       </w:t>
      </w:r>
      <w:r>
        <w:rPr/>
        <w:t>桂林市建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3  60074502175     </w:t>
      </w:r>
      <w:r>
        <w:rPr/>
        <w:t>钟盛</w:t>
      </w:r>
      <w:r>
        <w:rPr>
          <w:rFonts w:eastAsia="Times New Roman"/>
        </w:rPr>
        <w:t xml:space="preserve">       </w:t>
      </w:r>
      <w:r>
        <w:rPr/>
        <w:t>桂林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4  60074502176     </w:t>
      </w:r>
      <w:r>
        <w:rPr/>
        <w:t>唐建云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5  60074502177     </w:t>
      </w:r>
      <w:r>
        <w:rPr/>
        <w:t>李万权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6  60074502182     </w:t>
      </w:r>
      <w:r>
        <w:rPr/>
        <w:t>颜霞</w:t>
      </w:r>
      <w:r>
        <w:rPr>
          <w:rFonts w:eastAsia="Times New Roman"/>
        </w:rPr>
        <w:t xml:space="preserve">       </w:t>
      </w:r>
      <w:r>
        <w:rPr/>
        <w:t>桂林华饰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7  60074502185     </w:t>
      </w:r>
      <w:r>
        <w:rPr/>
        <w:t>韦红涛</w:t>
      </w:r>
      <w:r>
        <w:rPr>
          <w:rFonts w:eastAsia="Times New Roman"/>
        </w:rPr>
        <w:t xml:space="preserve">    </w:t>
      </w:r>
      <w:r>
        <w:rPr/>
        <w:t>广西桂圳装饰设计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8  60074502186     </w:t>
      </w:r>
      <w:r>
        <w:rPr/>
        <w:t>韦智民</w:t>
      </w:r>
      <w:r>
        <w:rPr>
          <w:rFonts w:eastAsia="Times New Roman"/>
        </w:rPr>
        <w:t xml:space="preserve">    </w:t>
      </w:r>
      <w:r>
        <w:rPr/>
        <w:t>临桂县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9  60074502189     </w:t>
      </w:r>
      <w:r>
        <w:rPr/>
        <w:t>蒋健全</w:t>
      </w:r>
      <w:r>
        <w:rPr>
          <w:rFonts w:eastAsia="Times New Roman"/>
        </w:rPr>
        <w:t xml:space="preserve">    </w:t>
      </w:r>
      <w:r>
        <w:rPr/>
        <w:t>桂林中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0  60074502191     </w:t>
      </w:r>
      <w:r>
        <w:rPr/>
        <w:t>秦丽莉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1  60074502193      </w:t>
      </w:r>
      <w:r>
        <w:rPr/>
        <w:t>卢梅玫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2  60074502199     </w:t>
      </w:r>
      <w:r>
        <w:rPr/>
        <w:t>易著名</w:t>
      </w:r>
      <w:r>
        <w:rPr>
          <w:rFonts w:eastAsia="Times New Roman"/>
        </w:rPr>
        <w:t xml:space="preserve">    </w:t>
      </w:r>
      <w:r>
        <w:rPr/>
        <w:t>桂林市易泰拆除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3  60074502201     </w:t>
      </w:r>
      <w:r>
        <w:rPr/>
        <w:t>王卫东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4  60074502208     </w:t>
      </w:r>
      <w:r>
        <w:rPr/>
        <w:t>刘永胜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5  60074502213     </w:t>
      </w:r>
      <w:r>
        <w:rPr/>
        <w:t>龚明喜</w:t>
      </w:r>
      <w:r>
        <w:rPr>
          <w:rFonts w:eastAsia="Times New Roman"/>
        </w:rPr>
        <w:t xml:space="preserve">    </w:t>
      </w:r>
      <w:r>
        <w:rPr/>
        <w:t>广西桂林市住宅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6  60074502214     </w:t>
      </w:r>
      <w:r>
        <w:rPr/>
        <w:t>莫荣明</w:t>
      </w:r>
      <w:r>
        <w:rPr>
          <w:rFonts w:eastAsia="Times New Roman"/>
        </w:rPr>
        <w:t xml:space="preserve">    </w:t>
      </w:r>
      <w:r>
        <w:rPr/>
        <w:t>桂林市秀峰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7  60074502216     </w:t>
      </w:r>
      <w:r>
        <w:rPr/>
        <w:t>郭麟</w:t>
      </w:r>
      <w:r>
        <w:rPr>
          <w:rFonts w:eastAsia="Times New Roman"/>
        </w:rPr>
        <w:t xml:space="preserve">       </w:t>
      </w:r>
      <w:r>
        <w:rPr/>
        <w:t>桂林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8  60074502222     </w:t>
      </w:r>
      <w:r>
        <w:rPr/>
        <w:t>蒙晓福</w:t>
      </w:r>
      <w:r>
        <w:rPr>
          <w:rFonts w:eastAsia="Times New Roman"/>
        </w:rPr>
        <w:t xml:space="preserve">    </w:t>
      </w:r>
      <w:r>
        <w:rPr/>
        <w:t>桂林中核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9  60074502225     </w:t>
      </w:r>
      <w:r>
        <w:rPr/>
        <w:t>李喜生</w:t>
      </w:r>
      <w:r>
        <w:rPr>
          <w:rFonts w:eastAsia="Times New Roman"/>
        </w:rPr>
        <w:t xml:space="preserve">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0  60074502229     </w:t>
      </w:r>
      <w:r>
        <w:rPr/>
        <w:t>杨桂军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1  60074502230     </w:t>
      </w:r>
      <w:r>
        <w:rPr/>
        <w:t>覃锡荣</w:t>
      </w:r>
      <w:r>
        <w:rPr>
          <w:rFonts w:eastAsia="Times New Roman"/>
        </w:rPr>
        <w:t xml:space="preserve">    </w:t>
      </w:r>
      <w:r>
        <w:rPr/>
        <w:t>桂林南方房屋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2  60074502231     </w:t>
      </w:r>
      <w:r>
        <w:rPr/>
        <w:t>秦喻双</w:t>
      </w:r>
      <w:r>
        <w:rPr>
          <w:rFonts w:eastAsia="Times New Roman"/>
        </w:rPr>
        <w:t xml:space="preserve">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3  60074502232     </w:t>
      </w:r>
      <w:r>
        <w:rPr/>
        <w:t>程永红</w:t>
      </w:r>
      <w:r>
        <w:rPr>
          <w:rFonts w:eastAsia="Times New Roman"/>
        </w:rPr>
        <w:t xml:space="preserve">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4  60074502235     </w:t>
      </w:r>
      <w:r>
        <w:rPr/>
        <w:t>张志坚</w:t>
      </w:r>
      <w:r>
        <w:rPr>
          <w:rFonts w:eastAsia="Times New Roman"/>
        </w:rPr>
        <w:t xml:space="preserve">    </w:t>
      </w:r>
      <w:r>
        <w:rPr/>
        <w:t>桂林市国立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5  60074502236     </w:t>
      </w:r>
      <w:r>
        <w:rPr/>
        <w:t>石林</w:t>
      </w:r>
      <w:r>
        <w:rPr>
          <w:rFonts w:eastAsia="Times New Roman"/>
        </w:rPr>
        <w:t xml:space="preserve">   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6  60074502237     </w:t>
      </w:r>
      <w:r>
        <w:rPr/>
        <w:t>唐雪飞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7  60074502238     </w:t>
      </w:r>
      <w:r>
        <w:rPr/>
        <w:t>伍义兴</w:t>
      </w:r>
      <w:r>
        <w:rPr>
          <w:rFonts w:eastAsia="Times New Roman"/>
        </w:rPr>
        <w:t xml:space="preserve">    </w:t>
      </w:r>
      <w:r>
        <w:rPr/>
        <w:t>桂林市四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8  60074502243     </w:t>
      </w:r>
      <w:r>
        <w:rPr/>
        <w:t>李常芳</w:t>
      </w:r>
      <w:r>
        <w:rPr>
          <w:rFonts w:eastAsia="Times New Roman"/>
        </w:rPr>
        <w:t xml:space="preserve">    </w:t>
      </w:r>
      <w:r>
        <w:rPr/>
        <w:t>广西桂林市住宅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9  60074502249     </w:t>
      </w:r>
      <w:r>
        <w:rPr/>
        <w:t>陆元军</w:t>
      </w:r>
      <w:r>
        <w:rPr>
          <w:rFonts w:eastAsia="Times New Roman"/>
        </w:rPr>
        <w:t xml:space="preserve">    </w:t>
      </w:r>
      <w:r>
        <w:rPr/>
        <w:t>桂林市永固混凝土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0  60074502254     </w:t>
      </w:r>
      <w:r>
        <w:rPr/>
        <w:t>莫洪波</w:t>
      </w:r>
      <w:r>
        <w:rPr>
          <w:rFonts w:eastAsia="Times New Roman"/>
        </w:rPr>
        <w:t xml:space="preserve">    </w:t>
      </w:r>
      <w:r>
        <w:rPr/>
        <w:t>桂林市住宅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1  60074502255     </w:t>
      </w:r>
      <w:r>
        <w:rPr/>
        <w:t>王华</w:t>
      </w:r>
      <w:r>
        <w:rPr>
          <w:rFonts w:eastAsia="Times New Roman"/>
        </w:rPr>
        <w:t xml:space="preserve">       </w:t>
      </w:r>
      <w:r>
        <w:rPr/>
        <w:t>阳朔县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2  60074502256     </w:t>
      </w:r>
      <w:r>
        <w:rPr/>
        <w:t>王长强</w:t>
      </w:r>
      <w:r>
        <w:rPr>
          <w:rFonts w:eastAsia="Times New Roman"/>
        </w:rPr>
        <w:t xml:space="preserve">    </w:t>
      </w:r>
      <w:r>
        <w:rPr/>
        <w:t>广西四建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3  60074502258     </w:t>
      </w:r>
      <w:r>
        <w:rPr/>
        <w:t>蒋苗茂</w:t>
      </w:r>
      <w:r>
        <w:rPr>
          <w:rFonts w:eastAsia="Times New Roman"/>
        </w:rPr>
        <w:t xml:space="preserve">    </w:t>
      </w:r>
      <w:r>
        <w:rPr/>
        <w:t>阳朔县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4  60074502259     </w:t>
      </w:r>
      <w:r>
        <w:rPr/>
        <w:t>黎格秀</w:t>
      </w:r>
      <w:r>
        <w:rPr>
          <w:rFonts w:eastAsia="Times New Roman"/>
        </w:rPr>
        <w:t xml:space="preserve">    </w:t>
      </w:r>
      <w:r>
        <w:rPr/>
        <w:t>阳朔县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5  60074502261     </w:t>
      </w:r>
      <w:r>
        <w:rPr/>
        <w:t>李任忠</w:t>
      </w:r>
      <w:r>
        <w:rPr>
          <w:rFonts w:eastAsia="Times New Roman"/>
        </w:rPr>
        <w:t xml:space="preserve">    </w:t>
      </w:r>
      <w:r>
        <w:rPr/>
        <w:t>桂林鸿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6  60074502262     </w:t>
      </w:r>
      <w:r>
        <w:rPr/>
        <w:t>廖运德</w:t>
      </w:r>
      <w:r>
        <w:rPr>
          <w:rFonts w:eastAsia="Times New Roman"/>
        </w:rPr>
        <w:t xml:space="preserve">    </w:t>
      </w:r>
      <w:r>
        <w:rPr/>
        <w:t>阳朔县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7  60074502263     </w:t>
      </w:r>
      <w:r>
        <w:rPr/>
        <w:t>李芳蔚</w:t>
      </w:r>
      <w:r>
        <w:rPr>
          <w:rFonts w:eastAsia="Times New Roman"/>
        </w:rPr>
        <w:t xml:space="preserve">    </w:t>
      </w:r>
      <w:r>
        <w:rPr/>
        <w:t>阳朔县电力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8  60074502269     </w:t>
      </w:r>
      <w:r>
        <w:rPr/>
        <w:t>卿滔</w:t>
      </w:r>
      <w:r>
        <w:rPr>
          <w:rFonts w:eastAsia="Times New Roman"/>
        </w:rPr>
        <w:t xml:space="preserve">       </w:t>
      </w:r>
      <w:r>
        <w:rPr/>
        <w:t>广西建工集团第四建筑工程有限责任公司六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9  60074502274     </w:t>
      </w:r>
      <w:r>
        <w:rPr/>
        <w:t>马熙</w:t>
      </w:r>
      <w:r>
        <w:rPr>
          <w:rFonts w:eastAsia="Times New Roman"/>
        </w:rPr>
        <w:t xml:space="preserve">   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0  60074502280     </w:t>
      </w:r>
      <w:r>
        <w:rPr/>
        <w:t>蒋光运</w:t>
      </w:r>
      <w:r>
        <w:rPr>
          <w:rFonts w:eastAsia="Times New Roman"/>
        </w:rPr>
        <w:t xml:space="preserve">    </w:t>
      </w:r>
      <w:r>
        <w:rPr/>
        <w:t>桂林市兴安县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1  60074502284     </w:t>
      </w:r>
      <w:r>
        <w:rPr/>
        <w:t>石益军</w:t>
      </w:r>
      <w:r>
        <w:rPr>
          <w:rFonts w:eastAsia="Times New Roman"/>
        </w:rPr>
        <w:t xml:space="preserve">    </w:t>
      </w:r>
      <w:r>
        <w:rPr/>
        <w:t>桂林全建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2  60074502285     </w:t>
      </w:r>
      <w:r>
        <w:rPr/>
        <w:t>胡万标</w:t>
      </w:r>
      <w:r>
        <w:rPr>
          <w:rFonts w:eastAsia="Times New Roman"/>
        </w:rPr>
        <w:t xml:space="preserve">    </w:t>
      </w:r>
      <w:r>
        <w:rPr/>
        <w:t>广西城市建设工程咨询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3  60074502288     </w:t>
      </w:r>
      <w:r>
        <w:rPr/>
        <w:t>李飞</w:t>
      </w:r>
      <w:r>
        <w:rPr>
          <w:rFonts w:eastAsia="Times New Roman"/>
        </w:rPr>
        <w:t xml:space="preserve">       </w:t>
      </w:r>
      <w:r>
        <w:rPr/>
        <w:t>桂林市第七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4  60074502294     </w:t>
      </w:r>
      <w:r>
        <w:rPr/>
        <w:t>马宝生</w:t>
      </w:r>
      <w:r>
        <w:rPr>
          <w:rFonts w:eastAsia="Times New Roman"/>
        </w:rPr>
        <w:t xml:space="preserve">    </w:t>
      </w:r>
      <w:r>
        <w:rPr/>
        <w:t>桂林全建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5  60074502300     </w:t>
      </w:r>
      <w:r>
        <w:rPr/>
        <w:t>李海泉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6  60074502321     </w:t>
      </w:r>
      <w:r>
        <w:rPr/>
        <w:t>李东</w:t>
      </w:r>
      <w:r>
        <w:rPr>
          <w:rFonts w:eastAsia="Times New Roman"/>
        </w:rPr>
        <w:t xml:space="preserve">   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7  60074502326     </w:t>
      </w:r>
      <w:r>
        <w:rPr/>
        <w:t>曾魁杰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8  60074502330     </w:t>
      </w:r>
      <w:r>
        <w:rPr/>
        <w:t>梁光明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9  60074502339     </w:t>
      </w:r>
      <w:r>
        <w:rPr/>
        <w:t>陈作勇</w:t>
      </w:r>
      <w:r>
        <w:rPr>
          <w:rFonts w:eastAsia="Times New Roman"/>
        </w:rPr>
        <w:t xml:space="preserve">    </w:t>
      </w:r>
      <w:r>
        <w:rPr/>
        <w:t>中国有色金属工业第七冶金建设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0  60074502345     </w:t>
      </w:r>
      <w:r>
        <w:rPr/>
        <w:t>莫松</w:t>
      </w:r>
      <w:r>
        <w:rPr>
          <w:rFonts w:eastAsia="Times New Roman"/>
        </w:rPr>
        <w:t xml:space="preserve">       </w:t>
      </w:r>
      <w:r>
        <w:rPr/>
        <w:t>桂林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1  60074502346     </w:t>
      </w:r>
      <w:r>
        <w:rPr/>
        <w:t>欧阳高礼</w:t>
      </w:r>
      <w:r>
        <w:rPr>
          <w:rFonts w:eastAsia="Times New Roman"/>
        </w:rPr>
        <w:t xml:space="preserve">       </w:t>
      </w:r>
      <w:r>
        <w:rPr/>
        <w:t>广西桂林市政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2  60074502353     </w:t>
      </w:r>
      <w:r>
        <w:rPr/>
        <w:t>莫文龙</w:t>
      </w:r>
      <w:r>
        <w:rPr>
          <w:rFonts w:eastAsia="Times New Roman"/>
        </w:rPr>
        <w:t xml:space="preserve">    </w:t>
      </w:r>
      <w:r>
        <w:rPr/>
        <w:t>桂林市金辉建设发展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3  60074502355     </w:t>
      </w:r>
      <w:r>
        <w:rPr/>
        <w:t>李春</w:t>
      </w:r>
      <w:r>
        <w:rPr>
          <w:rFonts w:eastAsia="Times New Roman"/>
        </w:rPr>
        <w:t xml:space="preserve">       </w:t>
      </w:r>
      <w:r>
        <w:rPr/>
        <w:t>桂林市华源建筑工程承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4  60074502358     </w:t>
      </w:r>
      <w:r>
        <w:rPr/>
        <w:t>何世锋</w:t>
      </w:r>
      <w:r>
        <w:rPr>
          <w:rFonts w:eastAsia="Times New Roman"/>
        </w:rPr>
        <w:t xml:space="preserve">    </w:t>
      </w:r>
      <w:r>
        <w:rPr/>
        <w:t>桂林锦绣园林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5  60074502360     </w:t>
      </w:r>
      <w:r>
        <w:rPr/>
        <w:t>桂龙生</w:t>
      </w:r>
      <w:r>
        <w:rPr>
          <w:rFonts w:eastAsia="Times New Roman"/>
        </w:rPr>
        <w:t xml:space="preserve">    </w:t>
      </w:r>
      <w:r>
        <w:rPr/>
        <w:t>桂林市铭顺建筑机械设备租赁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6  60074502361     </w:t>
      </w:r>
      <w:r>
        <w:rPr/>
        <w:t>李洁</w:t>
      </w:r>
      <w:r>
        <w:rPr>
          <w:rFonts w:eastAsia="Times New Roman"/>
        </w:rPr>
        <w:t xml:space="preserve">       </w:t>
      </w:r>
      <w:r>
        <w:rPr/>
        <w:t>桂林市铭顺建筑机械设备租赁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7  60074502362     </w:t>
      </w:r>
      <w:r>
        <w:rPr/>
        <w:t>甘毅</w:t>
      </w:r>
      <w:r>
        <w:rPr>
          <w:rFonts w:eastAsia="Times New Roman"/>
        </w:rPr>
        <w:t xml:space="preserve">       </w:t>
      </w:r>
      <w:r>
        <w:rPr/>
        <w:t>桂林市新奇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8  60074502372     </w:t>
      </w:r>
      <w:r>
        <w:rPr/>
        <w:t>李又得</w:t>
      </w:r>
      <w:r>
        <w:rPr>
          <w:rFonts w:eastAsia="Times New Roman"/>
        </w:rPr>
        <w:t xml:space="preserve">    </w:t>
      </w:r>
      <w:r>
        <w:rPr/>
        <w:t>桂林典雅装饰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9  60074502373     </w:t>
      </w:r>
      <w:r>
        <w:rPr/>
        <w:t>苏捷</w:t>
      </w:r>
      <w:r>
        <w:rPr>
          <w:rFonts w:eastAsia="Times New Roman"/>
        </w:rPr>
        <w:t xml:space="preserve">   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0  60074502374     </w:t>
      </w:r>
      <w:r>
        <w:rPr/>
        <w:t>黄忠密</w:t>
      </w:r>
      <w:r>
        <w:rPr>
          <w:rFonts w:eastAsia="Times New Roman"/>
        </w:rPr>
        <w:t xml:space="preserve">    </w:t>
      </w:r>
      <w:r>
        <w:rPr/>
        <w:t>广西碧园房地产开发有限公司临桂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1  60074502378     </w:t>
      </w:r>
      <w:r>
        <w:rPr/>
        <w:t>唐勤武</w:t>
      </w:r>
      <w:r>
        <w:rPr>
          <w:rFonts w:eastAsia="Times New Roman"/>
        </w:rPr>
        <w:t xml:space="preserve">    </w:t>
      </w:r>
      <w:r>
        <w:rPr/>
        <w:t>桂林市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2  60074502380     </w:t>
      </w:r>
      <w:r>
        <w:rPr/>
        <w:t>冯兆厚</w:t>
      </w:r>
      <w:r>
        <w:rPr>
          <w:rFonts w:eastAsia="Times New Roman"/>
        </w:rPr>
        <w:t xml:space="preserve">    </w:t>
      </w:r>
      <w:r>
        <w:rPr/>
        <w:t>中国有色金属工业第七冶金建设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3  60074502382     </w:t>
      </w:r>
      <w:r>
        <w:rPr/>
        <w:t>杨素芳</w:t>
      </w:r>
      <w:r>
        <w:rPr>
          <w:rFonts w:eastAsia="Times New Roman"/>
        </w:rPr>
        <w:t xml:space="preserve">    </w:t>
      </w:r>
      <w:r>
        <w:rPr/>
        <w:t>兴安县城乡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4  60074502383     </w:t>
      </w:r>
      <w:r>
        <w:rPr/>
        <w:t>梁永泰</w:t>
      </w:r>
      <w:r>
        <w:rPr>
          <w:rFonts w:eastAsia="Times New Roman"/>
        </w:rPr>
        <w:t xml:space="preserve">    </w:t>
      </w:r>
      <w:r>
        <w:rPr/>
        <w:t>龙胜县桂龙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5  60074502384     </w:t>
      </w:r>
      <w:r>
        <w:rPr/>
        <w:t>王青梅</w:t>
      </w:r>
      <w:r>
        <w:rPr>
          <w:rFonts w:eastAsia="Times New Roman"/>
        </w:rPr>
        <w:t xml:space="preserve">    </w:t>
      </w:r>
      <w:r>
        <w:rPr/>
        <w:t>全州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6  60074502386     </w:t>
      </w:r>
      <w:r>
        <w:rPr/>
        <w:t>李月华</w:t>
      </w:r>
      <w:r>
        <w:rPr>
          <w:rFonts w:eastAsia="Times New Roman"/>
        </w:rPr>
        <w:t xml:space="preserve">    </w:t>
      </w:r>
      <w:r>
        <w:rPr/>
        <w:t>恭城县第三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7  60074502392     </w:t>
      </w:r>
      <w:r>
        <w:rPr/>
        <w:t>邓泽龙</w:t>
      </w:r>
      <w:r>
        <w:rPr>
          <w:rFonts w:eastAsia="Times New Roman"/>
        </w:rPr>
        <w:t xml:space="preserve">    </w:t>
      </w:r>
      <w:r>
        <w:rPr/>
        <w:t>广西桂海园林环境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8  60074502397     </w:t>
      </w:r>
      <w:r>
        <w:rPr/>
        <w:t>孙春林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9  60074502408     </w:t>
      </w:r>
      <w:r>
        <w:rPr/>
        <w:t>廖春蕾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0  60074502415     </w:t>
      </w:r>
      <w:r>
        <w:rPr/>
        <w:t>蒙艺华</w:t>
      </w:r>
      <w:r>
        <w:rPr>
          <w:rFonts w:eastAsia="Times New Roman"/>
        </w:rPr>
        <w:t xml:space="preserve">    </w:t>
      </w:r>
      <w:r>
        <w:rPr/>
        <w:t>桂林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1  60074502424     </w:t>
      </w:r>
      <w:r>
        <w:rPr/>
        <w:t>龚华强</w:t>
      </w:r>
      <w:r>
        <w:rPr>
          <w:rFonts w:eastAsia="Times New Roman"/>
        </w:rPr>
        <w:t xml:space="preserve">    </w:t>
      </w:r>
      <w:r>
        <w:rPr/>
        <w:t>桂林市市政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2  60074502426     </w:t>
      </w:r>
      <w:r>
        <w:rPr/>
        <w:t>廖显勇</w:t>
      </w:r>
      <w:r>
        <w:rPr>
          <w:rFonts w:eastAsia="Times New Roman"/>
        </w:rPr>
        <w:t xml:space="preserve">    </w:t>
      </w:r>
      <w:r>
        <w:rPr/>
        <w:t>桂林市华源建筑工程承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3  60074502427     </w:t>
      </w:r>
      <w:r>
        <w:rPr/>
        <w:t>黄琳</w:t>
      </w:r>
      <w:r>
        <w:rPr>
          <w:rFonts w:eastAsia="Times New Roman"/>
        </w:rPr>
        <w:t xml:space="preserve">       </w:t>
      </w:r>
      <w:r>
        <w:rPr/>
        <w:t>广西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4  60074502428     </w:t>
      </w:r>
      <w:r>
        <w:rPr/>
        <w:t>陈蜀新</w:t>
      </w:r>
      <w:r>
        <w:rPr>
          <w:rFonts w:eastAsia="Times New Roman"/>
        </w:rPr>
        <w:t xml:space="preserve">    </w:t>
      </w:r>
      <w:r>
        <w:rPr/>
        <w:t>恭城瑶族自治县新城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5  60074502431     </w:t>
      </w:r>
      <w:r>
        <w:rPr/>
        <w:t>潘成松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6  60074502443     </w:t>
      </w:r>
      <w:r>
        <w:rPr/>
        <w:t>路富源</w:t>
      </w:r>
      <w:r>
        <w:rPr>
          <w:rFonts w:eastAsia="Times New Roman"/>
        </w:rPr>
        <w:t xml:space="preserve">    </w:t>
      </w:r>
      <w:r>
        <w:rPr/>
        <w:t>恭城县第三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7  60074502444     </w:t>
      </w:r>
      <w:r>
        <w:rPr/>
        <w:t>朱名义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8  60074502445     </w:t>
      </w:r>
      <w:r>
        <w:rPr/>
        <w:t>吴瑞文</w:t>
      </w:r>
      <w:r>
        <w:rPr>
          <w:rFonts w:eastAsia="Times New Roman"/>
        </w:rPr>
        <w:t xml:space="preserve">    </w:t>
      </w:r>
      <w:r>
        <w:rPr/>
        <w:t>广西资源县金源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9  60074502450     </w:t>
      </w:r>
      <w:r>
        <w:rPr/>
        <w:t>邓晖</w:t>
      </w:r>
      <w:r>
        <w:rPr>
          <w:rFonts w:eastAsia="Times New Roman"/>
        </w:rPr>
        <w:t xml:space="preserve">   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0  60074502463     </w:t>
      </w:r>
      <w:r>
        <w:rPr/>
        <w:t>汪兴元</w:t>
      </w:r>
      <w:r>
        <w:rPr>
          <w:rFonts w:eastAsia="Times New Roman"/>
        </w:rPr>
        <w:t xml:space="preserve">    </w:t>
      </w:r>
      <w:r>
        <w:rPr/>
        <w:t>桂林市同安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1  60074502469     </w:t>
      </w:r>
      <w:r>
        <w:rPr/>
        <w:t>邓娟</w:t>
      </w:r>
      <w:r>
        <w:rPr>
          <w:rFonts w:eastAsia="Times New Roman"/>
        </w:rPr>
        <w:t xml:space="preserve">       </w:t>
      </w:r>
      <w:r>
        <w:rPr/>
        <w:t>广西桂林永福县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2  60074502470     </w:t>
      </w:r>
      <w:r>
        <w:rPr/>
        <w:t>唐立志</w:t>
      </w:r>
      <w:r>
        <w:rPr>
          <w:rFonts w:eastAsia="Times New Roman"/>
        </w:rPr>
        <w:t xml:space="preserve">    </w:t>
      </w:r>
      <w:r>
        <w:rPr/>
        <w:t>桂林中核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3  60074502476     </w:t>
      </w:r>
      <w:r>
        <w:rPr/>
        <w:t>陈新荣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4  60074502478     </w:t>
      </w:r>
      <w:r>
        <w:rPr/>
        <w:t>黄高堂</w:t>
      </w:r>
      <w:r>
        <w:rPr>
          <w:rFonts w:eastAsia="Times New Roman"/>
        </w:rPr>
        <w:t xml:space="preserve">    </w:t>
      </w:r>
      <w:r>
        <w:rPr/>
        <w:t>广西建工集团第四有限责任公司第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5  60074502479     </w:t>
      </w:r>
      <w:r>
        <w:rPr/>
        <w:t>邓小斌</w:t>
      </w:r>
      <w:r>
        <w:rPr>
          <w:rFonts w:eastAsia="Times New Roman"/>
        </w:rPr>
        <w:t xml:space="preserve">    </w:t>
      </w:r>
      <w:r>
        <w:rPr/>
        <w:t>桂林市全州县新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6  60074502485     </w:t>
      </w:r>
      <w:r>
        <w:rPr/>
        <w:t>蒋文利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7  60074502486     </w:t>
      </w:r>
      <w:r>
        <w:rPr/>
        <w:t>周扬</w:t>
      </w:r>
      <w:r>
        <w:rPr>
          <w:rFonts w:eastAsia="Times New Roman"/>
        </w:rPr>
        <w:t xml:space="preserve">       </w:t>
      </w:r>
      <w:r>
        <w:rPr/>
        <w:t>区四建第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8  60074502492     </w:t>
      </w:r>
      <w:r>
        <w:rPr/>
        <w:t>伍仁军</w:t>
      </w:r>
      <w:r>
        <w:rPr>
          <w:rFonts w:eastAsia="Times New Roman"/>
        </w:rPr>
        <w:t xml:space="preserve">    </w:t>
      </w:r>
      <w:r>
        <w:rPr/>
        <w:t>永福县兴源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9  60074502499     </w:t>
      </w:r>
      <w:r>
        <w:rPr/>
        <w:t>蒋燚</w:t>
      </w:r>
      <w:r>
        <w:rPr>
          <w:rFonts w:eastAsia="Times New Roman"/>
        </w:rPr>
        <w:t xml:space="preserve">   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0  60074502503     </w:t>
      </w:r>
      <w:r>
        <w:rPr/>
        <w:t>邓光付</w:t>
      </w:r>
      <w:r>
        <w:rPr>
          <w:rFonts w:eastAsia="Times New Roman"/>
        </w:rPr>
        <w:t xml:space="preserve">    </w:t>
      </w:r>
      <w:r>
        <w:rPr/>
        <w:t>永福县板峡水库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1  60074502504     </w:t>
      </w:r>
      <w:r>
        <w:rPr/>
        <w:t>徐辉</w:t>
      </w:r>
      <w:r>
        <w:rPr>
          <w:rFonts w:eastAsia="Times New Roman"/>
        </w:rPr>
        <w:t xml:space="preserve">   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2  60074502513     </w:t>
      </w:r>
      <w:r>
        <w:rPr/>
        <w:t>尹伊财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3  60074502520     </w:t>
      </w:r>
      <w:r>
        <w:rPr/>
        <w:t>庾锦辉</w:t>
      </w:r>
      <w:r>
        <w:rPr>
          <w:rFonts w:eastAsia="Times New Roman"/>
        </w:rPr>
        <w:t xml:space="preserve">    </w:t>
      </w:r>
      <w:r>
        <w:rPr/>
        <w:t>桂林市华源建筑工程承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4  60074502522     </w:t>
      </w:r>
      <w:r>
        <w:rPr/>
        <w:t>罗艳波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5  60074502537     </w:t>
      </w:r>
      <w:r>
        <w:rPr/>
        <w:t>吴昌杰</w:t>
      </w:r>
      <w:r>
        <w:rPr>
          <w:rFonts w:eastAsia="Times New Roman"/>
        </w:rPr>
        <w:t xml:space="preserve">    </w:t>
      </w:r>
      <w:r>
        <w:rPr/>
        <w:t>桂林金成钢结构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6  60074502538     </w:t>
      </w:r>
      <w:r>
        <w:rPr/>
        <w:t>唐礼平</w:t>
      </w:r>
      <w:r>
        <w:rPr>
          <w:rFonts w:eastAsia="Times New Roman"/>
        </w:rPr>
        <w:t xml:space="preserve">    </w:t>
      </w:r>
      <w:r>
        <w:rPr/>
        <w:t>灵川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7  60074502539     </w:t>
      </w:r>
      <w:r>
        <w:rPr/>
        <w:t>文飞</w:t>
      </w:r>
      <w:r>
        <w:rPr>
          <w:rFonts w:eastAsia="Times New Roman"/>
        </w:rPr>
        <w:t xml:space="preserve">       </w:t>
      </w:r>
      <w:r>
        <w:rPr/>
        <w:t>兴安县城乡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8  60074502540     </w:t>
      </w:r>
      <w:r>
        <w:rPr/>
        <w:t>黄海成</w:t>
      </w:r>
      <w:r>
        <w:rPr>
          <w:rFonts w:eastAsia="Times New Roman"/>
        </w:rPr>
        <w:t xml:space="preserve">    </w:t>
      </w:r>
      <w:r>
        <w:rPr/>
        <w:t>桂林南方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9  60074502543     </w:t>
      </w:r>
      <w:r>
        <w:rPr/>
        <w:t>陆秀萍</w:t>
      </w:r>
      <w:r>
        <w:rPr>
          <w:rFonts w:eastAsia="Times New Roman"/>
        </w:rPr>
        <w:t xml:space="preserve">    </w:t>
      </w:r>
      <w:r>
        <w:rPr/>
        <w:t>平乐县第六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0  60074502544     </w:t>
      </w:r>
      <w:r>
        <w:rPr/>
        <w:t>蒋大革</w:t>
      </w:r>
      <w:r>
        <w:rPr>
          <w:rFonts w:eastAsia="Times New Roman"/>
        </w:rPr>
        <w:t xml:space="preserve">    </w:t>
      </w:r>
      <w:r>
        <w:rPr/>
        <w:t>永福县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1  60074502556     </w:t>
      </w:r>
      <w:r>
        <w:rPr/>
        <w:t>骆毅</w:t>
      </w:r>
      <w:r>
        <w:rPr>
          <w:rFonts w:eastAsia="Times New Roman"/>
        </w:rPr>
        <w:t xml:space="preserve">       </w:t>
      </w:r>
      <w:r>
        <w:rPr/>
        <w:t>临桂县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2  60074502561     </w:t>
      </w:r>
      <w:r>
        <w:rPr/>
        <w:t>唐细明</w:t>
      </w:r>
      <w:r>
        <w:rPr>
          <w:rFonts w:eastAsia="Times New Roman"/>
        </w:rPr>
        <w:t xml:space="preserve">    </w:t>
      </w:r>
      <w:r>
        <w:rPr/>
        <w:t>广西荔浦县第二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3  60074502565     </w:t>
      </w:r>
      <w:r>
        <w:rPr/>
        <w:t>刘国福</w:t>
      </w:r>
      <w:r>
        <w:rPr>
          <w:rFonts w:eastAsia="Times New Roman"/>
        </w:rPr>
        <w:t xml:space="preserve">    </w:t>
      </w:r>
      <w:r>
        <w:rPr/>
        <w:t>广西荔浦县第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4  60074502566     </w:t>
      </w:r>
      <w:r>
        <w:rPr/>
        <w:t>周明</w:t>
      </w:r>
      <w:r>
        <w:rPr>
          <w:rFonts w:eastAsia="Times New Roman"/>
        </w:rPr>
        <w:t xml:space="preserve">       </w:t>
      </w:r>
      <w:r>
        <w:rPr/>
        <w:t>桂林市城市建设开发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5  60074502576     </w:t>
      </w:r>
      <w:r>
        <w:rPr/>
        <w:t>彭素英</w:t>
      </w:r>
      <w:r>
        <w:rPr>
          <w:rFonts w:eastAsia="Times New Roman"/>
        </w:rPr>
        <w:t xml:space="preserve">    </w:t>
      </w:r>
      <w:r>
        <w:rPr/>
        <w:t>桂林市华源建筑工程承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6  60074502579     </w:t>
      </w:r>
      <w:r>
        <w:rPr/>
        <w:t>胡占华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7  60074502580     </w:t>
      </w:r>
      <w:r>
        <w:rPr/>
        <w:t>李云鹏</w:t>
      </w:r>
      <w:r>
        <w:rPr>
          <w:rFonts w:eastAsia="Times New Roman"/>
        </w:rPr>
        <w:t xml:space="preserve">    </w:t>
      </w:r>
      <w:r>
        <w:rPr/>
        <w:t>桂林电器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8  60074502581     </w:t>
      </w:r>
      <w:r>
        <w:rPr/>
        <w:t>秦承斌</w:t>
      </w:r>
      <w:r>
        <w:rPr>
          <w:rFonts w:eastAsia="Times New Roman"/>
        </w:rPr>
        <w:t xml:space="preserve">    </w:t>
      </w:r>
      <w:r>
        <w:rPr/>
        <w:t>桂林电器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9  60074502588     </w:t>
      </w:r>
      <w:r>
        <w:rPr/>
        <w:t>黄漓滨</w:t>
      </w:r>
      <w:r>
        <w:rPr>
          <w:rFonts w:eastAsia="Times New Roman"/>
        </w:rPr>
        <w:t xml:space="preserve">    </w:t>
      </w:r>
      <w:r>
        <w:rPr/>
        <w:t>桂林市中翔行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0  60074502602     </w:t>
      </w:r>
      <w:r>
        <w:rPr/>
        <w:t>周翔</w:t>
      </w:r>
      <w:r>
        <w:rPr>
          <w:rFonts w:eastAsia="Times New Roman"/>
        </w:rPr>
        <w:t xml:space="preserve">       </w:t>
      </w:r>
      <w:r>
        <w:rPr/>
        <w:t>桂林市城市建设开发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1  60074502606      </w:t>
      </w:r>
      <w:r>
        <w:rPr/>
        <w:t>袁鼎贵</w:t>
      </w:r>
      <w:r>
        <w:rPr>
          <w:rFonts w:eastAsia="Times New Roman"/>
        </w:rPr>
        <w:t xml:space="preserve">    </w:t>
      </w:r>
      <w:r>
        <w:rPr/>
        <w:t>桂林市路通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2  60074502608     </w:t>
      </w:r>
      <w:r>
        <w:rPr/>
        <w:t>苏开桂</w:t>
      </w:r>
      <w:r>
        <w:rPr>
          <w:rFonts w:eastAsia="Times New Roman"/>
        </w:rPr>
        <w:t xml:space="preserve">    </w:t>
      </w:r>
      <w:r>
        <w:rPr/>
        <w:t>桂林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3  60074502611      </w:t>
      </w:r>
      <w:r>
        <w:rPr/>
        <w:t>黄有坤</w:t>
      </w:r>
      <w:r>
        <w:rPr>
          <w:rFonts w:eastAsia="Times New Roman"/>
        </w:rPr>
        <w:t xml:space="preserve">    </w:t>
      </w:r>
      <w:r>
        <w:rPr/>
        <w:t>桂林市临桂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4  60074502635     </w:t>
      </w:r>
      <w:r>
        <w:rPr/>
        <w:t>李武广</w:t>
      </w:r>
      <w:r>
        <w:rPr>
          <w:rFonts w:eastAsia="Times New Roman"/>
        </w:rPr>
        <w:t xml:space="preserve">    </w:t>
      </w:r>
      <w:r>
        <w:rPr/>
        <w:t>龙胜县鑫成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5  60074502639     </w:t>
      </w:r>
      <w:r>
        <w:rPr/>
        <w:t>胡晨曦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6  60074502649     </w:t>
      </w:r>
      <w:r>
        <w:rPr/>
        <w:t>蒋英辉</w:t>
      </w:r>
      <w:r>
        <w:rPr>
          <w:rFonts w:eastAsia="Times New Roman"/>
        </w:rPr>
        <w:t xml:space="preserve">    </w:t>
      </w:r>
      <w:r>
        <w:rPr/>
        <w:t>桂林市第八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7  60074502665     </w:t>
      </w:r>
      <w:r>
        <w:rPr/>
        <w:t>程顺</w:t>
      </w:r>
      <w:r>
        <w:rPr>
          <w:rFonts w:eastAsia="Times New Roman"/>
        </w:rPr>
        <w:t xml:space="preserve">       </w:t>
      </w:r>
      <w:r>
        <w:rPr/>
        <w:t>资源县宝城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8  60074502667     </w:t>
      </w:r>
      <w:r>
        <w:rPr/>
        <w:t>曾长息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9  60074502671     </w:t>
      </w:r>
      <w:r>
        <w:rPr/>
        <w:t>葛壮</w:t>
      </w:r>
      <w:r>
        <w:rPr>
          <w:rFonts w:eastAsia="Times New Roman"/>
        </w:rPr>
        <w:t xml:space="preserve">       </w:t>
      </w:r>
      <w:r>
        <w:rPr/>
        <w:t>桂林市国立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0  60074502685     </w:t>
      </w:r>
      <w:r>
        <w:rPr/>
        <w:t>廖宏明</w:t>
      </w:r>
      <w:r>
        <w:rPr>
          <w:rFonts w:eastAsia="Times New Roman"/>
        </w:rPr>
        <w:t xml:space="preserve">    </w:t>
      </w:r>
      <w:r>
        <w:rPr/>
        <w:t>桂林象山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1  60074502692     </w:t>
      </w:r>
      <w:r>
        <w:rPr/>
        <w:t>卓广宇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2  60074502693     </w:t>
      </w:r>
      <w:r>
        <w:rPr/>
        <w:t>沈雄</w:t>
      </w:r>
      <w:r>
        <w:rPr>
          <w:rFonts w:eastAsia="Times New Roman"/>
        </w:rPr>
        <w:t xml:space="preserve">       </w:t>
      </w:r>
      <w:r>
        <w:rPr/>
        <w:t>桂林市三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3  60074502699     </w:t>
      </w:r>
      <w:r>
        <w:rPr/>
        <w:t>文建生</w:t>
      </w:r>
      <w:r>
        <w:rPr>
          <w:rFonts w:eastAsia="Times New Roman"/>
        </w:rPr>
        <w:t xml:space="preserve">    </w:t>
      </w:r>
      <w:r>
        <w:rPr/>
        <w:t>兴安县第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4  60074502716     </w:t>
      </w:r>
      <w:r>
        <w:rPr/>
        <w:t>经承杰</w:t>
      </w:r>
      <w:r>
        <w:rPr>
          <w:rFonts w:eastAsia="Times New Roman"/>
        </w:rPr>
        <w:t xml:space="preserve">    </w:t>
      </w:r>
      <w:r>
        <w:rPr/>
        <w:t>桂林市宏利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5  60074502719     </w:t>
      </w:r>
      <w:r>
        <w:rPr/>
        <w:t>李君火</w:t>
      </w:r>
      <w:r>
        <w:rPr>
          <w:rFonts w:eastAsia="Times New Roman"/>
        </w:rPr>
        <w:t xml:space="preserve">    </w:t>
      </w:r>
      <w:r>
        <w:rPr/>
        <w:t>桂林冠泰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6  60074502721     </w:t>
      </w:r>
      <w:r>
        <w:rPr/>
        <w:t>刘星平</w:t>
      </w:r>
      <w:r>
        <w:rPr>
          <w:rFonts w:eastAsia="Times New Roman"/>
        </w:rPr>
        <w:t xml:space="preserve">    </w:t>
      </w:r>
      <w:r>
        <w:rPr/>
        <w:t>桂林市第七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7  60074502722     </w:t>
      </w:r>
      <w:r>
        <w:rPr/>
        <w:t>李小斌</w:t>
      </w:r>
      <w:r>
        <w:rPr>
          <w:rFonts w:eastAsia="Times New Roman"/>
        </w:rPr>
        <w:t xml:space="preserve">    </w:t>
      </w:r>
      <w:r>
        <w:rPr/>
        <w:t>桂林市园林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8  60074502723     </w:t>
      </w:r>
      <w:r>
        <w:rPr/>
        <w:t>张永卓</w:t>
      </w:r>
      <w:r>
        <w:rPr>
          <w:rFonts w:eastAsia="Times New Roman"/>
        </w:rPr>
        <w:t xml:space="preserve">    </w:t>
      </w:r>
      <w:r>
        <w:rPr/>
        <w:t>广西梧州市工人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9  60074502725     </w:t>
      </w:r>
      <w:r>
        <w:rPr/>
        <w:t>梁坚</w:t>
      </w:r>
      <w:r>
        <w:rPr>
          <w:rFonts w:eastAsia="Times New Roman"/>
        </w:rPr>
        <w:t xml:space="preserve">       </w:t>
      </w:r>
      <w:r>
        <w:rPr/>
        <w:t>广西宇菱电梯空调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0  60074502726     </w:t>
      </w:r>
      <w:r>
        <w:rPr/>
        <w:t>李杰</w:t>
      </w:r>
      <w:r>
        <w:rPr>
          <w:rFonts w:eastAsia="Times New Roman"/>
        </w:rPr>
        <w:t xml:space="preserve">       </w:t>
      </w:r>
      <w:r>
        <w:rPr/>
        <w:t>梧州京梧房地产开发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1  60074502727     </w:t>
      </w:r>
      <w:r>
        <w:rPr/>
        <w:t>李昌南</w:t>
      </w:r>
      <w:r>
        <w:rPr>
          <w:rFonts w:eastAsia="Times New Roman"/>
        </w:rPr>
        <w:t xml:space="preserve">    </w:t>
      </w:r>
      <w:r>
        <w:rPr/>
        <w:t>梧州市亿辉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2  60074502728     </w:t>
      </w:r>
      <w:r>
        <w:rPr/>
        <w:t>邓雪君</w:t>
      </w:r>
      <w:r>
        <w:rPr>
          <w:rFonts w:eastAsia="Times New Roman"/>
        </w:rPr>
        <w:t xml:space="preserve">    </w:t>
      </w:r>
      <w:r>
        <w:rPr/>
        <w:t>岑溪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3  60074502732     </w:t>
      </w:r>
      <w:r>
        <w:rPr/>
        <w:t>黄章炳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4  60074502733     </w:t>
      </w:r>
      <w:r>
        <w:rPr/>
        <w:t>苏玉祥</w:t>
      </w:r>
      <w:r>
        <w:rPr>
          <w:rFonts w:eastAsia="Times New Roman"/>
        </w:rPr>
        <w:t xml:space="preserve">    </w:t>
      </w:r>
      <w:r>
        <w:rPr/>
        <w:t>藤县鸿泰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5  60074502735     </w:t>
      </w:r>
      <w:r>
        <w:rPr/>
        <w:t>吴华权</w:t>
      </w:r>
      <w:r>
        <w:rPr>
          <w:rFonts w:eastAsia="Times New Roman"/>
        </w:rPr>
        <w:t xml:space="preserve">    </w:t>
      </w:r>
      <w:r>
        <w:rPr/>
        <w:t>梧州市房产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6  60074502737     </w:t>
      </w:r>
      <w:r>
        <w:rPr/>
        <w:t>廖学志</w:t>
      </w:r>
      <w:r>
        <w:rPr>
          <w:rFonts w:eastAsia="Times New Roman"/>
        </w:rPr>
        <w:t xml:space="preserve">    </w:t>
      </w:r>
      <w:r>
        <w:rPr/>
        <w:t>梧州市水电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7  60074502738     </w:t>
      </w:r>
      <w:r>
        <w:rPr/>
        <w:t>朱继东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8  60074502739     </w:t>
      </w:r>
      <w:r>
        <w:rPr/>
        <w:t>董申东</w:t>
      </w:r>
      <w:r>
        <w:rPr>
          <w:rFonts w:eastAsia="Times New Roman"/>
        </w:rPr>
        <w:t xml:space="preserve">    </w:t>
      </w:r>
      <w:r>
        <w:rPr/>
        <w:t>梧州市兴梧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9  60074502742     </w:t>
      </w:r>
      <w:r>
        <w:rPr/>
        <w:t>邓桂雄</w:t>
      </w:r>
      <w:r>
        <w:rPr>
          <w:rFonts w:eastAsia="Times New Roman"/>
        </w:rPr>
        <w:t xml:space="preserve">    </w:t>
      </w:r>
      <w:r>
        <w:rPr/>
        <w:t>广西梧州光明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0  60074502744     </w:t>
      </w:r>
      <w:r>
        <w:rPr/>
        <w:t>陈少华</w:t>
      </w:r>
      <w:r>
        <w:rPr>
          <w:rFonts w:eastAsia="Times New Roman"/>
        </w:rPr>
        <w:t xml:space="preserve">    </w:t>
      </w:r>
      <w:r>
        <w:rPr/>
        <w:t>梧州市港口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1  60074502754     </w:t>
      </w:r>
      <w:r>
        <w:rPr/>
        <w:t>黎惠启</w:t>
      </w:r>
      <w:r>
        <w:rPr>
          <w:rFonts w:eastAsia="Times New Roman"/>
        </w:rPr>
        <w:t xml:space="preserve">    </w:t>
      </w:r>
      <w:r>
        <w:rPr/>
        <w:t>广西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2  60074502759     </w:t>
      </w:r>
      <w:r>
        <w:rPr/>
        <w:t>甘明</w:t>
      </w:r>
      <w:r>
        <w:rPr>
          <w:rFonts w:eastAsia="Times New Roman"/>
        </w:rPr>
        <w:t xml:space="preserve">   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3  60074502760     </w:t>
      </w:r>
      <w:r>
        <w:rPr/>
        <w:t>黄位柱</w:t>
      </w:r>
      <w:r>
        <w:rPr>
          <w:rFonts w:eastAsia="Times New Roman"/>
        </w:rPr>
        <w:t xml:space="preserve">    </w:t>
      </w:r>
      <w:r>
        <w:rPr/>
        <w:t>广西福兴建设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4  60074502768     </w:t>
      </w:r>
      <w:r>
        <w:rPr/>
        <w:t>叶沛峰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5  60074502770     </w:t>
      </w:r>
      <w:r>
        <w:rPr/>
        <w:t>林斌</w:t>
      </w:r>
      <w:r>
        <w:rPr>
          <w:rFonts w:eastAsia="Times New Roman"/>
        </w:rPr>
        <w:t xml:space="preserve">       </w:t>
      </w:r>
      <w:r>
        <w:rPr/>
        <w:t>广西建工集团第二建筑工程有限责任公司梧州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6  60074502772     </w:t>
      </w:r>
      <w:r>
        <w:rPr/>
        <w:t>王汉文</w:t>
      </w:r>
      <w:r>
        <w:rPr>
          <w:rFonts w:eastAsia="Times New Roman"/>
        </w:rPr>
        <w:t xml:space="preserve">    </w:t>
      </w:r>
      <w:r>
        <w:rPr/>
        <w:t>梧州市宏业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7  60074502776     </w:t>
      </w:r>
      <w:r>
        <w:rPr/>
        <w:t>曾庆武</w:t>
      </w:r>
      <w:r>
        <w:rPr>
          <w:rFonts w:eastAsia="Times New Roman"/>
        </w:rPr>
        <w:t xml:space="preserve">    </w:t>
      </w:r>
      <w:r>
        <w:rPr/>
        <w:t>广西建工集团第二建筑工程有限责任公司梧州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8  60074502777     </w:t>
      </w:r>
      <w:r>
        <w:rPr/>
        <w:t>杨利刚</w:t>
      </w:r>
      <w:r>
        <w:rPr>
          <w:rFonts w:eastAsia="Times New Roman"/>
        </w:rPr>
        <w:t xml:space="preserve">    </w:t>
      </w:r>
      <w:r>
        <w:rPr/>
        <w:t>中国水利水电第四工程局勘测设计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9  60074502781     </w:t>
      </w:r>
      <w:r>
        <w:rPr/>
        <w:t>潘建乐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0  60074502785     </w:t>
      </w:r>
      <w:r>
        <w:rPr/>
        <w:t>罗俊</w:t>
      </w:r>
      <w:r>
        <w:rPr>
          <w:rFonts w:eastAsia="Times New Roman"/>
        </w:rPr>
        <w:t xml:space="preserve">       </w:t>
      </w:r>
      <w:r>
        <w:rPr/>
        <w:t>地矿梧州地质工程勘察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1  60074502796     </w:t>
      </w:r>
      <w:r>
        <w:rPr/>
        <w:t>樊德振</w:t>
      </w:r>
      <w:r>
        <w:rPr>
          <w:rFonts w:eastAsia="Times New Roman"/>
        </w:rPr>
        <w:t xml:space="preserve">    </w:t>
      </w:r>
      <w:r>
        <w:rPr/>
        <w:t>梧州市东能电力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2  60074502799     </w:t>
      </w:r>
      <w:r>
        <w:rPr/>
        <w:t>李凯</w:t>
      </w:r>
      <w:r>
        <w:rPr>
          <w:rFonts w:eastAsia="Times New Roman"/>
        </w:rPr>
        <w:t xml:space="preserve">   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3  60074502800     </w:t>
      </w:r>
      <w:r>
        <w:rPr/>
        <w:t>邓智良</w:t>
      </w:r>
      <w:r>
        <w:rPr>
          <w:rFonts w:eastAsia="Times New Roman"/>
        </w:rPr>
        <w:t xml:space="preserve">    </w:t>
      </w:r>
      <w:r>
        <w:rPr/>
        <w:t>梧州万兴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4  60074502802     </w:t>
      </w:r>
      <w:r>
        <w:rPr/>
        <w:t>罗成聪</w:t>
      </w:r>
      <w:r>
        <w:rPr>
          <w:rFonts w:eastAsia="Times New Roman"/>
        </w:rPr>
        <w:t xml:space="preserve">    </w:t>
      </w:r>
      <w:r>
        <w:rPr/>
        <w:t>梧州市建筑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5  60074502804     </w:t>
      </w:r>
      <w:r>
        <w:rPr/>
        <w:t>何华忠</w:t>
      </w:r>
      <w:r>
        <w:rPr>
          <w:rFonts w:eastAsia="Times New Roman"/>
        </w:rPr>
        <w:t xml:space="preserve">    </w:t>
      </w:r>
      <w:r>
        <w:rPr/>
        <w:t>地矿梧州地质工程勘察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6  60074502805     </w:t>
      </w:r>
      <w:r>
        <w:rPr/>
        <w:t>吴飞兴</w:t>
      </w:r>
      <w:r>
        <w:rPr>
          <w:rFonts w:eastAsia="Times New Roman"/>
        </w:rPr>
        <w:t xml:space="preserve">    </w:t>
      </w:r>
      <w:r>
        <w:rPr/>
        <w:t>广西梧州粤凯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7  60074502811      </w:t>
      </w:r>
      <w:r>
        <w:rPr/>
        <w:t>冯振强</w:t>
      </w:r>
      <w:r>
        <w:rPr>
          <w:rFonts w:eastAsia="Times New Roman"/>
        </w:rPr>
        <w:t xml:space="preserve">    </w:t>
      </w:r>
      <w:r>
        <w:rPr/>
        <w:t>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8  60074502813     </w:t>
      </w:r>
      <w:r>
        <w:rPr/>
        <w:t>胡成友</w:t>
      </w:r>
      <w:r>
        <w:rPr>
          <w:rFonts w:eastAsia="Times New Roman"/>
        </w:rPr>
        <w:t xml:space="preserve">    </w:t>
      </w:r>
      <w:r>
        <w:rPr/>
        <w:t>桂林市第二建筑安装工程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9  60074502814     </w:t>
      </w:r>
      <w:r>
        <w:rPr/>
        <w:t>余承途</w:t>
      </w:r>
      <w:r>
        <w:rPr>
          <w:rFonts w:eastAsia="Times New Roman"/>
        </w:rPr>
        <w:t xml:space="preserve">    </w:t>
      </w:r>
      <w:r>
        <w:rPr/>
        <w:t>梧州市港口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0  60074502816     </w:t>
      </w:r>
      <w:r>
        <w:rPr/>
        <w:t>万云芳</w:t>
      </w:r>
      <w:r>
        <w:rPr>
          <w:rFonts w:eastAsia="Times New Roman"/>
        </w:rPr>
        <w:t xml:space="preserve">    </w:t>
      </w:r>
      <w:r>
        <w:rPr/>
        <w:t>广西梧州万兴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1  60074502818     </w:t>
      </w:r>
      <w:r>
        <w:rPr/>
        <w:t>陈凯慧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2  60074502824     </w:t>
      </w:r>
      <w:r>
        <w:rPr/>
        <w:t>滕锦雄</w:t>
      </w:r>
      <w:r>
        <w:rPr>
          <w:rFonts w:eastAsia="Times New Roman"/>
        </w:rPr>
        <w:t xml:space="preserve">    </w:t>
      </w:r>
      <w:r>
        <w:rPr/>
        <w:t>梧州市建筑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3  60074502828     </w:t>
      </w:r>
      <w:r>
        <w:rPr/>
        <w:t>黄梅芬</w:t>
      </w:r>
      <w:r>
        <w:rPr>
          <w:rFonts w:eastAsia="Times New Roman"/>
        </w:rPr>
        <w:t xml:space="preserve">    </w:t>
      </w:r>
      <w:r>
        <w:rPr/>
        <w:t>梧州市建筑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4  60074502835     </w:t>
      </w:r>
      <w:r>
        <w:rPr/>
        <w:t>陈建桦</w:t>
      </w:r>
      <w:r>
        <w:rPr>
          <w:rFonts w:eastAsia="Times New Roman"/>
        </w:rPr>
        <w:t xml:space="preserve">    </w:t>
      </w:r>
      <w:r>
        <w:rPr/>
        <w:t>梧州市鼎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5  60074502839     </w:t>
      </w:r>
      <w:r>
        <w:rPr/>
        <w:t>胡萍</w:t>
      </w:r>
      <w:r>
        <w:rPr>
          <w:rFonts w:eastAsia="Times New Roman"/>
        </w:rPr>
        <w:t xml:space="preserve">       </w:t>
      </w:r>
      <w:r>
        <w:rPr/>
        <w:t>梧州市安磐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6  60074502840     </w:t>
      </w:r>
      <w:r>
        <w:rPr/>
        <w:t>谢球华</w:t>
      </w:r>
      <w:r>
        <w:rPr>
          <w:rFonts w:eastAsia="Times New Roman"/>
        </w:rPr>
        <w:t xml:space="preserve">    </w:t>
      </w:r>
      <w:r>
        <w:rPr/>
        <w:t>梧州市建筑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7  60074502843     </w:t>
      </w:r>
      <w:r>
        <w:rPr/>
        <w:t>王智勇</w:t>
      </w:r>
      <w:r>
        <w:rPr>
          <w:rFonts w:eastAsia="Times New Roman"/>
        </w:rPr>
        <w:t xml:space="preserve">    </w:t>
      </w:r>
      <w:r>
        <w:rPr/>
        <w:t>广西桂林市第二建筑安装工程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8  60074502847     </w:t>
      </w:r>
      <w:r>
        <w:rPr/>
        <w:t>周良</w:t>
      </w:r>
      <w:r>
        <w:rPr>
          <w:rFonts w:eastAsia="Times New Roman"/>
        </w:rPr>
        <w:t xml:space="preserve">       </w:t>
      </w:r>
      <w:r>
        <w:rPr/>
        <w:t>上海五冶冶金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9  60074502848     </w:t>
      </w:r>
      <w:r>
        <w:rPr/>
        <w:t>李骏</w:t>
      </w:r>
      <w:r>
        <w:rPr>
          <w:rFonts w:eastAsia="Times New Roman"/>
        </w:rPr>
        <w:t xml:space="preserve">       </w:t>
      </w:r>
      <w:r>
        <w:rPr/>
        <w:t>上海五冶冶金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0  60074502851     </w:t>
      </w:r>
      <w:r>
        <w:rPr/>
        <w:t>陈勇志</w:t>
      </w:r>
      <w:r>
        <w:rPr>
          <w:rFonts w:eastAsia="Times New Roman"/>
        </w:rPr>
        <w:t xml:space="preserve">    </w:t>
      </w:r>
      <w:r>
        <w:rPr/>
        <w:t>梧州市建筑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1  60074502855     </w:t>
      </w:r>
      <w:r>
        <w:rPr/>
        <w:t>莫友荣</w:t>
      </w:r>
      <w:r>
        <w:rPr>
          <w:rFonts w:eastAsia="Times New Roman"/>
        </w:rPr>
        <w:t xml:space="preserve">    </w:t>
      </w:r>
      <w:r>
        <w:rPr/>
        <w:t>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2  60074502859     </w:t>
      </w:r>
      <w:r>
        <w:rPr/>
        <w:t>陈荣航</w:t>
      </w:r>
      <w:r>
        <w:rPr>
          <w:rFonts w:eastAsia="Times New Roman"/>
        </w:rPr>
        <w:t xml:space="preserve">    </w:t>
      </w:r>
      <w:r>
        <w:rPr/>
        <w:t>广西岑溪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3  60074502864     </w:t>
      </w:r>
      <w:r>
        <w:rPr/>
        <w:t>黄德坤</w:t>
      </w:r>
      <w:r>
        <w:rPr>
          <w:rFonts w:eastAsia="Times New Roman"/>
        </w:rPr>
        <w:t xml:space="preserve">    </w:t>
      </w:r>
      <w:r>
        <w:rPr/>
        <w:t>苍梧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4  60074502865     </w:t>
      </w:r>
      <w:r>
        <w:rPr/>
        <w:t>甘雷</w:t>
      </w:r>
      <w:r>
        <w:rPr>
          <w:rFonts w:eastAsia="Times New Roman"/>
        </w:rPr>
        <w:t xml:space="preserve">   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5  60074502874     </w:t>
      </w:r>
      <w:r>
        <w:rPr/>
        <w:t>王雅林</w:t>
      </w:r>
      <w:r>
        <w:rPr>
          <w:rFonts w:eastAsia="Times New Roman"/>
        </w:rPr>
        <w:t xml:space="preserve">    </w:t>
      </w:r>
      <w:r>
        <w:rPr/>
        <w:t>桂林市第二建筑安装工程公司梧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6  60074502879     </w:t>
      </w:r>
      <w:r>
        <w:rPr/>
        <w:t>李世跃</w:t>
      </w:r>
      <w:r>
        <w:rPr>
          <w:rFonts w:eastAsia="Times New Roman"/>
        </w:rPr>
        <w:t xml:space="preserve">    </w:t>
      </w:r>
      <w:r>
        <w:rPr/>
        <w:t>梧州市兴梧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7  60074502881     </w:t>
      </w:r>
      <w:r>
        <w:rPr/>
        <w:t>刘高任</w:t>
      </w:r>
      <w:r>
        <w:rPr>
          <w:rFonts w:eastAsia="Times New Roman"/>
        </w:rPr>
        <w:t xml:space="preserve">    </w:t>
      </w:r>
      <w:r>
        <w:rPr/>
        <w:t>广西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8  60074502884     </w:t>
      </w:r>
      <w:r>
        <w:rPr/>
        <w:t>欧锦梅</w:t>
      </w:r>
      <w:r>
        <w:rPr>
          <w:rFonts w:eastAsia="Times New Roman"/>
        </w:rPr>
        <w:t xml:space="preserve">    </w:t>
      </w:r>
      <w:r>
        <w:rPr/>
        <w:t>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9  60074502885     </w:t>
      </w:r>
      <w:r>
        <w:rPr/>
        <w:t>李在坤</w:t>
      </w:r>
      <w:r>
        <w:rPr>
          <w:rFonts w:eastAsia="Times New Roman"/>
        </w:rPr>
        <w:t xml:space="preserve">    </w:t>
      </w:r>
      <w:r>
        <w:rPr/>
        <w:t>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0  60074502887     </w:t>
      </w:r>
      <w:r>
        <w:rPr/>
        <w:t>易运昌</w:t>
      </w:r>
      <w:r>
        <w:rPr>
          <w:rFonts w:eastAsia="Times New Roman"/>
        </w:rPr>
        <w:t xml:space="preserve">    </w:t>
      </w:r>
      <w:r>
        <w:rPr/>
        <w:t>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1  60074502897     </w:t>
      </w:r>
      <w:r>
        <w:rPr/>
        <w:t>覃健平</w:t>
      </w:r>
      <w:r>
        <w:rPr>
          <w:rFonts w:eastAsia="Times New Roman"/>
        </w:rPr>
        <w:t xml:space="preserve">    </w:t>
      </w:r>
      <w:r>
        <w:rPr/>
        <w:t>广西佛子冲铅锌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2  60074502898     </w:t>
      </w:r>
      <w:r>
        <w:rPr/>
        <w:t>甘启通</w:t>
      </w:r>
      <w:r>
        <w:rPr>
          <w:rFonts w:eastAsia="Times New Roman"/>
        </w:rPr>
        <w:t xml:space="preserve">    </w:t>
      </w:r>
      <w:r>
        <w:rPr/>
        <w:t>岑溪市立信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3  60074502899     </w:t>
      </w:r>
      <w:r>
        <w:rPr/>
        <w:t>易维养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4  60074502900     </w:t>
      </w:r>
      <w:r>
        <w:rPr/>
        <w:t>吴丽媛</w:t>
      </w:r>
      <w:r>
        <w:rPr>
          <w:rFonts w:eastAsia="Times New Roman"/>
        </w:rPr>
        <w:t xml:space="preserve">    </w:t>
      </w:r>
      <w:r>
        <w:rPr/>
        <w:t>梧州市雄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5  60074502906     </w:t>
      </w:r>
      <w:r>
        <w:rPr/>
        <w:t>黎惠贤</w:t>
      </w:r>
      <w:r>
        <w:rPr>
          <w:rFonts w:eastAsia="Times New Roman"/>
        </w:rPr>
        <w:t xml:space="preserve">    </w:t>
      </w:r>
      <w:r>
        <w:rPr/>
        <w:t>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6  60074502907     </w:t>
      </w:r>
      <w:r>
        <w:rPr/>
        <w:t>莫华波</w:t>
      </w:r>
      <w:r>
        <w:rPr>
          <w:rFonts w:eastAsia="Times New Roman"/>
        </w:rPr>
        <w:t xml:space="preserve">    </w:t>
      </w:r>
      <w:r>
        <w:rPr/>
        <w:t>岑溪市第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7  60074502911      </w:t>
      </w:r>
      <w:r>
        <w:rPr/>
        <w:t>黄山</w:t>
      </w:r>
      <w:r>
        <w:rPr>
          <w:rFonts w:eastAsia="Times New Roman"/>
        </w:rPr>
        <w:t xml:space="preserve">       </w:t>
      </w:r>
      <w:r>
        <w:rPr/>
        <w:t>苍梧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8  60074502916     </w:t>
      </w:r>
      <w:r>
        <w:rPr/>
        <w:t>李锦立</w:t>
      </w:r>
      <w:r>
        <w:rPr>
          <w:rFonts w:eastAsia="Times New Roman"/>
        </w:rPr>
        <w:t xml:space="preserve">    </w:t>
      </w:r>
      <w:r>
        <w:rPr/>
        <w:t>岑溪市立信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9  60074502927     </w:t>
      </w:r>
      <w:r>
        <w:rPr/>
        <w:t>莫文彪</w:t>
      </w:r>
      <w:r>
        <w:rPr>
          <w:rFonts w:eastAsia="Times New Roman"/>
        </w:rPr>
        <w:t xml:space="preserve">    </w:t>
      </w:r>
      <w:r>
        <w:rPr/>
        <w:t>苍梧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0  60074502937     </w:t>
      </w:r>
      <w:r>
        <w:rPr/>
        <w:t>王作芝</w:t>
      </w:r>
      <w:r>
        <w:rPr>
          <w:rFonts w:eastAsia="Times New Roman"/>
        </w:rPr>
        <w:t xml:space="preserve">    </w:t>
      </w:r>
      <w:r>
        <w:rPr/>
        <w:t>梧州城镇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1  60074502940     </w:t>
      </w:r>
      <w:r>
        <w:rPr/>
        <w:t>韦锋</w:t>
      </w:r>
      <w:r>
        <w:rPr>
          <w:rFonts w:eastAsia="Times New Roman"/>
        </w:rPr>
        <w:t xml:space="preserve">       </w:t>
      </w:r>
      <w:r>
        <w:rPr/>
        <w:t>广西佛子冲铅锌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2  60074502949     </w:t>
      </w:r>
      <w:r>
        <w:rPr/>
        <w:t>甘启勇</w:t>
      </w:r>
      <w:r>
        <w:rPr>
          <w:rFonts w:eastAsia="Times New Roman"/>
        </w:rPr>
        <w:t xml:space="preserve">    </w:t>
      </w:r>
      <w:r>
        <w:rPr/>
        <w:t>岑溪市立信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3  60074502952     </w:t>
      </w:r>
      <w:r>
        <w:rPr/>
        <w:t>黎献峰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4  60074502957     </w:t>
      </w:r>
      <w:r>
        <w:rPr/>
        <w:t>黎海滨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5  60074502963     </w:t>
      </w:r>
      <w:r>
        <w:rPr/>
        <w:t>张少云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6  60074502965     </w:t>
      </w:r>
      <w:r>
        <w:rPr/>
        <w:t>覃冬明</w:t>
      </w:r>
      <w:r>
        <w:rPr>
          <w:rFonts w:eastAsia="Times New Roman"/>
        </w:rPr>
        <w:t xml:space="preserve">    </w:t>
      </w:r>
      <w:r>
        <w:rPr/>
        <w:t>梧州市第一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7  60074502967     </w:t>
      </w:r>
      <w:r>
        <w:rPr/>
        <w:t>张远</w:t>
      </w:r>
      <w:r>
        <w:rPr>
          <w:rFonts w:eastAsia="Times New Roman"/>
        </w:rPr>
        <w:t xml:space="preserve">       </w:t>
      </w:r>
      <w:r>
        <w:rPr/>
        <w:t>梧州市港口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8  60074502973     </w:t>
      </w:r>
      <w:r>
        <w:rPr/>
        <w:t>李乔</w:t>
      </w:r>
      <w:r>
        <w:rPr>
          <w:rFonts w:eastAsia="Times New Roman"/>
        </w:rPr>
        <w:t xml:space="preserve">       </w:t>
      </w:r>
      <w:r>
        <w:rPr/>
        <w:t>苍梧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9  60074502989     </w:t>
      </w:r>
      <w:r>
        <w:rPr/>
        <w:t>潘鸿远</w:t>
      </w:r>
      <w:r>
        <w:rPr>
          <w:rFonts w:eastAsia="Times New Roman"/>
        </w:rPr>
        <w:t xml:space="preserve">    </w:t>
      </w:r>
      <w:r>
        <w:rPr/>
        <w:t>北海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0  60074502991     </w:t>
      </w:r>
      <w:r>
        <w:rPr/>
        <w:t>韩世滨</w:t>
      </w:r>
      <w:r>
        <w:rPr>
          <w:rFonts w:eastAsia="Times New Roman"/>
        </w:rPr>
        <w:t xml:space="preserve">    </w:t>
      </w:r>
      <w:r>
        <w:rPr/>
        <w:t>广西建业中天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1  60074502995     </w:t>
      </w:r>
      <w:r>
        <w:rPr/>
        <w:t>陈维壬</w:t>
      </w:r>
      <w:r>
        <w:rPr>
          <w:rFonts w:eastAsia="Times New Roman"/>
        </w:rPr>
        <w:t xml:space="preserve">  </w:t>
      </w:r>
      <w:r>
        <w:rPr/>
        <w:t>&amp;nbs</w:t>
      </w:r>
      <w:r>
        <w:rPr/>
        <w:t>，</w:t>
      </w:r>
      <w:r>
        <w:rPr>
          <w:rFonts w:eastAsia="Times New Roman"/>
        </w:rPr>
        <w:t xml:space="preserve"> </w:t>
      </w:r>
      <w:r>
        <w:rPr/>
        <w:t>p</w:t>
      </w:r>
      <w:r>
        <w:rPr/>
        <w:t>；</w:t>
      </w:r>
      <w:r>
        <w:rPr>
          <w:rFonts w:eastAsia="Times New Roman"/>
        </w:rPr>
        <w:t xml:space="preserve"> </w:t>
      </w:r>
      <w:r>
        <w:rPr/>
        <w:t>广西建业中天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2  60074502996     </w:t>
      </w:r>
      <w:r>
        <w:rPr/>
        <w:t>刘敬斌</w:t>
      </w:r>
      <w:r>
        <w:rPr>
          <w:rFonts w:eastAsia="Times New Roman"/>
        </w:rPr>
        <w:t xml:space="preserve">    </w:t>
      </w:r>
      <w:r>
        <w:rPr/>
        <w:t>合浦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3  60074503006     </w:t>
      </w:r>
      <w:r>
        <w:rPr/>
        <w:t>叶家东</w:t>
      </w:r>
      <w:r>
        <w:rPr>
          <w:rFonts w:eastAsia="Times New Roman"/>
        </w:rPr>
        <w:t xml:space="preserve">    </w:t>
      </w:r>
      <w:r>
        <w:rPr/>
        <w:t>北海市前欣机械化施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4  60074503007     </w:t>
      </w:r>
      <w:r>
        <w:rPr/>
        <w:t>陈庆海</w:t>
      </w:r>
      <w:r>
        <w:rPr>
          <w:rFonts w:eastAsia="Times New Roman"/>
        </w:rPr>
        <w:t xml:space="preserve">    </w:t>
      </w:r>
      <w:r>
        <w:rPr/>
        <w:t>中国华西企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5  60074503008     </w:t>
      </w:r>
      <w:r>
        <w:rPr/>
        <w:t>黄予</w:t>
      </w:r>
      <w:r>
        <w:rPr>
          <w:rFonts w:eastAsia="Times New Roman"/>
        </w:rPr>
        <w:t xml:space="preserve">       </w:t>
      </w:r>
      <w:r>
        <w:rPr/>
        <w:t>北海中房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6  60074503012     </w:t>
      </w:r>
      <w:r>
        <w:rPr/>
        <w:t>卢君</w:t>
      </w:r>
      <w:r>
        <w:rPr>
          <w:rFonts w:eastAsia="Times New Roman"/>
        </w:rPr>
        <w:t xml:space="preserve">       </w:t>
      </w:r>
      <w:r>
        <w:rPr/>
        <w:t>北海市前欣机械化施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7  60074503013     </w:t>
      </w:r>
      <w:r>
        <w:rPr/>
        <w:t>钟景振</w:t>
      </w:r>
      <w:r>
        <w:rPr>
          <w:rFonts w:eastAsia="Times New Roman"/>
        </w:rPr>
        <w:t xml:space="preserve">    </w:t>
      </w:r>
      <w:r>
        <w:rPr/>
        <w:t>北海市前欣机械化施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8  60074503014     </w:t>
      </w:r>
      <w:r>
        <w:rPr/>
        <w:t>梁友家</w:t>
      </w:r>
      <w:r>
        <w:rPr>
          <w:rFonts w:eastAsia="Times New Roman"/>
        </w:rPr>
        <w:t xml:space="preserve">    </w:t>
      </w:r>
      <w:r>
        <w:rPr/>
        <w:t>广西北海市住宅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9  60074503016     </w:t>
      </w:r>
      <w:r>
        <w:rPr/>
        <w:t>吴周仟</w:t>
      </w:r>
      <w:r>
        <w:rPr>
          <w:rFonts w:eastAsia="Times New Roman"/>
        </w:rPr>
        <w:t xml:space="preserve">    </w:t>
      </w:r>
      <w:r>
        <w:rPr/>
        <w:t>广西北海市住宅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0  60074503017     </w:t>
      </w:r>
      <w:r>
        <w:rPr/>
        <w:t>付智</w:t>
      </w:r>
      <w:r>
        <w:rPr>
          <w:rFonts w:eastAsia="Times New Roman"/>
        </w:rPr>
        <w:t xml:space="preserve">       </w:t>
      </w:r>
      <w:r>
        <w:rPr/>
        <w:t>广西合浦县水利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1  60074503021      </w:t>
      </w:r>
      <w:r>
        <w:rPr/>
        <w:t>凌志新</w:t>
      </w:r>
      <w:r>
        <w:rPr>
          <w:rFonts w:eastAsia="Times New Roman"/>
        </w:rPr>
        <w:t xml:space="preserve">    </w:t>
      </w:r>
      <w:r>
        <w:rPr/>
        <w:t>广西建业中天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2  60074503024     </w:t>
      </w:r>
      <w:r>
        <w:rPr/>
        <w:t>覃武强</w:t>
      </w:r>
      <w:r>
        <w:rPr>
          <w:rFonts w:eastAsia="Times New Roman"/>
        </w:rPr>
        <w:t xml:space="preserve">    </w:t>
      </w:r>
      <w:r>
        <w:rPr/>
        <w:t>达华工程管理（集团）有限公司北海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3  60074503028     </w:t>
      </w:r>
      <w:r>
        <w:rPr/>
        <w:t>贺宁长</w:t>
      </w:r>
      <w:r>
        <w:rPr>
          <w:rFonts w:eastAsia="Times New Roman"/>
        </w:rPr>
        <w:t xml:space="preserve">    </w:t>
      </w:r>
      <w:r>
        <w:rPr/>
        <w:t>广西北辰基业科技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4  60074503029     </w:t>
      </w:r>
      <w:r>
        <w:rPr/>
        <w:t>卢家权</w:t>
      </w:r>
      <w:r>
        <w:rPr>
          <w:rFonts w:eastAsia="Times New Roman"/>
        </w:rPr>
        <w:t xml:space="preserve">    </w:t>
      </w:r>
      <w:r>
        <w:rPr/>
        <w:t>合浦县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5  60074503031     </w:t>
      </w:r>
      <w:r>
        <w:rPr/>
        <w:t>杨善雄</w:t>
      </w:r>
      <w:r>
        <w:rPr>
          <w:rFonts w:eastAsia="Times New Roman"/>
        </w:rPr>
        <w:t xml:space="preserve">    </w:t>
      </w:r>
      <w:r>
        <w:rPr/>
        <w:t>合浦县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6  60074503034     </w:t>
      </w:r>
      <w:r>
        <w:rPr/>
        <w:t>刘捷</w:t>
      </w:r>
      <w:r>
        <w:rPr>
          <w:rFonts w:eastAsia="Times New Roman"/>
        </w:rPr>
        <w:t xml:space="preserve">       </w:t>
      </w:r>
      <w:r>
        <w:rPr/>
        <w:t>广西兴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7  60074503040     </w:t>
      </w:r>
      <w:r>
        <w:rPr/>
        <w:t>黄炽岗</w:t>
      </w:r>
      <w:r>
        <w:rPr>
          <w:rFonts w:eastAsia="Times New Roman"/>
        </w:rPr>
        <w:t xml:space="preserve">    </w:t>
      </w:r>
      <w:r>
        <w:rPr/>
        <w:t>合浦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8  60074503042     </w:t>
      </w:r>
      <w:r>
        <w:rPr/>
        <w:t>叶长骥</w:t>
      </w:r>
      <w:r>
        <w:rPr>
          <w:rFonts w:eastAsia="Times New Roman"/>
        </w:rPr>
        <w:t xml:space="preserve">    </w:t>
      </w:r>
      <w:r>
        <w:rPr/>
        <w:t>北海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9  60074503043     </w:t>
      </w:r>
      <w:r>
        <w:rPr/>
        <w:t>刘刚林</w:t>
      </w:r>
      <w:r>
        <w:rPr>
          <w:rFonts w:eastAsia="Times New Roman"/>
        </w:rPr>
        <w:t xml:space="preserve">    </w:t>
      </w:r>
      <w:r>
        <w:rPr/>
        <w:t>北海现代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0  60074503051     </w:t>
      </w:r>
      <w:r>
        <w:rPr/>
        <w:t>刘忠强</w:t>
      </w:r>
      <w:r>
        <w:rPr>
          <w:rFonts w:eastAsia="Times New Roman"/>
        </w:rPr>
        <w:t xml:space="preserve">    </w:t>
      </w:r>
      <w:r>
        <w:rPr/>
        <w:t>北海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1  60074503053     </w:t>
      </w:r>
      <w:r>
        <w:rPr/>
        <w:t>黎岸</w:t>
      </w:r>
      <w:r>
        <w:rPr>
          <w:rFonts w:eastAsia="Times New Roman"/>
        </w:rPr>
        <w:t xml:space="preserve">       </w:t>
      </w:r>
      <w:r>
        <w:rPr/>
        <w:t>北海现代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2  60074503057     </w:t>
      </w:r>
      <w:r>
        <w:rPr/>
        <w:t>陈恩文</w:t>
      </w:r>
      <w:r>
        <w:rPr>
          <w:rFonts w:eastAsia="Times New Roman"/>
        </w:rPr>
        <w:t xml:space="preserve">    </w:t>
      </w:r>
      <w:r>
        <w:rPr/>
        <w:t>合浦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3  60074503070     </w:t>
      </w:r>
      <w:r>
        <w:rPr/>
        <w:t>牟金平</w:t>
      </w:r>
      <w:r>
        <w:rPr>
          <w:rFonts w:eastAsia="Times New Roman"/>
        </w:rPr>
        <w:t xml:space="preserve">    </w:t>
      </w:r>
      <w:r>
        <w:rPr/>
        <w:t>广西兴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4  60074503074     </w:t>
      </w:r>
      <w:r>
        <w:rPr/>
        <w:t>冼梨花</w:t>
      </w:r>
      <w:r>
        <w:rPr>
          <w:rFonts w:eastAsia="Times New Roman"/>
        </w:rPr>
        <w:t xml:space="preserve">    </w:t>
      </w:r>
      <w:r>
        <w:rPr/>
        <w:t>北海市前欣机械化施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5  60074503077     </w:t>
      </w:r>
      <w:r>
        <w:rPr/>
        <w:t>陈朗</w:t>
      </w:r>
      <w:r>
        <w:rPr>
          <w:rFonts w:eastAsia="Times New Roman"/>
        </w:rPr>
        <w:t xml:space="preserve">       </w:t>
      </w:r>
      <w:r>
        <w:rPr/>
        <w:t>北海市第八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6  60074503093     </w:t>
      </w:r>
      <w:r>
        <w:rPr/>
        <w:t>时荣</w:t>
      </w:r>
      <w:r>
        <w:rPr>
          <w:rFonts w:eastAsia="Times New Roman"/>
        </w:rPr>
        <w:t xml:space="preserve">       </w:t>
      </w:r>
      <w:r>
        <w:rPr/>
        <w:t>北海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7  60074503098     </w:t>
      </w:r>
      <w:r>
        <w:rPr/>
        <w:t>杨钢</w:t>
      </w:r>
      <w:r>
        <w:rPr>
          <w:rFonts w:eastAsia="Times New Roman"/>
        </w:rPr>
        <w:t xml:space="preserve">       </w:t>
      </w:r>
      <w:r>
        <w:rPr/>
        <w:t>广西北海南盛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8  60074503100     </w:t>
      </w:r>
      <w:r>
        <w:rPr/>
        <w:t>高铭鸿</w:t>
      </w:r>
      <w:r>
        <w:rPr>
          <w:rFonts w:eastAsia="Times New Roman"/>
        </w:rPr>
        <w:t xml:space="preserve">    </w:t>
      </w:r>
      <w:r>
        <w:rPr/>
        <w:t>北海德恒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9  60074503102     </w:t>
      </w:r>
      <w:r>
        <w:rPr/>
        <w:t>覃举辉</w:t>
      </w:r>
      <w:r>
        <w:rPr>
          <w:rFonts w:eastAsia="Times New Roman"/>
        </w:rPr>
        <w:t xml:space="preserve">    </w:t>
      </w:r>
      <w:r>
        <w:rPr/>
        <w:t>北海现代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0  60074503103     </w:t>
      </w:r>
      <w:r>
        <w:rPr/>
        <w:t>石祧礼</w:t>
      </w:r>
      <w:r>
        <w:rPr>
          <w:rFonts w:eastAsia="Times New Roman"/>
        </w:rPr>
        <w:t xml:space="preserve">    </w:t>
      </w:r>
      <w:r>
        <w:rPr/>
        <w:t>北海慧建工程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1  60074503109     </w:t>
      </w:r>
      <w:r>
        <w:rPr/>
        <w:t>覃明珠</w:t>
      </w:r>
      <w:r>
        <w:rPr>
          <w:rFonts w:eastAsia="Times New Roman"/>
        </w:rPr>
        <w:t xml:space="preserve">    </w:t>
      </w:r>
      <w:r>
        <w:rPr/>
        <w:t>防城港中港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2  60074503110      </w:t>
      </w:r>
      <w:r>
        <w:rPr/>
        <w:t>张春梅</w:t>
      </w:r>
      <w:r>
        <w:rPr>
          <w:rFonts w:eastAsia="Times New Roman"/>
        </w:rPr>
        <w:t xml:space="preserve">    </w:t>
      </w:r>
      <w:r>
        <w:rPr/>
        <w:t>防城港市防东公路建设管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3  60074503115      </w:t>
      </w:r>
      <w:r>
        <w:rPr/>
        <w:t>官秀邦</w:t>
      </w:r>
      <w:r>
        <w:rPr>
          <w:rFonts w:eastAsia="Times New Roman"/>
        </w:rPr>
        <w:t xml:space="preserve">    </w:t>
      </w:r>
      <w:r>
        <w:rPr/>
        <w:t>东兴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4  60074503123     </w:t>
      </w:r>
      <w:r>
        <w:rPr/>
        <w:t>黎申</w:t>
      </w:r>
      <w:r>
        <w:rPr>
          <w:rFonts w:eastAsia="Times New Roman"/>
        </w:rPr>
        <w:t xml:space="preserve">       </w:t>
      </w:r>
      <w:r>
        <w:rPr/>
        <w:t>上思县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5  60074503128     </w:t>
      </w:r>
      <w:r>
        <w:rPr/>
        <w:t>庞恩欢</w:t>
      </w:r>
      <w:r>
        <w:rPr>
          <w:rFonts w:eastAsia="Times New Roman"/>
        </w:rPr>
        <w:t xml:space="preserve">    </w:t>
      </w:r>
      <w:r>
        <w:rPr/>
        <w:t>防城港市防东公路建设管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6  60074503133     </w:t>
      </w:r>
      <w:r>
        <w:rPr/>
        <w:t>陈华良</w:t>
      </w:r>
      <w:r>
        <w:rPr>
          <w:rFonts w:eastAsia="Times New Roman"/>
        </w:rPr>
        <w:t xml:space="preserve">    </w:t>
      </w:r>
      <w:r>
        <w:rPr/>
        <w:t>防城港市广缘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7  60074503136     </w:t>
      </w:r>
      <w:r>
        <w:rPr/>
        <w:t>谢宗耀</w:t>
      </w:r>
      <w:r>
        <w:rPr>
          <w:rFonts w:eastAsia="Times New Roman"/>
        </w:rPr>
        <w:t xml:space="preserve">    </w:t>
      </w:r>
      <w:r>
        <w:rPr/>
        <w:t>防城港市华隆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8  60074503137     </w:t>
      </w:r>
      <w:r>
        <w:rPr/>
        <w:t>陈先发</w:t>
      </w:r>
      <w:r>
        <w:rPr>
          <w:rFonts w:eastAsia="Times New Roman"/>
        </w:rPr>
        <w:t xml:space="preserve">    </w:t>
      </w:r>
      <w:r>
        <w:rPr/>
        <w:t>防城港市华隆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9  60074503140     </w:t>
      </w:r>
      <w:r>
        <w:rPr/>
        <w:t>梁祯</w:t>
      </w:r>
      <w:r>
        <w:rPr>
          <w:rFonts w:eastAsia="Times New Roman"/>
        </w:rPr>
        <w:t xml:space="preserve">       </w:t>
      </w:r>
      <w:r>
        <w:rPr/>
        <w:t>防城港务集团有限公司基建管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0  60074503151     </w:t>
      </w:r>
      <w:r>
        <w:rPr/>
        <w:t>刘明阳</w:t>
      </w:r>
      <w:r>
        <w:rPr>
          <w:rFonts w:eastAsia="Times New Roman"/>
        </w:rPr>
        <w:t xml:space="preserve">    </w:t>
      </w:r>
      <w:r>
        <w:rPr/>
        <w:t>防城港宏丰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1  60074503169     </w:t>
      </w:r>
      <w:r>
        <w:rPr/>
        <w:t>梁明宝</w:t>
      </w:r>
      <w:r>
        <w:rPr>
          <w:rFonts w:eastAsia="Times New Roman"/>
        </w:rPr>
        <w:t xml:space="preserve">    </w:t>
      </w:r>
      <w:r>
        <w:rPr/>
        <w:t>防城港市防东公路建设管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2  60074503170     </w:t>
      </w:r>
      <w:r>
        <w:rPr/>
        <w:t>黄日斌</w:t>
      </w:r>
      <w:r>
        <w:rPr>
          <w:rFonts w:eastAsia="Times New Roman"/>
        </w:rPr>
        <w:t xml:space="preserve">    </w:t>
      </w:r>
      <w:r>
        <w:rPr/>
        <w:t>防城港市建设工程质量安全监督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3  60074503173     </w:t>
      </w:r>
      <w:r>
        <w:rPr/>
        <w:t>宋为锋</w:t>
      </w:r>
      <w:r>
        <w:rPr>
          <w:rFonts w:eastAsia="Times New Roman"/>
        </w:rPr>
        <w:t xml:space="preserve">    </w:t>
      </w:r>
      <w:r>
        <w:rPr/>
        <w:t>广西诚信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4  60074503174     </w:t>
      </w:r>
      <w:r>
        <w:rPr/>
        <w:t>唐政辉</w:t>
      </w:r>
      <w:r>
        <w:rPr>
          <w:rFonts w:eastAsia="Times New Roman"/>
        </w:rPr>
        <w:t xml:space="preserve">    </w:t>
      </w:r>
      <w:r>
        <w:rPr/>
        <w:t>广西诚信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5  60074503175     </w:t>
      </w:r>
      <w:r>
        <w:rPr/>
        <w:t>郑亚壮</w:t>
      </w:r>
      <w:r>
        <w:rPr>
          <w:rFonts w:eastAsia="Times New Roman"/>
        </w:rPr>
        <w:t xml:space="preserve">    </w:t>
      </w:r>
      <w:r>
        <w:rPr/>
        <w:t>东兴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6  60074503178     </w:t>
      </w:r>
      <w:r>
        <w:rPr/>
        <w:t>吴伟生</w:t>
      </w:r>
      <w:r>
        <w:rPr>
          <w:rFonts w:eastAsia="Times New Roman"/>
        </w:rPr>
        <w:t xml:space="preserve">    </w:t>
      </w:r>
      <w:r>
        <w:rPr/>
        <w:t>东兴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7  60074503188     </w:t>
      </w:r>
      <w:r>
        <w:rPr/>
        <w:t>陈广</w:t>
      </w:r>
      <w:r>
        <w:rPr>
          <w:rFonts w:eastAsia="Times New Roman"/>
        </w:rPr>
        <w:t xml:space="preserve">       </w:t>
      </w:r>
      <w:r>
        <w:rPr/>
        <w:t>广西防城港市金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8  60074503189     </w:t>
      </w:r>
      <w:r>
        <w:rPr/>
        <w:t>黄美芳</w:t>
      </w:r>
      <w:r>
        <w:rPr>
          <w:rFonts w:eastAsia="Times New Roman"/>
        </w:rPr>
        <w:t xml:space="preserve">    </w:t>
      </w:r>
      <w:r>
        <w:rPr/>
        <w:t>广西防城港市金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9  60074503190     </w:t>
      </w:r>
      <w:r>
        <w:rPr/>
        <w:t>黄乃权</w:t>
      </w:r>
      <w:r>
        <w:rPr>
          <w:rFonts w:eastAsia="Times New Roman"/>
        </w:rPr>
        <w:t xml:space="preserve">    </w:t>
      </w:r>
      <w:r>
        <w:rPr/>
        <w:t>广西防城港市金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0  60074503196     </w:t>
      </w:r>
      <w:r>
        <w:rPr/>
        <w:t>苏达协</w:t>
      </w:r>
      <w:r>
        <w:rPr>
          <w:rFonts w:eastAsia="Times New Roman"/>
        </w:rPr>
        <w:t xml:space="preserve">    </w:t>
      </w:r>
      <w:r>
        <w:rPr/>
        <w:t>防城港市进伟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1  60074503201     </w:t>
      </w:r>
      <w:r>
        <w:rPr/>
        <w:t>廖人兴</w:t>
      </w:r>
      <w:r>
        <w:rPr>
          <w:rFonts w:eastAsia="Times New Roman"/>
        </w:rPr>
        <w:t xml:space="preserve">    </w:t>
      </w:r>
      <w:r>
        <w:rPr/>
        <w:t>广西华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2  60074503202     </w:t>
      </w:r>
      <w:r>
        <w:rPr/>
        <w:t>李东</w:t>
      </w:r>
      <w:r>
        <w:rPr>
          <w:rFonts w:eastAsia="Times New Roman"/>
        </w:rPr>
        <w:t xml:space="preserve">       </w:t>
      </w:r>
      <w:r>
        <w:rPr/>
        <w:t>东兴市县乡公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3  60074503205     </w:t>
      </w:r>
      <w:r>
        <w:rPr/>
        <w:t>黄源林</w:t>
      </w:r>
      <w:r>
        <w:rPr>
          <w:rFonts w:eastAsia="Times New Roman"/>
        </w:rPr>
        <w:t xml:space="preserve">    </w:t>
      </w:r>
      <w:r>
        <w:rPr/>
        <w:t>广西华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4  60074503209     </w:t>
      </w:r>
      <w:r>
        <w:rPr/>
        <w:t>蒋勇辉</w:t>
      </w:r>
      <w:r>
        <w:rPr>
          <w:rFonts w:eastAsia="Times New Roman"/>
        </w:rPr>
        <w:t xml:space="preserve">    </w:t>
      </w:r>
      <w:r>
        <w:rPr/>
        <w:t>防城港市桂南建筑设计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5  60074503222     </w:t>
      </w:r>
      <w:r>
        <w:rPr/>
        <w:t>葛伟</w:t>
      </w:r>
      <w:r>
        <w:rPr>
          <w:rFonts w:eastAsia="Times New Roman"/>
        </w:rPr>
        <w:t xml:space="preserve">       </w:t>
      </w:r>
      <w:r>
        <w:rPr/>
        <w:t>防城港市进伟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6  60074503229     </w:t>
      </w:r>
      <w:r>
        <w:rPr/>
        <w:t>潘柏积</w:t>
      </w:r>
      <w:r>
        <w:rPr>
          <w:rFonts w:eastAsia="Times New Roman"/>
        </w:rPr>
        <w:t xml:space="preserve">    </w:t>
      </w:r>
      <w:r>
        <w:rPr/>
        <w:t>防城港市防城丹竹江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7  60074503230     </w:t>
      </w:r>
      <w:r>
        <w:rPr/>
        <w:t>陆世斌</w:t>
      </w:r>
      <w:r>
        <w:rPr>
          <w:rFonts w:eastAsia="Times New Roman"/>
        </w:rPr>
        <w:t xml:space="preserve">    </w:t>
      </w:r>
      <w:r>
        <w:rPr/>
        <w:t>防城港市港工基础设施建设开发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8  60074503234     </w:t>
      </w:r>
      <w:r>
        <w:rPr/>
        <w:t>张祯伟</w:t>
      </w:r>
      <w:r>
        <w:rPr>
          <w:rFonts w:eastAsia="Times New Roman"/>
        </w:rPr>
        <w:t xml:space="preserve">    </w:t>
      </w:r>
      <w:r>
        <w:rPr/>
        <w:t>东兴市县乡公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9  60074503235     </w:t>
      </w:r>
      <w:r>
        <w:rPr/>
        <w:t>谢树坚</w:t>
      </w:r>
      <w:r>
        <w:rPr>
          <w:rFonts w:eastAsia="Times New Roman"/>
        </w:rPr>
        <w:t xml:space="preserve">    </w:t>
      </w:r>
      <w:r>
        <w:rPr/>
        <w:t>广西防城港嘉能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0  60074503236     </w:t>
      </w:r>
      <w:r>
        <w:rPr/>
        <w:t>黄忠喜</w:t>
      </w:r>
      <w:r>
        <w:rPr>
          <w:rFonts w:eastAsia="Times New Roman"/>
        </w:rPr>
        <w:t xml:space="preserve">    </w:t>
      </w:r>
      <w:r>
        <w:rPr/>
        <w:t>广西防城港市金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1  60074503240     </w:t>
      </w:r>
      <w:r>
        <w:rPr/>
        <w:t>陈晓明</w:t>
      </w:r>
      <w:r>
        <w:rPr>
          <w:rFonts w:eastAsia="Times New Roman"/>
        </w:rPr>
        <w:t xml:space="preserve">    </w:t>
      </w:r>
      <w:r>
        <w:rPr/>
        <w:t>广西防城港市金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2  60074503250     </w:t>
      </w:r>
      <w:r>
        <w:rPr/>
        <w:t>蓝在荣</w:t>
      </w:r>
      <w:r>
        <w:rPr>
          <w:rFonts w:eastAsia="Times New Roman"/>
        </w:rPr>
        <w:t xml:space="preserve">    </w:t>
      </w:r>
      <w:r>
        <w:rPr/>
        <w:t>防城港市日鑫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3  60074503261     </w:t>
      </w:r>
      <w:r>
        <w:rPr/>
        <w:t>周永明</w:t>
      </w:r>
      <w:r>
        <w:rPr>
          <w:rFonts w:eastAsia="Times New Roman"/>
        </w:rPr>
        <w:t xml:space="preserve">    </w:t>
      </w:r>
      <w:r>
        <w:rPr/>
        <w:t>东兴市永鑫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4  60074503263     </w:t>
      </w:r>
      <w:r>
        <w:rPr/>
        <w:t>农东</w:t>
      </w:r>
      <w:r>
        <w:rPr>
          <w:rFonts w:eastAsia="Times New Roman"/>
        </w:rPr>
        <w:t xml:space="preserve">       </w:t>
      </w:r>
      <w:r>
        <w:rPr/>
        <w:t>东兴市永鑫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5  60074503278     </w:t>
      </w:r>
      <w:r>
        <w:rPr/>
        <w:t>韩宏新</w:t>
      </w:r>
      <w:r>
        <w:rPr>
          <w:rFonts w:eastAsia="Times New Roman"/>
        </w:rPr>
        <w:t xml:space="preserve">    </w:t>
      </w:r>
      <w:r>
        <w:rPr/>
        <w:t>广西灵山县第二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6  60074503286     </w:t>
      </w:r>
      <w:r>
        <w:rPr/>
        <w:t>黄登星</w:t>
      </w:r>
      <w:r>
        <w:rPr>
          <w:rFonts w:eastAsia="Times New Roman"/>
        </w:rPr>
        <w:t xml:space="preserve">    </w:t>
      </w:r>
      <w:r>
        <w:rPr/>
        <w:t>广西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7  60074503288     </w:t>
      </w:r>
      <w:r>
        <w:rPr/>
        <w:t>吴子林</w:t>
      </w:r>
      <w:r>
        <w:rPr>
          <w:rFonts w:eastAsia="Times New Roman"/>
        </w:rPr>
        <w:t xml:space="preserve">    </w:t>
      </w:r>
      <w:r>
        <w:rPr/>
        <w:t>广西钦州市桂铁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8  60074503290     </w:t>
      </w:r>
      <w:r>
        <w:rPr/>
        <w:t>姚文国</w:t>
      </w:r>
      <w:r>
        <w:rPr>
          <w:rFonts w:eastAsia="Times New Roman"/>
        </w:rPr>
        <w:t xml:space="preserve">    </w:t>
      </w:r>
      <w:r>
        <w:rPr/>
        <w:t>通州建总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9  60074503296     </w:t>
      </w:r>
      <w:r>
        <w:rPr/>
        <w:t>黄雄光</w:t>
      </w:r>
      <w:r>
        <w:rPr>
          <w:rFonts w:eastAsia="Times New Roman"/>
        </w:rPr>
        <w:t xml:space="preserve">    </w:t>
      </w:r>
      <w:r>
        <w:rPr/>
        <w:t>灵山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0  60074503300     </w:t>
      </w:r>
      <w:r>
        <w:rPr/>
        <w:t>李同森</w:t>
      </w:r>
      <w:r>
        <w:rPr>
          <w:rFonts w:eastAsia="Times New Roman"/>
        </w:rPr>
        <w:t xml:space="preserve">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1  60074503303     </w:t>
      </w:r>
      <w:r>
        <w:rPr/>
        <w:t>杨恒庆</w:t>
      </w:r>
      <w:r>
        <w:rPr>
          <w:rFonts w:eastAsia="Times New Roman"/>
        </w:rPr>
        <w:t xml:space="preserve">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2  60074503319     </w:t>
      </w:r>
      <w:r>
        <w:rPr/>
        <w:t>张衍东</w:t>
      </w:r>
      <w:r>
        <w:rPr>
          <w:rFonts w:eastAsia="Times New Roman"/>
        </w:rPr>
        <w:t xml:space="preserve">    </w:t>
      </w:r>
      <w:r>
        <w:rPr/>
        <w:t>广西浦北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3  60074503324     </w:t>
      </w:r>
      <w:r>
        <w:rPr/>
        <w:t>陈晓明</w:t>
      </w:r>
      <w:r>
        <w:rPr>
          <w:rFonts w:eastAsia="Times New Roman"/>
        </w:rPr>
        <w:t xml:space="preserve">    </w:t>
      </w:r>
      <w:r>
        <w:rPr/>
        <w:t>钦州市建设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4  60074503326     </w:t>
      </w:r>
      <w:r>
        <w:rPr/>
        <w:t>杨少斌</w:t>
      </w:r>
      <w:r>
        <w:rPr>
          <w:rFonts w:eastAsia="Times New Roman"/>
        </w:rPr>
        <w:t xml:space="preserve">    </w:t>
      </w:r>
      <w:r>
        <w:rPr/>
        <w:t>广东省轻纺建筑设计院广西钦州分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5  60074503328     </w:t>
      </w:r>
      <w:r>
        <w:rPr/>
        <w:t>张南昌</w:t>
      </w:r>
      <w:r>
        <w:rPr>
          <w:rFonts w:eastAsia="Times New Roman"/>
        </w:rPr>
        <w:t xml:space="preserve">    </w:t>
      </w:r>
      <w:r>
        <w:rPr/>
        <w:t>广西泰禾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6  60074503329     </w:t>
      </w:r>
      <w:r>
        <w:rPr/>
        <w:t>黄之平</w:t>
      </w:r>
      <w:r>
        <w:rPr>
          <w:rFonts w:eastAsia="Times New Roman"/>
        </w:rPr>
        <w:t xml:space="preserve">    </w:t>
      </w:r>
      <w:r>
        <w:rPr/>
        <w:t>广西海能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7  60074503331     </w:t>
      </w:r>
      <w:r>
        <w:rPr/>
        <w:t>朱成</w:t>
      </w:r>
      <w:r>
        <w:rPr>
          <w:rFonts w:eastAsia="Times New Roman"/>
        </w:rPr>
        <w:t xml:space="preserve">       </w:t>
      </w:r>
      <w:r>
        <w:rPr/>
        <w:t>广西海能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8  60074503333     </w:t>
      </w:r>
      <w:r>
        <w:rPr/>
        <w:t>刘祖盟</w:t>
      </w:r>
      <w:r>
        <w:rPr>
          <w:rFonts w:eastAsia="Times New Roman"/>
        </w:rPr>
        <w:t xml:space="preserve">    </w:t>
      </w:r>
      <w:r>
        <w:rPr/>
        <w:t>钦州市郊区供电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9  60074503336     </w:t>
      </w:r>
      <w:r>
        <w:rPr/>
        <w:t>李庆星</w:t>
      </w:r>
      <w:r>
        <w:rPr>
          <w:rFonts w:eastAsia="Times New Roman"/>
        </w:rPr>
        <w:t xml:space="preserve">    </w:t>
      </w:r>
      <w:r>
        <w:rPr/>
        <w:t>广西帝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0  60074503337     </w:t>
      </w:r>
      <w:r>
        <w:rPr/>
        <w:t>姚华英</w:t>
      </w:r>
      <w:r>
        <w:rPr>
          <w:rFonts w:eastAsia="Times New Roman"/>
        </w:rPr>
        <w:t xml:space="preserve">    </w:t>
      </w:r>
      <w:r>
        <w:rPr/>
        <w:t>灵山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1  60074503338     </w:t>
      </w:r>
      <w:r>
        <w:rPr/>
        <w:t>吴远嘉</w:t>
      </w:r>
      <w:r>
        <w:rPr>
          <w:rFonts w:eastAsia="Times New Roman"/>
        </w:rPr>
        <w:t xml:space="preserve">    </w:t>
      </w:r>
      <w:r>
        <w:rPr/>
        <w:t>灵山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2  60074503343     </w:t>
      </w:r>
      <w:r>
        <w:rPr/>
        <w:t>黄景波</w:t>
      </w:r>
      <w:r>
        <w:rPr>
          <w:rFonts w:eastAsia="Times New Roman"/>
        </w:rPr>
        <w:t xml:space="preserve">    </w:t>
      </w:r>
      <w:r>
        <w:rPr/>
        <w:t>钦州市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3  60074503344     </w:t>
      </w:r>
      <w:r>
        <w:rPr/>
        <w:t>麦志强</w:t>
      </w:r>
      <w:r>
        <w:rPr>
          <w:rFonts w:eastAsia="Times New Roman"/>
        </w:rPr>
        <w:t xml:space="preserve">    </w:t>
      </w:r>
      <w:r>
        <w:rPr/>
        <w:t>灵山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4  60074503345     </w:t>
      </w:r>
      <w:r>
        <w:rPr/>
        <w:t>梁国巧</w:t>
      </w:r>
      <w:r>
        <w:rPr>
          <w:rFonts w:eastAsia="Times New Roman"/>
        </w:rPr>
        <w:t xml:space="preserve">    </w:t>
      </w:r>
      <w:r>
        <w:rPr/>
        <w:t>灵山县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5  60074503353     </w:t>
      </w:r>
      <w:r>
        <w:rPr/>
        <w:t>马钦勇</w:t>
      </w:r>
      <w:r>
        <w:rPr>
          <w:rFonts w:eastAsia="Times New Roman"/>
        </w:rPr>
        <w:t xml:space="preserve">    </w:t>
      </w:r>
      <w:r>
        <w:rPr/>
        <w:t>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6  60074503354     </w:t>
      </w:r>
      <w:r>
        <w:rPr/>
        <w:t>李汉诚</w:t>
      </w:r>
      <w:r>
        <w:rPr>
          <w:rFonts w:eastAsia="Times New Roman"/>
        </w:rPr>
        <w:t xml:space="preserve">    </w:t>
      </w:r>
      <w:r>
        <w:rPr/>
        <w:t>钦州市钦南区第一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7  60074503363     </w:t>
      </w:r>
      <w:r>
        <w:rPr/>
        <w:t>严力</w:t>
      </w:r>
      <w:r>
        <w:rPr>
          <w:rFonts w:eastAsia="Times New Roman"/>
        </w:rPr>
        <w:t xml:space="preserve">   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8  60074503379     </w:t>
      </w:r>
      <w:r>
        <w:rPr/>
        <w:t>冼洁琼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9  60074503384     </w:t>
      </w:r>
      <w:r>
        <w:rPr/>
        <w:t>秦波</w:t>
      </w:r>
      <w:r>
        <w:rPr>
          <w:rFonts w:eastAsia="Times New Roman"/>
        </w:rPr>
        <w:t xml:space="preserve">       </w:t>
      </w:r>
      <w:r>
        <w:rPr/>
        <w:t>浦北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0  60074503385     </w:t>
      </w:r>
      <w:r>
        <w:rPr/>
        <w:t>刘殿渊</w:t>
      </w:r>
      <w:r>
        <w:rPr>
          <w:rFonts w:eastAsia="Times New Roman"/>
        </w:rPr>
        <w:t xml:space="preserve">    </w:t>
      </w:r>
      <w:r>
        <w:rPr/>
        <w:t>广西浦北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1  60074503389     </w:t>
      </w:r>
      <w:r>
        <w:rPr/>
        <w:t>黄显禄</w:t>
      </w:r>
      <w:r>
        <w:rPr>
          <w:rFonts w:eastAsia="Times New Roman"/>
        </w:rPr>
        <w:t xml:space="preserve">    </w:t>
      </w:r>
      <w:r>
        <w:rPr/>
        <w:t>钦州市西南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2  60074503390     </w:t>
      </w:r>
      <w:r>
        <w:rPr/>
        <w:t>邹福</w:t>
      </w:r>
      <w:r>
        <w:rPr>
          <w:rFonts w:eastAsia="Times New Roman"/>
        </w:rPr>
        <w:t xml:space="preserve">       </w:t>
      </w:r>
      <w:r>
        <w:rPr/>
        <w:t>广西华南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3  60074503406     </w:t>
      </w:r>
      <w:r>
        <w:rPr/>
        <w:t>黄秀理</w:t>
      </w:r>
      <w:r>
        <w:rPr>
          <w:rFonts w:eastAsia="Times New Roman"/>
        </w:rPr>
        <w:t xml:space="preserve">    </w:t>
      </w:r>
      <w:r>
        <w:rPr/>
        <w:t>广西华利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4  60074503415     </w:t>
      </w:r>
      <w:r>
        <w:rPr/>
        <w:t>林海鸣</w:t>
      </w:r>
      <w:r>
        <w:rPr>
          <w:rFonts w:eastAsia="Times New Roman"/>
        </w:rPr>
        <w:t xml:space="preserve">    </w:t>
      </w:r>
      <w:r>
        <w:rPr/>
        <w:t>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5  60074503420     </w:t>
      </w:r>
      <w:r>
        <w:rPr/>
        <w:t>黄景明</w:t>
      </w:r>
      <w:r>
        <w:rPr>
          <w:rFonts w:eastAsia="Times New Roman"/>
        </w:rPr>
        <w:t xml:space="preserve">    </w:t>
      </w:r>
      <w:r>
        <w:rPr/>
        <w:t>钦州市金海水电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6  60074503424     </w:t>
      </w:r>
      <w:r>
        <w:rPr/>
        <w:t>彭克科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7  60074503430     </w:t>
      </w:r>
      <w:r>
        <w:rPr/>
        <w:t>杨伟栩</w:t>
      </w:r>
      <w:r>
        <w:rPr>
          <w:rFonts w:eastAsia="Times New Roman"/>
        </w:rPr>
        <w:t xml:space="preserve">    </w:t>
      </w:r>
      <w:r>
        <w:rPr/>
        <w:t>广西金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8  60074503433     </w:t>
      </w:r>
      <w:r>
        <w:rPr/>
        <w:t>梁华章</w:t>
      </w:r>
      <w:r>
        <w:rPr>
          <w:rFonts w:eastAsia="Times New Roman"/>
        </w:rPr>
        <w:t xml:space="preserve">    </w:t>
      </w:r>
      <w:r>
        <w:rPr/>
        <w:t>广西帝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9  60074503434     </w:t>
      </w:r>
      <w:r>
        <w:rPr/>
        <w:t>王文军</w:t>
      </w:r>
      <w:r>
        <w:rPr>
          <w:rFonts w:eastAsia="Times New Roman"/>
        </w:rPr>
        <w:t xml:space="preserve">    </w:t>
      </w:r>
      <w:r>
        <w:rPr/>
        <w:t>广西泽润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0  60074503436     </w:t>
      </w:r>
      <w:r>
        <w:rPr/>
        <w:t>黄明远</w:t>
      </w:r>
      <w:r>
        <w:rPr>
          <w:rFonts w:eastAsia="Times New Roman"/>
        </w:rPr>
        <w:t xml:space="preserve">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1  60074503438     </w:t>
      </w:r>
      <w:r>
        <w:rPr/>
        <w:t>马小琴</w:t>
      </w:r>
      <w:r>
        <w:rPr>
          <w:rFonts w:eastAsia="Times New Roman"/>
        </w:rPr>
        <w:t xml:space="preserve">    </w:t>
      </w:r>
      <w:r>
        <w:rPr/>
        <w:t>钦州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2  60074503442     </w:t>
      </w:r>
      <w:r>
        <w:rPr/>
        <w:t>苏德艺</w:t>
      </w:r>
      <w:r>
        <w:rPr>
          <w:rFonts w:eastAsia="Times New Roman"/>
        </w:rPr>
        <w:t xml:space="preserve">    </w:t>
      </w:r>
      <w:r>
        <w:rPr/>
        <w:t>广西帝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3  60074503446     </w:t>
      </w:r>
      <w:r>
        <w:rPr/>
        <w:t>黄兴武</w:t>
      </w:r>
      <w:r>
        <w:rPr>
          <w:rFonts w:eastAsia="Times New Roman"/>
        </w:rPr>
        <w:t xml:space="preserve">    </w:t>
      </w:r>
      <w:r>
        <w:rPr/>
        <w:t>钦州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4  60074503455     </w:t>
      </w:r>
      <w:r>
        <w:rPr/>
        <w:t>苏中</w:t>
      </w:r>
      <w:r>
        <w:rPr>
          <w:rFonts w:eastAsia="Times New Roman"/>
        </w:rPr>
        <w:t xml:space="preserve">       </w:t>
      </w:r>
      <w:r>
        <w:rPr/>
        <w:t>浦北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5  60074503473     </w:t>
      </w:r>
      <w:r>
        <w:rPr/>
        <w:t>冯振玺</w:t>
      </w:r>
      <w:r>
        <w:rPr>
          <w:rFonts w:eastAsia="Times New Roman"/>
        </w:rPr>
        <w:t xml:space="preserve">    </w:t>
      </w:r>
      <w:r>
        <w:rPr/>
        <w:t>广西帝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6  60074503476     </w:t>
      </w:r>
      <w:r>
        <w:rPr/>
        <w:t>高芳文</w:t>
      </w:r>
      <w:r>
        <w:rPr>
          <w:rFonts w:eastAsia="Times New Roman"/>
        </w:rPr>
        <w:t xml:space="preserve">    </w:t>
      </w:r>
      <w:r>
        <w:rPr/>
        <w:t>浦北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7  60074503492     </w:t>
      </w:r>
      <w:r>
        <w:rPr/>
        <w:t>易海锋</w:t>
      </w:r>
      <w:r>
        <w:rPr>
          <w:rFonts w:eastAsia="Times New Roman"/>
        </w:rPr>
        <w:t xml:space="preserve">    </w:t>
      </w:r>
      <w:r>
        <w:rPr/>
        <w:t>钦州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8  60074503495     </w:t>
      </w:r>
      <w:r>
        <w:rPr/>
        <w:t>郑启阳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9  60074503497     </w:t>
      </w:r>
      <w:r>
        <w:rPr/>
        <w:t>谢学林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0  60074503501     </w:t>
      </w:r>
      <w:r>
        <w:rPr/>
        <w:t>曾伟顺</w:t>
      </w:r>
      <w:r>
        <w:rPr>
          <w:rFonts w:eastAsia="Times New Roman"/>
        </w:rPr>
        <w:t xml:space="preserve">    </w:t>
      </w:r>
      <w:r>
        <w:rPr/>
        <w:t>广西贵港市鑫匯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1  60074503502      </w:t>
      </w:r>
      <w:r>
        <w:rPr/>
        <w:t>黄有志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2  60074503503     </w:t>
      </w:r>
      <w:r>
        <w:rPr/>
        <w:t>蔡群清</w:t>
      </w:r>
      <w:r>
        <w:rPr>
          <w:rFonts w:eastAsia="Times New Roman"/>
        </w:rPr>
        <w:t xml:space="preserve">    </w:t>
      </w:r>
      <w:r>
        <w:rPr/>
        <w:t>桂平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3  60074503504     </w:t>
      </w:r>
      <w:r>
        <w:rPr/>
        <w:t>廖南兴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4  60074503505     </w:t>
      </w:r>
      <w:r>
        <w:rPr/>
        <w:t>骆东敏</w:t>
      </w:r>
      <w:r>
        <w:rPr>
          <w:rFonts w:eastAsia="Times New Roman"/>
        </w:rPr>
        <w:t xml:space="preserve">    </w:t>
      </w:r>
      <w:r>
        <w:rPr/>
        <w:t>广西平南县金顺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5  60074503506     </w:t>
      </w:r>
      <w:r>
        <w:rPr/>
        <w:t>容发贤</w:t>
      </w:r>
      <w:r>
        <w:rPr>
          <w:rFonts w:eastAsia="Times New Roman"/>
        </w:rPr>
        <w:t xml:space="preserve">    </w:t>
      </w:r>
      <w:r>
        <w:rPr/>
        <w:t>贵港市广耀电力发展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6  60074503507     </w:t>
      </w:r>
      <w:r>
        <w:rPr/>
        <w:t>徐廷乐</w:t>
      </w:r>
      <w:r>
        <w:rPr>
          <w:rFonts w:eastAsia="Times New Roman"/>
        </w:rPr>
        <w:t xml:space="preserve">    </w:t>
      </w:r>
      <w:r>
        <w:rPr/>
        <w:t>贵港市广耀电力发展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7  60074503510     </w:t>
      </w:r>
      <w:r>
        <w:rPr/>
        <w:t>陆子锋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8  60074503511      </w:t>
      </w:r>
      <w:r>
        <w:rPr/>
        <w:t>王运明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9  60074503516     </w:t>
      </w:r>
      <w:r>
        <w:rPr/>
        <w:t>李全臻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0  60074503517     </w:t>
      </w:r>
      <w:r>
        <w:rPr/>
        <w:t>罗坚</w:t>
      </w:r>
      <w:r>
        <w:rPr>
          <w:rFonts w:eastAsia="Times New Roman"/>
        </w:rPr>
        <w:t xml:space="preserve">   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1  60074503518     </w:t>
      </w:r>
      <w:r>
        <w:rPr/>
        <w:t>陈伟才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2  60074503524     </w:t>
      </w:r>
      <w:r>
        <w:rPr/>
        <w:t>王彬</w:t>
      </w:r>
      <w:r>
        <w:rPr>
          <w:rFonts w:eastAsia="Times New Roman"/>
        </w:rPr>
        <w:t xml:space="preserve">   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3  60074503525     </w:t>
      </w:r>
      <w:r>
        <w:rPr/>
        <w:t>谢寿跃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4  60074503529     </w:t>
      </w:r>
      <w:r>
        <w:rPr/>
        <w:t>罗展润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5  60074503531     </w:t>
      </w:r>
      <w:r>
        <w:rPr/>
        <w:t>江炳富</w:t>
      </w:r>
      <w:r>
        <w:rPr>
          <w:rFonts w:eastAsia="Times New Roman"/>
        </w:rPr>
        <w:t xml:space="preserve">    </w:t>
      </w:r>
      <w:r>
        <w:rPr/>
        <w:t>海南梅兴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6  60074503537     </w:t>
      </w:r>
      <w:r>
        <w:rPr/>
        <w:t>黄亮卿</w:t>
      </w:r>
      <w:r>
        <w:rPr>
          <w:rFonts w:eastAsia="Times New Roman"/>
        </w:rPr>
        <w:t xml:space="preserve">    </w:t>
      </w:r>
      <w:r>
        <w:rPr/>
        <w:t>贵港市第五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7  60074503539     </w:t>
      </w:r>
      <w:r>
        <w:rPr/>
        <w:t>李斌宏</w:t>
      </w:r>
      <w:r>
        <w:rPr>
          <w:rFonts w:eastAsia="Times New Roman"/>
        </w:rPr>
        <w:t xml:space="preserve">    </w:t>
      </w:r>
      <w:r>
        <w:rPr/>
        <w:t>贵港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8  60074503549     </w:t>
      </w:r>
      <w:r>
        <w:rPr/>
        <w:t>宋鹤延</w:t>
      </w:r>
      <w:r>
        <w:rPr>
          <w:rFonts w:eastAsia="Times New Roman"/>
        </w:rPr>
        <w:t xml:space="preserve">    </w:t>
      </w:r>
      <w:r>
        <w:rPr/>
        <w:t>广西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9  60074503550     </w:t>
      </w:r>
      <w:r>
        <w:rPr/>
        <w:t>罗志敏</w:t>
      </w:r>
      <w:r>
        <w:rPr>
          <w:rFonts w:eastAsia="Times New Roman"/>
        </w:rPr>
        <w:t xml:space="preserve">    </w:t>
      </w:r>
      <w:r>
        <w:rPr/>
        <w:t>广西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0  60074503553     </w:t>
      </w:r>
      <w:r>
        <w:rPr/>
        <w:t>饶东升</w:t>
      </w:r>
      <w:r>
        <w:rPr>
          <w:rFonts w:eastAsia="Times New Roman"/>
        </w:rPr>
        <w:t xml:space="preserve">    </w:t>
      </w:r>
      <w:r>
        <w:rPr/>
        <w:t>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1  60074503554     </w:t>
      </w:r>
      <w:r>
        <w:rPr/>
        <w:t>邱和良</w:t>
      </w:r>
      <w:r>
        <w:rPr>
          <w:rFonts w:eastAsia="Times New Roman"/>
        </w:rPr>
        <w:t xml:space="preserve">    </w:t>
      </w:r>
      <w:r>
        <w:rPr/>
        <w:t>贵港伟星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2  60074503555     </w:t>
      </w:r>
      <w:r>
        <w:rPr/>
        <w:t>韦英广</w:t>
      </w:r>
      <w:r>
        <w:rPr>
          <w:rFonts w:eastAsia="Times New Roman"/>
        </w:rPr>
        <w:t xml:space="preserve">    </w:t>
      </w:r>
      <w:r>
        <w:rPr/>
        <w:t>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3  60074503557     </w:t>
      </w:r>
      <w:r>
        <w:rPr/>
        <w:t>李火</w:t>
      </w:r>
      <w:r>
        <w:rPr>
          <w:rFonts w:eastAsia="Times New Roman"/>
        </w:rPr>
        <w:t xml:space="preserve">       </w:t>
      </w:r>
      <w:r>
        <w:rPr/>
        <w:t>广西平南县金顺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4  60074503558     </w:t>
      </w:r>
      <w:r>
        <w:rPr/>
        <w:t>曾庆升</w:t>
      </w:r>
      <w:r>
        <w:rPr>
          <w:rFonts w:eastAsia="Times New Roman"/>
        </w:rPr>
        <w:t xml:space="preserve">    </w:t>
      </w:r>
      <w:r>
        <w:rPr/>
        <w:t>广西贵港市港中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5  60074503559     </w:t>
      </w:r>
      <w:r>
        <w:rPr/>
        <w:t>杨敬敏</w:t>
      </w:r>
      <w:r>
        <w:rPr>
          <w:rFonts w:eastAsia="Times New Roman"/>
        </w:rPr>
        <w:t xml:space="preserve">    </w:t>
      </w:r>
      <w:r>
        <w:rPr/>
        <w:t>广西贵港市诚信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6  60074503565     </w:t>
      </w:r>
      <w:r>
        <w:rPr/>
        <w:t>杨伦振</w:t>
      </w:r>
      <w:r>
        <w:rPr>
          <w:rFonts w:eastAsia="Times New Roman"/>
        </w:rPr>
        <w:t xml:space="preserve">    </w:t>
      </w:r>
      <w:r>
        <w:rPr/>
        <w:t>贵港市港竞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7  60074503574     </w:t>
      </w:r>
      <w:r>
        <w:rPr/>
        <w:t>龚业钧</w:t>
      </w:r>
      <w:r>
        <w:rPr>
          <w:rFonts w:eastAsia="Times New Roman"/>
        </w:rPr>
        <w:t xml:space="preserve">    </w:t>
      </w:r>
      <w:r>
        <w:rPr/>
        <w:t>广西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8  60074503576     </w:t>
      </w:r>
      <w:r>
        <w:rPr/>
        <w:t>覃泽</w:t>
      </w:r>
      <w:r>
        <w:rPr>
          <w:rFonts w:eastAsia="Times New Roman"/>
        </w:rPr>
        <w:t xml:space="preserve">       </w:t>
      </w:r>
      <w:r>
        <w:rPr/>
        <w:t>广西贵港鸿业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9  60074503578     </w:t>
      </w:r>
      <w:r>
        <w:rPr/>
        <w:t>庞丹雄</w:t>
      </w:r>
      <w:r>
        <w:rPr>
          <w:rFonts w:eastAsia="Times New Roman"/>
        </w:rPr>
        <w:t xml:space="preserve">    </w:t>
      </w:r>
      <w:r>
        <w:rPr/>
        <w:t>广西贵港市庆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0  60074503583     </w:t>
      </w:r>
      <w:r>
        <w:rPr/>
        <w:t>杨绍福</w:t>
      </w:r>
      <w:r>
        <w:rPr>
          <w:rFonts w:eastAsia="Times New Roman"/>
        </w:rPr>
        <w:t xml:space="preserve">    </w:t>
      </w:r>
      <w:r>
        <w:rPr/>
        <w:t>桂平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1  60074503587     </w:t>
      </w:r>
      <w:r>
        <w:rPr/>
        <w:t>尹宁</w:t>
      </w:r>
      <w:r>
        <w:rPr>
          <w:rFonts w:eastAsia="Times New Roman"/>
        </w:rPr>
        <w:t xml:space="preserve">       </w:t>
      </w:r>
      <w:r>
        <w:rPr/>
        <w:t>贵港市广耀电力发展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2  60074503589     </w:t>
      </w:r>
      <w:r>
        <w:rPr/>
        <w:t>伍学荣</w:t>
      </w:r>
      <w:r>
        <w:rPr>
          <w:rFonts w:eastAsia="Times New Roman"/>
        </w:rPr>
        <w:t xml:space="preserve">    </w:t>
      </w:r>
      <w:r>
        <w:rPr/>
        <w:t>平南县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3  60074503594     </w:t>
      </w:r>
      <w:r>
        <w:rPr/>
        <w:t>何焕先</w:t>
      </w:r>
      <w:r>
        <w:rPr>
          <w:rFonts w:eastAsia="Times New Roman"/>
        </w:rPr>
        <w:t xml:space="preserve">    </w:t>
      </w:r>
      <w:r>
        <w:rPr/>
        <w:t>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4  60074503596     </w:t>
      </w:r>
      <w:r>
        <w:rPr/>
        <w:t>何道庆</w:t>
      </w:r>
      <w:r>
        <w:rPr>
          <w:rFonts w:eastAsia="Times New Roman"/>
        </w:rPr>
        <w:t xml:space="preserve">    </w:t>
      </w:r>
      <w:r>
        <w:rPr/>
        <w:t>贵港市港南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5  60074503600     </w:t>
      </w:r>
      <w:r>
        <w:rPr/>
        <w:t>甘杰华</w:t>
      </w:r>
      <w:r>
        <w:rPr>
          <w:rFonts w:eastAsia="Times New Roman"/>
        </w:rPr>
        <w:t xml:space="preserve">    </w:t>
      </w:r>
      <w:r>
        <w:rPr/>
        <w:t>贵港市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6  60074503603     </w:t>
      </w:r>
      <w:r>
        <w:rPr/>
        <w:t>甘伟娇</w:t>
      </w:r>
      <w:r>
        <w:rPr>
          <w:rFonts w:eastAsia="Times New Roman"/>
        </w:rPr>
        <w:t xml:space="preserve">    </w:t>
      </w:r>
      <w:r>
        <w:rPr/>
        <w:t>广西泰竹集团贵港市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7  60074503605     </w:t>
      </w:r>
      <w:r>
        <w:rPr/>
        <w:t>廖萍</w:t>
      </w:r>
      <w:r>
        <w:rPr>
          <w:rFonts w:eastAsia="Times New Roman"/>
        </w:rPr>
        <w:t xml:space="preserve">       </w:t>
      </w:r>
      <w:r>
        <w:rPr/>
        <w:t>平南县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8  60074503613     </w:t>
      </w:r>
      <w:r>
        <w:rPr/>
        <w:t>黄裔波</w:t>
      </w:r>
      <w:r>
        <w:rPr>
          <w:rFonts w:eastAsia="Times New Roman"/>
        </w:rPr>
        <w:t xml:space="preserve">    </w:t>
      </w:r>
      <w:r>
        <w:rPr/>
        <w:t>贵港市小龙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9  60074503616     </w:t>
      </w:r>
      <w:r>
        <w:rPr/>
        <w:t>朱远保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0  60074503619     </w:t>
      </w:r>
      <w:r>
        <w:rPr/>
        <w:t>邓壬华</w:t>
      </w:r>
      <w:r>
        <w:rPr>
          <w:rFonts w:eastAsia="Times New Roman"/>
        </w:rPr>
        <w:t xml:space="preserve">    </w:t>
      </w:r>
      <w:r>
        <w:rPr/>
        <w:t>广西贵港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1  60074503620     </w:t>
      </w:r>
      <w:r>
        <w:rPr/>
        <w:t>梁鸿成</w:t>
      </w:r>
      <w:r>
        <w:rPr>
          <w:rFonts w:eastAsia="Times New Roman"/>
        </w:rPr>
        <w:t xml:space="preserve">    </w:t>
      </w:r>
      <w:r>
        <w:rPr/>
        <w:t>广西贵港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2  60074503622     </w:t>
      </w:r>
      <w:r>
        <w:rPr/>
        <w:t>张捷勋</w:t>
      </w:r>
      <w:r>
        <w:rPr>
          <w:rFonts w:eastAsia="Times New Roman"/>
        </w:rPr>
        <w:t xml:space="preserve">    </w:t>
      </w:r>
      <w:r>
        <w:rPr/>
        <w:t>广西贵港市第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3  60074503627     </w:t>
      </w:r>
      <w:r>
        <w:rPr/>
        <w:t>黄远能</w:t>
      </w:r>
      <w:r>
        <w:rPr>
          <w:rFonts w:eastAsia="Times New Roman"/>
        </w:rPr>
        <w:t xml:space="preserve">    </w:t>
      </w:r>
      <w:r>
        <w:rPr/>
        <w:t>平南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4  60074503633     </w:t>
      </w:r>
      <w:r>
        <w:rPr/>
        <w:t>杨世孟</w:t>
      </w:r>
      <w:r>
        <w:rPr>
          <w:rFonts w:eastAsia="Times New Roman"/>
        </w:rPr>
        <w:t xml:space="preserve">    </w:t>
      </w:r>
      <w:r>
        <w:rPr/>
        <w:t>桂平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5  60074503635     </w:t>
      </w:r>
      <w:r>
        <w:rPr/>
        <w:t>卢滢华</w:t>
      </w:r>
      <w:r>
        <w:rPr>
          <w:rFonts w:eastAsia="Times New Roman"/>
        </w:rPr>
        <w:t xml:space="preserve">    </w:t>
      </w:r>
      <w:r>
        <w:rPr/>
        <w:t>广西平南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6  60074503641     </w:t>
      </w:r>
      <w:r>
        <w:rPr/>
        <w:t>卢柱斌</w:t>
      </w:r>
      <w:r>
        <w:rPr>
          <w:rFonts w:eastAsia="Times New Roman"/>
        </w:rPr>
        <w:t xml:space="preserve">    </w:t>
      </w:r>
      <w:r>
        <w:rPr/>
        <w:t>桂平市粵桂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7  60074503644     </w:t>
      </w:r>
      <w:r>
        <w:rPr/>
        <w:t>谭汉山</w:t>
      </w:r>
      <w:r>
        <w:rPr>
          <w:rFonts w:eastAsia="Times New Roman"/>
        </w:rPr>
        <w:t xml:space="preserve">    </w:t>
      </w:r>
      <w:r>
        <w:rPr/>
        <w:t>广西贵港市西江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8  60074503662     </w:t>
      </w:r>
      <w:r>
        <w:rPr/>
        <w:t>黄举杰</w:t>
      </w:r>
      <w:r>
        <w:rPr>
          <w:rFonts w:eastAsia="Times New Roman"/>
        </w:rPr>
        <w:t xml:space="preserve">    </w:t>
      </w:r>
      <w:r>
        <w:rPr/>
        <w:t>广西贵港市庆丰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9  60074503664     </w:t>
      </w:r>
      <w:r>
        <w:rPr/>
        <w:t>柒杰宗</w:t>
      </w:r>
      <w:r>
        <w:rPr>
          <w:rFonts w:eastAsia="Times New Roman"/>
        </w:rPr>
        <w:t xml:space="preserve">    </w:t>
      </w:r>
      <w:r>
        <w:rPr/>
        <w:t>广西桂平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0  60074503665     </w:t>
      </w:r>
      <w:r>
        <w:rPr/>
        <w:t>吴培天</w:t>
      </w:r>
      <w:r>
        <w:rPr>
          <w:rFonts w:eastAsia="Times New Roman"/>
        </w:rPr>
        <w:t xml:space="preserve">    </w:t>
      </w:r>
      <w:r>
        <w:rPr/>
        <w:t>平南县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1  60074503673     </w:t>
      </w:r>
      <w:r>
        <w:rPr/>
        <w:t>梁坚</w:t>
      </w:r>
      <w:r>
        <w:rPr>
          <w:rFonts w:eastAsia="Times New Roman"/>
        </w:rPr>
        <w:t xml:space="preserve">       </w:t>
      </w:r>
      <w:r>
        <w:rPr/>
        <w:t>广西贵港市港中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2  60074503675     </w:t>
      </w:r>
      <w:r>
        <w:rPr/>
        <w:t>梁健</w:t>
      </w:r>
      <w:r>
        <w:rPr>
          <w:rFonts w:eastAsia="Times New Roman"/>
        </w:rPr>
        <w:t xml:space="preserve">       </w:t>
      </w:r>
      <w:r>
        <w:rPr/>
        <w:t>广西贵港市港中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3  60074503680     </w:t>
      </w:r>
      <w:r>
        <w:rPr/>
        <w:t>陈明</w:t>
      </w:r>
      <w:r>
        <w:rPr>
          <w:rFonts w:eastAsia="Times New Roman"/>
        </w:rPr>
        <w:t xml:space="preserve">   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4  60074503686     </w:t>
      </w:r>
      <w:r>
        <w:rPr/>
        <w:t>苏汝敏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5  60074503688     </w:t>
      </w:r>
      <w:r>
        <w:rPr/>
        <w:t>陈胜德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6  60074503695     </w:t>
      </w:r>
      <w:r>
        <w:rPr/>
        <w:t>李晓军</w:t>
      </w:r>
      <w:r>
        <w:rPr>
          <w:rFonts w:eastAsia="Times New Roman"/>
        </w:rPr>
        <w:t xml:space="preserve">    </w:t>
      </w:r>
      <w:r>
        <w:rPr/>
        <w:t>湖南第三工程公司南宁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7  60074503697     </w:t>
      </w:r>
      <w:r>
        <w:rPr/>
        <w:t>曾品成</w:t>
      </w:r>
      <w:r>
        <w:rPr>
          <w:rFonts w:eastAsia="Times New Roman"/>
        </w:rPr>
        <w:t xml:space="preserve">    </w:t>
      </w:r>
      <w:r>
        <w:rPr/>
        <w:t>横县东日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8  60074503700     </w:t>
      </w:r>
      <w:r>
        <w:rPr/>
        <w:t>陈礼康</w:t>
      </w:r>
      <w:r>
        <w:rPr>
          <w:rFonts w:eastAsia="Times New Roman"/>
        </w:rPr>
        <w:t xml:space="preserve">    </w:t>
      </w:r>
      <w:r>
        <w:rPr/>
        <w:t>广西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9  60074503702     </w:t>
      </w:r>
      <w:r>
        <w:rPr/>
        <w:t>卢思百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0  60074503705     </w:t>
      </w:r>
      <w:r>
        <w:rPr/>
        <w:t>韦玉群</w:t>
      </w:r>
      <w:r>
        <w:rPr>
          <w:rFonts w:eastAsia="Times New Roman"/>
        </w:rPr>
        <w:t xml:space="preserve">    </w:t>
      </w:r>
      <w:r>
        <w:rPr/>
        <w:t>南宁市建工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1  60074503707     </w:t>
      </w:r>
      <w:r>
        <w:rPr/>
        <w:t>漆巨彬</w:t>
      </w:r>
      <w:r>
        <w:rPr>
          <w:rFonts w:eastAsia="Times New Roman"/>
        </w:rPr>
        <w:t xml:space="preserve">    </w:t>
      </w:r>
      <w:r>
        <w:rPr/>
        <w:t>中国水利水电第七工程局成都水电建设工程有限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2  60074503708     </w:t>
      </w:r>
      <w:r>
        <w:rPr/>
        <w:t>陈荣林</w:t>
      </w:r>
      <w:r>
        <w:rPr>
          <w:rFonts w:eastAsia="Times New Roman"/>
        </w:rPr>
        <w:t xml:space="preserve">    </w:t>
      </w:r>
      <w:r>
        <w:rPr/>
        <w:t>广西恒都输变电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3  60074503711      </w:t>
      </w:r>
      <w:r>
        <w:rPr/>
        <w:t>陈宝禾</w:t>
      </w:r>
      <w:r>
        <w:rPr>
          <w:rFonts w:eastAsia="Times New Roman"/>
        </w:rPr>
        <w:t xml:space="preserve">    </w:t>
      </w:r>
      <w:r>
        <w:rPr/>
        <w:t>南宁登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4  60074503714     </w:t>
      </w:r>
      <w:r>
        <w:rPr/>
        <w:t>何兆鲁</w:t>
      </w:r>
      <w:r>
        <w:rPr>
          <w:rFonts w:eastAsia="Times New Roman"/>
        </w:rPr>
        <w:t xml:space="preserve">    </w:t>
      </w:r>
      <w:r>
        <w:rPr/>
        <w:t>广西泽润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5  60074503719     </w:t>
      </w:r>
      <w:r>
        <w:rPr/>
        <w:t>梁小勇</w:t>
      </w:r>
      <w:r>
        <w:rPr>
          <w:rFonts w:eastAsia="Times New Roman"/>
        </w:rPr>
        <w:t xml:space="preserve">    </w:t>
      </w:r>
      <w:r>
        <w:rPr/>
        <w:t>广西老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6  60074503723     </w:t>
      </w:r>
      <w:r>
        <w:rPr/>
        <w:t>邓先富</w:t>
      </w:r>
      <w:r>
        <w:rPr>
          <w:rFonts w:eastAsia="Times New Roman"/>
        </w:rPr>
        <w:t xml:space="preserve">    </w:t>
      </w:r>
      <w:r>
        <w:rPr/>
        <w:t>南宁捷通公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7  60074503724     </w:t>
      </w:r>
      <w:r>
        <w:rPr/>
        <w:t>邱中元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8  60074503725     </w:t>
      </w:r>
      <w:r>
        <w:rPr/>
        <w:t>高敏</w:t>
      </w:r>
      <w:r>
        <w:rPr>
          <w:rFonts w:eastAsia="Times New Roman"/>
        </w:rPr>
        <w:t xml:space="preserve">       </w:t>
      </w:r>
      <w:r>
        <w:rPr/>
        <w:t>广西政法管理干部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9  60074503728     </w:t>
      </w:r>
      <w:r>
        <w:rPr/>
        <w:t>李玉娜</w:t>
      </w:r>
      <w:r>
        <w:rPr>
          <w:rFonts w:eastAsia="Times New Roman"/>
        </w:rPr>
        <w:t xml:space="preserve">    </w:t>
      </w:r>
      <w:r>
        <w:rPr/>
        <w:t>广西巨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0  60074503732     </w:t>
      </w:r>
      <w:r>
        <w:rPr/>
        <w:t>黄华奎</w:t>
      </w:r>
      <w:r>
        <w:rPr>
          <w:rFonts w:eastAsia="Times New Roman"/>
        </w:rPr>
        <w:t xml:space="preserve">    </w:t>
      </w:r>
      <w:r>
        <w:rPr/>
        <w:t>广西建设工程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1  60074503737     </w:t>
      </w:r>
      <w:r>
        <w:rPr/>
        <w:t>黄建东</w:t>
      </w:r>
      <w:r>
        <w:rPr>
          <w:rFonts w:eastAsia="Times New Roman"/>
        </w:rPr>
        <w:t xml:space="preserve">    </w:t>
      </w:r>
      <w:r>
        <w:rPr/>
        <w:t>南宁市政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2  60074503738     </w:t>
      </w:r>
      <w:r>
        <w:rPr/>
        <w:t>韦海文</w:t>
      </w:r>
      <w:r>
        <w:rPr>
          <w:rFonts w:eastAsia="Times New Roman"/>
        </w:rPr>
        <w:t xml:space="preserve">    </w:t>
      </w:r>
      <w:r>
        <w:rPr/>
        <w:t>南宁市佳瑞丽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3  60074503742     </w:t>
      </w:r>
      <w:r>
        <w:rPr/>
        <w:t>李秀丽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4  60074503748     </w:t>
      </w:r>
      <w:r>
        <w:rPr/>
        <w:t>白浪儒</w:t>
      </w:r>
      <w:r>
        <w:rPr>
          <w:rFonts w:eastAsia="Times New Roman"/>
        </w:rPr>
        <w:t xml:space="preserve">    </w:t>
      </w:r>
      <w:r>
        <w:rPr/>
        <w:t>广西农垦糖业集团良圻制糖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5  60074503749     </w:t>
      </w:r>
      <w:r>
        <w:rPr/>
        <w:t>杨世来</w:t>
      </w:r>
      <w:r>
        <w:rPr>
          <w:rFonts w:eastAsia="Times New Roman"/>
        </w:rPr>
        <w:t xml:space="preserve">    </w:t>
      </w:r>
      <w:r>
        <w:rPr/>
        <w:t>广西盛通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6  60074503750     </w:t>
      </w:r>
      <w:r>
        <w:rPr/>
        <w:t>花宝英</w:t>
      </w:r>
      <w:r>
        <w:rPr>
          <w:rFonts w:eastAsia="Times New Roman"/>
        </w:rPr>
        <w:t xml:space="preserve">    </w:t>
      </w:r>
      <w:r>
        <w:rPr/>
        <w:t>贵港市农园生态环境绿化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7  60074503751     </w:t>
      </w:r>
      <w:r>
        <w:rPr/>
        <w:t>周冰</w:t>
      </w:r>
      <w:r>
        <w:rPr>
          <w:rFonts w:eastAsia="Times New Roman"/>
        </w:rPr>
        <w:t xml:space="preserve">       </w:t>
      </w:r>
      <w:r>
        <w:rPr/>
        <w:t>中国第四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8  60074503753     </w:t>
      </w:r>
      <w:r>
        <w:rPr/>
        <w:t>陆晓东</w:t>
      </w:r>
      <w:r>
        <w:rPr>
          <w:rFonts w:eastAsia="Times New Roman"/>
        </w:rPr>
        <w:t xml:space="preserve">    </w:t>
      </w:r>
      <w:r>
        <w:rPr/>
        <w:t>广西巨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9  60074503763     </w:t>
      </w:r>
      <w:r>
        <w:rPr/>
        <w:t>赵维锋</w:t>
      </w:r>
      <w:r>
        <w:rPr>
          <w:rFonts w:eastAsia="Times New Roman"/>
        </w:rPr>
        <w:t xml:space="preserve">    </w:t>
      </w:r>
      <w:r>
        <w:rPr/>
        <w:t>湛江市碧诚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0  60074503767     </w:t>
      </w:r>
      <w:r>
        <w:rPr/>
        <w:t>陈士亨</w:t>
      </w:r>
      <w:r>
        <w:rPr>
          <w:rFonts w:eastAsia="Times New Roman"/>
        </w:rPr>
        <w:t xml:space="preserve">    </w:t>
      </w:r>
      <w:r>
        <w:rPr/>
        <w:t>南宁化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1  60074503768     </w:t>
      </w:r>
      <w:r>
        <w:rPr/>
        <w:t>吴秀峰</w:t>
      </w:r>
      <w:r>
        <w:rPr>
          <w:rFonts w:eastAsia="Times New Roman"/>
        </w:rPr>
        <w:t xml:space="preserve">    </w:t>
      </w:r>
      <w:r>
        <w:rPr/>
        <w:t>广西竟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2  60074503774     </w:t>
      </w:r>
      <w:r>
        <w:rPr/>
        <w:t>陈永新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3  60074503776     </w:t>
      </w:r>
      <w:r>
        <w:rPr/>
        <w:t>何伟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4  60074503778     </w:t>
      </w:r>
      <w:r>
        <w:rPr/>
        <w:t>罗娜</w:t>
      </w:r>
      <w:r>
        <w:rPr>
          <w:rFonts w:eastAsia="Times New Roman"/>
        </w:rPr>
        <w:t xml:space="preserve">       </w:t>
      </w:r>
      <w:r>
        <w:rPr/>
        <w:t>广西金桂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5  60074503788     </w:t>
      </w:r>
      <w:r>
        <w:rPr/>
        <w:t>杨运锻</w:t>
      </w:r>
      <w:r>
        <w:rPr>
          <w:rFonts w:eastAsia="Times New Roman"/>
        </w:rPr>
        <w:t xml:space="preserve">    </w:t>
      </w:r>
      <w:r>
        <w:rPr/>
        <w:t>南宁化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6  60074503791     </w:t>
      </w:r>
      <w:r>
        <w:rPr/>
        <w:t>蒙家同</w:t>
      </w:r>
      <w:r>
        <w:rPr>
          <w:rFonts w:eastAsia="Times New Roman"/>
        </w:rPr>
        <w:t xml:space="preserve">    </w:t>
      </w:r>
      <w:r>
        <w:rPr/>
        <w:t>上海科胜幕墙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7  60074503793     </w:t>
      </w:r>
      <w:r>
        <w:rPr/>
        <w:t>杨名陆</w:t>
      </w:r>
      <w:r>
        <w:rPr>
          <w:rFonts w:eastAsia="Times New Roman"/>
        </w:rPr>
        <w:t xml:space="preserve">    </w:t>
      </w:r>
      <w:r>
        <w:rPr/>
        <w:t>广西田东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8  60074503797     </w:t>
      </w:r>
      <w:r>
        <w:rPr/>
        <w:t>陆军</w:t>
      </w:r>
      <w:r>
        <w:rPr>
          <w:rFonts w:eastAsia="Times New Roman"/>
        </w:rPr>
        <w:t xml:space="preserve">   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9  60074503799     </w:t>
      </w:r>
      <w:r>
        <w:rPr/>
        <w:t>李孺贵</w:t>
      </w:r>
      <w:r>
        <w:rPr>
          <w:rFonts w:eastAsia="Times New Roman"/>
        </w:rPr>
        <w:t xml:space="preserve">    </w:t>
      </w:r>
      <w:r>
        <w:rPr/>
        <w:t>广西壮族自治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0  60074503801     </w:t>
      </w:r>
      <w:r>
        <w:rPr/>
        <w:t>冯方敏</w:t>
      </w:r>
      <w:r>
        <w:rPr>
          <w:rFonts w:eastAsia="Times New Roman"/>
        </w:rPr>
        <w:t xml:space="preserve">    </w:t>
      </w:r>
      <w:r>
        <w:rPr/>
        <w:t>广西华海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1  60074503803     </w:t>
      </w:r>
      <w:r>
        <w:rPr/>
        <w:t>陈勇</w:t>
      </w:r>
      <w:r>
        <w:rPr>
          <w:rFonts w:eastAsia="Times New Roman"/>
        </w:rPr>
        <w:t xml:space="preserve">       </w:t>
      </w:r>
      <w:r>
        <w:rPr/>
        <w:t>广西省都安县水力发电总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2  60074503809     </w:t>
      </w:r>
      <w:r>
        <w:rPr/>
        <w:t>梁雄</w:t>
      </w:r>
      <w:r>
        <w:rPr>
          <w:rFonts w:eastAsia="Times New Roman"/>
        </w:rPr>
        <w:t xml:space="preserve">   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3  60074503811      </w:t>
      </w:r>
      <w:r>
        <w:rPr/>
        <w:t>覃春秀</w:t>
      </w:r>
      <w:r>
        <w:rPr>
          <w:rFonts w:eastAsia="Times New Roman"/>
        </w:rPr>
        <w:t xml:space="preserve">    </w:t>
      </w:r>
      <w:r>
        <w:rPr/>
        <w:t>广西交通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4  60074503817     </w:t>
      </w:r>
      <w:r>
        <w:rPr/>
        <w:t>梁飞强</w:t>
      </w:r>
      <w:r>
        <w:rPr>
          <w:rFonts w:eastAsia="Times New Roman"/>
        </w:rPr>
        <w:t xml:space="preserve">    </w:t>
      </w:r>
      <w:r>
        <w:rPr/>
        <w:t>南宁地矿地质工程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5  60074503818     </w:t>
      </w:r>
      <w:r>
        <w:rPr/>
        <w:t>冼冠</w:t>
      </w:r>
      <w:r>
        <w:rPr>
          <w:rFonts w:eastAsia="Times New Roman"/>
        </w:rPr>
        <w:t xml:space="preserve">       </w:t>
      </w:r>
      <w:r>
        <w:rPr/>
        <w:t>广西远鸿建筑材料机械设备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6  60074503821     </w:t>
      </w:r>
      <w:r>
        <w:rPr/>
        <w:t>农继宗</w:t>
      </w:r>
      <w:r>
        <w:rPr>
          <w:rFonts w:eastAsia="Times New Roman"/>
        </w:rPr>
        <w:t xml:space="preserve">    </w:t>
      </w:r>
      <w:r>
        <w:rPr/>
        <w:t>广西远通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7  60074503826     </w:t>
      </w:r>
      <w:r>
        <w:rPr/>
        <w:t>庞邦凯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8  60074503827     </w:t>
      </w:r>
      <w:r>
        <w:rPr/>
        <w:t>唐利勤</w:t>
      </w:r>
      <w:r>
        <w:rPr>
          <w:rFonts w:eastAsia="Times New Roman"/>
        </w:rPr>
        <w:t xml:space="preserve">    </w:t>
      </w:r>
      <w:r>
        <w:rPr/>
        <w:t>广西文物保护研究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9  60074503830     </w:t>
      </w:r>
      <w:r>
        <w:rPr/>
        <w:t>谢秉钊</w:t>
      </w:r>
      <w:r>
        <w:rPr>
          <w:rFonts w:eastAsia="Times New Roman"/>
        </w:rPr>
        <w:t xml:space="preserve">    </w:t>
      </w:r>
      <w:r>
        <w:rPr/>
        <w:t>广西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0  60074503833     </w:t>
      </w:r>
      <w:r>
        <w:rPr/>
        <w:t>黄锋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1  60074503835      </w:t>
      </w:r>
      <w:r>
        <w:rPr/>
        <w:t>梁宏星</w:t>
      </w:r>
      <w:r>
        <w:rPr>
          <w:rFonts w:eastAsia="Times New Roman"/>
        </w:rPr>
        <w:t xml:space="preserve">    </w:t>
      </w:r>
      <w:r>
        <w:rPr/>
        <w:t>广西华盛集团廖平糖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2  60074503836     </w:t>
      </w:r>
      <w:r>
        <w:rPr/>
        <w:t>黄有富</w:t>
      </w:r>
      <w:r>
        <w:rPr>
          <w:rFonts w:eastAsia="Times New Roman"/>
        </w:rPr>
        <w:t xml:space="preserve">    </w:t>
      </w:r>
      <w:r>
        <w:rPr/>
        <w:t>广西建林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3  60074503840     </w:t>
      </w:r>
      <w:r>
        <w:rPr/>
        <w:t>罗松俭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4  60074503846     </w:t>
      </w:r>
      <w:r>
        <w:rPr/>
        <w:t>李文彬</w:t>
      </w:r>
      <w:r>
        <w:rPr>
          <w:rFonts w:eastAsia="Times New Roman"/>
        </w:rPr>
        <w:t xml:space="preserve">    </w:t>
      </w:r>
      <w:r>
        <w:rPr/>
        <w:t>广西金大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5  60074503847     </w:t>
      </w:r>
      <w:r>
        <w:rPr/>
        <w:t>袁斌</w:t>
      </w:r>
      <w:r>
        <w:rPr>
          <w:rFonts w:eastAsia="Times New Roman"/>
        </w:rPr>
        <w:t xml:space="preserve">       </w:t>
      </w:r>
      <w:r>
        <w:rPr/>
        <w:t>广西华成置业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6  60074503849     </w:t>
      </w:r>
      <w:r>
        <w:rPr/>
        <w:t>韦文相</w:t>
      </w:r>
      <w:r>
        <w:rPr>
          <w:rFonts w:eastAsia="Times New Roman"/>
        </w:rPr>
        <w:t xml:space="preserve">    </w:t>
      </w:r>
      <w:r>
        <w:rPr/>
        <w:t>广西华实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7  60074503855     </w:t>
      </w:r>
      <w:r>
        <w:rPr/>
        <w:t>周毅</w:t>
      </w:r>
      <w:r>
        <w:rPr>
          <w:rFonts w:eastAsia="Times New Roman"/>
        </w:rPr>
        <w:t xml:space="preserve">       </w:t>
      </w:r>
      <w:r>
        <w:rPr/>
        <w:t>广西城乡规划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8  60074503857     </w:t>
      </w:r>
      <w:r>
        <w:rPr/>
        <w:t>程岩</w:t>
      </w:r>
      <w:r>
        <w:rPr>
          <w:rFonts w:eastAsia="Times New Roman"/>
        </w:rPr>
        <w:t xml:space="preserve">       </w:t>
      </w:r>
      <w:r>
        <w:rPr/>
        <w:t>湖南省汨泗建企业（集团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9  60074503859     </w:t>
      </w:r>
      <w:r>
        <w:rPr/>
        <w:t>陈浩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0  60074503865     </w:t>
      </w:r>
      <w:r>
        <w:rPr/>
        <w:t>孙坤</w:t>
      </w:r>
      <w:r>
        <w:rPr>
          <w:rFonts w:eastAsia="Times New Roman"/>
        </w:rPr>
        <w:t xml:space="preserve">       </w:t>
      </w:r>
      <w:r>
        <w:rPr/>
        <w:t>广西安科岩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1  60074503866     </w:t>
      </w:r>
      <w:r>
        <w:rPr/>
        <w:t>杨雄</w:t>
      </w:r>
      <w:r>
        <w:rPr>
          <w:rFonts w:eastAsia="Times New Roman"/>
        </w:rPr>
        <w:t xml:space="preserve">       </w:t>
      </w:r>
      <w:r>
        <w:rPr/>
        <w:t>北流市中建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2  60074503867     </w:t>
      </w:r>
      <w:r>
        <w:rPr/>
        <w:t>苏由华</w:t>
      </w:r>
      <w:r>
        <w:rPr>
          <w:rFonts w:eastAsia="Times New Roman"/>
        </w:rPr>
        <w:t xml:space="preserve">    </w:t>
      </w:r>
      <w:r>
        <w:rPr/>
        <w:t>南宁市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3  60074503869     </w:t>
      </w:r>
      <w:r>
        <w:rPr/>
        <w:t>梁毅</w:t>
      </w:r>
      <w:r>
        <w:rPr>
          <w:rFonts w:eastAsia="Times New Roman"/>
        </w:rPr>
        <w:t xml:space="preserve">   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4  60074503871     </w:t>
      </w:r>
      <w:r>
        <w:rPr/>
        <w:t>虞文军</w:t>
      </w:r>
      <w:r>
        <w:rPr>
          <w:rFonts w:eastAsia="Times New Roman"/>
        </w:rPr>
        <w:t xml:space="preserve">    </w:t>
      </w:r>
      <w:r>
        <w:rPr/>
        <w:t>广西建工集团第一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5  60074503872     </w:t>
      </w:r>
      <w:r>
        <w:rPr/>
        <w:t>杨有刚</w:t>
      </w:r>
      <w:r>
        <w:rPr>
          <w:rFonts w:eastAsia="Times New Roman"/>
        </w:rPr>
        <w:t xml:space="preserve">    </w:t>
      </w:r>
      <w:r>
        <w:rPr/>
        <w:t>广西军区后勤部营房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6  60074503875     </w:t>
      </w:r>
      <w:r>
        <w:rPr/>
        <w:t>宋吉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7  60074503876     </w:t>
      </w:r>
      <w:r>
        <w:rPr/>
        <w:t>胡凌毅</w:t>
      </w:r>
      <w:r>
        <w:rPr>
          <w:rFonts w:eastAsia="Times New Roman"/>
        </w:rPr>
        <w:t xml:space="preserve">    </w:t>
      </w:r>
      <w:r>
        <w:rPr/>
        <w:t>广西建筑科学研究设计院工程建设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8  60074503881     </w:t>
      </w:r>
      <w:r>
        <w:rPr/>
        <w:t>江高伟</w:t>
      </w:r>
      <w:r>
        <w:rPr>
          <w:rFonts w:eastAsia="Times New Roman"/>
        </w:rPr>
        <w:t xml:space="preserve">    </w:t>
      </w:r>
      <w:r>
        <w:rPr/>
        <w:t>桂林市第二建筑安装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9  60074503885     </w:t>
      </w:r>
      <w:r>
        <w:rPr/>
        <w:t>廖勇述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0  60074503887     </w:t>
      </w:r>
      <w:r>
        <w:rPr/>
        <w:t>罗建全</w:t>
      </w:r>
      <w:r>
        <w:rPr>
          <w:rFonts w:eastAsia="Times New Roman"/>
        </w:rPr>
        <w:t xml:space="preserve">    </w:t>
      </w:r>
      <w:r>
        <w:rPr/>
        <w:t>广西五建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1  60074503888     </w:t>
      </w:r>
      <w:r>
        <w:rPr/>
        <w:t>吕金鹏</w:t>
      </w:r>
      <w:r>
        <w:rPr>
          <w:rFonts w:eastAsia="Times New Roman"/>
        </w:rPr>
        <w:t xml:space="preserve">    </w:t>
      </w:r>
      <w:r>
        <w:rPr/>
        <w:t>广西长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2  60074503896     </w:t>
      </w:r>
      <w:r>
        <w:rPr/>
        <w:t>尹振宇</w:t>
      </w:r>
      <w:r>
        <w:rPr>
          <w:rFonts w:eastAsia="Times New Roman"/>
        </w:rPr>
        <w:t xml:space="preserve">    </w:t>
      </w:r>
      <w:r>
        <w:rPr/>
        <w:t>广西沿海高速公路管理处合浦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3  60074503899     </w:t>
      </w:r>
      <w:r>
        <w:rPr/>
        <w:t>陈广平</w:t>
      </w:r>
      <w:r>
        <w:rPr>
          <w:rFonts w:eastAsia="Times New Roman"/>
        </w:rPr>
        <w:t xml:space="preserve">    </w:t>
      </w:r>
      <w:r>
        <w:rPr/>
        <w:t>广西电力工业勘察设计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4  60074503905     </w:t>
      </w:r>
      <w:r>
        <w:rPr/>
        <w:t>戴霞玲</w:t>
      </w:r>
      <w:r>
        <w:rPr>
          <w:rFonts w:eastAsia="Times New Roman"/>
        </w:rPr>
        <w:t xml:space="preserve">    </w:t>
      </w:r>
      <w:r>
        <w:rPr/>
        <w:t>广西荣和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5  60074503906     </w:t>
      </w:r>
      <w:r>
        <w:rPr/>
        <w:t>吴玲</w:t>
      </w:r>
      <w:r>
        <w:rPr>
          <w:rFonts w:eastAsia="Times New Roman"/>
        </w:rPr>
        <w:t xml:space="preserve">       </w:t>
      </w:r>
      <w:r>
        <w:rPr/>
        <w:t>广西鑫聚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6  60074503909     </w:t>
      </w:r>
      <w:r>
        <w:rPr/>
        <w:t>韦桂生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7  60074503914     </w:t>
      </w:r>
      <w:r>
        <w:rPr/>
        <w:t>刘海宁</w:t>
      </w:r>
      <w:r>
        <w:rPr>
          <w:rFonts w:eastAsia="Times New Roman"/>
        </w:rPr>
        <w:t xml:space="preserve">    </w:t>
      </w:r>
      <w:r>
        <w:rPr/>
        <w:t>中建五局土木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8  60074503917     </w:t>
      </w:r>
      <w:r>
        <w:rPr/>
        <w:t>刘培</w:t>
      </w:r>
      <w:r>
        <w:rPr>
          <w:rFonts w:eastAsia="Times New Roman"/>
        </w:rPr>
        <w:t xml:space="preserve">       </w:t>
      </w:r>
      <w:r>
        <w:rPr/>
        <w:t>广西富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9  60074503918     </w:t>
      </w:r>
      <w:r>
        <w:rPr/>
        <w:t>欧挺</w:t>
      </w:r>
      <w:r>
        <w:rPr>
          <w:rFonts w:eastAsia="Times New Roman"/>
        </w:rPr>
        <w:t xml:space="preserve">       </w:t>
      </w:r>
      <w:r>
        <w:rPr/>
        <w:t>中国中铁二院工程集团有限责任公司南宁分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0  60074503920     </w:t>
      </w:r>
      <w:r>
        <w:rPr/>
        <w:t>李汉江</w:t>
      </w:r>
      <w:r>
        <w:rPr>
          <w:rFonts w:eastAsia="Times New Roman"/>
        </w:rPr>
        <w:t xml:space="preserve">    </w:t>
      </w:r>
      <w:r>
        <w:rPr/>
        <w:t>广西壮族自治区南宁公路桥梁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1  60074503928     </w:t>
      </w:r>
      <w:r>
        <w:rPr/>
        <w:t>卿红</w:t>
      </w:r>
      <w:r>
        <w:rPr>
          <w:rFonts w:eastAsia="Times New Roman"/>
        </w:rPr>
        <w:t xml:space="preserve">       </w:t>
      </w:r>
      <w:r>
        <w:rPr/>
        <w:t>中铁隧道集团四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2  60074503929     </w:t>
      </w:r>
      <w:r>
        <w:rPr/>
        <w:t>李宁</w:t>
      </w:r>
      <w:r>
        <w:rPr>
          <w:rFonts w:eastAsia="Times New Roman"/>
        </w:rPr>
        <w:t xml:space="preserve">       </w:t>
      </w:r>
      <w:r>
        <w:rPr/>
        <w:t>广西建工集团第二建筑工程有限责任公司第四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3  60074503930     </w:t>
      </w:r>
      <w:r>
        <w:rPr/>
        <w:t>蒙永忠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4  60074503932     </w:t>
      </w:r>
      <w:r>
        <w:rPr/>
        <w:t>雷云济</w:t>
      </w:r>
      <w:r>
        <w:rPr>
          <w:rFonts w:eastAsia="Times New Roman"/>
        </w:rPr>
        <w:t xml:space="preserve">    </w:t>
      </w:r>
      <w:r>
        <w:rPr/>
        <w:t>北流市中建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5  60074503933     </w:t>
      </w:r>
      <w:r>
        <w:rPr/>
        <w:t>廖晓华</w:t>
      </w:r>
      <w:r>
        <w:rPr>
          <w:rFonts w:eastAsia="Times New Roman"/>
        </w:rPr>
        <w:t xml:space="preserve">    </w:t>
      </w:r>
      <w:r>
        <w:rPr/>
        <w:t>广西送变电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6  60074503935     </w:t>
      </w:r>
      <w:r>
        <w:rPr/>
        <w:t>徐家旺</w:t>
      </w:r>
      <w:r>
        <w:rPr>
          <w:rFonts w:eastAsia="Times New Roman"/>
        </w:rPr>
        <w:t xml:space="preserve">    </w:t>
      </w:r>
      <w:r>
        <w:rPr/>
        <w:t>广西公路桥梁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7  60074503937     </w:t>
      </w:r>
      <w:r>
        <w:rPr/>
        <w:t>黄羽</w:t>
      </w:r>
      <w:r>
        <w:rPr>
          <w:rFonts w:eastAsia="Times New Roman"/>
        </w:rPr>
        <w:t xml:space="preserve">       </w:t>
      </w:r>
      <w:r>
        <w:rPr/>
        <w:t>南宁连冠建筑工程有限公司桩基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8  60074503939     </w:t>
      </w:r>
      <w:r>
        <w:rPr/>
        <w:t>梁家雄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9  60074503941     </w:t>
      </w:r>
      <w:r>
        <w:rPr/>
        <w:t>彭福当</w:t>
      </w:r>
      <w:r>
        <w:rPr>
          <w:rFonts w:eastAsia="Times New Roman"/>
        </w:rPr>
        <w:t xml:space="preserve">    </w:t>
      </w:r>
      <w:r>
        <w:rPr/>
        <w:t>广西南宁市克拉福特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0  60074503943     </w:t>
      </w:r>
      <w:r>
        <w:rPr/>
        <w:t>乐树强</w:t>
      </w:r>
      <w:r>
        <w:rPr>
          <w:rFonts w:eastAsia="Times New Roman"/>
        </w:rPr>
        <w:t xml:space="preserve">    </w:t>
      </w:r>
      <w:r>
        <w:rPr/>
        <w:t>广西壮族自治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1  60074503945     </w:t>
      </w:r>
      <w:r>
        <w:rPr/>
        <w:t>梅锦辉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2  60074503947     </w:t>
      </w:r>
      <w:r>
        <w:rPr/>
        <w:t>熊小军</w:t>
      </w:r>
      <w:r>
        <w:rPr>
          <w:rFonts w:eastAsia="Times New Roman"/>
        </w:rPr>
        <w:t xml:space="preserve">    </w:t>
      </w:r>
      <w:r>
        <w:rPr/>
        <w:t>广西煤炭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3  60074503948     </w:t>
      </w:r>
      <w:r>
        <w:rPr/>
        <w:t>肖广杨</w:t>
      </w:r>
      <w:r>
        <w:rPr>
          <w:rFonts w:eastAsia="Times New Roman"/>
        </w:rPr>
        <w:t xml:space="preserve">    </w:t>
      </w:r>
      <w:r>
        <w:rPr/>
        <w:t>南宁前进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4  60074503949     </w:t>
      </w:r>
      <w:r>
        <w:rPr/>
        <w:t>陈晶</w:t>
      </w:r>
      <w:r>
        <w:rPr>
          <w:rFonts w:eastAsia="Times New Roman"/>
        </w:rPr>
        <w:t xml:space="preserve">   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5  60074503958     </w:t>
      </w:r>
      <w:r>
        <w:rPr/>
        <w:t>张柳宁</w:t>
      </w:r>
      <w:r>
        <w:rPr>
          <w:rFonts w:eastAsia="Times New Roman"/>
        </w:rPr>
        <w:t xml:space="preserve">    </w:t>
      </w:r>
      <w:r>
        <w:rPr/>
        <w:t>南宁市三建建筑安装工程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6  60074503962     </w:t>
      </w:r>
      <w:r>
        <w:rPr/>
        <w:t>张丽</w:t>
      </w:r>
      <w:r>
        <w:rPr>
          <w:rFonts w:eastAsia="Times New Roman"/>
        </w:rPr>
        <w:t xml:space="preserve">       </w:t>
      </w:r>
      <w:r>
        <w:rPr/>
        <w:t>广西正地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7  60074503965     </w:t>
      </w:r>
      <w:r>
        <w:rPr/>
        <w:t>张蕾</w:t>
      </w:r>
      <w:r>
        <w:rPr>
          <w:rFonts w:eastAsia="Times New Roman"/>
        </w:rPr>
        <w:t xml:space="preserve">   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8  60074503968     </w:t>
      </w:r>
      <w:r>
        <w:rPr/>
        <w:t>杨海玲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9  60074503971     </w:t>
      </w:r>
      <w:r>
        <w:rPr/>
        <w:t>陈玉敏</w:t>
      </w:r>
      <w:r>
        <w:rPr>
          <w:rFonts w:eastAsia="Times New Roman"/>
        </w:rPr>
        <w:t xml:space="preserve">    </w:t>
      </w:r>
      <w:r>
        <w:rPr/>
        <w:t>广西中豪建筑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0  60074503978     </w:t>
      </w:r>
      <w:r>
        <w:rPr/>
        <w:t>陈永林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1  60074503979     </w:t>
      </w:r>
      <w:r>
        <w:rPr/>
        <w:t>黄晓玲</w:t>
      </w:r>
      <w:r>
        <w:rPr>
          <w:rFonts w:eastAsia="Times New Roman"/>
        </w:rPr>
        <w:t xml:space="preserve">    </w:t>
      </w:r>
      <w:r>
        <w:rPr/>
        <w:t>广西鑫聚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2  60074503990     </w:t>
      </w:r>
      <w:r>
        <w:rPr/>
        <w:t>闫志猛</w:t>
      </w:r>
      <w:r>
        <w:rPr>
          <w:rFonts w:eastAsia="Times New Roman"/>
        </w:rPr>
        <w:t xml:space="preserve">    </w:t>
      </w:r>
      <w:r>
        <w:rPr/>
        <w:t>广西电力工业勘察设计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3  60074503993     </w:t>
      </w:r>
      <w:r>
        <w:rPr/>
        <w:t>陈国伟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4  60074503997     </w:t>
      </w:r>
      <w:r>
        <w:rPr/>
        <w:t>骆乃哲</w:t>
      </w:r>
      <w:r>
        <w:rPr>
          <w:rFonts w:eastAsia="Times New Roman"/>
        </w:rPr>
        <w:t xml:space="preserve">    </w:t>
      </w:r>
      <w:r>
        <w:rPr/>
        <w:t>中铁隧道集团四处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5  60074504005     </w:t>
      </w:r>
      <w:r>
        <w:rPr/>
        <w:t>陈瑞良</w:t>
      </w:r>
      <w:r>
        <w:rPr>
          <w:rFonts w:eastAsia="Times New Roman"/>
        </w:rPr>
        <w:t xml:space="preserve">    </w:t>
      </w:r>
      <w:r>
        <w:rPr/>
        <w:t>广西大都混凝土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6  60074504021     </w:t>
      </w:r>
      <w:r>
        <w:rPr/>
        <w:t>雷鸿</w:t>
      </w:r>
      <w:r>
        <w:rPr>
          <w:rFonts w:eastAsia="Times New Roman"/>
        </w:rPr>
        <w:t xml:space="preserve">       </w:t>
      </w:r>
      <w:r>
        <w:rPr/>
        <w:t>中城建第七工程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7  60074504023     </w:t>
      </w:r>
      <w:r>
        <w:rPr/>
        <w:t>林世华</w:t>
      </w:r>
      <w:r>
        <w:rPr>
          <w:rFonts w:eastAsia="Times New Roman"/>
        </w:rPr>
        <w:t xml:space="preserve">    </w:t>
      </w:r>
      <w:r>
        <w:rPr/>
        <w:t>广西五建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8  60074504025     </w:t>
      </w:r>
      <w:r>
        <w:rPr/>
        <w:t>商欢才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9  60074504036     </w:t>
      </w:r>
      <w:r>
        <w:rPr/>
        <w:t>覃榜若</w:t>
      </w:r>
      <w:r>
        <w:rPr>
          <w:rFonts w:eastAsia="Times New Roman"/>
        </w:rPr>
        <w:t xml:space="preserve">    </w:t>
      </w:r>
      <w:r>
        <w:rPr/>
        <w:t>广西建工集团第三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0  60074504042     </w:t>
      </w:r>
      <w:r>
        <w:rPr/>
        <w:t>商昌标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1  60074504053     </w:t>
      </w:r>
      <w:r>
        <w:rPr/>
        <w:t>银光胜</w:t>
      </w:r>
      <w:r>
        <w:rPr>
          <w:rFonts w:eastAsia="Times New Roman"/>
        </w:rPr>
        <w:t xml:space="preserve">    </w:t>
      </w:r>
      <w:r>
        <w:rPr/>
        <w:t>广西锡山矿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2  60074504057     </w:t>
      </w:r>
      <w:r>
        <w:rPr/>
        <w:t>蒋玉成</w:t>
      </w:r>
      <w:r>
        <w:rPr>
          <w:rFonts w:eastAsia="Times New Roman"/>
        </w:rPr>
        <w:t xml:space="preserve">    </w:t>
      </w:r>
      <w:r>
        <w:rPr/>
        <w:t>广西桂联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3  60074504063     </w:t>
      </w:r>
      <w:r>
        <w:rPr/>
        <w:t>莫华永</w:t>
      </w:r>
      <w:r>
        <w:rPr>
          <w:rFonts w:eastAsia="Times New Roman"/>
        </w:rPr>
        <w:t xml:space="preserve">    </w:t>
      </w:r>
      <w:r>
        <w:rPr/>
        <w:t>广西锡山矿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4  60074504070     </w:t>
      </w:r>
      <w:r>
        <w:rPr/>
        <w:t>石登武</w:t>
      </w:r>
      <w:r>
        <w:rPr>
          <w:rFonts w:eastAsia="Times New Roman"/>
        </w:rPr>
        <w:t xml:space="preserve">    </w:t>
      </w:r>
      <w:r>
        <w:rPr/>
        <w:t>广西城市建设工程咨询监理有限公司室内环境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5  60074504074     </w:t>
      </w:r>
      <w:r>
        <w:rPr/>
        <w:t>覃振师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6  60074504076     </w:t>
      </w:r>
      <w:r>
        <w:rPr/>
        <w:t>雷雨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7  60074504078     </w:t>
      </w:r>
      <w:r>
        <w:rPr/>
        <w:t>杨荣素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8  60074504083     </w:t>
      </w:r>
      <w:r>
        <w:rPr/>
        <w:t>黄文绘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9  60074504085     </w:t>
      </w:r>
      <w:r>
        <w:rPr/>
        <w:t>覃在贵</w:t>
      </w:r>
      <w:r>
        <w:rPr>
          <w:rFonts w:eastAsia="Times New Roman"/>
        </w:rPr>
        <w:t xml:space="preserve">    </w:t>
      </w:r>
      <w:r>
        <w:rPr/>
        <w:t>广西壮族自治区交通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0  60074504088     </w:t>
      </w:r>
      <w:r>
        <w:rPr/>
        <w:t>唐剑锋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1  60074504089     </w:t>
      </w:r>
      <w:r>
        <w:rPr/>
        <w:t>黄斌</w:t>
      </w:r>
      <w:r>
        <w:rPr>
          <w:rFonts w:eastAsia="Times New Roman"/>
        </w:rPr>
        <w:t xml:space="preserve">       </w:t>
      </w:r>
      <w:r>
        <w:rPr/>
        <w:t>梧州市第一建筑安装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2  60074504093     </w:t>
      </w:r>
      <w:r>
        <w:rPr/>
        <w:t>吕孔强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3  60074504095     </w:t>
      </w:r>
      <w:r>
        <w:rPr/>
        <w:t>莫志朝</w:t>
      </w:r>
      <w:r>
        <w:rPr>
          <w:rFonts w:eastAsia="Times New Roman"/>
        </w:rPr>
        <w:t xml:space="preserve">    </w:t>
      </w:r>
      <w:r>
        <w:rPr/>
        <w:t>南宁华轻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4  60074504104     </w:t>
      </w:r>
      <w:r>
        <w:rPr/>
        <w:t>杜家彬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5  60074504125     </w:t>
      </w:r>
      <w:r>
        <w:rPr/>
        <w:t>黄首铭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6  60074504127     </w:t>
      </w:r>
      <w:r>
        <w:rPr/>
        <w:t>林海明</w:t>
      </w:r>
      <w:r>
        <w:rPr>
          <w:rFonts w:eastAsia="Times New Roman"/>
        </w:rPr>
        <w:t xml:space="preserve">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7  60074504141     </w:t>
      </w:r>
      <w:r>
        <w:rPr/>
        <w:t>覃静</w:t>
      </w:r>
      <w:r>
        <w:rPr>
          <w:rFonts w:eastAsia="Times New Roman"/>
        </w:rPr>
        <w:t xml:space="preserve">       </w:t>
      </w:r>
      <w:r>
        <w:rPr/>
        <w:t>广西瑞安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8  60074504144     </w:t>
      </w:r>
      <w:r>
        <w:rPr/>
        <w:t>雷明</w:t>
      </w:r>
      <w:r>
        <w:rPr>
          <w:rFonts w:eastAsia="Times New Roman"/>
        </w:rPr>
        <w:t xml:space="preserve">       </w:t>
      </w:r>
      <w:r>
        <w:rPr/>
        <w:t>广西区交通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9  60074504153     </w:t>
      </w:r>
      <w:r>
        <w:rPr/>
        <w:t>曾凡荣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0  60074504154     </w:t>
      </w:r>
      <w:r>
        <w:rPr/>
        <w:t>宁述军</w:t>
      </w:r>
      <w:r>
        <w:rPr>
          <w:rFonts w:eastAsia="Times New Roman"/>
        </w:rPr>
        <w:t xml:space="preserve">    </w:t>
      </w:r>
      <w:r>
        <w:rPr/>
        <w:t>广西兴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1  60074504159     </w:t>
      </w:r>
      <w:r>
        <w:rPr/>
        <w:t>方源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2  60074504160     </w:t>
      </w:r>
      <w:r>
        <w:rPr/>
        <w:t>廖维民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3  60074504164     </w:t>
      </w:r>
      <w:r>
        <w:rPr/>
        <w:t>李琳</w:t>
      </w:r>
      <w:r>
        <w:rPr>
          <w:rFonts w:eastAsia="Times New Roman"/>
        </w:rPr>
        <w:t xml:space="preserve">       </w:t>
      </w:r>
      <w:r>
        <w:rPr/>
        <w:t>广西民族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4  60074504167     </w:t>
      </w:r>
      <w:r>
        <w:rPr/>
        <w:t>俸亮</w:t>
      </w:r>
      <w:r>
        <w:rPr>
          <w:rFonts w:eastAsia="Times New Roman"/>
        </w:rPr>
        <w:t xml:space="preserve">       </w:t>
      </w:r>
      <w:r>
        <w:rPr/>
        <w:t>南宁浩亮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5  60074504169     </w:t>
      </w:r>
      <w:r>
        <w:rPr/>
        <w:t>陆德智</w:t>
      </w:r>
      <w:r>
        <w:rPr>
          <w:rFonts w:eastAsia="Times New Roman"/>
        </w:rPr>
        <w:t xml:space="preserve">    </w:t>
      </w:r>
      <w:r>
        <w:rPr/>
        <w:t>广西建工集团第一安装有限公司建筑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6  60074504179     </w:t>
      </w:r>
      <w:r>
        <w:rPr/>
        <w:t>梁兵</w:t>
      </w:r>
      <w:r>
        <w:rPr>
          <w:rFonts w:eastAsia="Times New Roman"/>
        </w:rPr>
        <w:t xml:space="preserve">       </w:t>
      </w:r>
      <w:r>
        <w:rPr/>
        <w:t>广西弘路交通附属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7  60074504189     </w:t>
      </w:r>
      <w:r>
        <w:rPr/>
        <w:t>何仁坤</w:t>
      </w:r>
      <w:r>
        <w:rPr>
          <w:rFonts w:eastAsia="Times New Roman"/>
        </w:rPr>
        <w:t xml:space="preserve">    </w:t>
      </w:r>
      <w:r>
        <w:rPr/>
        <w:t>广西南宁环城建设工程有限公司第六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8  60074504190     </w:t>
      </w:r>
      <w:r>
        <w:rPr/>
        <w:t>刘小黎</w:t>
      </w:r>
      <w:r>
        <w:rPr>
          <w:rFonts w:eastAsia="Times New Roman"/>
        </w:rPr>
        <w:t xml:space="preserve">    </w:t>
      </w:r>
      <w:r>
        <w:rPr/>
        <w:t>南宁海田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9  60074504192     </w:t>
      </w:r>
      <w:r>
        <w:rPr/>
        <w:t>农承雷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0  60074504193     </w:t>
      </w:r>
      <w:r>
        <w:rPr/>
        <w:t>刘绍明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1  60074504195     </w:t>
      </w:r>
      <w:r>
        <w:rPr/>
        <w:t>赵振克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2  60074504198     </w:t>
      </w:r>
      <w:r>
        <w:rPr/>
        <w:t>甘银宝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3  60074504203     </w:t>
      </w:r>
      <w:r>
        <w:rPr/>
        <w:t>谢树立</w:t>
      </w:r>
      <w:r>
        <w:rPr>
          <w:rFonts w:eastAsia="Times New Roman"/>
        </w:rPr>
        <w:t xml:space="preserve">    </w:t>
      </w:r>
      <w:r>
        <w:rPr/>
        <w:t>广西五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4  60074504207     </w:t>
      </w:r>
      <w:r>
        <w:rPr/>
        <w:t>黄成新</w:t>
      </w:r>
      <w:r>
        <w:rPr>
          <w:rFonts w:eastAsia="Times New Roman"/>
        </w:rPr>
        <w:t xml:space="preserve">    </w:t>
      </w:r>
      <w:r>
        <w:rPr/>
        <w:t>广西第一安装有限公司第二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5  60074504218     </w:t>
      </w:r>
      <w:r>
        <w:rPr/>
        <w:t>谢瀚莹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6  60074504219     </w:t>
      </w:r>
      <w:r>
        <w:rPr/>
        <w:t>曾良忠</w:t>
      </w:r>
      <w:r>
        <w:rPr>
          <w:rFonts w:eastAsia="Times New Roman"/>
        </w:rPr>
        <w:t xml:space="preserve">    </w:t>
      </w:r>
      <w:r>
        <w:rPr/>
        <w:t>广西长岛房地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7  60074504230     </w:t>
      </w:r>
      <w:r>
        <w:rPr/>
        <w:t>梁翠凤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8  60074504232     </w:t>
      </w:r>
      <w:r>
        <w:rPr/>
        <w:t>韦继模</w:t>
      </w:r>
      <w:r>
        <w:rPr>
          <w:rFonts w:eastAsia="Times New Roman"/>
        </w:rPr>
        <w:t xml:space="preserve">    </w:t>
      </w:r>
      <w:r>
        <w:rPr/>
        <w:t>广西同济岩土地基基础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9  60074504233     </w:t>
      </w:r>
      <w:r>
        <w:rPr/>
        <w:t>张述辉</w:t>
      </w:r>
      <w:r>
        <w:rPr>
          <w:rFonts w:eastAsia="Times New Roman"/>
        </w:rPr>
        <w:t xml:space="preserve">    </w:t>
      </w:r>
      <w:r>
        <w:rPr/>
        <w:t>广西建工集团机械施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0  60074504236     </w:t>
      </w:r>
      <w:r>
        <w:rPr/>
        <w:t>施瑶</w:t>
      </w:r>
      <w:r>
        <w:rPr>
          <w:rFonts w:eastAsia="Times New Roman"/>
        </w:rPr>
        <w:t xml:space="preserve">       </w:t>
      </w:r>
      <w:r>
        <w:rPr/>
        <w:t>广西</w:t>
      </w:r>
      <w:r>
        <w:rPr/>
        <w:t>5</w:t>
      </w:r>
      <w:r>
        <w:rPr/>
        <w:t>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1  60074504242      </w:t>
      </w:r>
      <w:r>
        <w:rPr/>
        <w:t>刘登福</w:t>
      </w:r>
      <w:r>
        <w:rPr>
          <w:rFonts w:eastAsia="Times New Roman"/>
        </w:rPr>
        <w:t xml:space="preserve">    </w:t>
      </w:r>
      <w:r>
        <w:rPr/>
        <w:t>广西华瑞消防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2  60074504243     </w:t>
      </w:r>
      <w:r>
        <w:rPr/>
        <w:t>李培勇</w:t>
      </w:r>
      <w:r>
        <w:rPr>
          <w:rFonts w:eastAsia="Times New Roman"/>
        </w:rPr>
        <w:t xml:space="preserve">    </w:t>
      </w:r>
      <w:r>
        <w:rPr/>
        <w:t>广西建工集团第二建筑工程有限责任公司第四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3  60074504254     </w:t>
      </w:r>
      <w:r>
        <w:rPr/>
        <w:t>杜世乐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4  60074504256     </w:t>
      </w:r>
      <w:r>
        <w:rPr/>
        <w:t>韦绍杰</w:t>
      </w:r>
      <w:r>
        <w:rPr>
          <w:rFonts w:eastAsia="Times New Roman"/>
        </w:rPr>
        <w:t xml:space="preserve">    </w:t>
      </w:r>
      <w:r>
        <w:rPr/>
        <w:t>广西元大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5  60074504257     </w:t>
      </w:r>
      <w:r>
        <w:rPr/>
        <w:t>黎世君</w:t>
      </w:r>
      <w:r>
        <w:rPr>
          <w:rFonts w:eastAsia="Times New Roman"/>
        </w:rPr>
        <w:t xml:space="preserve">    </w:t>
      </w:r>
      <w:r>
        <w:rPr/>
        <w:t>南宁二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6  60074504268     </w:t>
      </w:r>
      <w:r>
        <w:rPr/>
        <w:t>左磊</w:t>
      </w:r>
      <w:r>
        <w:rPr>
          <w:rFonts w:eastAsia="Times New Roman"/>
        </w:rPr>
        <w:t xml:space="preserve">       </w:t>
      </w:r>
      <w:r>
        <w:rPr/>
        <w:t>中建三局一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7  60074504270     </w:t>
      </w:r>
      <w:r>
        <w:rPr/>
        <w:t>岑锦秀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8  60074504273     </w:t>
      </w:r>
      <w:r>
        <w:rPr/>
        <w:t>李胜前</w:t>
      </w:r>
      <w:r>
        <w:rPr>
          <w:rFonts w:eastAsia="Times New Roman"/>
        </w:rPr>
        <w:t xml:space="preserve">    </w:t>
      </w:r>
      <w:r>
        <w:rPr/>
        <w:t>广西壮族自治区工业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9  60074504276     </w:t>
      </w:r>
      <w:r>
        <w:rPr/>
        <w:t>陈文</w:t>
      </w:r>
      <w:r>
        <w:rPr>
          <w:rFonts w:eastAsia="Times New Roman"/>
        </w:rPr>
        <w:t xml:space="preserve">       </w:t>
      </w:r>
      <w:r>
        <w:rPr/>
        <w:t>广西巨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0  60074504277     </w:t>
      </w:r>
      <w:r>
        <w:rPr/>
        <w:t>梁光波</w:t>
      </w:r>
      <w:r>
        <w:rPr>
          <w:rFonts w:eastAsia="Times New Roman"/>
        </w:rPr>
        <w:t xml:space="preserve">    </w:t>
      </w:r>
      <w:r>
        <w:rPr/>
        <w:t>广西元大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1  60074504278     </w:t>
      </w:r>
      <w:r>
        <w:rPr/>
        <w:t>韦超雄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2  60074504288     </w:t>
      </w:r>
      <w:r>
        <w:rPr/>
        <w:t>毛智辉</w:t>
      </w:r>
      <w:r>
        <w:rPr>
          <w:rFonts w:eastAsia="Times New Roman"/>
        </w:rPr>
        <w:t xml:space="preserve">    </w:t>
      </w:r>
      <w:r>
        <w:rPr/>
        <w:t>南宁市港通建筑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3  60074504289     </w:t>
      </w:r>
      <w:r>
        <w:rPr/>
        <w:t>陆天程</w:t>
      </w:r>
      <w:r>
        <w:rPr>
          <w:rFonts w:eastAsia="Times New Roman"/>
        </w:rPr>
        <w:t xml:space="preserve">    </w:t>
      </w:r>
      <w:r>
        <w:rPr/>
        <w:t>广西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4  60074504293     </w:t>
      </w:r>
      <w:r>
        <w:rPr/>
        <w:t>赖剑波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5  60074504295     </w:t>
      </w:r>
      <w:r>
        <w:rPr/>
        <w:t>高传远</w:t>
      </w:r>
      <w:r>
        <w:rPr>
          <w:rFonts w:eastAsia="Times New Roman"/>
        </w:rPr>
        <w:t xml:space="preserve">    </w:t>
      </w:r>
      <w:r>
        <w:rPr/>
        <w:t>南宁品正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6  60074504299     </w:t>
      </w:r>
      <w:r>
        <w:rPr/>
        <w:t>林武</w:t>
      </w:r>
      <w:r>
        <w:rPr>
          <w:rFonts w:eastAsia="Times New Roman"/>
        </w:rPr>
        <w:t xml:space="preserve">   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7  60074504300     </w:t>
      </w:r>
      <w:r>
        <w:rPr/>
        <w:t>雷押林</w:t>
      </w:r>
      <w:r>
        <w:rPr>
          <w:rFonts w:eastAsia="Times New Roman"/>
        </w:rPr>
        <w:t xml:space="preserve">    </w:t>
      </w:r>
      <w:r>
        <w:rPr/>
        <w:t>广东新广国际集团有限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8  60074504307     </w:t>
      </w:r>
      <w:r>
        <w:rPr/>
        <w:t>吴广来</w:t>
      </w:r>
      <w:r>
        <w:rPr>
          <w:rFonts w:eastAsia="Times New Roman"/>
        </w:rPr>
        <w:t xml:space="preserve">    </w:t>
      </w:r>
      <w:r>
        <w:rPr/>
        <w:t>南宁鸣发工程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9  60074504309     </w:t>
      </w:r>
      <w:r>
        <w:rPr/>
        <w:t>李政</w:t>
      </w:r>
      <w:r>
        <w:rPr>
          <w:rFonts w:eastAsia="Times New Roman"/>
        </w:rPr>
        <w:t xml:space="preserve">       </w:t>
      </w:r>
      <w:r>
        <w:rPr/>
        <w:t>广西大通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0  60074504311      </w:t>
      </w:r>
      <w:r>
        <w:rPr/>
        <w:t>韦丽英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1  60074504312     </w:t>
      </w:r>
      <w:r>
        <w:rPr/>
        <w:t>韦念平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2  60074504316     </w:t>
      </w:r>
      <w:r>
        <w:rPr/>
        <w:t>商其广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3  60074504317     </w:t>
      </w:r>
      <w:r>
        <w:rPr/>
        <w:t>谢华权</w:t>
      </w:r>
      <w:r>
        <w:rPr>
          <w:rFonts w:eastAsia="Times New Roman"/>
        </w:rPr>
        <w:t xml:space="preserve">    </w:t>
      </w:r>
      <w:r>
        <w:rPr/>
        <w:t>广西电建电力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4  60074504321     </w:t>
      </w:r>
      <w:r>
        <w:rPr/>
        <w:t>韦庆华</w:t>
      </w:r>
      <w:r>
        <w:rPr>
          <w:rFonts w:eastAsia="Times New Roman"/>
        </w:rPr>
        <w:t xml:space="preserve">    </w:t>
      </w:r>
      <w:r>
        <w:rPr/>
        <w:t>广西岩泰地基基础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5  60074504337     </w:t>
      </w:r>
      <w:r>
        <w:rPr/>
        <w:t>武晓蓉</w:t>
      </w:r>
      <w:r>
        <w:rPr>
          <w:rFonts w:eastAsia="Times New Roman"/>
        </w:rPr>
        <w:t xml:space="preserve">    </w:t>
      </w:r>
      <w:r>
        <w:rPr/>
        <w:t>广西建工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6  60074504340     </w:t>
      </w:r>
      <w:r>
        <w:rPr/>
        <w:t>周升</w:t>
      </w:r>
      <w:r>
        <w:rPr>
          <w:rFonts w:eastAsia="Times New Roman"/>
        </w:rPr>
        <w:t xml:space="preserve">   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7  60074504348     </w:t>
      </w:r>
      <w:r>
        <w:rPr/>
        <w:t>彭海峰</w:t>
      </w:r>
      <w:r>
        <w:rPr>
          <w:rFonts w:eastAsia="Times New Roman"/>
        </w:rPr>
        <w:t xml:space="preserve">    </w:t>
      </w:r>
      <w:r>
        <w:rPr/>
        <w:t>广西科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8  60074504349     </w:t>
      </w:r>
      <w:r>
        <w:rPr/>
        <w:t>梁彩荣</w:t>
      </w:r>
      <w:r>
        <w:rPr>
          <w:rFonts w:eastAsia="Times New Roman"/>
        </w:rPr>
        <w:t xml:space="preserve">    </w:t>
      </w:r>
      <w:r>
        <w:rPr/>
        <w:t>广西建工集团第一建筑工程有限责任公司第二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9  60074504359     </w:t>
      </w:r>
      <w:r>
        <w:rPr/>
        <w:t>卢少青</w:t>
      </w:r>
      <w:r>
        <w:rPr>
          <w:rFonts w:eastAsia="Times New Roman"/>
        </w:rPr>
        <w:t xml:space="preserve">    </w:t>
      </w:r>
      <w:r>
        <w:rPr/>
        <w:t>北流市路桥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0  60074504360     </w:t>
      </w:r>
      <w:r>
        <w:rPr/>
        <w:t>覃涧怀</w:t>
      </w:r>
      <w:r>
        <w:rPr>
          <w:rFonts w:eastAsia="Times New Roman"/>
        </w:rPr>
        <w:t xml:space="preserve">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1  60074504364     </w:t>
      </w:r>
      <w:r>
        <w:rPr/>
        <w:t>陆勇</w:t>
      </w:r>
      <w:r>
        <w:rPr>
          <w:rFonts w:eastAsia="Times New Roman"/>
        </w:rPr>
        <w:t xml:space="preserve">   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2  60074504379     </w:t>
      </w:r>
      <w:r>
        <w:rPr/>
        <w:t>韦海坤</w:t>
      </w:r>
      <w:r>
        <w:rPr>
          <w:rFonts w:eastAsia="Times New Roman"/>
        </w:rPr>
        <w:t xml:space="preserve">    </w:t>
      </w:r>
      <w:r>
        <w:rPr/>
        <w:t>南宁前进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3  60074504384     </w:t>
      </w:r>
      <w:r>
        <w:rPr/>
        <w:t>潘斌</w:t>
      </w:r>
      <w:r>
        <w:rPr>
          <w:rFonts w:eastAsia="Times New Roman"/>
        </w:rPr>
        <w:t xml:space="preserve">       </w:t>
      </w:r>
      <w:r>
        <w:rPr/>
        <w:t>湖北建盛工程项目管理有限公司南宁分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4  60074504385     </w:t>
      </w:r>
      <w:r>
        <w:rPr/>
        <w:t>秦胜森</w:t>
      </w:r>
      <w:r>
        <w:rPr>
          <w:rFonts w:eastAsia="Times New Roman"/>
        </w:rPr>
        <w:t xml:space="preserve">    </w:t>
      </w:r>
      <w:r>
        <w:rPr/>
        <w:t>广西阳光时代置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5  60074504386     </w:t>
      </w:r>
      <w:r>
        <w:rPr/>
        <w:t>杨坚</w:t>
      </w:r>
      <w:r>
        <w:rPr>
          <w:rFonts w:eastAsia="Times New Roman"/>
        </w:rPr>
        <w:t xml:space="preserve">       </w:t>
      </w:r>
      <w:r>
        <w:rPr/>
        <w:t>广西太卫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6  60074504387     </w:t>
      </w:r>
      <w:r>
        <w:rPr/>
        <w:t>吴永前</w:t>
      </w:r>
      <w:r>
        <w:rPr>
          <w:rFonts w:eastAsia="Times New Roman"/>
        </w:rPr>
        <w:t xml:space="preserve">    </w:t>
      </w:r>
      <w:r>
        <w:rPr/>
        <w:t>广西博联信息通信技术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7  60074504394     </w:t>
      </w:r>
      <w:r>
        <w:rPr/>
        <w:t>董利斌</w:t>
      </w:r>
      <w:r>
        <w:rPr>
          <w:rFonts w:eastAsia="Times New Roman"/>
        </w:rPr>
        <w:t xml:space="preserve">    </w:t>
      </w:r>
      <w:r>
        <w:rPr/>
        <w:t>玉林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8  60074504395     </w:t>
      </w:r>
      <w:r>
        <w:rPr/>
        <w:t>周鑫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9  60074504397     </w:t>
      </w:r>
      <w:r>
        <w:rPr/>
        <w:t>宾志辉</w:t>
      </w:r>
      <w:r>
        <w:rPr>
          <w:rFonts w:eastAsia="Times New Roman"/>
        </w:rPr>
        <w:t xml:space="preserve">    </w:t>
      </w:r>
      <w:r>
        <w:rPr/>
        <w:t>华厦建设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0  60074504398     </w:t>
      </w:r>
      <w:r>
        <w:rPr/>
        <w:t>韦建宇</w:t>
      </w:r>
      <w:r>
        <w:rPr>
          <w:rFonts w:eastAsia="Times New Roman"/>
        </w:rPr>
        <w:t xml:space="preserve">    </w:t>
      </w:r>
      <w:r>
        <w:rPr/>
        <w:t>广西南宁信达惠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1  60074504400     </w:t>
      </w:r>
      <w:r>
        <w:rPr/>
        <w:t>莫其丽</w:t>
      </w:r>
      <w:r>
        <w:rPr>
          <w:rFonts w:eastAsia="Times New Roman"/>
        </w:rPr>
        <w:t xml:space="preserve">    </w:t>
      </w:r>
      <w:r>
        <w:rPr/>
        <w:t>广西文物保护研究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2  60074504401     </w:t>
      </w:r>
      <w:r>
        <w:rPr/>
        <w:t>刘绍振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3  60074504403     </w:t>
      </w:r>
      <w:r>
        <w:rPr/>
        <w:t>李子强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4  60074504404     </w:t>
      </w:r>
      <w:r>
        <w:rPr/>
        <w:t>李宏新</w:t>
      </w:r>
      <w:r>
        <w:rPr>
          <w:rFonts w:eastAsia="Times New Roman"/>
        </w:rPr>
        <w:t xml:space="preserve">    </w:t>
      </w:r>
      <w:r>
        <w:rPr/>
        <w:t>广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5  60074504407     </w:t>
      </w:r>
      <w:r>
        <w:rPr/>
        <w:t>覃进光</w:t>
      </w:r>
      <w:r>
        <w:rPr>
          <w:rFonts w:eastAsia="Times New Roman"/>
        </w:rPr>
        <w:t xml:space="preserve">    </w:t>
      </w:r>
      <w:r>
        <w:rPr/>
        <w:t>广西华实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6  60074504409     </w:t>
      </w:r>
      <w:r>
        <w:rPr/>
        <w:t>梁云峰</w:t>
      </w:r>
      <w:r>
        <w:rPr>
          <w:rFonts w:eastAsia="Times New Roman"/>
        </w:rPr>
        <w:t xml:space="preserve">    </w:t>
      </w:r>
      <w:r>
        <w:rPr/>
        <w:t>广西区建一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7  60074504414     </w:t>
      </w:r>
      <w:r>
        <w:rPr/>
        <w:t>邓均亮</w:t>
      </w:r>
      <w:r>
        <w:rPr>
          <w:rFonts w:eastAsia="Times New Roman"/>
        </w:rPr>
        <w:t xml:space="preserve">    </w:t>
      </w:r>
      <w:r>
        <w:rPr/>
        <w:t>广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8  60074504417     </w:t>
      </w:r>
      <w:r>
        <w:rPr/>
        <w:t>孙洪刚</w:t>
      </w:r>
      <w:r>
        <w:rPr>
          <w:rFonts w:eastAsia="Times New Roman"/>
        </w:rPr>
        <w:t xml:space="preserve">    </w:t>
      </w:r>
      <w:r>
        <w:rPr/>
        <w:t>中建二局第四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9  60074504426     </w:t>
      </w:r>
      <w:r>
        <w:rPr/>
        <w:t>苏仙桃</w:t>
      </w:r>
      <w:r>
        <w:rPr>
          <w:rFonts w:eastAsia="Times New Roman"/>
        </w:rPr>
        <w:t xml:space="preserve">    </w:t>
      </w:r>
      <w:r>
        <w:rPr/>
        <w:t>南宁市市政发展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0  60074504430     </w:t>
      </w:r>
      <w:r>
        <w:rPr/>
        <w:t>唐建明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1  60074504437     </w:t>
      </w:r>
      <w:r>
        <w:rPr/>
        <w:t>黎学丹</w:t>
      </w:r>
      <w:r>
        <w:rPr>
          <w:rFonts w:eastAsia="Times New Roman"/>
        </w:rPr>
        <w:t xml:space="preserve">    </w:t>
      </w:r>
      <w:r>
        <w:rPr/>
        <w:t>中建五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2  60074504438     </w:t>
      </w:r>
      <w:r>
        <w:rPr/>
        <w:t>蔡新军</w:t>
      </w:r>
      <w:r>
        <w:rPr>
          <w:rFonts w:eastAsia="Times New Roman"/>
        </w:rPr>
        <w:t xml:space="preserve">    </w:t>
      </w:r>
      <w:r>
        <w:rPr/>
        <w:t>广西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3  60074504440     </w:t>
      </w:r>
      <w:r>
        <w:rPr/>
        <w:t>姚志坚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4  60074504443     </w:t>
      </w:r>
      <w:r>
        <w:rPr/>
        <w:t>惠宁宁</w:t>
      </w:r>
      <w:r>
        <w:rPr>
          <w:rFonts w:eastAsia="Times New Roman"/>
        </w:rPr>
        <w:t xml:space="preserve">    </w:t>
      </w:r>
      <w:r>
        <w:rPr/>
        <w:t>广西联发呈辉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5  60074504454     </w:t>
      </w:r>
      <w:r>
        <w:rPr/>
        <w:t>邓祖明</w:t>
      </w:r>
      <w:r>
        <w:rPr>
          <w:rFonts w:eastAsia="Times New Roman"/>
        </w:rPr>
        <w:t xml:space="preserve">    </w:t>
      </w:r>
      <w:r>
        <w:rPr/>
        <w:t>广西煤炭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6  60074504456     </w:t>
      </w:r>
      <w:r>
        <w:rPr/>
        <w:t>许天灵</w:t>
      </w:r>
      <w:r>
        <w:rPr>
          <w:rFonts w:eastAsia="Times New Roman"/>
        </w:rPr>
        <w:t xml:space="preserve">    </w:t>
      </w:r>
      <w:r>
        <w:rPr/>
        <w:t>广西成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7  60074504458     </w:t>
      </w:r>
      <w:r>
        <w:rPr/>
        <w:t>蓝艳阳</w:t>
      </w:r>
      <w:r>
        <w:rPr>
          <w:rFonts w:eastAsia="Times New Roman"/>
        </w:rPr>
        <w:t xml:space="preserve">    </w:t>
      </w:r>
      <w:r>
        <w:rPr/>
        <w:t>广西都安县交通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8  60074504459     </w:t>
      </w:r>
      <w:r>
        <w:rPr/>
        <w:t>郑启山</w:t>
      </w:r>
      <w:r>
        <w:rPr>
          <w:rFonts w:eastAsia="Times New Roman"/>
        </w:rPr>
        <w:t xml:space="preserve">    </w:t>
      </w:r>
      <w:r>
        <w:rPr/>
        <w:t>广西煤炭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9  60074504478     </w:t>
      </w:r>
      <w:r>
        <w:rPr/>
        <w:t>白建平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0  60074504481     </w:t>
      </w:r>
      <w:r>
        <w:rPr/>
        <w:t>王全</w:t>
      </w:r>
      <w:r>
        <w:rPr>
          <w:rFonts w:eastAsia="Times New Roman"/>
        </w:rPr>
        <w:t xml:space="preserve">       </w:t>
      </w:r>
      <w:r>
        <w:rPr/>
        <w:t>武鸣县工业基本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1  60074504482     </w:t>
      </w:r>
      <w:r>
        <w:rPr/>
        <w:t>王荣凯</w:t>
      </w:r>
      <w:r>
        <w:rPr>
          <w:rFonts w:eastAsia="Times New Roman"/>
        </w:rPr>
        <w:t xml:space="preserve">    </w:t>
      </w:r>
      <w:r>
        <w:rPr/>
        <w:t>广西世纪华宇建设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2  60074504487     </w:t>
      </w:r>
      <w:r>
        <w:rPr/>
        <w:t>胡波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3  60074504498     </w:t>
      </w:r>
      <w:r>
        <w:rPr/>
        <w:t>李彬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4  60074504506     </w:t>
      </w:r>
      <w:r>
        <w:rPr/>
        <w:t>蒙晓新</w:t>
      </w:r>
      <w:r>
        <w:rPr>
          <w:rFonts w:eastAsia="Times New Roman"/>
        </w:rPr>
        <w:t xml:space="preserve">    </w:t>
      </w:r>
      <w:r>
        <w:rPr/>
        <w:t>广西五建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5  60074504507     </w:t>
      </w:r>
      <w:r>
        <w:rPr/>
        <w:t>李永烂</w:t>
      </w:r>
      <w:r>
        <w:rPr>
          <w:rFonts w:eastAsia="Times New Roman"/>
        </w:rPr>
        <w:t xml:space="preserve">    </w:t>
      </w:r>
      <w:r>
        <w:rPr/>
        <w:t>广西桂联置业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6  60074504510     </w:t>
      </w:r>
      <w:r>
        <w:rPr/>
        <w:t>苏峡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7  60074504513     </w:t>
      </w:r>
      <w:r>
        <w:rPr/>
        <w:t>余雄</w:t>
      </w:r>
      <w:r>
        <w:rPr>
          <w:rFonts w:eastAsia="Times New Roman"/>
        </w:rPr>
        <w:t xml:space="preserve">       </w:t>
      </w:r>
      <w:r>
        <w:rPr/>
        <w:t>广西金龙房地产投资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8  60074504523     </w:t>
      </w:r>
      <w:r>
        <w:rPr/>
        <w:t>覃忠海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9  60074504524     </w:t>
      </w:r>
      <w:r>
        <w:rPr/>
        <w:t>韦荣亮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0  60074504525     </w:t>
      </w:r>
      <w:r>
        <w:rPr/>
        <w:t>何敏</w:t>
      </w:r>
      <w:r>
        <w:rPr>
          <w:rFonts w:eastAsia="Times New Roman"/>
        </w:rPr>
        <w:t xml:space="preserve">       </w:t>
      </w:r>
      <w:r>
        <w:rPr/>
        <w:t>广西南宁继禹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1  60074504529     </w:t>
      </w:r>
      <w:r>
        <w:rPr/>
        <w:t>韦鹏举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2  60074504531     </w:t>
      </w:r>
      <w:r>
        <w:rPr/>
        <w:t>韦颜宁</w:t>
      </w:r>
      <w:r>
        <w:rPr>
          <w:rFonts w:eastAsia="Times New Roman"/>
        </w:rPr>
        <w:t xml:space="preserve">    </w:t>
      </w:r>
      <w:r>
        <w:rPr/>
        <w:t>广西金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3  60074504539     </w:t>
      </w:r>
      <w:r>
        <w:rPr/>
        <w:t>文迎春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4  60074504543     </w:t>
      </w:r>
      <w:r>
        <w:rPr/>
        <w:t>李彬</w:t>
      </w:r>
      <w:r>
        <w:rPr>
          <w:rFonts w:eastAsia="Times New Roman"/>
        </w:rPr>
        <w:t xml:space="preserve">       </w:t>
      </w:r>
      <w:r>
        <w:rPr/>
        <w:t>达华工程管理（集团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5  60074504545     </w:t>
      </w:r>
      <w:r>
        <w:rPr/>
        <w:t>谢安</w:t>
      </w:r>
      <w:r>
        <w:rPr>
          <w:rFonts w:eastAsia="Times New Roman"/>
        </w:rPr>
        <w:t xml:space="preserve">       </w:t>
      </w:r>
      <w:r>
        <w:rPr/>
        <w:t>广西凯威电力通信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6  60074504546     </w:t>
      </w:r>
      <w:r>
        <w:rPr/>
        <w:t>何海波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7  60074504549     </w:t>
      </w:r>
      <w:r>
        <w:rPr/>
        <w:t>袁彩军</w:t>
      </w:r>
      <w:r>
        <w:rPr>
          <w:rFonts w:eastAsia="Times New Roman"/>
        </w:rPr>
        <w:t xml:space="preserve">    </w:t>
      </w:r>
      <w:r>
        <w:rPr/>
        <w:t>广西巨安建筑安装工程有限责任公司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8  60074504557     </w:t>
      </w:r>
      <w:r>
        <w:rPr/>
        <w:t>赖善镇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9  60074504558     </w:t>
      </w:r>
      <w:r>
        <w:rPr/>
        <w:t>陆熠</w:t>
      </w:r>
      <w:r>
        <w:rPr>
          <w:rFonts w:eastAsia="Times New Roman"/>
        </w:rPr>
        <w:t xml:space="preserve">       </w:t>
      </w:r>
      <w:r>
        <w:rPr/>
        <w:t>广西贺州市联合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0  60074504559     </w:t>
      </w:r>
      <w:r>
        <w:rPr/>
        <w:t>黄富兵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1  60074504576     </w:t>
      </w:r>
      <w:r>
        <w:rPr/>
        <w:t>黄宗任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2  60074504581     </w:t>
      </w:r>
      <w:r>
        <w:rPr/>
        <w:t>韦湘明</w:t>
      </w:r>
      <w:r>
        <w:rPr>
          <w:rFonts w:eastAsia="Times New Roman"/>
        </w:rPr>
        <w:t xml:space="preserve">    </w:t>
      </w:r>
      <w:r>
        <w:rPr/>
        <w:t>中建七局四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3  60074504585     </w:t>
      </w:r>
      <w:r>
        <w:rPr/>
        <w:t>黄家密</w:t>
      </w:r>
      <w:r>
        <w:rPr>
          <w:rFonts w:eastAsia="Times New Roman"/>
        </w:rPr>
        <w:t xml:space="preserve">    </w:t>
      </w:r>
      <w:r>
        <w:rPr/>
        <w:t>广西全汇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4  60074504589     </w:t>
      </w:r>
      <w:r>
        <w:rPr/>
        <w:t>张克强</w:t>
      </w:r>
      <w:r>
        <w:rPr>
          <w:rFonts w:eastAsia="Times New Roman"/>
        </w:rPr>
        <w:t xml:space="preserve">    </w:t>
      </w:r>
      <w:r>
        <w:rPr/>
        <w:t>中建三局一公司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5  60074504590     </w:t>
      </w:r>
      <w:r>
        <w:rPr/>
        <w:t>陈丽</w:t>
      </w:r>
      <w:r>
        <w:rPr>
          <w:rFonts w:eastAsia="Times New Roman"/>
        </w:rPr>
        <w:t xml:space="preserve">       </w:t>
      </w:r>
      <w:r>
        <w:rPr/>
        <w:t>广西远艺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6  60074504591     </w:t>
      </w:r>
      <w:r>
        <w:rPr/>
        <w:t>汪秋兰</w:t>
      </w:r>
      <w:r>
        <w:rPr>
          <w:rFonts w:eastAsia="Times New Roman"/>
        </w:rPr>
        <w:t xml:space="preserve">    </w:t>
      </w:r>
      <w:r>
        <w:rPr/>
        <w:t>广西建工集团第三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7  60074504595     </w:t>
      </w:r>
      <w:r>
        <w:rPr/>
        <w:t>农梅田</w:t>
      </w:r>
      <w:r>
        <w:rPr>
          <w:rFonts w:eastAsia="Times New Roman"/>
        </w:rPr>
        <w:t xml:space="preserve">    </w:t>
      </w:r>
      <w:r>
        <w:rPr/>
        <w:t>广西正伍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8  60074504596     </w:t>
      </w:r>
      <w:r>
        <w:rPr/>
        <w:t>覃丽玲</w:t>
      </w:r>
      <w:r>
        <w:rPr>
          <w:rFonts w:eastAsia="Times New Roman"/>
        </w:rPr>
        <w:t xml:space="preserve">    </w:t>
      </w:r>
      <w:r>
        <w:rPr/>
        <w:t>广西桂正信建设工程造价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9  60074504600     </w:t>
      </w:r>
      <w:r>
        <w:rPr/>
        <w:t>甘雁富</w:t>
      </w:r>
      <w:r>
        <w:rPr>
          <w:rFonts w:eastAsia="Times New Roman"/>
        </w:rPr>
        <w:t xml:space="preserve">    </w:t>
      </w:r>
      <w:r>
        <w:rPr/>
        <w:t>大昌建设集团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0  60074504605     </w:t>
      </w:r>
      <w:r>
        <w:rPr/>
        <w:t>韦炜柱</w:t>
      </w:r>
      <w:r>
        <w:rPr>
          <w:rFonts w:eastAsia="Times New Roman"/>
        </w:rPr>
        <w:t xml:space="preserve">    </w:t>
      </w:r>
      <w:r>
        <w:rPr/>
        <w:t>南宁市大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1  60074504607     </w:t>
      </w:r>
      <w:r>
        <w:rPr/>
        <w:t>欧万聪</w:t>
      </w:r>
      <w:r>
        <w:rPr>
          <w:rFonts w:eastAsia="Times New Roman"/>
        </w:rPr>
        <w:t xml:space="preserve">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2  60074504610     </w:t>
      </w:r>
      <w:r>
        <w:rPr/>
        <w:t>周高昌</w:t>
      </w:r>
      <w:r>
        <w:rPr>
          <w:rFonts w:eastAsia="Times New Roman"/>
        </w:rPr>
        <w:t xml:space="preserve">    </w:t>
      </w:r>
      <w:r>
        <w:rPr/>
        <w:t>广西第一建筑工程有限责任公司第四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3  60074504612     </w:t>
      </w:r>
      <w:r>
        <w:rPr/>
        <w:t>梁伟</w:t>
      </w:r>
      <w:r>
        <w:rPr>
          <w:rFonts w:eastAsia="Times New Roman"/>
        </w:rPr>
        <w:t xml:space="preserve">       </w:t>
      </w:r>
      <w:r>
        <w:rPr/>
        <w:t>柳州市鑫柳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4  60074504617     </w:t>
      </w:r>
      <w:r>
        <w:rPr/>
        <w:t>骆长宁</w:t>
      </w:r>
      <w:r>
        <w:rPr>
          <w:rFonts w:eastAsia="Times New Roman"/>
        </w:rPr>
        <w:t xml:space="preserve">    </w:t>
      </w:r>
      <w:r>
        <w:rPr/>
        <w:t>广西建工集团广西第二建筑工程有限责任公司崇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5  60074504624     </w:t>
      </w:r>
      <w:r>
        <w:rPr/>
        <w:t>钟国明</w:t>
      </w:r>
      <w:r>
        <w:rPr>
          <w:rFonts w:eastAsia="Times New Roman"/>
        </w:rPr>
        <w:t xml:space="preserve">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6  60074504630     </w:t>
      </w:r>
      <w:r>
        <w:rPr/>
        <w:t>张耕</w:t>
      </w:r>
      <w:r>
        <w:rPr>
          <w:rFonts w:eastAsia="Times New Roman"/>
        </w:rPr>
        <w:t xml:space="preserve">       </w:t>
      </w:r>
      <w:r>
        <w:rPr/>
        <w:t>湖北建盛工程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7  60074504636     </w:t>
      </w:r>
      <w:r>
        <w:rPr/>
        <w:t>甘朝政</w:t>
      </w:r>
      <w:r>
        <w:rPr>
          <w:rFonts w:eastAsia="Times New Roman"/>
        </w:rPr>
        <w:t xml:space="preserve">    </w:t>
      </w:r>
      <w:r>
        <w:rPr/>
        <w:t>南宁市华园建筑安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8  60074504637     </w:t>
      </w:r>
      <w:r>
        <w:rPr/>
        <w:t>朱仲棉</w:t>
      </w:r>
      <w:r>
        <w:rPr>
          <w:rFonts w:eastAsia="Times New Roman"/>
        </w:rPr>
        <w:t xml:space="preserve">    </w:t>
      </w:r>
      <w:r>
        <w:rPr/>
        <w:t>广西八桂城市建设投资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9  60074504644     </w:t>
      </w:r>
      <w:r>
        <w:rPr/>
        <w:t>吴海明</w:t>
      </w:r>
      <w:r>
        <w:rPr>
          <w:rFonts w:eastAsia="Times New Roman"/>
        </w:rPr>
        <w:t xml:space="preserve">    </w:t>
      </w:r>
      <w:r>
        <w:rPr/>
        <w:t>广西彬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0  60074504645     </w:t>
      </w:r>
      <w:r>
        <w:rPr/>
        <w:t>覃俊森</w:t>
      </w:r>
      <w:r>
        <w:rPr>
          <w:rFonts w:eastAsia="Times New Roman"/>
        </w:rPr>
        <w:t xml:space="preserve">    </w:t>
      </w:r>
      <w:r>
        <w:rPr/>
        <w:t>广西建工集团第一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1  60074504646      </w:t>
      </w:r>
      <w:r>
        <w:rPr/>
        <w:t>陆春妹</w:t>
      </w:r>
      <w:r>
        <w:rPr>
          <w:rFonts w:eastAsia="Times New Roman"/>
        </w:rPr>
        <w:t xml:space="preserve">    </w:t>
      </w:r>
      <w:r>
        <w:rPr/>
        <w:t>广西建源机械施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2  60074504647     </w:t>
      </w:r>
      <w:r>
        <w:rPr/>
        <w:t>黄灵鹏</w:t>
      </w:r>
      <w:r>
        <w:rPr>
          <w:rFonts w:eastAsia="Times New Roman"/>
        </w:rPr>
        <w:t xml:space="preserve">    </w:t>
      </w:r>
      <w:r>
        <w:rPr/>
        <w:t>柳州铁路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3  60074504648     </w:t>
      </w:r>
      <w:r>
        <w:rPr/>
        <w:t>李甫生</w:t>
      </w:r>
      <w:r>
        <w:rPr>
          <w:rFonts w:eastAsia="Times New Roman"/>
        </w:rPr>
        <w:t xml:space="preserve">    </w:t>
      </w:r>
      <w:r>
        <w:rPr/>
        <w:t>广西建工集团第五建筑工程有限责任公司第十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4  60074504653     </w:t>
      </w:r>
      <w:r>
        <w:rPr/>
        <w:t>吴青松</w:t>
      </w:r>
      <w:r>
        <w:rPr>
          <w:rFonts w:eastAsia="Times New Roman"/>
        </w:rPr>
        <w:t xml:space="preserve">    </w:t>
      </w:r>
      <w:r>
        <w:rPr/>
        <w:t>广西华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5  60074504656     </w:t>
      </w:r>
      <w:r>
        <w:rPr/>
        <w:t>李芝强</w:t>
      </w:r>
      <w:r>
        <w:rPr>
          <w:rFonts w:eastAsia="Times New Roman"/>
        </w:rPr>
        <w:t xml:space="preserve">    </w:t>
      </w:r>
      <w:r>
        <w:rPr/>
        <w:t>广西海力达消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6  60074504658     </w:t>
      </w:r>
      <w:r>
        <w:rPr/>
        <w:t>林升平</w:t>
      </w:r>
      <w:r>
        <w:rPr>
          <w:rFonts w:eastAsia="Times New Roman"/>
        </w:rPr>
        <w:t xml:space="preserve">    </w:t>
      </w:r>
      <w:r>
        <w:rPr/>
        <w:t>南宁市邕荣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7  60074504687     </w:t>
      </w:r>
      <w:r>
        <w:rPr/>
        <w:t>何宝芳</w:t>
      </w:r>
      <w:r>
        <w:rPr>
          <w:rFonts w:eastAsia="Times New Roman"/>
        </w:rPr>
        <w:t xml:space="preserve">    </w:t>
      </w:r>
      <w:r>
        <w:rPr/>
        <w:t>广西富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8  60074504688     </w:t>
      </w:r>
      <w:r>
        <w:rPr/>
        <w:t>黄学文</w:t>
      </w:r>
      <w:r>
        <w:rPr>
          <w:rFonts w:eastAsia="Times New Roman"/>
        </w:rPr>
        <w:t xml:space="preserve">    </w:t>
      </w:r>
      <w:r>
        <w:rPr/>
        <w:t>广西快步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9  60074504692     </w:t>
      </w:r>
      <w:r>
        <w:rPr/>
        <w:t>杨立贵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0  60074504701     </w:t>
      </w:r>
      <w:r>
        <w:rPr/>
        <w:t>廖斌</w:t>
      </w:r>
      <w:r>
        <w:rPr>
          <w:rFonts w:eastAsia="Times New Roman"/>
        </w:rPr>
        <w:t xml:space="preserve">       </w:t>
      </w:r>
      <w:r>
        <w:rPr/>
        <w:t>广西中豪建筑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1  60074504702     </w:t>
      </w:r>
      <w:r>
        <w:rPr/>
        <w:t>林柱和</w:t>
      </w:r>
      <w:r>
        <w:rPr>
          <w:rFonts w:eastAsia="Times New Roman"/>
        </w:rPr>
        <w:t xml:space="preserve">    </w:t>
      </w:r>
      <w:r>
        <w:rPr/>
        <w:t>广西南宁中正经贸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2  60074504710     </w:t>
      </w:r>
      <w:r>
        <w:rPr/>
        <w:t>覃贞云</w:t>
      </w:r>
      <w:r>
        <w:rPr>
          <w:rFonts w:eastAsia="Times New Roman"/>
        </w:rPr>
        <w:t xml:space="preserve">    </w:t>
      </w:r>
      <w:r>
        <w:rPr/>
        <w:t>广西上林县城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3  60074504712     </w:t>
      </w:r>
      <w:r>
        <w:rPr/>
        <w:t>黄伟</w:t>
      </w:r>
      <w:r>
        <w:rPr>
          <w:rFonts w:eastAsia="Times New Roman"/>
        </w:rPr>
        <w:t xml:space="preserve">       </w:t>
      </w:r>
      <w:r>
        <w:rPr/>
        <w:t>南宁市水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4  60074504714     </w:t>
      </w:r>
      <w:r>
        <w:rPr/>
        <w:t>唐坚</w:t>
      </w:r>
      <w:r>
        <w:rPr>
          <w:rFonts w:eastAsia="Times New Roman"/>
        </w:rPr>
        <w:t xml:space="preserve">       </w:t>
      </w:r>
      <w:r>
        <w:rPr/>
        <w:t>南宁品正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5  60074504721     </w:t>
      </w:r>
      <w:r>
        <w:rPr/>
        <w:t>周少福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6  60074504729     </w:t>
      </w:r>
      <w:r>
        <w:rPr/>
        <w:t>张天能</w:t>
      </w:r>
      <w:r>
        <w:rPr>
          <w:rFonts w:eastAsia="Times New Roman"/>
        </w:rPr>
        <w:t xml:space="preserve">    </w:t>
      </w:r>
      <w:r>
        <w:rPr/>
        <w:t>广西国宏经济发展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7  60074504747     </w:t>
      </w:r>
      <w:r>
        <w:rPr/>
        <w:t>覃田华</w:t>
      </w:r>
      <w:r>
        <w:rPr>
          <w:rFonts w:eastAsia="Times New Roman"/>
        </w:rPr>
        <w:t xml:space="preserve">    </w:t>
      </w:r>
      <w:r>
        <w:rPr/>
        <w:t>南宁市公路桥梁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8  60074504748     </w:t>
      </w:r>
      <w:r>
        <w:rPr/>
        <w:t>石崑</w:t>
      </w:r>
      <w:r>
        <w:rPr>
          <w:rFonts w:eastAsia="Times New Roman"/>
        </w:rPr>
        <w:t xml:space="preserve">       </w:t>
      </w:r>
      <w:r>
        <w:rPr/>
        <w:t>宾阳县建筑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9  60074504749     </w:t>
      </w:r>
      <w:r>
        <w:rPr/>
        <w:t>陆世滟</w:t>
      </w:r>
      <w:r>
        <w:rPr>
          <w:rFonts w:eastAsia="Times New Roman"/>
        </w:rPr>
        <w:t xml:space="preserve">    </w:t>
      </w:r>
      <w:r>
        <w:rPr/>
        <w:t>南宁鸣发工程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0  60074504754     </w:t>
      </w:r>
      <w:r>
        <w:rPr/>
        <w:t>梁振赛</w:t>
      </w:r>
      <w:r>
        <w:rPr>
          <w:rFonts w:eastAsia="Times New Roman"/>
        </w:rPr>
        <w:t xml:space="preserve">    </w:t>
      </w:r>
      <w:r>
        <w:rPr/>
        <w:t>广西第二建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1  60074504759     </w:t>
      </w:r>
      <w:r>
        <w:rPr/>
        <w:t>林林</w:t>
      </w:r>
      <w:r>
        <w:rPr>
          <w:rFonts w:eastAsia="Times New Roman"/>
        </w:rPr>
        <w:t xml:space="preserve">       </w:t>
      </w:r>
      <w:r>
        <w:rPr/>
        <w:t>广西华瑞消防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2  60074504761     </w:t>
      </w:r>
      <w:r>
        <w:rPr/>
        <w:t>梁东东</w:t>
      </w:r>
      <w:r>
        <w:rPr>
          <w:rFonts w:eastAsia="Times New Roman"/>
        </w:rPr>
        <w:t xml:space="preserve">    </w:t>
      </w:r>
      <w:r>
        <w:rPr/>
        <w:t>广西建工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3  60074504765     </w:t>
      </w:r>
      <w:r>
        <w:rPr/>
        <w:t>梁荣耀</w:t>
      </w:r>
      <w:r>
        <w:rPr>
          <w:rFonts w:eastAsia="Times New Roman"/>
        </w:rPr>
        <w:t xml:space="preserve">    </w:t>
      </w:r>
      <w:r>
        <w:rPr/>
        <w:t>广西建筑科学研究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4  60074504766     </w:t>
      </w:r>
      <w:r>
        <w:rPr/>
        <w:t>劳宾</w:t>
      </w:r>
      <w:r>
        <w:rPr>
          <w:rFonts w:eastAsia="Times New Roman"/>
        </w:rPr>
        <w:t xml:space="preserve">       </w:t>
      </w:r>
      <w:r>
        <w:rPr/>
        <w:t>广西第六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5  60074504770     </w:t>
      </w:r>
      <w:r>
        <w:rPr/>
        <w:t>陈永叠</w:t>
      </w:r>
      <w:r>
        <w:rPr>
          <w:rFonts w:eastAsia="Times New Roman"/>
        </w:rPr>
        <w:t xml:space="preserve">    </w:t>
      </w:r>
      <w:r>
        <w:rPr/>
        <w:t>广西凯威电力通信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6  60074504776     </w:t>
      </w:r>
      <w:r>
        <w:rPr/>
        <w:t>蒙安学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7  60074504779     </w:t>
      </w:r>
      <w:r>
        <w:rPr/>
        <w:t>覃宏</w:t>
      </w:r>
      <w:r>
        <w:rPr>
          <w:rFonts w:eastAsia="Times New Roman"/>
        </w:rPr>
        <w:t xml:space="preserve">       </w:t>
      </w:r>
      <w:r>
        <w:rPr/>
        <w:t>广西八桂工程监理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8  60074504784     </w:t>
      </w:r>
      <w:r>
        <w:rPr/>
        <w:t>吴文讯</w:t>
      </w:r>
      <w:r>
        <w:rPr>
          <w:rFonts w:eastAsia="Times New Roman"/>
        </w:rPr>
        <w:t xml:space="preserve">    </w:t>
      </w:r>
      <w:r>
        <w:rPr/>
        <w:t>广西建工集团第三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9  60074504791     </w:t>
      </w:r>
      <w:r>
        <w:rPr/>
        <w:t>李峰林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0  60074504792     </w:t>
      </w:r>
      <w:r>
        <w:rPr/>
        <w:t>吴可枫</w:t>
      </w:r>
      <w:r>
        <w:rPr>
          <w:rFonts w:eastAsia="Times New Roman"/>
        </w:rPr>
        <w:t xml:space="preserve">    </w:t>
      </w:r>
      <w:r>
        <w:rPr/>
        <w:t>广西地大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1  60074504793     </w:t>
      </w:r>
      <w:r>
        <w:rPr/>
        <w:t>徐灵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2  60074504794     </w:t>
      </w:r>
      <w:r>
        <w:rPr/>
        <w:t>张谢词</w:t>
      </w:r>
      <w:r>
        <w:rPr>
          <w:rFonts w:eastAsia="Times New Roman"/>
        </w:rPr>
        <w:t xml:space="preserve">    </w:t>
      </w:r>
      <w:r>
        <w:rPr/>
        <w:t>广西建设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3  60074504797     </w:t>
      </w:r>
      <w:r>
        <w:rPr/>
        <w:t>黄祖活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4  60074504804     </w:t>
      </w:r>
      <w:r>
        <w:rPr/>
        <w:t>黄日晖</w:t>
      </w:r>
      <w:r>
        <w:rPr>
          <w:rFonts w:eastAsia="Times New Roman"/>
        </w:rPr>
        <w:t xml:space="preserve">    </w:t>
      </w:r>
      <w:r>
        <w:rPr/>
        <w:t>广西建工集团总承包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5  60074504805     </w:t>
      </w:r>
      <w:r>
        <w:rPr/>
        <w:t>李灵</w:t>
      </w:r>
      <w:r>
        <w:rPr>
          <w:rFonts w:eastAsia="Times New Roman"/>
        </w:rPr>
        <w:t xml:space="preserve">   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6  60074504807     </w:t>
      </w:r>
      <w:r>
        <w:rPr/>
        <w:t>苏福泽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7  60074504814     </w:t>
      </w:r>
      <w:r>
        <w:rPr/>
        <w:t>农精勇</w:t>
      </w:r>
      <w:r>
        <w:rPr>
          <w:rFonts w:eastAsia="Times New Roman"/>
        </w:rPr>
        <w:t xml:space="preserve">    </w:t>
      </w:r>
      <w:r>
        <w:rPr/>
        <w:t>广西海特建设工程项目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8  60074504816     </w:t>
      </w:r>
      <w:r>
        <w:rPr/>
        <w:t>李宏展</w:t>
      </w:r>
      <w:r>
        <w:rPr>
          <w:rFonts w:eastAsia="Times New Roman"/>
        </w:rPr>
        <w:t xml:space="preserve">    </w:t>
      </w:r>
      <w:r>
        <w:rPr/>
        <w:t>广西煤炭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9  60074504821     </w:t>
      </w:r>
      <w:r>
        <w:rPr/>
        <w:t>陈小妮</w:t>
      </w:r>
      <w:r>
        <w:rPr>
          <w:rFonts w:eastAsia="Times New Roman"/>
        </w:rPr>
        <w:t xml:space="preserve">    </w:t>
      </w:r>
      <w:r>
        <w:rPr/>
        <w:t>广西成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0  60074504822     </w:t>
      </w:r>
      <w:r>
        <w:rPr/>
        <w:t>郭佳文</w:t>
      </w:r>
      <w:r>
        <w:rPr>
          <w:rFonts w:eastAsia="Times New Roman"/>
        </w:rPr>
        <w:t xml:space="preserve">    </w:t>
      </w:r>
      <w:r>
        <w:rPr/>
        <w:t>广西竟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1  60074504825     </w:t>
      </w:r>
      <w:r>
        <w:rPr/>
        <w:t>谢霖</w:t>
      </w:r>
      <w:r>
        <w:rPr>
          <w:rFonts w:eastAsia="Times New Roman"/>
        </w:rPr>
        <w:t xml:space="preserve">       </w:t>
      </w:r>
      <w:r>
        <w:rPr/>
        <w:t>广西建工集团第三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2  60074504833     </w:t>
      </w:r>
      <w:r>
        <w:rPr/>
        <w:t>李炜坤</w:t>
      </w:r>
      <w:r>
        <w:rPr>
          <w:rFonts w:eastAsia="Times New Roman"/>
        </w:rPr>
        <w:t xml:space="preserve">    </w:t>
      </w:r>
      <w:r>
        <w:rPr/>
        <w:t>南宁市城市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3  60074504834     </w:t>
      </w:r>
      <w:r>
        <w:rPr/>
        <w:t>覃世官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4  60074504837     </w:t>
      </w:r>
      <w:r>
        <w:rPr/>
        <w:t>罗志佳</w:t>
      </w:r>
      <w:r>
        <w:rPr>
          <w:rFonts w:eastAsia="Times New Roman"/>
        </w:rPr>
        <w:t xml:space="preserve">    </w:t>
      </w:r>
      <w:r>
        <w:rPr/>
        <w:t>广西建工集团第二建筑工程责任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5  60074504842     </w:t>
      </w:r>
      <w:r>
        <w:rPr/>
        <w:t>皮志刚</w:t>
      </w:r>
      <w:r>
        <w:rPr>
          <w:rFonts w:eastAsia="Times New Roman"/>
        </w:rPr>
        <w:t xml:space="preserve">    </w:t>
      </w:r>
      <w:r>
        <w:rPr/>
        <w:t>青岛建设集团公司广西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6  60074504844     </w:t>
      </w:r>
      <w:r>
        <w:rPr/>
        <w:t>李映信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7  60074504845     </w:t>
      </w:r>
      <w:r>
        <w:rPr/>
        <w:t>闭发元</w:t>
      </w:r>
      <w:r>
        <w:rPr>
          <w:rFonts w:eastAsia="Times New Roman"/>
        </w:rPr>
        <w:t xml:space="preserve">    </w:t>
      </w:r>
      <w:r>
        <w:rPr/>
        <w:t>广西华新计算机通信技术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8  60074504849     </w:t>
      </w:r>
      <w:r>
        <w:rPr/>
        <w:t>周艳宁</w:t>
      </w:r>
      <w:r>
        <w:rPr>
          <w:rFonts w:eastAsia="Times New Roman"/>
        </w:rPr>
        <w:t xml:space="preserve">    </w:t>
      </w:r>
      <w:r>
        <w:rPr/>
        <w:t>广西交通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9  60074504863     </w:t>
      </w:r>
      <w:r>
        <w:rPr/>
        <w:t>陆尚飞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0  60074504867     </w:t>
      </w:r>
      <w:r>
        <w:rPr/>
        <w:t>彭海峰</w:t>
      </w:r>
      <w:r>
        <w:rPr>
          <w:rFonts w:eastAsia="Times New Roman"/>
        </w:rPr>
        <w:t xml:space="preserve">    </w:t>
      </w:r>
      <w:r>
        <w:rPr/>
        <w:t>广西东成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1  60074504868     </w:t>
      </w:r>
      <w:r>
        <w:rPr/>
        <w:t>梁华川</w:t>
      </w:r>
      <w:r>
        <w:rPr>
          <w:rFonts w:eastAsia="Times New Roman"/>
        </w:rPr>
        <w:t xml:space="preserve">    </w:t>
      </w:r>
      <w:r>
        <w:rPr/>
        <w:t>广西大通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2  60074504870     </w:t>
      </w:r>
      <w:r>
        <w:rPr/>
        <w:t>李昌明</w:t>
      </w:r>
      <w:r>
        <w:rPr>
          <w:rFonts w:eastAsia="Times New Roman"/>
        </w:rPr>
        <w:t xml:space="preserve">    </w:t>
      </w:r>
      <w:r>
        <w:rPr/>
        <w:t>广西霈普市政工程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3  60074504873     </w:t>
      </w:r>
      <w:r>
        <w:rPr/>
        <w:t>张刚</w:t>
      </w:r>
      <w:r>
        <w:rPr>
          <w:rFonts w:eastAsia="Times New Roman"/>
        </w:rPr>
        <w:t xml:space="preserve">       </w:t>
      </w:r>
      <w:r>
        <w:rPr/>
        <w:t>广西长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4  60074504877     </w:t>
      </w:r>
      <w:r>
        <w:rPr/>
        <w:t>黄凤媛</w:t>
      </w:r>
      <w:r>
        <w:rPr>
          <w:rFonts w:eastAsia="Times New Roman"/>
        </w:rPr>
        <w:t xml:space="preserve">    </w:t>
      </w:r>
      <w:r>
        <w:rPr/>
        <w:t>广西马山县马山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5  60074504883     </w:t>
      </w:r>
      <w:r>
        <w:rPr/>
        <w:t>洪兵</w:t>
      </w:r>
      <w:r>
        <w:rPr>
          <w:rFonts w:eastAsia="Times New Roman"/>
        </w:rPr>
        <w:t xml:space="preserve">       </w:t>
      </w:r>
      <w:r>
        <w:rPr/>
        <w:t>广西新精艺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6  60074504888     </w:t>
      </w:r>
      <w:r>
        <w:rPr/>
        <w:t>黄永伟</w:t>
      </w:r>
      <w:r>
        <w:rPr>
          <w:rFonts w:eastAsia="Times New Roman"/>
        </w:rPr>
        <w:t xml:space="preserve">    </w:t>
      </w:r>
      <w:r>
        <w:rPr/>
        <w:t>广西北流市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7  60074504898     </w:t>
      </w:r>
      <w:r>
        <w:rPr/>
        <w:t>李华</w:t>
      </w:r>
      <w:r>
        <w:rPr>
          <w:rFonts w:eastAsia="Times New Roman"/>
        </w:rPr>
        <w:t xml:space="preserve">       </w:t>
      </w:r>
      <w:r>
        <w:rPr/>
        <w:t>广西建工集团晟力建筑幕墙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8  60074504902     </w:t>
      </w:r>
      <w:r>
        <w:rPr/>
        <w:t>梁仁飞</w:t>
      </w:r>
      <w:r>
        <w:rPr>
          <w:rFonts w:eastAsia="Times New Roman"/>
        </w:rPr>
        <w:t xml:space="preserve">    </w:t>
      </w:r>
      <w:r>
        <w:rPr/>
        <w:t>南宁市机械施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9  60074504914     </w:t>
      </w:r>
      <w:r>
        <w:rPr/>
        <w:t>黄国满</w:t>
      </w:r>
      <w:r>
        <w:rPr>
          <w:rFonts w:eastAsia="Times New Roman"/>
        </w:rPr>
        <w:t xml:space="preserve">    </w:t>
      </w:r>
      <w:r>
        <w:rPr/>
        <w:t>广西南宁鑫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0  60074504921     </w:t>
      </w:r>
      <w:r>
        <w:rPr/>
        <w:t>覃坤</w:t>
      </w:r>
      <w:r>
        <w:rPr>
          <w:rFonts w:eastAsia="Times New Roman"/>
        </w:rPr>
        <w:t xml:space="preserve">       </w:t>
      </w:r>
      <w:r>
        <w:rPr/>
        <w:t>武鸣县工业基本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1  60074504926     </w:t>
      </w:r>
      <w:r>
        <w:rPr/>
        <w:t>韦涛</w:t>
      </w:r>
      <w:r>
        <w:rPr>
          <w:rFonts w:eastAsia="Times New Roman"/>
        </w:rPr>
        <w:t xml:space="preserve">       </w:t>
      </w:r>
      <w:r>
        <w:rPr/>
        <w:t>广西中豪建筑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2  60074504933     </w:t>
      </w:r>
      <w:r>
        <w:rPr/>
        <w:t>冉忠</w:t>
      </w:r>
      <w:r>
        <w:rPr>
          <w:rFonts w:eastAsia="Times New Roman"/>
        </w:rPr>
        <w:t xml:space="preserve">       </w:t>
      </w:r>
      <w:r>
        <w:rPr/>
        <w:t>广西聚能水电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3  60074504942     </w:t>
      </w:r>
      <w:r>
        <w:rPr/>
        <w:t>廖世杰</w:t>
      </w:r>
      <w:r>
        <w:rPr>
          <w:rFonts w:eastAsia="Times New Roman"/>
        </w:rPr>
        <w:t xml:space="preserve">    </w:t>
      </w:r>
      <w:r>
        <w:rPr/>
        <w:t>广西开源置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4  60074504945     </w:t>
      </w:r>
      <w:r>
        <w:rPr/>
        <w:t>刘志欢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5  60074504949     </w:t>
      </w:r>
      <w:r>
        <w:rPr/>
        <w:t>伍一新</w:t>
      </w:r>
      <w:r>
        <w:rPr>
          <w:rFonts w:eastAsia="Times New Roman"/>
        </w:rPr>
        <w:t xml:space="preserve">    </w:t>
      </w:r>
      <w:r>
        <w:rPr/>
        <w:t>广西建工集团晟力建筑幕墙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6  60074504957     </w:t>
      </w:r>
      <w:r>
        <w:rPr/>
        <w:t>陆桂芬</w:t>
      </w:r>
      <w:r>
        <w:rPr>
          <w:rFonts w:eastAsia="Times New Roman"/>
        </w:rPr>
        <w:t xml:space="preserve">    </w:t>
      </w:r>
      <w:r>
        <w:rPr/>
        <w:t>南宁市城市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7  60074504963     </w:t>
      </w:r>
      <w:r>
        <w:rPr/>
        <w:t>覃家福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8  60074504966     </w:t>
      </w:r>
      <w:r>
        <w:rPr/>
        <w:t>周椿又</w:t>
      </w:r>
      <w:r>
        <w:rPr>
          <w:rFonts w:eastAsia="Times New Roman"/>
        </w:rPr>
        <w:t xml:space="preserve">    </w:t>
      </w:r>
      <w:r>
        <w:rPr/>
        <w:t>广西建工集团第一建筑工程有限责任公司幕墙门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9  60074504975     </w:t>
      </w:r>
      <w:r>
        <w:rPr/>
        <w:t>叶小兰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0  60074504979     </w:t>
      </w:r>
      <w:r>
        <w:rPr/>
        <w:t>黄远升</w:t>
      </w:r>
      <w:r>
        <w:rPr>
          <w:rFonts w:eastAsia="Times New Roman"/>
        </w:rPr>
        <w:t xml:space="preserve">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1  60074504983     </w:t>
      </w:r>
      <w:r>
        <w:rPr/>
        <w:t>谭东</w:t>
      </w:r>
      <w:r>
        <w:rPr>
          <w:rFonts w:eastAsia="Times New Roman"/>
        </w:rPr>
        <w:t xml:space="preserve">       </w:t>
      </w:r>
      <w:r>
        <w:rPr/>
        <w:t>广西都桂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2  60074504985     </w:t>
      </w:r>
      <w:r>
        <w:rPr/>
        <w:t>卢宏</w:t>
      </w:r>
      <w:r>
        <w:rPr>
          <w:rFonts w:eastAsia="Times New Roman"/>
        </w:rPr>
        <w:t xml:space="preserve">       </w:t>
      </w:r>
      <w:r>
        <w:rPr/>
        <w:t>广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3  60074504992     </w:t>
      </w:r>
      <w:r>
        <w:rPr/>
        <w:t>李佳孙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4  60074504996     </w:t>
      </w:r>
      <w:r>
        <w:rPr/>
        <w:t>梁金锋</w:t>
      </w:r>
      <w:r>
        <w:rPr>
          <w:rFonts w:eastAsia="Times New Roman"/>
        </w:rPr>
        <w:t xml:space="preserve">    </w:t>
      </w:r>
      <w:r>
        <w:rPr/>
        <w:t>广西广立连邦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5  60074505002     </w:t>
      </w:r>
      <w:r>
        <w:rPr/>
        <w:t>龙仁福</w:t>
      </w:r>
      <w:r>
        <w:rPr>
          <w:rFonts w:eastAsia="Times New Roman"/>
        </w:rPr>
        <w:t xml:space="preserve">    </w:t>
      </w:r>
      <w:r>
        <w:rPr/>
        <w:t>南宁品正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6  60074505003     </w:t>
      </w:r>
      <w:r>
        <w:rPr/>
        <w:t>阮见高</w:t>
      </w:r>
      <w:r>
        <w:rPr>
          <w:rFonts w:eastAsia="Times New Roman"/>
        </w:rPr>
        <w:t xml:space="preserve">    </w:t>
      </w:r>
      <w:r>
        <w:rPr/>
        <w:t>钦州市建筑工程公司南宁第一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7  60074505007     </w:t>
      </w:r>
      <w:r>
        <w:rPr/>
        <w:t>苏锋</w:t>
      </w:r>
      <w:r>
        <w:rPr>
          <w:rFonts w:eastAsia="Times New Roman"/>
        </w:rPr>
        <w:t xml:space="preserve">       </w:t>
      </w:r>
      <w:r>
        <w:rPr/>
        <w:t>广西力展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8  60074505008     </w:t>
      </w:r>
      <w:r>
        <w:rPr/>
        <w:t>璩庭召</w:t>
      </w:r>
      <w:r>
        <w:rPr>
          <w:rFonts w:eastAsia="Times New Roman"/>
        </w:rPr>
        <w:t xml:space="preserve">    </w:t>
      </w:r>
      <w:r>
        <w:rPr/>
        <w:t>南宁市港通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9  60074505012     </w:t>
      </w:r>
      <w:r>
        <w:rPr/>
        <w:t>黄萍</w:t>
      </w:r>
      <w:r>
        <w:rPr>
          <w:rFonts w:eastAsia="Times New Roman"/>
        </w:rPr>
        <w:t xml:space="preserve">       </w:t>
      </w:r>
      <w:r>
        <w:rPr/>
        <w:t>广西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0  60074505023     </w:t>
      </w:r>
      <w:r>
        <w:rPr/>
        <w:t>黄子桂</w:t>
      </w:r>
      <w:r>
        <w:rPr>
          <w:rFonts w:eastAsia="Times New Roman"/>
        </w:rPr>
        <w:t xml:space="preserve">    </w:t>
      </w:r>
      <w:r>
        <w:rPr/>
        <w:t>广西化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1  60074505035     </w:t>
      </w:r>
      <w:r>
        <w:rPr/>
        <w:t>何珍龄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2  60074505038     </w:t>
      </w:r>
      <w:r>
        <w:rPr/>
        <w:t>白法运</w:t>
      </w:r>
      <w:r>
        <w:rPr>
          <w:rFonts w:eastAsia="Times New Roman"/>
        </w:rPr>
        <w:t xml:space="preserve">    </w:t>
      </w:r>
      <w:r>
        <w:rPr/>
        <w:t>广西第一建筑工程有限责任公司第四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3  60074505043     </w:t>
      </w:r>
      <w:r>
        <w:rPr/>
        <w:t>周宇</w:t>
      </w:r>
      <w:r>
        <w:rPr>
          <w:rFonts w:eastAsia="Times New Roman"/>
        </w:rPr>
        <w:t xml:space="preserve">       </w:t>
      </w:r>
      <w:r>
        <w:rPr/>
        <w:t>广西壮族自治区航务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4  60074505059     </w:t>
      </w:r>
      <w:r>
        <w:rPr/>
        <w:t>梁敏</w:t>
      </w:r>
      <w:r>
        <w:rPr>
          <w:rFonts w:eastAsia="Times New Roman"/>
        </w:rPr>
        <w:t xml:space="preserve">       </w:t>
      </w:r>
      <w:r>
        <w:rPr/>
        <w:t>广西城市建设工程咨询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5  60074505060     </w:t>
      </w:r>
      <w:r>
        <w:rPr/>
        <w:t>秦亮</w:t>
      </w:r>
      <w:r>
        <w:rPr>
          <w:rFonts w:eastAsia="Times New Roman"/>
        </w:rPr>
        <w:t xml:space="preserve">       </w:t>
      </w:r>
      <w:r>
        <w:rPr/>
        <w:t>广西成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6  60074505063     </w:t>
      </w:r>
      <w:r>
        <w:rPr/>
        <w:t>刘海锦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7  60074505068     </w:t>
      </w:r>
      <w:r>
        <w:rPr/>
        <w:t>秦雪桂</w:t>
      </w:r>
      <w:r>
        <w:rPr>
          <w:rFonts w:eastAsia="Times New Roman"/>
        </w:rPr>
        <w:t xml:space="preserve">    </w:t>
      </w:r>
      <w:r>
        <w:rPr/>
        <w:t>广西建工集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8  60074505071     </w:t>
      </w:r>
      <w:r>
        <w:rPr/>
        <w:t>韦必荣</w:t>
      </w:r>
      <w:r>
        <w:rPr>
          <w:rFonts w:eastAsia="Times New Roman"/>
        </w:rPr>
        <w:t xml:space="preserve">    </w:t>
      </w:r>
      <w:r>
        <w:rPr/>
        <w:t>广西凯威电力通信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9  60074505074     </w:t>
      </w:r>
      <w:r>
        <w:rPr/>
        <w:t>黄强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0  60074505076     </w:t>
      </w:r>
      <w:r>
        <w:rPr/>
        <w:t>赵建斌</w:t>
      </w:r>
      <w:r>
        <w:rPr>
          <w:rFonts w:eastAsia="Times New Roman"/>
        </w:rPr>
        <w:t xml:space="preserve">    </w:t>
      </w:r>
      <w:r>
        <w:rPr/>
        <w:t>广西宾阳黎塘国家粮食储备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1  60074505081     </w:t>
      </w:r>
      <w:r>
        <w:rPr/>
        <w:t>韦尚良</w:t>
      </w:r>
      <w:r>
        <w:rPr>
          <w:rFonts w:eastAsia="Times New Roman"/>
        </w:rPr>
        <w:t xml:space="preserve">    </w:t>
      </w:r>
      <w:r>
        <w:rPr/>
        <w:t>广西公准工程造价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2  60074505089     </w:t>
      </w:r>
      <w:r>
        <w:rPr/>
        <w:t>邓智</w:t>
      </w:r>
      <w:r>
        <w:rPr>
          <w:rFonts w:eastAsia="Times New Roman"/>
        </w:rPr>
        <w:t xml:space="preserve">   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3  60074505090     </w:t>
      </w:r>
      <w:r>
        <w:rPr/>
        <w:t>陆倡逸</w:t>
      </w:r>
      <w:r>
        <w:rPr>
          <w:rFonts w:eastAsia="Times New Roman"/>
        </w:rPr>
        <w:t xml:space="preserve">    </w:t>
      </w:r>
      <w:r>
        <w:rPr/>
        <w:t>广东省第五建筑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04  60074505091&amp;nb</w:t>
      </w:r>
      <w:r>
        <w:rPr/>
        <w:t>，</w:t>
      </w:r>
      <w:r>
        <w:rPr>
          <w:rFonts w:eastAsia="Times New Roman"/>
        </w:rPr>
        <w:t xml:space="preserve"> </w:t>
      </w:r>
      <w:r>
        <w:rPr/>
        <w:t>sp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罗起稳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5  60074505092     </w:t>
      </w:r>
      <w:r>
        <w:rPr/>
        <w:t>黎树岸</w:t>
      </w:r>
      <w:r>
        <w:rPr>
          <w:rFonts w:eastAsia="Times New Roman"/>
        </w:rPr>
        <w:t xml:space="preserve">    </w:t>
      </w:r>
      <w:r>
        <w:rPr/>
        <w:t>广西远达建筑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6  60074505100     </w:t>
      </w:r>
      <w:r>
        <w:rPr/>
        <w:t>韦宗花</w:t>
      </w:r>
      <w:r>
        <w:rPr>
          <w:rFonts w:eastAsia="Times New Roman"/>
        </w:rPr>
        <w:t xml:space="preserve">    </w:t>
      </w:r>
      <w:r>
        <w:rPr/>
        <w:t>南宁市建晖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7  60074505107     </w:t>
      </w:r>
      <w:r>
        <w:rPr/>
        <w:t>韦部禅</w:t>
      </w:r>
      <w:r>
        <w:rPr>
          <w:rFonts w:eastAsia="Times New Roman"/>
        </w:rPr>
        <w:t xml:space="preserve">    </w:t>
      </w:r>
      <w:r>
        <w:rPr/>
        <w:t>广西天地泰建设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8  60074505114      </w:t>
      </w:r>
      <w:r>
        <w:rPr/>
        <w:t>王勇</w:t>
      </w:r>
      <w:r>
        <w:rPr>
          <w:rFonts w:eastAsia="Times New Roman"/>
        </w:rPr>
        <w:t xml:space="preserve">   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9  60074505115      </w:t>
      </w:r>
      <w:r>
        <w:rPr/>
        <w:t>廖勇强</w:t>
      </w:r>
      <w:r>
        <w:rPr>
          <w:rFonts w:eastAsia="Times New Roman"/>
        </w:rPr>
        <w:t xml:space="preserve">    </w:t>
      </w:r>
      <w:r>
        <w:rPr/>
        <w:t>深圳市建筑装饰（集团）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0  60074505118      </w:t>
      </w:r>
      <w:r>
        <w:rPr/>
        <w:t>黄凯</w:t>
      </w:r>
      <w:r>
        <w:rPr>
          <w:rFonts w:eastAsia="Times New Roman"/>
        </w:rPr>
        <w:t xml:space="preserve">       </w:t>
      </w:r>
      <w:r>
        <w:rPr/>
        <w:t>南宁昊壮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1  60074505121      </w:t>
      </w:r>
      <w:r>
        <w:rPr/>
        <w:t>朱积生</w:t>
      </w:r>
      <w:r>
        <w:rPr>
          <w:rFonts w:eastAsia="Times New Roman"/>
        </w:rPr>
        <w:t xml:space="preserve">    </w:t>
      </w:r>
      <w:r>
        <w:rPr/>
        <w:t>广西建工集团第一安装有限公司第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2  60074505126     </w:t>
      </w:r>
      <w:r>
        <w:rPr/>
        <w:t>邓方艳</w:t>
      </w:r>
      <w:r>
        <w:rPr>
          <w:rFonts w:eastAsia="Times New Roman"/>
        </w:rPr>
        <w:t xml:space="preserve">    </w:t>
      </w:r>
      <w:r>
        <w:rPr/>
        <w:t>广西越海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3  60074505132     </w:t>
      </w:r>
      <w:r>
        <w:rPr/>
        <w:t>刘建国</w:t>
      </w:r>
      <w:r>
        <w:rPr>
          <w:rFonts w:eastAsia="Times New Roman"/>
        </w:rPr>
        <w:t xml:space="preserve">    </w:t>
      </w:r>
      <w:r>
        <w:rPr/>
        <w:t>湖北建盛工程监理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4  60074505136     </w:t>
      </w:r>
      <w:r>
        <w:rPr/>
        <w:t>邱业森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5  60074505139     </w:t>
      </w:r>
      <w:r>
        <w:rPr/>
        <w:t>黎启津</w:t>
      </w:r>
      <w:r>
        <w:rPr>
          <w:rFonts w:eastAsia="Times New Roman"/>
        </w:rPr>
        <w:t xml:space="preserve">    </w:t>
      </w:r>
      <w:r>
        <w:rPr/>
        <w:t>广西建工集团晟力建筑幕墙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6  60074505145     </w:t>
      </w:r>
      <w:r>
        <w:rPr/>
        <w:t>吴日飞</w:t>
      </w:r>
      <w:r>
        <w:rPr>
          <w:rFonts w:eastAsia="Times New Roman"/>
        </w:rPr>
        <w:t xml:space="preserve">    </w:t>
      </w:r>
      <w:r>
        <w:rPr/>
        <w:t>玉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7  60074505148     </w:t>
      </w:r>
      <w:r>
        <w:rPr/>
        <w:t>邹庆梅</w:t>
      </w:r>
      <w:r>
        <w:rPr>
          <w:rFonts w:eastAsia="Times New Roman"/>
        </w:rPr>
        <w:t xml:space="preserve">    </w:t>
      </w:r>
      <w:r>
        <w:rPr/>
        <w:t>广西桂银河金属结构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8  60074505155     </w:t>
      </w:r>
      <w:r>
        <w:rPr/>
        <w:t>黄伟民</w:t>
      </w:r>
      <w:r>
        <w:rPr>
          <w:rFonts w:eastAsia="Times New Roman"/>
        </w:rPr>
        <w:t xml:space="preserve">    </w:t>
      </w:r>
      <w:r>
        <w:rPr/>
        <w:t>广西壮族自治区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9  60074505162     </w:t>
      </w:r>
      <w:r>
        <w:rPr/>
        <w:t>韦斐</w:t>
      </w:r>
      <w:r>
        <w:rPr>
          <w:rFonts w:eastAsia="Times New Roman"/>
        </w:rPr>
        <w:t xml:space="preserve">       </w:t>
      </w:r>
      <w:r>
        <w:rPr/>
        <w:t>南宁市丰台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0  60074505165     </w:t>
      </w:r>
      <w:r>
        <w:rPr/>
        <w:t>闭有泉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1  60074505169     </w:t>
      </w:r>
      <w:r>
        <w:rPr/>
        <w:t>唐利仙</w:t>
      </w:r>
      <w:r>
        <w:rPr>
          <w:rFonts w:eastAsia="Times New Roman"/>
        </w:rPr>
        <w:t xml:space="preserve">    </w:t>
      </w:r>
      <w:r>
        <w:rPr/>
        <w:t>广西建工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2  60074505176     </w:t>
      </w:r>
      <w:r>
        <w:rPr/>
        <w:t>陆韦春</w:t>
      </w:r>
      <w:r>
        <w:rPr>
          <w:rFonts w:eastAsia="Times New Roman"/>
        </w:rPr>
        <w:t xml:space="preserve">    </w:t>
      </w:r>
      <w:r>
        <w:rPr/>
        <w:t>广西华蓝岩土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3  60074505179     </w:t>
      </w:r>
      <w:r>
        <w:rPr/>
        <w:t>覃和醒</w:t>
      </w:r>
      <w:r>
        <w:rPr>
          <w:rFonts w:eastAsia="Times New Roman"/>
        </w:rPr>
        <w:t xml:space="preserve">    </w:t>
      </w:r>
      <w:r>
        <w:rPr/>
        <w:t>广西锡山矿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4  60074505190     </w:t>
      </w:r>
      <w:r>
        <w:rPr/>
        <w:t>农钊</w:t>
      </w:r>
      <w:r>
        <w:rPr>
          <w:rFonts w:eastAsia="Times New Roman"/>
        </w:rPr>
        <w:t xml:space="preserve">       </w:t>
      </w:r>
      <w:r>
        <w:rPr/>
        <w:t>龙州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5  60074505191     </w:t>
      </w:r>
      <w:r>
        <w:rPr/>
        <w:t>林锋</w:t>
      </w:r>
      <w:r>
        <w:rPr>
          <w:rFonts w:eastAsia="Times New Roman"/>
        </w:rPr>
        <w:t xml:space="preserve">       </w:t>
      </w:r>
      <w:r>
        <w:rPr/>
        <w:t>广西桂华网络安防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6  60074505199     </w:t>
      </w:r>
      <w:r>
        <w:rPr/>
        <w:t>李宁</w:t>
      </w:r>
      <w:r>
        <w:rPr>
          <w:rFonts w:eastAsia="Times New Roman"/>
        </w:rPr>
        <w:t xml:space="preserve">       </w:t>
      </w:r>
      <w:r>
        <w:rPr/>
        <w:t>广西中鼎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7  60074505201     </w:t>
      </w:r>
      <w:r>
        <w:rPr/>
        <w:t>莫晓雪</w:t>
      </w:r>
      <w:r>
        <w:rPr>
          <w:rFonts w:eastAsia="Times New Roman"/>
        </w:rPr>
        <w:t xml:space="preserve">    </w:t>
      </w:r>
      <w:r>
        <w:rPr/>
        <w:t>广西通道建筑安装工程有限公司第四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8  60074505205     </w:t>
      </w:r>
      <w:r>
        <w:rPr/>
        <w:t>程原凯</w:t>
      </w:r>
      <w:r>
        <w:rPr>
          <w:rFonts w:eastAsia="Times New Roman"/>
        </w:rPr>
        <w:t xml:space="preserve">    </w:t>
      </w:r>
      <w:r>
        <w:rPr/>
        <w:t>广西第一建筑工程有限责任公司第四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9  60074505209     </w:t>
      </w:r>
      <w:r>
        <w:rPr/>
        <w:t>陈永权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0  60074505211      </w:t>
      </w:r>
      <w:r>
        <w:rPr/>
        <w:t>李东</w:t>
      </w:r>
      <w:r>
        <w:rPr>
          <w:rFonts w:eastAsia="Times New Roman"/>
        </w:rPr>
        <w:t xml:space="preserve">   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1  60074505218     </w:t>
      </w:r>
      <w:r>
        <w:rPr/>
        <w:t>程开胜</w:t>
      </w:r>
      <w:r>
        <w:rPr>
          <w:rFonts w:eastAsia="Times New Roman"/>
        </w:rPr>
        <w:t xml:space="preserve">    </w:t>
      </w:r>
      <w:r>
        <w:rPr/>
        <w:t>广西建林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2  60074505220     </w:t>
      </w:r>
      <w:r>
        <w:rPr/>
        <w:t>欧少华</w:t>
      </w:r>
      <w:r>
        <w:rPr>
          <w:rFonts w:eastAsia="Times New Roman"/>
        </w:rPr>
        <w:t xml:space="preserve">    </w:t>
      </w:r>
      <w:r>
        <w:rPr/>
        <w:t>广西建工集团第一安装有限公司建筑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3  60074505225     </w:t>
      </w:r>
      <w:r>
        <w:rPr/>
        <w:t>潘炳鸟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4  60074505226     </w:t>
      </w:r>
      <w:r>
        <w:rPr/>
        <w:t>杨健荣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5  60074505231     </w:t>
      </w:r>
      <w:r>
        <w:rPr/>
        <w:t>卿厚林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6  60074505237     </w:t>
      </w:r>
      <w:r>
        <w:rPr/>
        <w:t>李汉鹏</w:t>
      </w:r>
      <w:r>
        <w:rPr>
          <w:rFonts w:eastAsia="Times New Roman"/>
        </w:rPr>
        <w:t xml:space="preserve">    </w:t>
      </w:r>
      <w:r>
        <w:rPr/>
        <w:t>广西华宇建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7  60074505243     </w:t>
      </w:r>
      <w:r>
        <w:rPr/>
        <w:t>汪国庆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8  60074505244     </w:t>
      </w:r>
      <w:r>
        <w:rPr/>
        <w:t>李学锋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9  60074505249     </w:t>
      </w:r>
      <w:r>
        <w:rPr/>
        <w:t>吴敢</w:t>
      </w:r>
      <w:r>
        <w:rPr>
          <w:rFonts w:eastAsia="Times New Roman"/>
        </w:rPr>
        <w:t xml:space="preserve">       </w:t>
      </w:r>
      <w:r>
        <w:rPr/>
        <w:t>广西科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0  60074505253     </w:t>
      </w:r>
      <w:r>
        <w:rPr/>
        <w:t>陆俊宇</w:t>
      </w:r>
      <w:r>
        <w:rPr>
          <w:rFonts w:eastAsia="Times New Roman"/>
        </w:rPr>
        <w:t xml:space="preserve">    </w:t>
      </w:r>
      <w:r>
        <w:rPr/>
        <w:t>北京世纪杰特装饰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1  60074505257     </w:t>
      </w:r>
      <w:r>
        <w:rPr/>
        <w:t>黄东承</w:t>
      </w:r>
      <w:r>
        <w:rPr>
          <w:rFonts w:eastAsia="Times New Roman"/>
        </w:rPr>
        <w:t xml:space="preserve">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2  60074505261     </w:t>
      </w:r>
      <w:r>
        <w:rPr/>
        <w:t>陈色妹</w:t>
      </w:r>
      <w:r>
        <w:rPr>
          <w:rFonts w:eastAsia="Times New Roman"/>
        </w:rPr>
        <w:t xml:space="preserve">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3  60074505262     </w:t>
      </w:r>
      <w:r>
        <w:rPr/>
        <w:t>覃继敢</w:t>
      </w:r>
      <w:r>
        <w:rPr>
          <w:rFonts w:eastAsia="Times New Roman"/>
        </w:rPr>
        <w:t xml:space="preserve">    </w:t>
      </w:r>
      <w:r>
        <w:rPr/>
        <w:t>北京世纪杰特装饰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4  60074505263     </w:t>
      </w:r>
      <w:r>
        <w:rPr/>
        <w:t>李庆运</w:t>
      </w:r>
      <w:r>
        <w:rPr>
          <w:rFonts w:eastAsia="Times New Roman"/>
        </w:rPr>
        <w:t xml:space="preserve">    </w:t>
      </w:r>
      <w:r>
        <w:rPr/>
        <w:t>广西桂联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5  60074505266     </w:t>
      </w:r>
      <w:r>
        <w:rPr/>
        <w:t>廖义慧</w:t>
      </w:r>
      <w:r>
        <w:rPr>
          <w:rFonts w:eastAsia="Times New Roman"/>
        </w:rPr>
        <w:t xml:space="preserve">    </w:t>
      </w:r>
      <w:r>
        <w:rPr/>
        <w:t>北京世纪杰特装饰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6  60074505270     </w:t>
      </w:r>
      <w:r>
        <w:rPr/>
        <w:t>黄慧</w:t>
      </w:r>
      <w:r>
        <w:rPr>
          <w:rFonts w:eastAsia="Times New Roman"/>
        </w:rPr>
        <w:t xml:space="preserve">   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7  60074505271     </w:t>
      </w:r>
      <w:r>
        <w:rPr/>
        <w:t>李苡华</w:t>
      </w:r>
      <w:r>
        <w:rPr>
          <w:rFonts w:eastAsia="Times New Roman"/>
        </w:rPr>
        <w:t xml:space="preserve">    </w:t>
      </w:r>
      <w:r>
        <w:rPr/>
        <w:t>广西鼎策工程顾问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8  60074505274     </w:t>
      </w:r>
      <w:r>
        <w:rPr/>
        <w:t>阮本刊</w:t>
      </w:r>
      <w:r>
        <w:rPr>
          <w:rFonts w:eastAsia="Times New Roman"/>
        </w:rPr>
        <w:t xml:space="preserve">    </w:t>
      </w:r>
      <w:r>
        <w:rPr/>
        <w:t>广西飞乐多建筑装饰设计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9  60074505279     </w:t>
      </w:r>
      <w:r>
        <w:rPr/>
        <w:t>廖明</w:t>
      </w:r>
      <w:r>
        <w:rPr>
          <w:rFonts w:eastAsia="Times New Roman"/>
        </w:rPr>
        <w:t xml:space="preserve">       </w:t>
      </w:r>
      <w:r>
        <w:rPr/>
        <w:t>南宁市华雄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0  60074505286     </w:t>
      </w:r>
      <w:r>
        <w:rPr/>
        <w:t>陆录</w:t>
      </w:r>
      <w:r>
        <w:rPr>
          <w:rFonts w:eastAsia="Times New Roman"/>
        </w:rPr>
        <w:t xml:space="preserve">       </w:t>
      </w:r>
      <w:r>
        <w:rPr/>
        <w:t>南宁业工建管理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1  60074505287     </w:t>
      </w:r>
      <w:r>
        <w:rPr/>
        <w:t>周道敏</w:t>
      </w:r>
      <w:r>
        <w:rPr>
          <w:rFonts w:eastAsia="Times New Roman"/>
        </w:rPr>
        <w:t xml:space="preserve">    </w:t>
      </w:r>
      <w:r>
        <w:rPr/>
        <w:t>南宁中宁建设监理服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2  60074505288     </w:t>
      </w:r>
      <w:r>
        <w:rPr/>
        <w:t>廖华</w:t>
      </w:r>
      <w:r>
        <w:rPr>
          <w:rFonts w:eastAsia="Times New Roman"/>
        </w:rPr>
        <w:t xml:space="preserve">       </w:t>
      </w:r>
      <w:r>
        <w:rPr/>
        <w:t>广西贵港市鑫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3  60074505294     </w:t>
      </w:r>
      <w:r>
        <w:rPr/>
        <w:t>申健</w:t>
      </w:r>
      <w:r>
        <w:rPr>
          <w:rFonts w:eastAsia="Times New Roman"/>
        </w:rPr>
        <w:t xml:space="preserve">   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4  60074505301     </w:t>
      </w:r>
      <w:r>
        <w:rPr/>
        <w:t>刘春莹</w:t>
      </w:r>
      <w:r>
        <w:rPr>
          <w:rFonts w:eastAsia="Times New Roman"/>
        </w:rPr>
        <w:t xml:space="preserve">    </w:t>
      </w:r>
      <w:r>
        <w:rPr/>
        <w:t>广西鼎策工程顾问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5  60074505307     </w:t>
      </w:r>
      <w:r>
        <w:rPr/>
        <w:t>石梅红</w:t>
      </w:r>
      <w:r>
        <w:rPr>
          <w:rFonts w:eastAsia="Times New Roman"/>
        </w:rPr>
        <w:t xml:space="preserve">    </w:t>
      </w:r>
      <w:r>
        <w:rPr/>
        <w:t>隆安县水利局工程管理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6  60074505313     </w:t>
      </w:r>
      <w:r>
        <w:rPr/>
        <w:t>苏云晟</w:t>
      </w:r>
      <w:r>
        <w:rPr>
          <w:rFonts w:eastAsia="Times New Roman"/>
        </w:rPr>
        <w:t xml:space="preserve">    </w:t>
      </w:r>
      <w:r>
        <w:rPr/>
        <w:t>隆安县水利局工程管理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7  60074505317     </w:t>
      </w:r>
      <w:r>
        <w:rPr/>
        <w:t>吴标东</w:t>
      </w:r>
      <w:r>
        <w:rPr>
          <w:rFonts w:eastAsia="Times New Roman"/>
        </w:rPr>
        <w:t xml:space="preserve">    </w:t>
      </w:r>
      <w:r>
        <w:rPr/>
        <w:t>广西华鼎网架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8  60074505331     </w:t>
      </w:r>
      <w:r>
        <w:rPr/>
        <w:t>何如皇</w:t>
      </w:r>
      <w:r>
        <w:rPr>
          <w:rFonts w:eastAsia="Times New Roman"/>
        </w:rPr>
        <w:t xml:space="preserve">    </w:t>
      </w:r>
      <w:r>
        <w:rPr/>
        <w:t>桂林全建建筑安装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9  60074505333     </w:t>
      </w:r>
      <w:r>
        <w:rPr/>
        <w:t>黄隽</w:t>
      </w:r>
      <w:r>
        <w:rPr>
          <w:rFonts w:eastAsia="Times New Roman"/>
        </w:rPr>
        <w:t xml:space="preserve">       </w:t>
      </w:r>
      <w:r>
        <w:rPr/>
        <w:t>广西建工集团机械施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0  60074505348     </w:t>
      </w:r>
      <w:r>
        <w:rPr/>
        <w:t>覃业纯</w:t>
      </w:r>
      <w:r>
        <w:rPr>
          <w:rFonts w:eastAsia="Times New Roman"/>
        </w:rPr>
        <w:t xml:space="preserve">    </w:t>
      </w:r>
      <w:r>
        <w:rPr/>
        <w:t>广西建工集团第五建筑工程有限责任公司南宁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1  60074505352     </w:t>
      </w:r>
      <w:r>
        <w:rPr/>
        <w:t>谢玉萍</w:t>
      </w:r>
      <w:r>
        <w:rPr>
          <w:rFonts w:eastAsia="Times New Roman"/>
        </w:rPr>
        <w:t xml:space="preserve">    </w:t>
      </w:r>
      <w:r>
        <w:rPr/>
        <w:t>广西通道建筑安装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2  60074505353     </w:t>
      </w:r>
      <w:r>
        <w:rPr/>
        <w:t>周丽萍</w:t>
      </w:r>
      <w:r>
        <w:rPr>
          <w:rFonts w:eastAsia="Times New Roman"/>
        </w:rPr>
        <w:t xml:space="preserve">    </w:t>
      </w:r>
      <w:r>
        <w:rPr/>
        <w:t>广西壮族自治区南宁综合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3  60074505361     </w:t>
      </w:r>
      <w:r>
        <w:rPr/>
        <w:t>韦春燕</w:t>
      </w:r>
      <w:r>
        <w:rPr>
          <w:rFonts w:eastAsia="Times New Roman"/>
        </w:rPr>
        <w:t xml:space="preserve">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4  60074505371     </w:t>
      </w:r>
      <w:r>
        <w:rPr/>
        <w:t>冯耀飞</w:t>
      </w:r>
      <w:r>
        <w:rPr>
          <w:rFonts w:eastAsia="Times New Roman"/>
        </w:rPr>
        <w:t xml:space="preserve">    </w:t>
      </w:r>
      <w:r>
        <w:rPr/>
        <w:t>广西建工集团第三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5  60074505376     </w:t>
      </w:r>
      <w:r>
        <w:rPr/>
        <w:t>徐军</w:t>
      </w:r>
      <w:r>
        <w:rPr>
          <w:rFonts w:eastAsia="Times New Roman"/>
        </w:rPr>
        <w:t xml:space="preserve">       </w:t>
      </w:r>
      <w:r>
        <w:rPr/>
        <w:t>南宁中房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6  60074505378     </w:t>
      </w:r>
      <w:r>
        <w:rPr/>
        <w:t>黄斌</w:t>
      </w:r>
      <w:r>
        <w:rPr>
          <w:rFonts w:eastAsia="Times New Roman"/>
        </w:rPr>
        <w:t xml:space="preserve">       </w:t>
      </w:r>
      <w:r>
        <w:rPr/>
        <w:t>广西快步升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7  60074505382     </w:t>
      </w:r>
      <w:r>
        <w:rPr/>
        <w:t>陈冬</w:t>
      </w:r>
      <w:r>
        <w:rPr>
          <w:rFonts w:eastAsia="Times New Roman"/>
        </w:rPr>
        <w:t xml:space="preserve">       </w:t>
      </w:r>
      <w:r>
        <w:rPr/>
        <w:t>广西二建六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8  60074505383     </w:t>
      </w:r>
      <w:r>
        <w:rPr/>
        <w:t>莫金梅</w:t>
      </w:r>
      <w:r>
        <w:rPr>
          <w:rFonts w:eastAsia="Times New Roman"/>
        </w:rPr>
        <w:t xml:space="preserve">    </w:t>
      </w:r>
      <w:r>
        <w:rPr/>
        <w:t>广西中宁项目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69  60074505384     </w:t>
      </w:r>
      <w:r>
        <w:rPr/>
        <w:t>周建帜</w:t>
      </w:r>
      <w:r>
        <w:rPr>
          <w:rFonts w:eastAsia="Times New Roman"/>
        </w:rPr>
        <w:t xml:space="preserve">    </w:t>
      </w:r>
      <w:r>
        <w:rPr/>
        <w:t>广西顺大建筑机械设备租赁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0  60074505385     </w:t>
      </w:r>
      <w:r>
        <w:rPr/>
        <w:t>宁惠玲</w:t>
      </w:r>
      <w:r>
        <w:rPr>
          <w:rFonts w:eastAsia="Times New Roman"/>
        </w:rPr>
        <w:t xml:space="preserve">    </w:t>
      </w:r>
      <w:r>
        <w:rPr/>
        <w:t>广西二建第六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1  60074505386     </w:t>
      </w:r>
      <w:r>
        <w:rPr/>
        <w:t>胡贞</w:t>
      </w:r>
      <w:r>
        <w:rPr>
          <w:rFonts w:eastAsia="Times New Roman"/>
        </w:rPr>
        <w:t xml:space="preserve">       </w:t>
      </w:r>
      <w:r>
        <w:rPr/>
        <w:t>广西建工集团桂港建筑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2  60074505397     </w:t>
      </w:r>
      <w:r>
        <w:rPr/>
        <w:t>李建腾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3  60074505398     </w:t>
      </w:r>
      <w:r>
        <w:rPr/>
        <w:t>庞美林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4  60074505401     </w:t>
      </w:r>
      <w:r>
        <w:rPr/>
        <w:t>韦国勇</w:t>
      </w:r>
      <w:r>
        <w:rPr>
          <w:rFonts w:eastAsia="Times New Roman"/>
        </w:rPr>
        <w:t xml:space="preserve">    </w:t>
      </w:r>
      <w:r>
        <w:rPr/>
        <w:t>南宁市唐艳涂料经营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5  60074505416     </w:t>
      </w:r>
      <w:r>
        <w:rPr/>
        <w:t>玉石</w:t>
      </w:r>
      <w:r>
        <w:rPr>
          <w:rFonts w:eastAsia="Times New Roman"/>
        </w:rPr>
        <w:t xml:space="preserve">       </w:t>
      </w:r>
      <w:r>
        <w:rPr/>
        <w:t>广西华蓝工程咨询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6  60074505421     </w:t>
      </w:r>
      <w:r>
        <w:rPr/>
        <w:t>胡朝春</w:t>
      </w:r>
      <w:r>
        <w:rPr>
          <w:rFonts w:eastAsia="Times New Roman"/>
        </w:rPr>
        <w:t xml:space="preserve">    </w:t>
      </w:r>
      <w:r>
        <w:rPr/>
        <w:t>广西建工集团第一建筑工程有限责任公司第四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7  60074505432     </w:t>
      </w:r>
      <w:r>
        <w:rPr/>
        <w:t>李成敏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8  60074505438     </w:t>
      </w:r>
      <w:r>
        <w:rPr/>
        <w:t>刘人源</w:t>
      </w:r>
      <w:r>
        <w:rPr>
          <w:rFonts w:eastAsia="Times New Roman"/>
        </w:rPr>
        <w:t xml:space="preserve">    </w:t>
      </w:r>
      <w:r>
        <w:rPr/>
        <w:t>广西兴唐科技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79  60074505439     </w:t>
      </w:r>
      <w:r>
        <w:rPr/>
        <w:t>杨仕忠</w:t>
      </w:r>
      <w:r>
        <w:rPr>
          <w:rFonts w:eastAsia="Times New Roman"/>
        </w:rPr>
        <w:t xml:space="preserve">    </w:t>
      </w:r>
      <w:r>
        <w:rPr/>
        <w:t>广西金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0  60074505449     </w:t>
      </w:r>
      <w:r>
        <w:rPr/>
        <w:t>谢蜂集</w:t>
      </w:r>
      <w:r>
        <w:rPr>
          <w:rFonts w:eastAsia="Times New Roman"/>
        </w:rPr>
        <w:t xml:space="preserve">    </w:t>
      </w:r>
      <w:r>
        <w:rPr/>
        <w:t>广西南宁市泽福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1  60074505456     </w:t>
      </w:r>
      <w:r>
        <w:rPr/>
        <w:t>丘伟浩</w:t>
      </w:r>
      <w:r>
        <w:rPr>
          <w:rFonts w:eastAsia="Times New Roman"/>
        </w:rPr>
        <w:t xml:space="preserve">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2  60074505465     </w:t>
      </w:r>
      <w:r>
        <w:rPr/>
        <w:t>凌启团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3  60074505476     </w:t>
      </w:r>
      <w:r>
        <w:rPr/>
        <w:t>李世东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4  60074505481     </w:t>
      </w:r>
      <w:r>
        <w:rPr/>
        <w:t>陆杰武</w:t>
      </w:r>
      <w:r>
        <w:rPr>
          <w:rFonts w:eastAsia="Times New Roman"/>
        </w:rPr>
        <w:t xml:space="preserve">    </w:t>
      </w:r>
      <w:r>
        <w:rPr/>
        <w:t>广西津牛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5  60074505491     </w:t>
      </w:r>
      <w:r>
        <w:rPr/>
        <w:t>李起丛</w:t>
      </w:r>
      <w:r>
        <w:rPr>
          <w:rFonts w:eastAsia="Times New Roman"/>
        </w:rPr>
        <w:t xml:space="preserve">    </w:t>
      </w:r>
      <w:r>
        <w:rPr/>
        <w:t>广西振鸿宇水电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6  60074505494     </w:t>
      </w:r>
      <w:r>
        <w:rPr/>
        <w:t>廖培基</w:t>
      </w:r>
      <w:r>
        <w:rPr>
          <w:rFonts w:eastAsia="Times New Roman"/>
        </w:rPr>
        <w:t xml:space="preserve">    </w:t>
      </w:r>
      <w:r>
        <w:rPr/>
        <w:t>广西茂功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7  60074505511      </w:t>
      </w:r>
      <w:r>
        <w:rPr/>
        <w:t>张志荣</w:t>
      </w:r>
      <w:r>
        <w:rPr>
          <w:rFonts w:eastAsia="Times New Roman"/>
        </w:rPr>
        <w:t xml:space="preserve">    </w:t>
      </w:r>
      <w:r>
        <w:rPr/>
        <w:t>广西建工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8  60074505517     </w:t>
      </w:r>
      <w:r>
        <w:rPr/>
        <w:t>谢伟</w:t>
      </w:r>
      <w:r>
        <w:rPr>
          <w:rFonts w:eastAsia="Times New Roman"/>
        </w:rPr>
        <w:t xml:space="preserve">       </w:t>
      </w:r>
      <w:r>
        <w:rPr/>
        <w:t>广西顺大建筑机械设备租赁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89  60074505525     </w:t>
      </w:r>
      <w:r>
        <w:rPr/>
        <w:t>黄永尤</w:t>
      </w:r>
      <w:r>
        <w:rPr>
          <w:rFonts w:eastAsia="Times New Roman"/>
        </w:rPr>
        <w:t xml:space="preserve">    </w:t>
      </w:r>
      <w:r>
        <w:rPr/>
        <w:t>北流市中建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0  60074505526     </w:t>
      </w:r>
      <w:r>
        <w:rPr/>
        <w:t>彭兴良</w:t>
      </w:r>
      <w:r>
        <w:rPr>
          <w:rFonts w:eastAsia="Times New Roman"/>
        </w:rPr>
        <w:t xml:space="preserve">    </w:t>
      </w:r>
      <w:r>
        <w:rPr/>
        <w:t>北流市中建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1  60074505529     </w:t>
      </w:r>
      <w:r>
        <w:rPr/>
        <w:t>黄鹏飞</w:t>
      </w:r>
      <w:r>
        <w:rPr>
          <w:rFonts w:eastAsia="Times New Roman"/>
        </w:rPr>
        <w:t xml:space="preserve">    </w:t>
      </w:r>
      <w:r>
        <w:rPr/>
        <w:t>柳州山河水电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2  60074505530     </w:t>
      </w:r>
      <w:r>
        <w:rPr/>
        <w:t>潘呈刚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3  60074505533     </w:t>
      </w:r>
      <w:r>
        <w:rPr/>
        <w:t>庞卿来</w:t>
      </w:r>
      <w:r>
        <w:rPr>
          <w:rFonts w:eastAsia="Times New Roman"/>
        </w:rPr>
        <w:t xml:space="preserve">    </w:t>
      </w:r>
      <w:r>
        <w:rPr/>
        <w:t>广西金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4  60074505538     </w:t>
      </w:r>
      <w:r>
        <w:rPr/>
        <w:t>林婷</w:t>
      </w:r>
      <w:r>
        <w:rPr>
          <w:rFonts w:eastAsia="Times New Roman"/>
        </w:rPr>
        <w:t xml:space="preserve">       </w:t>
      </w:r>
      <w:r>
        <w:rPr/>
        <w:t>南宁市盛柏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5  60074505547     </w:t>
      </w:r>
      <w:r>
        <w:rPr/>
        <w:t>谭日飞</w:t>
      </w:r>
      <w:r>
        <w:rPr>
          <w:rFonts w:eastAsia="Times New Roman"/>
        </w:rPr>
        <w:t xml:space="preserve">    </w:t>
      </w:r>
      <w:r>
        <w:rPr/>
        <w:t>广西中正金诺建设工程项目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6  60074505552     </w:t>
      </w:r>
      <w:r>
        <w:rPr/>
        <w:t>颜升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7  60074505553     </w:t>
      </w:r>
      <w:r>
        <w:rPr/>
        <w:t>朱心科</w:t>
      </w:r>
      <w:r>
        <w:rPr>
          <w:rFonts w:eastAsia="Times New Roman"/>
        </w:rPr>
        <w:t xml:space="preserve">    </w:t>
      </w:r>
      <w:r>
        <w:rPr/>
        <w:t>广西建工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8  60074505555     </w:t>
      </w:r>
      <w:r>
        <w:rPr/>
        <w:t>梁升文</w:t>
      </w:r>
      <w:r>
        <w:rPr>
          <w:rFonts w:eastAsia="Times New Roman"/>
        </w:rPr>
        <w:t xml:space="preserve">    </w:t>
      </w:r>
      <w:r>
        <w:rPr/>
        <w:t>广西振鸿宇水电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99  60074505581     </w:t>
      </w:r>
      <w:r>
        <w:rPr/>
        <w:t>白波</w:t>
      </w:r>
      <w:r>
        <w:rPr>
          <w:rFonts w:eastAsia="Times New Roman"/>
        </w:rPr>
        <w:t xml:space="preserve">       </w:t>
      </w:r>
      <w:r>
        <w:rPr/>
        <w:t>广西昆仑科技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0  60074505583     </w:t>
      </w:r>
      <w:r>
        <w:rPr/>
        <w:t>梁成坤</w:t>
      </w:r>
      <w:r>
        <w:rPr>
          <w:rFonts w:eastAsia="Times New Roman"/>
        </w:rPr>
        <w:t xml:space="preserve">    </w:t>
      </w:r>
      <w:r>
        <w:rPr/>
        <w:t>广西天柱工程建设监理有限责任公司南宁第六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1  60074505585     </w:t>
      </w:r>
      <w:r>
        <w:rPr/>
        <w:t>梁小龙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2  60074505591     </w:t>
      </w:r>
      <w:r>
        <w:rPr/>
        <w:t>林纪文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3  60074505600     </w:t>
      </w:r>
      <w:r>
        <w:rPr/>
        <w:t>甘泉</w:t>
      </w:r>
      <w:r>
        <w:rPr>
          <w:rFonts w:eastAsia="Times New Roman"/>
        </w:rPr>
        <w:t xml:space="preserve">       </w:t>
      </w:r>
      <w:r>
        <w:rPr/>
        <w:t>广西远通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4  60074505608     </w:t>
      </w:r>
      <w:r>
        <w:rPr/>
        <w:t>陆丽婷</w:t>
      </w:r>
      <w:r>
        <w:rPr>
          <w:rFonts w:eastAsia="Times New Roman"/>
        </w:rPr>
        <w:t xml:space="preserve">    </w:t>
      </w:r>
      <w:r>
        <w:rPr/>
        <w:t>广西吉源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5  60074505616     </w:t>
      </w:r>
      <w:r>
        <w:rPr/>
        <w:t>方克礼</w:t>
      </w:r>
      <w:r>
        <w:rPr>
          <w:rFonts w:eastAsia="Times New Roman"/>
        </w:rPr>
        <w:t xml:space="preserve">    </w:t>
      </w:r>
      <w:r>
        <w:rPr/>
        <w:t>广西振鸿宇水电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6  60074505635     </w:t>
      </w:r>
      <w:r>
        <w:rPr/>
        <w:t>卢贵福</w:t>
      </w:r>
      <w:r>
        <w:rPr>
          <w:rFonts w:eastAsia="Times New Roman"/>
        </w:rPr>
        <w:t xml:space="preserve">    </w:t>
      </w:r>
      <w:r>
        <w:rPr/>
        <w:t>广西华源电网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7  60074505637     </w:t>
      </w:r>
      <w:r>
        <w:rPr/>
        <w:t>彭韶峰</w:t>
      </w:r>
      <w:r>
        <w:rPr>
          <w:rFonts w:eastAsia="Times New Roman"/>
        </w:rPr>
        <w:t xml:space="preserve">    </w:t>
      </w:r>
      <w:r>
        <w:rPr/>
        <w:t>宾阳县房屋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8  60074505638     </w:t>
      </w:r>
      <w:r>
        <w:rPr/>
        <w:t>唐旭文</w:t>
      </w:r>
      <w:r>
        <w:rPr>
          <w:rFonts w:eastAsia="Times New Roman"/>
        </w:rPr>
        <w:t xml:space="preserve">    </w:t>
      </w:r>
      <w:r>
        <w:rPr/>
        <w:t>广西华源电网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09  60074505640     </w:t>
      </w:r>
      <w:r>
        <w:rPr/>
        <w:t>卢炫</w:t>
      </w:r>
      <w:r>
        <w:rPr>
          <w:rFonts w:eastAsia="Times New Roman"/>
        </w:rPr>
        <w:t xml:space="preserve">       </w:t>
      </w:r>
      <w:r>
        <w:rPr/>
        <w:t>南宁市龙源装饰设计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0  60074505642     </w:t>
      </w:r>
      <w:r>
        <w:rPr/>
        <w:t>何延</w:t>
      </w:r>
      <w:r>
        <w:rPr>
          <w:rFonts w:eastAsia="Times New Roman"/>
        </w:rPr>
        <w:t xml:space="preserve">       </w:t>
      </w:r>
      <w:r>
        <w:rPr/>
        <w:t>广西华源电网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1  60074505645      </w:t>
      </w:r>
      <w:r>
        <w:rPr/>
        <w:t>谢柯</w:t>
      </w:r>
      <w:r>
        <w:rPr>
          <w:rFonts w:eastAsia="Times New Roman"/>
        </w:rPr>
        <w:t xml:space="preserve">       </w:t>
      </w:r>
      <w:r>
        <w:rPr/>
        <w:t>广西华源电网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2  60074505649     </w:t>
      </w:r>
      <w:r>
        <w:rPr/>
        <w:t>朱时基</w:t>
      </w:r>
      <w:r>
        <w:rPr>
          <w:rFonts w:eastAsia="Times New Roman"/>
        </w:rPr>
        <w:t xml:space="preserve">    </w:t>
      </w:r>
      <w:r>
        <w:rPr/>
        <w:t>广西振鸿宇水电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3  60074505657     </w:t>
      </w:r>
      <w:r>
        <w:rPr/>
        <w:t>龚俊伟</w:t>
      </w:r>
      <w:r>
        <w:rPr>
          <w:rFonts w:eastAsia="Times New Roman"/>
        </w:rPr>
        <w:t xml:space="preserve">    </w:t>
      </w:r>
      <w:r>
        <w:rPr/>
        <w:t>广西巨安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4  60074505661     </w:t>
      </w:r>
      <w:r>
        <w:rPr/>
        <w:t>李国荣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5  60074505664     </w:t>
      </w:r>
      <w:r>
        <w:rPr/>
        <w:t>何国洪</w:t>
      </w:r>
      <w:r>
        <w:rPr>
          <w:rFonts w:eastAsia="Times New Roman"/>
        </w:rPr>
        <w:t xml:space="preserve">    </w:t>
      </w:r>
      <w:r>
        <w:rPr/>
        <w:t>马山县华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6  60074505673     </w:t>
      </w:r>
      <w:r>
        <w:rPr/>
        <w:t>韦贵才</w:t>
      </w:r>
      <w:r>
        <w:rPr>
          <w:rFonts w:eastAsia="Times New Roman"/>
        </w:rPr>
        <w:t xml:space="preserve">    </w:t>
      </w:r>
      <w:r>
        <w:rPr/>
        <w:t>广西秦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7  60074505674     </w:t>
      </w:r>
      <w:r>
        <w:rPr/>
        <w:t>梁明</w:t>
      </w:r>
      <w:r>
        <w:rPr>
          <w:rFonts w:eastAsia="Times New Roman"/>
        </w:rPr>
        <w:t xml:space="preserve">       </w:t>
      </w:r>
      <w:r>
        <w:rPr/>
        <w:t>广西桂建联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8  60074505677     </w:t>
      </w:r>
      <w:r>
        <w:rPr/>
        <w:t>吴礼明</w:t>
      </w:r>
      <w:r>
        <w:rPr>
          <w:rFonts w:eastAsia="Times New Roman"/>
        </w:rPr>
        <w:t xml:space="preserve">    </w:t>
      </w:r>
      <w:r>
        <w:rPr/>
        <w:t>广西太卫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19  60074505679     </w:t>
      </w:r>
      <w:r>
        <w:rPr/>
        <w:t>陈光状</w:t>
      </w:r>
      <w:r>
        <w:rPr>
          <w:rFonts w:eastAsia="Times New Roman"/>
        </w:rPr>
        <w:t xml:space="preserve">    </w:t>
      </w:r>
      <w:r>
        <w:rPr/>
        <w:t>南宁克拉福特装饰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0  60074505683     </w:t>
      </w:r>
      <w:r>
        <w:rPr/>
        <w:t>黄仁海</w:t>
      </w:r>
      <w:r>
        <w:rPr>
          <w:rFonts w:eastAsia="Times New Roman"/>
        </w:rPr>
        <w:t xml:space="preserve">    </w:t>
      </w:r>
      <w:r>
        <w:rPr/>
        <w:t>广西金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1  60074505685     </w:t>
      </w:r>
      <w:r>
        <w:rPr/>
        <w:t>韦光</w:t>
      </w:r>
      <w:r>
        <w:rPr>
          <w:rFonts w:eastAsia="Times New Roman"/>
        </w:rPr>
        <w:t xml:space="preserve">       </w:t>
      </w:r>
      <w:r>
        <w:rPr/>
        <w:t>浙江中誉工程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2  60074505686     </w:t>
      </w:r>
      <w:r>
        <w:rPr/>
        <w:t>林美森</w:t>
      </w:r>
      <w:r>
        <w:rPr>
          <w:rFonts w:eastAsia="Times New Roman"/>
        </w:rPr>
        <w:t xml:space="preserve">    </w:t>
      </w:r>
      <w:r>
        <w:rPr/>
        <w:t>广西桂建联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3  60074505691     </w:t>
      </w:r>
      <w:r>
        <w:rPr/>
        <w:t>梁毅</w:t>
      </w:r>
      <w:r>
        <w:rPr>
          <w:rFonts w:eastAsia="Times New Roman"/>
        </w:rPr>
        <w:t xml:space="preserve">       </w:t>
      </w:r>
      <w:r>
        <w:rPr/>
        <w:t>广西安科岩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4  60074505694     </w:t>
      </w:r>
      <w:r>
        <w:rPr/>
        <w:t>黄进尤</w:t>
      </w:r>
      <w:r>
        <w:rPr>
          <w:rFonts w:eastAsia="Times New Roman"/>
        </w:rPr>
        <w:t xml:space="preserve">    </w:t>
      </w:r>
      <w:r>
        <w:rPr/>
        <w:t>北流市中建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5  60074505696     </w:t>
      </w:r>
      <w:r>
        <w:rPr/>
        <w:t>伍荣忠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6  60074505697     </w:t>
      </w:r>
      <w:r>
        <w:rPr/>
        <w:t>陆开永</w:t>
      </w:r>
      <w:r>
        <w:rPr>
          <w:rFonts w:eastAsia="Times New Roman"/>
        </w:rPr>
        <w:t xml:space="preserve">    </w:t>
      </w:r>
      <w:r>
        <w:rPr/>
        <w:t>广西南宁环城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7  60074505706     </w:t>
      </w:r>
      <w:r>
        <w:rPr/>
        <w:t>唐辉</w:t>
      </w:r>
      <w:r>
        <w:rPr>
          <w:rFonts w:eastAsia="Times New Roman"/>
        </w:rPr>
        <w:t xml:space="preserve">   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8  60074505721     </w:t>
      </w:r>
      <w:r>
        <w:rPr/>
        <w:t>莫恒文</w:t>
      </w:r>
      <w:r>
        <w:rPr>
          <w:rFonts w:eastAsia="Times New Roman"/>
        </w:rPr>
        <w:t xml:space="preserve">    </w:t>
      </w:r>
      <w:r>
        <w:rPr/>
        <w:t>广西桂通公路工程监理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29  60074505722     </w:t>
      </w:r>
      <w:r>
        <w:rPr/>
        <w:t>赵彦斌</w:t>
      </w:r>
      <w:r>
        <w:rPr>
          <w:rFonts w:eastAsia="Times New Roman"/>
        </w:rPr>
        <w:t xml:space="preserve">    </w:t>
      </w:r>
      <w:r>
        <w:rPr/>
        <w:t>广西安科岩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0  60074505723     </w:t>
      </w:r>
      <w:r>
        <w:rPr/>
        <w:t>林华芳</w:t>
      </w:r>
      <w:r>
        <w:rPr>
          <w:rFonts w:eastAsia="Times New Roman"/>
        </w:rPr>
        <w:t xml:space="preserve">    </w:t>
      </w:r>
      <w:r>
        <w:rPr/>
        <w:t>广东省八建集团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1  60074505725     </w:t>
      </w:r>
      <w:r>
        <w:rPr/>
        <w:t>杨毓强</w:t>
      </w:r>
      <w:r>
        <w:rPr>
          <w:rFonts w:eastAsia="Times New Roman"/>
        </w:rPr>
        <w:t xml:space="preserve">    </w:t>
      </w:r>
      <w:r>
        <w:rPr/>
        <w:t>中建八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2  60074505727     </w:t>
      </w:r>
      <w:r>
        <w:rPr/>
        <w:t>苏法骁</w:t>
      </w:r>
      <w:r>
        <w:rPr>
          <w:rFonts w:eastAsia="Times New Roman"/>
        </w:rPr>
        <w:t xml:space="preserve">    </w:t>
      </w:r>
      <w:r>
        <w:rPr/>
        <w:t>南宁登峰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3  60074505743     </w:t>
      </w:r>
      <w:r>
        <w:rPr/>
        <w:t>邱海</w:t>
      </w:r>
      <w:r>
        <w:rPr>
          <w:rFonts w:eastAsia="Times New Roman"/>
        </w:rPr>
        <w:t xml:space="preserve">       </w:t>
      </w:r>
      <w:r>
        <w:rPr/>
        <w:t>广西老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4  60074505744     </w:t>
      </w:r>
      <w:r>
        <w:rPr/>
        <w:t>李保龙</w:t>
      </w:r>
      <w:r>
        <w:rPr>
          <w:rFonts w:eastAsia="Times New Roman"/>
        </w:rPr>
        <w:t xml:space="preserve">    </w:t>
      </w:r>
      <w:r>
        <w:rPr/>
        <w:t>广西老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5  60074505745     </w:t>
      </w:r>
      <w:r>
        <w:rPr/>
        <w:t>陶晓彤</w:t>
      </w:r>
      <w:r>
        <w:rPr>
          <w:rFonts w:eastAsia="Times New Roman"/>
        </w:rPr>
        <w:t xml:space="preserve">    </w:t>
      </w:r>
      <w:r>
        <w:rPr/>
        <w:t>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6  60074505749     </w:t>
      </w:r>
      <w:r>
        <w:rPr/>
        <w:t>龙战</w:t>
      </w:r>
      <w:r>
        <w:rPr>
          <w:rFonts w:eastAsia="Times New Roman"/>
        </w:rPr>
        <w:t xml:space="preserve">       </w:t>
      </w:r>
      <w:r>
        <w:rPr/>
        <w:t>广西骏通道桥工程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7  60074505766     </w:t>
      </w:r>
      <w:r>
        <w:rPr/>
        <w:t>邓言德</w:t>
      </w:r>
      <w:r>
        <w:rPr>
          <w:rFonts w:eastAsia="Times New Roman"/>
        </w:rPr>
        <w:t xml:space="preserve">    </w:t>
      </w:r>
      <w:r>
        <w:rPr/>
        <w:t>广西锡山矿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8  60074505769     </w:t>
      </w:r>
      <w:r>
        <w:rPr/>
        <w:t>刘晓连</w:t>
      </w:r>
      <w:r>
        <w:rPr>
          <w:rFonts w:eastAsia="Times New Roman"/>
        </w:rPr>
        <w:t xml:space="preserve">    </w:t>
      </w:r>
      <w:r>
        <w:rPr/>
        <w:t>广西金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39  60074505770     </w:t>
      </w:r>
      <w:r>
        <w:rPr/>
        <w:t>刘贤明</w:t>
      </w:r>
      <w:r>
        <w:rPr>
          <w:rFonts w:eastAsia="Times New Roman"/>
        </w:rPr>
        <w:t xml:space="preserve">    </w:t>
      </w:r>
      <w:r>
        <w:rPr/>
        <w:t>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0  60074505775     </w:t>
      </w:r>
      <w:r>
        <w:rPr/>
        <w:t>李炳尧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1  60074505777     </w:t>
      </w:r>
      <w:r>
        <w:rPr/>
        <w:t>李明阳</w:t>
      </w:r>
      <w:r>
        <w:rPr>
          <w:rFonts w:eastAsia="Times New Roman"/>
        </w:rPr>
        <w:t xml:space="preserve">    </w:t>
      </w:r>
      <w:r>
        <w:rPr/>
        <w:t>南宁市家园房地产物业管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2  60074505785     </w:t>
      </w:r>
      <w:r>
        <w:rPr/>
        <w:t>陈兖</w:t>
      </w:r>
      <w:r>
        <w:rPr>
          <w:rFonts w:eastAsia="Times New Roman"/>
        </w:rPr>
        <w:t xml:space="preserve">       </w:t>
      </w:r>
      <w:r>
        <w:rPr/>
        <w:t>广西顺大建筑机械设备租赁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3  60074505803     </w:t>
      </w:r>
      <w:r>
        <w:rPr/>
        <w:t>陈营</w:t>
      </w:r>
      <w:r>
        <w:rPr>
          <w:rFonts w:eastAsia="Times New Roman"/>
        </w:rPr>
        <w:t xml:space="preserve">       </w:t>
      </w:r>
      <w:r>
        <w:rPr/>
        <w:t>广西远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4  60074505810     </w:t>
      </w:r>
      <w:r>
        <w:rPr/>
        <w:t>杨玉存</w:t>
      </w:r>
      <w:r>
        <w:rPr>
          <w:rFonts w:eastAsia="Times New Roman"/>
        </w:rPr>
        <w:t xml:space="preserve">    </w:t>
      </w:r>
      <w:r>
        <w:rPr/>
        <w:t>广西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5  60074505819     </w:t>
      </w:r>
      <w:r>
        <w:rPr/>
        <w:t>林康</w:t>
      </w:r>
      <w:r>
        <w:rPr>
          <w:rFonts w:eastAsia="Times New Roman"/>
        </w:rPr>
        <w:t xml:space="preserve">       </w:t>
      </w:r>
      <w:r>
        <w:rPr/>
        <w:t>广西老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6  60074505820     </w:t>
      </w:r>
      <w:r>
        <w:rPr/>
        <w:t>黎洁华</w:t>
      </w:r>
      <w:r>
        <w:rPr>
          <w:rFonts w:eastAsia="Times New Roman"/>
        </w:rPr>
        <w:t xml:space="preserve">    </w:t>
      </w:r>
      <w:r>
        <w:rPr/>
        <w:t>广西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7  60074505826     </w:t>
      </w:r>
      <w:r>
        <w:rPr/>
        <w:t>温宙</w:t>
      </w:r>
      <w:r>
        <w:rPr>
          <w:rFonts w:eastAsia="Times New Roman"/>
        </w:rPr>
        <w:t xml:space="preserve">       </w:t>
      </w:r>
      <w:r>
        <w:rPr/>
        <w:t>广西南宁松叶装饰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8  60074505837     </w:t>
      </w:r>
      <w:r>
        <w:rPr/>
        <w:t>凌向荣</w:t>
      </w:r>
      <w:r>
        <w:rPr>
          <w:rFonts w:eastAsia="Times New Roman"/>
        </w:rPr>
        <w:t xml:space="preserve">    </w:t>
      </w:r>
      <w:r>
        <w:rPr/>
        <w:t>广西南宁布伊格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49  60074505841     </w:t>
      </w:r>
      <w:r>
        <w:rPr/>
        <w:t>马艳凤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0  60074505847     </w:t>
      </w:r>
      <w:r>
        <w:rPr/>
        <w:t>彭智威</w:t>
      </w:r>
      <w:r>
        <w:rPr>
          <w:rFonts w:eastAsia="Times New Roman"/>
        </w:rPr>
        <w:t xml:space="preserve">    </w:t>
      </w:r>
      <w:r>
        <w:rPr/>
        <w:t>梧州市第一建筑安装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1  60074505849     </w:t>
      </w:r>
      <w:r>
        <w:rPr/>
        <w:t>覃剑</w:t>
      </w:r>
      <w:r>
        <w:rPr>
          <w:rFonts w:eastAsia="Times New Roman"/>
        </w:rPr>
        <w:t xml:space="preserve">       </w:t>
      </w:r>
      <w:r>
        <w:rPr/>
        <w:t>梧州市第一建筑安装工程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2  60074505857     </w:t>
      </w:r>
      <w:r>
        <w:rPr/>
        <w:t>赖美莲</w:t>
      </w:r>
      <w:r>
        <w:rPr>
          <w:rFonts w:eastAsia="Times New Roman"/>
        </w:rPr>
        <w:t xml:space="preserve">    </w:t>
      </w:r>
      <w:r>
        <w:rPr/>
        <w:t>中建五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3  60074505859     </w:t>
      </w:r>
      <w:r>
        <w:rPr/>
        <w:t>蒙远昌</w:t>
      </w:r>
      <w:r>
        <w:rPr>
          <w:rFonts w:eastAsia="Times New Roman"/>
        </w:rPr>
        <w:t xml:space="preserve">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4  60074505860     </w:t>
      </w:r>
      <w:r>
        <w:rPr/>
        <w:t>赵福光</w:t>
      </w:r>
      <w:r>
        <w:rPr>
          <w:rFonts w:eastAsia="Times New Roman"/>
        </w:rPr>
        <w:t xml:space="preserve">    </w:t>
      </w:r>
      <w:r>
        <w:rPr/>
        <w:t>南宁华轻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5  60074505861     </w:t>
      </w:r>
      <w:r>
        <w:rPr/>
        <w:t>吴雪晶</w:t>
      </w:r>
      <w:r>
        <w:rPr>
          <w:rFonts w:eastAsia="Times New Roman"/>
        </w:rPr>
        <w:t xml:space="preserve">    </w:t>
      </w:r>
      <w:r>
        <w:rPr/>
        <w:t>广西永茂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6  60074505867     </w:t>
      </w:r>
      <w:r>
        <w:rPr/>
        <w:t>蒙大军</w:t>
      </w:r>
      <w:r>
        <w:rPr>
          <w:rFonts w:eastAsia="Times New Roman"/>
        </w:rPr>
        <w:t xml:space="preserve">    </w:t>
      </w:r>
      <w:r>
        <w:rPr/>
        <w:t>南宁市园林规划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7  60074505869     </w:t>
      </w:r>
      <w:r>
        <w:rPr/>
        <w:t>朱茂裕</w:t>
      </w:r>
      <w:r>
        <w:rPr>
          <w:rFonts w:eastAsia="Times New Roman"/>
        </w:rPr>
        <w:t xml:space="preserve">    </w:t>
      </w:r>
      <w:r>
        <w:rPr/>
        <w:t>广西隆盛泰装饰设计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8  60074505878     </w:t>
      </w:r>
      <w:r>
        <w:rPr/>
        <w:t>林立</w:t>
      </w:r>
      <w:r>
        <w:rPr>
          <w:rFonts w:eastAsia="Times New Roman"/>
        </w:rPr>
        <w:t xml:space="preserve">   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59  60074505883     </w:t>
      </w:r>
      <w:r>
        <w:rPr/>
        <w:t>林华生</w:t>
      </w:r>
      <w:r>
        <w:rPr>
          <w:rFonts w:eastAsia="Times New Roman"/>
        </w:rPr>
        <w:t xml:space="preserve">    </w:t>
      </w:r>
      <w:r>
        <w:rPr/>
        <w:t>广西壮族自治区贵港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0  60074505896     </w:t>
      </w:r>
      <w:r>
        <w:rPr/>
        <w:t>韦邦灵</w:t>
      </w:r>
      <w:r>
        <w:rPr>
          <w:rFonts w:eastAsia="Times New Roman"/>
        </w:rPr>
        <w:t xml:space="preserve">    </w:t>
      </w:r>
      <w:r>
        <w:rPr/>
        <w:t>南宁市美力时装饰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1  60074505900     </w:t>
      </w:r>
      <w:r>
        <w:rPr/>
        <w:t>麦春尤</w:t>
      </w:r>
      <w:r>
        <w:rPr>
          <w:rFonts w:eastAsia="Times New Roman"/>
        </w:rPr>
        <w:t xml:space="preserve">    </w:t>
      </w:r>
      <w:r>
        <w:rPr/>
        <w:t>南宁市长贵建筑劳务分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2  60074505901     </w:t>
      </w:r>
      <w:r>
        <w:rPr/>
        <w:t>李剑锟</w:t>
      </w:r>
      <w:r>
        <w:rPr>
          <w:rFonts w:eastAsia="Times New Roman"/>
        </w:rPr>
        <w:t xml:space="preserve">    </w:t>
      </w:r>
      <w:r>
        <w:rPr/>
        <w:t>南宁市长贵建筑劳务分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3  60074505909     </w:t>
      </w:r>
      <w:r>
        <w:rPr/>
        <w:t>林跃</w:t>
      </w:r>
      <w:r>
        <w:rPr>
          <w:rFonts w:eastAsia="Times New Roman"/>
        </w:rPr>
        <w:t xml:space="preserve">       </w:t>
      </w:r>
      <w:r>
        <w:rPr/>
        <w:t>广西东成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4  60074505918     </w:t>
      </w:r>
      <w:r>
        <w:rPr/>
        <w:t>韦仕登</w:t>
      </w:r>
      <w:r>
        <w:rPr>
          <w:rFonts w:eastAsia="Times New Roman"/>
        </w:rPr>
        <w:t xml:space="preserve">    </w:t>
      </w:r>
      <w:r>
        <w:rPr/>
        <w:t>南宁市唐艳涂料经营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5  60074505924     </w:t>
      </w:r>
      <w:r>
        <w:rPr/>
        <w:t>韦林清</w:t>
      </w:r>
      <w:r>
        <w:rPr>
          <w:rFonts w:eastAsia="Times New Roman"/>
        </w:rPr>
        <w:t xml:space="preserve">    </w:t>
      </w:r>
      <w:r>
        <w:rPr/>
        <w:t>广西老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6  60074505928     </w:t>
      </w:r>
      <w:r>
        <w:rPr/>
        <w:t>李吉明</w:t>
      </w:r>
      <w:r>
        <w:rPr>
          <w:rFonts w:eastAsia="Times New Roman"/>
        </w:rPr>
        <w:t xml:space="preserve">    </w:t>
      </w:r>
      <w:r>
        <w:rPr/>
        <w:t>南宁宏基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7  60074505942     </w:t>
      </w:r>
      <w:r>
        <w:rPr/>
        <w:t>刘伟</w:t>
      </w:r>
      <w:r>
        <w:rPr>
          <w:rFonts w:eastAsia="Times New Roman"/>
        </w:rPr>
        <w:t xml:space="preserve">   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8  60074505944     </w:t>
      </w:r>
      <w:r>
        <w:rPr/>
        <w:t>庞国华</w:t>
      </w:r>
      <w:r>
        <w:rPr>
          <w:rFonts w:eastAsia="Times New Roman"/>
        </w:rPr>
        <w:t xml:space="preserve">    </w:t>
      </w:r>
      <w:r>
        <w:rPr/>
        <w:t>广西龙腾投资置业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69  60074505947     </w:t>
      </w:r>
      <w:r>
        <w:rPr/>
        <w:t>果金标</w:t>
      </w:r>
      <w:r>
        <w:rPr>
          <w:rFonts w:eastAsia="Times New Roman"/>
        </w:rPr>
        <w:t xml:space="preserve">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0  60074505949     </w:t>
      </w:r>
      <w:r>
        <w:rPr/>
        <w:t>苏显深</w:t>
      </w:r>
      <w:r>
        <w:rPr>
          <w:rFonts w:eastAsia="Times New Roman"/>
        </w:rPr>
        <w:t xml:space="preserve">    </w:t>
      </w:r>
      <w:r>
        <w:rPr/>
        <w:t>广西电力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1  60074505952     </w:t>
      </w:r>
      <w:r>
        <w:rPr/>
        <w:t>秦荷成</w:t>
      </w:r>
      <w:r>
        <w:rPr>
          <w:rFonts w:eastAsia="Times New Roman"/>
        </w:rPr>
        <w:t xml:space="preserve">    </w:t>
      </w:r>
      <w:r>
        <w:rPr/>
        <w:t>广西建设职业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2  60074505955     </w:t>
      </w:r>
      <w:r>
        <w:rPr/>
        <w:t>朱汝琨</w:t>
      </w:r>
      <w:r>
        <w:rPr>
          <w:rFonts w:eastAsia="Times New Roman"/>
        </w:rPr>
        <w:t xml:space="preserve">    </w:t>
      </w:r>
      <w:r>
        <w:rPr/>
        <w:t>北海市洪潮江水库工程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3  60074505976     </w:t>
      </w:r>
      <w:r>
        <w:rPr/>
        <w:t>班洪</w:t>
      </w:r>
      <w:r>
        <w:rPr>
          <w:rFonts w:eastAsia="Times New Roman"/>
        </w:rPr>
        <w:t xml:space="preserve">   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4  60074505978     </w:t>
      </w:r>
      <w:r>
        <w:rPr/>
        <w:t>苏延宣</w:t>
      </w:r>
      <w:r>
        <w:rPr>
          <w:rFonts w:eastAsia="Times New Roman"/>
        </w:rPr>
        <w:t xml:space="preserve">    </w:t>
      </w:r>
      <w:r>
        <w:rPr/>
        <w:t>广西桂乡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5  60074505979     </w:t>
      </w:r>
      <w:r>
        <w:rPr/>
        <w:t>李坚</w:t>
      </w:r>
      <w:r>
        <w:rPr>
          <w:rFonts w:eastAsia="Times New Roman"/>
        </w:rPr>
        <w:t xml:space="preserve">       </w:t>
      </w:r>
      <w:r>
        <w:rPr/>
        <w:t>横县东日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6  60074505982     </w:t>
      </w:r>
      <w:r>
        <w:rPr/>
        <w:t>谢谋</w:t>
      </w:r>
      <w:r>
        <w:rPr>
          <w:rFonts w:eastAsia="Times New Roman"/>
        </w:rPr>
        <w:t xml:space="preserve">       </w:t>
      </w:r>
      <w:r>
        <w:rPr/>
        <w:t>广西华源电网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7  60074505986     </w:t>
      </w:r>
      <w:r>
        <w:rPr/>
        <w:t>陈秋妙</w:t>
      </w:r>
      <w:r>
        <w:rPr>
          <w:rFonts w:eastAsia="Times New Roman"/>
        </w:rPr>
        <w:t xml:space="preserve">    </w:t>
      </w:r>
      <w:r>
        <w:rPr/>
        <w:t>广西建工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8  60074505995     </w:t>
      </w:r>
      <w:r>
        <w:rPr/>
        <w:t>杨明</w:t>
      </w:r>
      <w:r>
        <w:rPr>
          <w:rFonts w:eastAsia="Times New Roman"/>
        </w:rPr>
        <w:t xml:space="preserve">   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79  60074505996     </w:t>
      </w:r>
      <w:r>
        <w:rPr/>
        <w:t>苏辉</w:t>
      </w:r>
      <w:r>
        <w:rPr>
          <w:rFonts w:eastAsia="Times New Roman"/>
        </w:rPr>
        <w:t xml:space="preserve">       </w:t>
      </w:r>
      <w:r>
        <w:rPr/>
        <w:t>广西南宁建科工程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0  60074505998     </w:t>
      </w:r>
      <w:r>
        <w:rPr/>
        <w:t>梁倍榕</w:t>
      </w:r>
      <w:r>
        <w:rPr>
          <w:rFonts w:eastAsia="Times New Roman"/>
        </w:rPr>
        <w:t xml:space="preserve">    </w:t>
      </w:r>
      <w:r>
        <w:rPr/>
        <w:t>广西益建工程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1  60074506001     </w:t>
      </w:r>
      <w:r>
        <w:rPr/>
        <w:t>雷庆攀</w:t>
      </w:r>
      <w:r>
        <w:rPr>
          <w:rFonts w:eastAsia="Times New Roman"/>
        </w:rPr>
        <w:t xml:space="preserve">    </w:t>
      </w:r>
      <w:r>
        <w:rPr/>
        <w:t>广西粤海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2  60074506006     </w:t>
      </w:r>
      <w:r>
        <w:rPr/>
        <w:t>黄焕荣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3  60074506017     </w:t>
      </w:r>
      <w:r>
        <w:rPr/>
        <w:t>韦春龙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4  60074506018     </w:t>
      </w:r>
      <w:r>
        <w:rPr/>
        <w:t>唐毓田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5  60074506020     </w:t>
      </w:r>
      <w:r>
        <w:rPr/>
        <w:t>梁建民</w:t>
      </w:r>
      <w:r>
        <w:rPr>
          <w:rFonts w:eastAsia="Times New Roman"/>
        </w:rPr>
        <w:t xml:space="preserve">    </w:t>
      </w:r>
      <w:r>
        <w:rPr/>
        <w:t>中建八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6  60074506026     </w:t>
      </w:r>
      <w:r>
        <w:rPr/>
        <w:t>刘启才</w:t>
      </w:r>
      <w:r>
        <w:rPr>
          <w:rFonts w:eastAsia="Times New Roman"/>
        </w:rPr>
        <w:t xml:space="preserve">    </w:t>
      </w:r>
      <w:r>
        <w:rPr/>
        <w:t>中国建筑第五工程局第五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7  60074506030     </w:t>
      </w:r>
      <w:r>
        <w:rPr/>
        <w:t>梁志权</w:t>
      </w:r>
      <w:r>
        <w:rPr>
          <w:rFonts w:eastAsia="Times New Roman"/>
        </w:rPr>
        <w:t xml:space="preserve">    </w:t>
      </w:r>
      <w:r>
        <w:rPr/>
        <w:t>南宁品正建设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8  60074506032     </w:t>
      </w:r>
      <w:r>
        <w:rPr/>
        <w:t>宁可强</w:t>
      </w:r>
      <w:r>
        <w:rPr>
          <w:rFonts w:eastAsia="Times New Roman"/>
        </w:rPr>
        <w:t xml:space="preserve">    </w:t>
      </w:r>
      <w:r>
        <w:rPr/>
        <w:t>南宁市土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89  60074506037     </w:t>
      </w:r>
      <w:r>
        <w:rPr/>
        <w:t>覃荣庭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0  60074506044     </w:t>
      </w:r>
      <w:r>
        <w:rPr/>
        <w:t>蓝峰</w:t>
      </w:r>
      <w:r>
        <w:rPr>
          <w:rFonts w:eastAsia="Times New Roman"/>
        </w:rPr>
        <w:t xml:space="preserve">   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1  60074506045     </w:t>
      </w:r>
      <w:r>
        <w:rPr/>
        <w:t>韦梅红</w:t>
      </w:r>
      <w:r>
        <w:rPr>
          <w:rFonts w:eastAsia="Times New Roman"/>
        </w:rPr>
        <w:t xml:space="preserve">    </w:t>
      </w:r>
      <w:r>
        <w:rPr/>
        <w:t>广西丽原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2  60074506057     </w:t>
      </w:r>
      <w:r>
        <w:rPr/>
        <w:t>梁桂艳</w:t>
      </w:r>
      <w:r>
        <w:rPr>
          <w:rFonts w:eastAsia="Times New Roman"/>
        </w:rPr>
        <w:t xml:space="preserve">    </w:t>
      </w:r>
      <w:r>
        <w:rPr/>
        <w:t>广东省第五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3  60074506060     </w:t>
      </w:r>
      <w:r>
        <w:rPr/>
        <w:t>刘锐</w:t>
      </w:r>
      <w:r>
        <w:rPr>
          <w:rFonts w:eastAsia="Times New Roman"/>
        </w:rPr>
        <w:t xml:space="preserve">       </w:t>
      </w:r>
      <w:r>
        <w:rPr/>
        <w:t>广西铭隆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4  60074506065     </w:t>
      </w:r>
      <w:r>
        <w:rPr/>
        <w:t>潘国继</w:t>
      </w:r>
      <w:r>
        <w:rPr>
          <w:rFonts w:eastAsia="Times New Roman"/>
        </w:rPr>
        <w:t xml:space="preserve">    </w:t>
      </w:r>
      <w:r>
        <w:rPr/>
        <w:t>广西崇左市天等县水利电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5  60074506069     </w:t>
      </w:r>
      <w:r>
        <w:rPr/>
        <w:t>樊秋毅</w:t>
      </w:r>
      <w:r>
        <w:rPr>
          <w:rFonts w:eastAsia="Times New Roman"/>
        </w:rPr>
        <w:t xml:space="preserve">    </w:t>
      </w:r>
      <w:r>
        <w:rPr/>
        <w:t>崇左市城市建设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6  60074506070     </w:t>
      </w:r>
      <w:r>
        <w:rPr/>
        <w:t>钟继峰</w:t>
      </w:r>
      <w:r>
        <w:rPr>
          <w:rFonts w:eastAsia="Times New Roman"/>
        </w:rPr>
        <w:t xml:space="preserve">    </w:t>
      </w:r>
      <w:r>
        <w:rPr/>
        <w:t>崇左市城市建设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7  60074506081     </w:t>
      </w:r>
      <w:r>
        <w:rPr/>
        <w:t>玉信跃</w:t>
      </w:r>
      <w:r>
        <w:rPr>
          <w:rFonts w:eastAsia="Times New Roman"/>
        </w:rPr>
        <w:t xml:space="preserve">    </w:t>
      </w:r>
      <w:r>
        <w:rPr/>
        <w:t>广西建工集团第二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8  60074506083     </w:t>
      </w:r>
      <w:r>
        <w:rPr/>
        <w:t>农新春</w:t>
      </w:r>
      <w:r>
        <w:rPr>
          <w:rFonts w:eastAsia="Times New Roman"/>
        </w:rPr>
        <w:t xml:space="preserve">    </w:t>
      </w:r>
      <w:r>
        <w:rPr/>
        <w:t>大新县金沅电力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99  60074506092     </w:t>
      </w:r>
      <w:r>
        <w:rPr/>
        <w:t>林耀辉</w:t>
      </w:r>
      <w:r>
        <w:rPr>
          <w:rFonts w:eastAsia="Times New Roman"/>
        </w:rPr>
        <w:t xml:space="preserve">    </w:t>
      </w:r>
      <w:r>
        <w:rPr/>
        <w:t>广西龙州中南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0  60074506094     </w:t>
      </w:r>
      <w:r>
        <w:rPr/>
        <w:t>李勇</w:t>
      </w:r>
      <w:r>
        <w:rPr>
          <w:rFonts w:eastAsia="Times New Roman"/>
        </w:rPr>
        <w:t xml:space="preserve">       </w:t>
      </w:r>
      <w:r>
        <w:rPr/>
        <w:t>龙州中南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1  60074506095     </w:t>
      </w:r>
      <w:r>
        <w:rPr/>
        <w:t>韦富文</w:t>
      </w:r>
      <w:r>
        <w:rPr>
          <w:rFonts w:eastAsia="Times New Roman"/>
        </w:rPr>
        <w:t xml:space="preserve">    </w:t>
      </w:r>
      <w:r>
        <w:rPr/>
        <w:t>扶绥县建设工程质量安全监督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2  60074506097     </w:t>
      </w:r>
      <w:r>
        <w:rPr/>
        <w:t>赵延军</w:t>
      </w:r>
      <w:r>
        <w:rPr>
          <w:rFonts w:eastAsia="Times New Roman"/>
        </w:rPr>
        <w:t xml:space="preserve">    </w:t>
      </w:r>
      <w:r>
        <w:rPr/>
        <w:t>广西大新县桃城华侨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3  60074506102     </w:t>
      </w:r>
      <w:r>
        <w:rPr/>
        <w:t>林长彬</w:t>
      </w:r>
      <w:r>
        <w:rPr>
          <w:rFonts w:eastAsia="Times New Roman"/>
        </w:rPr>
        <w:t xml:space="preserve">    </w:t>
      </w:r>
      <w:r>
        <w:rPr/>
        <w:t>天等县荣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4  60074506103     </w:t>
      </w:r>
      <w:r>
        <w:rPr/>
        <w:t>陈文坚</w:t>
      </w:r>
      <w:r>
        <w:rPr>
          <w:rFonts w:eastAsia="Times New Roman"/>
        </w:rPr>
        <w:t xml:space="preserve">    </w:t>
      </w:r>
      <w:r>
        <w:rPr/>
        <w:t>广西扶绥县建设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5  60074506105     </w:t>
      </w:r>
      <w:r>
        <w:rPr/>
        <w:t>曾冠杰</w:t>
      </w:r>
      <w:r>
        <w:rPr>
          <w:rFonts w:eastAsia="Times New Roman"/>
        </w:rPr>
        <w:t xml:space="preserve">    </w:t>
      </w:r>
      <w:r>
        <w:rPr/>
        <w:t>广西凭祥市通成建筑工程有限（责任）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6  60074506111      </w:t>
      </w:r>
      <w:r>
        <w:rPr/>
        <w:t>陆炳章</w:t>
      </w:r>
      <w:r>
        <w:rPr>
          <w:rFonts w:eastAsia="Times New Roman"/>
        </w:rPr>
        <w:t xml:space="preserve">    </w:t>
      </w:r>
      <w:r>
        <w:rPr/>
        <w:t>崇左市城市建设投资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7  60074506113      </w:t>
      </w:r>
      <w:r>
        <w:rPr/>
        <w:t>农喜新</w:t>
      </w:r>
      <w:r>
        <w:rPr>
          <w:rFonts w:eastAsia="Times New Roman"/>
        </w:rPr>
        <w:t xml:space="preserve">    </w:t>
      </w:r>
      <w:r>
        <w:rPr/>
        <w:t>崇左市土木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8  60074506122     </w:t>
      </w:r>
      <w:r>
        <w:rPr/>
        <w:t>方俊良</w:t>
      </w:r>
      <w:r>
        <w:rPr>
          <w:rFonts w:eastAsia="Times New Roman"/>
        </w:rPr>
        <w:t xml:space="preserve">    </w:t>
      </w:r>
      <w:r>
        <w:rPr/>
        <w:t>扶绥县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09  60074506126     </w:t>
      </w:r>
      <w:r>
        <w:rPr/>
        <w:t>黄秋斌</w:t>
      </w:r>
      <w:r>
        <w:rPr>
          <w:rFonts w:eastAsia="Times New Roman"/>
        </w:rPr>
        <w:t xml:space="preserve">    </w:t>
      </w:r>
      <w:r>
        <w:rPr/>
        <w:t>广西崇左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0  60074506132      </w:t>
      </w:r>
      <w:r>
        <w:rPr/>
        <w:t>周日新</w:t>
      </w:r>
      <w:r>
        <w:rPr>
          <w:rFonts w:eastAsia="Times New Roman"/>
        </w:rPr>
        <w:t xml:space="preserve">    </w:t>
      </w:r>
      <w:r>
        <w:rPr/>
        <w:t>崇左市土木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1  60074506133      </w:t>
      </w:r>
      <w:r>
        <w:rPr/>
        <w:t>刘靖</w:t>
      </w:r>
      <w:r>
        <w:rPr>
          <w:rFonts w:eastAsia="Times New Roman"/>
        </w:rPr>
        <w:t xml:space="preserve">       </w:t>
      </w:r>
      <w:r>
        <w:rPr/>
        <w:t>宁明县市政公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2  60074506139      </w:t>
      </w:r>
      <w:r>
        <w:rPr/>
        <w:t>郑剑波</w:t>
      </w:r>
      <w:r>
        <w:rPr>
          <w:rFonts w:eastAsia="Times New Roman"/>
        </w:rPr>
        <w:t xml:space="preserve">    </w:t>
      </w:r>
      <w:r>
        <w:rPr/>
        <w:t>凭祥市通成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3  60074506140      </w:t>
      </w:r>
      <w:r>
        <w:rPr/>
        <w:t>陆福珍</w:t>
      </w:r>
      <w:r>
        <w:rPr>
          <w:rFonts w:eastAsia="Times New Roman"/>
        </w:rPr>
        <w:t xml:space="preserve">    </w:t>
      </w:r>
      <w:r>
        <w:rPr/>
        <w:t>扶绥县建设工程质量安全监督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4  60074506146      </w:t>
      </w:r>
      <w:r>
        <w:rPr/>
        <w:t>唐经法</w:t>
      </w:r>
      <w:r>
        <w:rPr>
          <w:rFonts w:eastAsia="Times New Roman"/>
        </w:rPr>
        <w:t xml:space="preserve">    </w:t>
      </w:r>
      <w:r>
        <w:rPr/>
        <w:t>崇左市太平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5  60074506158      </w:t>
      </w:r>
      <w:r>
        <w:rPr/>
        <w:t>欧浩成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6  60074506160      </w:t>
      </w:r>
      <w:r>
        <w:rPr/>
        <w:t>梁梦洁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7  60074506170      </w:t>
      </w:r>
      <w:r>
        <w:rPr/>
        <w:t>梁丽菊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8  60074506176      </w:t>
      </w:r>
      <w:r>
        <w:rPr/>
        <w:t>韦克照</w:t>
      </w:r>
      <w:r>
        <w:rPr>
          <w:rFonts w:eastAsia="Times New Roman"/>
        </w:rPr>
        <w:t xml:space="preserve">    </w:t>
      </w:r>
      <w:r>
        <w:rPr/>
        <w:t>忻城县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19  60074506190      </w:t>
      </w:r>
      <w:r>
        <w:rPr/>
        <w:t>樊益禄</w:t>
      </w:r>
      <w:r>
        <w:rPr>
          <w:rFonts w:eastAsia="Times New Roman"/>
        </w:rPr>
        <w:t xml:space="preserve">    </w:t>
      </w:r>
      <w:r>
        <w:rPr/>
        <w:t>来宾市兴宾区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0  60074506211      </w:t>
      </w:r>
      <w:r>
        <w:rPr/>
        <w:t>吴龙强</w:t>
      </w:r>
      <w:r>
        <w:rPr>
          <w:rFonts w:eastAsia="Times New Roman"/>
        </w:rPr>
        <w:t xml:space="preserve">    </w:t>
      </w:r>
      <w:r>
        <w:rPr/>
        <w:t>广西建筑第二安装公司来宾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1  60074506212     </w:t>
      </w:r>
      <w:r>
        <w:rPr/>
        <w:t>张贵迪</w:t>
      </w:r>
      <w:r>
        <w:rPr>
          <w:rFonts w:eastAsia="Times New Roman"/>
        </w:rPr>
        <w:t xml:space="preserve">    </w:t>
      </w:r>
      <w:r>
        <w:rPr/>
        <w:t>来宾市兴宾区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2  60074506218     </w:t>
      </w:r>
      <w:r>
        <w:rPr/>
        <w:t>张红喜</w:t>
      </w:r>
      <w:r>
        <w:rPr>
          <w:rFonts w:eastAsia="Times New Roman"/>
        </w:rPr>
        <w:t xml:space="preserve">    </w:t>
      </w:r>
      <w:r>
        <w:rPr/>
        <w:t>广西嘉美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3  60074506222     </w:t>
      </w:r>
      <w:r>
        <w:rPr/>
        <w:t>秦超</w:t>
      </w:r>
      <w:r>
        <w:rPr>
          <w:rFonts w:eastAsia="Times New Roman"/>
        </w:rPr>
        <w:t xml:space="preserve">       </w:t>
      </w:r>
      <w:r>
        <w:rPr/>
        <w:t>来宾市房屋拆迁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4  60074506223     </w:t>
      </w:r>
      <w:r>
        <w:rPr/>
        <w:t>何家山</w:t>
      </w:r>
      <w:r>
        <w:rPr>
          <w:rFonts w:eastAsia="Times New Roman"/>
        </w:rPr>
        <w:t xml:space="preserve">    </w:t>
      </w:r>
      <w:r>
        <w:rPr/>
        <w:t>武宣县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5  60074506226     </w:t>
      </w:r>
      <w:r>
        <w:rPr/>
        <w:t>何建弟</w:t>
      </w:r>
      <w:r>
        <w:rPr>
          <w:rFonts w:eastAsia="Times New Roman"/>
        </w:rPr>
        <w:t xml:space="preserve">    </w:t>
      </w:r>
      <w:r>
        <w:rPr/>
        <w:t>来宾市兴宾区联兴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6  60074506229     </w:t>
      </w:r>
      <w:r>
        <w:rPr/>
        <w:t>梁壬梅</w:t>
      </w:r>
      <w:r>
        <w:rPr>
          <w:rFonts w:eastAsia="Times New Roman"/>
        </w:rPr>
        <w:t xml:space="preserve">    </w:t>
      </w:r>
      <w:r>
        <w:rPr/>
        <w:t>来宾市兴宾区联兴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7  60074506230     </w:t>
      </w:r>
      <w:r>
        <w:rPr/>
        <w:t>刘政斌</w:t>
      </w:r>
      <w:r>
        <w:rPr>
          <w:rFonts w:eastAsia="Times New Roman"/>
        </w:rPr>
        <w:t xml:space="preserve">    </w:t>
      </w:r>
      <w:r>
        <w:rPr/>
        <w:t>来宾市兴宾区联兴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8  60074506233     </w:t>
      </w:r>
      <w:r>
        <w:rPr/>
        <w:t>曹东</w:t>
      </w:r>
      <w:r>
        <w:rPr>
          <w:rFonts w:eastAsia="Times New Roman"/>
        </w:rPr>
        <w:t xml:space="preserve">       </w:t>
      </w:r>
      <w:r>
        <w:rPr/>
        <w:t>广西珈昊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29  60074506234     </w:t>
      </w:r>
      <w:r>
        <w:rPr/>
        <w:t>韦南成</w:t>
      </w:r>
      <w:r>
        <w:rPr>
          <w:rFonts w:eastAsia="Times New Roman"/>
        </w:rPr>
        <w:t xml:space="preserve">    </w:t>
      </w:r>
      <w:r>
        <w:rPr/>
        <w:t>广西投资集团汇元锰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0  60074506236     </w:t>
      </w:r>
      <w:r>
        <w:rPr/>
        <w:t>何超</w:t>
      </w:r>
      <w:r>
        <w:rPr>
          <w:rFonts w:eastAsia="Times New Roman"/>
        </w:rPr>
        <w:t xml:space="preserve">       </w:t>
      </w:r>
      <w:r>
        <w:rPr/>
        <w:t>来宾市兴宾区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1  60074506248     </w:t>
      </w:r>
      <w:r>
        <w:rPr/>
        <w:t>莫德滚</w:t>
      </w:r>
      <w:r>
        <w:rPr>
          <w:rFonts w:eastAsia="Times New Roman"/>
        </w:rPr>
        <w:t xml:space="preserve">    </w:t>
      </w:r>
      <w:r>
        <w:rPr/>
        <w:t>武宣县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2  60074506262     </w:t>
      </w:r>
      <w:r>
        <w:rPr/>
        <w:t>韦武澎</w:t>
      </w:r>
      <w:r>
        <w:rPr>
          <w:rFonts w:eastAsia="Times New Roman"/>
        </w:rPr>
        <w:t xml:space="preserve">    </w:t>
      </w:r>
      <w:r>
        <w:rPr/>
        <w:t>来宾市兴宾区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3  60074506266     </w:t>
      </w:r>
      <w:r>
        <w:rPr/>
        <w:t>罗绍亮</w:t>
      </w:r>
      <w:r>
        <w:rPr>
          <w:rFonts w:eastAsia="Times New Roman"/>
        </w:rPr>
        <w:t xml:space="preserve">    </w:t>
      </w:r>
      <w:r>
        <w:rPr/>
        <w:t>忻城县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4  60074506270     </w:t>
      </w:r>
      <w:r>
        <w:rPr/>
        <w:t>陆干权</w:t>
      </w:r>
      <w:r>
        <w:rPr>
          <w:rFonts w:eastAsia="Times New Roman"/>
        </w:rPr>
        <w:t xml:space="preserve">    </w:t>
      </w:r>
      <w:r>
        <w:rPr/>
        <w:t>来宾市兴宾区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5  60074506272     </w:t>
      </w:r>
      <w:r>
        <w:rPr/>
        <w:t>冯武生</w:t>
      </w:r>
      <w:r>
        <w:rPr>
          <w:rFonts w:eastAsia="Times New Roman"/>
        </w:rPr>
        <w:t xml:space="preserve">    </w:t>
      </w:r>
      <w:r>
        <w:rPr/>
        <w:t>武宣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6  60074506276     </w:t>
      </w:r>
      <w:r>
        <w:rPr/>
        <w:t>谢人华</w:t>
      </w:r>
      <w:r>
        <w:rPr>
          <w:rFonts w:eastAsia="Times New Roman"/>
        </w:rPr>
        <w:t xml:space="preserve">    </w:t>
      </w:r>
      <w:r>
        <w:rPr/>
        <w:t>武宣县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7  60074506279     </w:t>
      </w:r>
      <w:r>
        <w:rPr/>
        <w:t>韦拔</w:t>
      </w:r>
      <w:r>
        <w:rPr>
          <w:rFonts w:eastAsia="Times New Roman"/>
        </w:rPr>
        <w:t xml:space="preserve">       </w:t>
      </w:r>
      <w:r>
        <w:rPr/>
        <w:t>广西珈昊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8  60074506281     </w:t>
      </w:r>
      <w:r>
        <w:rPr/>
        <w:t>陈琦</w:t>
      </w:r>
      <w:r>
        <w:rPr>
          <w:rFonts w:eastAsia="Times New Roman"/>
        </w:rPr>
        <w:t xml:space="preserve">       </w:t>
      </w:r>
      <w:r>
        <w:rPr/>
        <w:t>武宣县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39  60074506290     </w:t>
      </w:r>
      <w:r>
        <w:rPr/>
        <w:t>韦光阜</w:t>
      </w:r>
      <w:r>
        <w:rPr>
          <w:rFonts w:eastAsia="Times New Roman"/>
        </w:rPr>
        <w:t xml:space="preserve">    </w:t>
      </w:r>
      <w:r>
        <w:rPr/>
        <w:t>来宾市兴宾区房地产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0  60074506299     </w:t>
      </w:r>
      <w:r>
        <w:rPr/>
        <w:t>曾德超</w:t>
      </w:r>
      <w:r>
        <w:rPr>
          <w:rFonts w:eastAsia="Times New Roman"/>
        </w:rPr>
        <w:t xml:space="preserve">    </w:t>
      </w:r>
      <w:r>
        <w:rPr/>
        <w:t>广西珈昊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1  60074506300     </w:t>
      </w:r>
      <w:r>
        <w:rPr/>
        <w:t>林永富</w:t>
      </w:r>
      <w:r>
        <w:rPr>
          <w:rFonts w:eastAsia="Times New Roman"/>
        </w:rPr>
        <w:t xml:space="preserve">    </w:t>
      </w:r>
      <w:r>
        <w:rPr/>
        <w:t>广西珈昊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2  60074506302     </w:t>
      </w:r>
      <w:r>
        <w:rPr/>
        <w:t>黄奕标</w:t>
      </w:r>
      <w:r>
        <w:rPr>
          <w:rFonts w:eastAsia="Times New Roman"/>
        </w:rPr>
        <w:t xml:space="preserve">    </w:t>
      </w:r>
      <w:r>
        <w:rPr/>
        <w:t>来宾市兴宾区第四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3  60074506305     </w:t>
      </w:r>
      <w:r>
        <w:rPr/>
        <w:t>韦就贤</w:t>
      </w:r>
      <w:r>
        <w:rPr>
          <w:rFonts w:eastAsia="Times New Roman"/>
        </w:rPr>
        <w:t xml:space="preserve">    </w:t>
      </w:r>
      <w:r>
        <w:rPr/>
        <w:t>合山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4  60074506307     </w:t>
      </w:r>
      <w:r>
        <w:rPr/>
        <w:t>黎耀松</w:t>
      </w:r>
      <w:r>
        <w:rPr>
          <w:rFonts w:eastAsia="Times New Roman"/>
        </w:rPr>
        <w:t xml:space="preserve">    </w:t>
      </w:r>
      <w:r>
        <w:rPr/>
        <w:t>合山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5  60074506314     </w:t>
      </w:r>
      <w:r>
        <w:rPr/>
        <w:t>陈军</w:t>
      </w:r>
      <w:r>
        <w:rPr>
          <w:rFonts w:eastAsia="Times New Roman"/>
        </w:rPr>
        <w:t xml:space="preserve">       </w:t>
      </w:r>
      <w:r>
        <w:rPr/>
        <w:t>象州县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6  60074506317     </w:t>
      </w:r>
      <w:r>
        <w:rPr/>
        <w:t>李景国</w:t>
      </w:r>
      <w:r>
        <w:rPr>
          <w:rFonts w:eastAsia="Times New Roman"/>
        </w:rPr>
        <w:t xml:space="preserve">    </w:t>
      </w:r>
      <w:r>
        <w:rPr/>
        <w:t>贺州市郁林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7  60074506318     </w:t>
      </w:r>
      <w:r>
        <w:rPr/>
        <w:t>覃发转</w:t>
      </w:r>
      <w:r>
        <w:rPr>
          <w:rFonts w:eastAsia="Times New Roman"/>
        </w:rPr>
        <w:t xml:space="preserve">    </w:t>
      </w:r>
      <w:r>
        <w:rPr/>
        <w:t>广西贺州昭平县水利电力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8  60074506322     </w:t>
      </w:r>
      <w:r>
        <w:rPr/>
        <w:t>李芬海</w:t>
      </w:r>
      <w:r>
        <w:rPr>
          <w:rFonts w:eastAsia="Times New Roman"/>
        </w:rPr>
        <w:t xml:space="preserve">    </w:t>
      </w:r>
      <w:r>
        <w:rPr/>
        <w:t>广西贺州市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49  60074506324     </w:t>
      </w:r>
      <w:r>
        <w:rPr/>
        <w:t>黄艳玲</w:t>
      </w:r>
      <w:r>
        <w:rPr>
          <w:rFonts w:eastAsia="Times New Roman"/>
        </w:rPr>
        <w:t xml:space="preserve">    </w:t>
      </w:r>
      <w:r>
        <w:rPr/>
        <w:t>广西贺州联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0  60074506327     </w:t>
      </w:r>
      <w:r>
        <w:rPr/>
        <w:t>龚春庆</w:t>
      </w:r>
      <w:r>
        <w:rPr>
          <w:rFonts w:eastAsia="Times New Roman"/>
        </w:rPr>
        <w:t xml:space="preserve">    </w:t>
      </w:r>
      <w:r>
        <w:rPr/>
        <w:t>昭平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1  60074506334     </w:t>
      </w:r>
      <w:r>
        <w:rPr/>
        <w:t>覃琪琛</w:t>
      </w:r>
      <w:r>
        <w:rPr>
          <w:rFonts w:eastAsia="Times New Roman"/>
        </w:rPr>
        <w:t xml:space="preserve">    </w:t>
      </w:r>
      <w:r>
        <w:rPr/>
        <w:t>广西贺州市桂东送变电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2  60074506347     </w:t>
      </w:r>
      <w:r>
        <w:rPr/>
        <w:t>邹辰生</w:t>
      </w:r>
      <w:r>
        <w:rPr>
          <w:rFonts w:eastAsia="Times New Roman"/>
        </w:rPr>
        <w:t xml:space="preserve">    </w:t>
      </w:r>
      <w:r>
        <w:rPr/>
        <w:t>贺州市联合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3  60074506352     </w:t>
      </w:r>
      <w:r>
        <w:rPr/>
        <w:t>满育俊</w:t>
      </w:r>
      <w:r>
        <w:rPr>
          <w:rFonts w:eastAsia="Times New Roman"/>
        </w:rPr>
        <w:t xml:space="preserve">    </w:t>
      </w:r>
      <w:r>
        <w:rPr/>
        <w:t>昭平县新鑫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4  60074506354     </w:t>
      </w:r>
      <w:r>
        <w:rPr/>
        <w:t>何世文</w:t>
      </w:r>
      <w:r>
        <w:rPr>
          <w:rFonts w:eastAsia="Times New Roman"/>
        </w:rPr>
        <w:t xml:space="preserve">    </w:t>
      </w:r>
      <w:r>
        <w:rPr/>
        <w:t>广西贺州联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5  60074506358     </w:t>
      </w:r>
      <w:r>
        <w:rPr/>
        <w:t>黄爱群</w:t>
      </w:r>
      <w:r>
        <w:rPr>
          <w:rFonts w:eastAsia="Times New Roman"/>
        </w:rPr>
        <w:t xml:space="preserve">    </w:t>
      </w:r>
      <w:r>
        <w:rPr/>
        <w:t>广西贺州市兴发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6  60074506365     </w:t>
      </w:r>
      <w:r>
        <w:rPr/>
        <w:t>蒲才荣</w:t>
      </w:r>
      <w:r>
        <w:rPr>
          <w:rFonts w:eastAsia="Times New Roman"/>
        </w:rPr>
        <w:t xml:space="preserve">    </w:t>
      </w:r>
      <w:r>
        <w:rPr/>
        <w:t>昭平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7  60074506379     </w:t>
      </w:r>
      <w:r>
        <w:rPr/>
        <w:t>黄敬波</w:t>
      </w:r>
      <w:r>
        <w:rPr>
          <w:rFonts w:eastAsia="Times New Roman"/>
        </w:rPr>
        <w:t xml:space="preserve">    </w:t>
      </w:r>
      <w:r>
        <w:rPr/>
        <w:t>广西宏发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8  60074506380     </w:t>
      </w:r>
      <w:r>
        <w:rPr/>
        <w:t>黄涛</w:t>
      </w:r>
      <w:r>
        <w:rPr>
          <w:rFonts w:eastAsia="Times New Roman"/>
        </w:rPr>
        <w:t xml:space="preserve">       </w:t>
      </w:r>
      <w:r>
        <w:rPr/>
        <w:t>广西玉林市第一建筑安装工程公司贺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59  60074506381     </w:t>
      </w:r>
      <w:r>
        <w:rPr/>
        <w:t>张日能</w:t>
      </w:r>
      <w:r>
        <w:rPr>
          <w:rFonts w:eastAsia="Times New Roman"/>
        </w:rPr>
        <w:t xml:space="preserve">    </w:t>
      </w:r>
      <w:r>
        <w:rPr/>
        <w:t>贺州市联合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0  60074506386     </w:t>
      </w:r>
      <w:r>
        <w:rPr/>
        <w:t>刘有德</w:t>
      </w:r>
      <w:r>
        <w:rPr>
          <w:rFonts w:eastAsia="Times New Roman"/>
        </w:rPr>
        <w:t xml:space="preserve">    </w:t>
      </w:r>
      <w:r>
        <w:rPr/>
        <w:t>富川县永盛房地产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1  60074506388     </w:t>
      </w:r>
      <w:r>
        <w:rPr/>
        <w:t>黄晓彦</w:t>
      </w:r>
      <w:r>
        <w:rPr>
          <w:rFonts w:eastAsia="Times New Roman"/>
        </w:rPr>
        <w:t xml:space="preserve">    </w:t>
      </w:r>
      <w:r>
        <w:rPr/>
        <w:t>广西贺州市城市建设投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2  60074506389     </w:t>
      </w:r>
      <w:r>
        <w:rPr/>
        <w:t>黄新初</w:t>
      </w:r>
      <w:r>
        <w:rPr>
          <w:rFonts w:eastAsia="Times New Roman"/>
        </w:rPr>
        <w:t xml:space="preserve">    </w:t>
      </w:r>
      <w:r>
        <w:rPr/>
        <w:t>昭平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3  60074506390     </w:t>
      </w:r>
      <w:r>
        <w:rPr/>
        <w:t>廖思琨</w:t>
      </w:r>
      <w:r>
        <w:rPr>
          <w:rFonts w:eastAsia="Times New Roman"/>
        </w:rPr>
        <w:t xml:space="preserve">    </w:t>
      </w:r>
      <w:r>
        <w:rPr/>
        <w:t>广西钟山县城市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4  60074506395     </w:t>
      </w:r>
      <w:r>
        <w:rPr/>
        <w:t>梁创科</w:t>
      </w:r>
      <w:r>
        <w:rPr>
          <w:rFonts w:eastAsia="Times New Roman"/>
        </w:rPr>
        <w:t xml:space="preserve">    </w:t>
      </w:r>
      <w:r>
        <w:rPr/>
        <w:t>兴业县山心镇建设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5  60074506397     </w:t>
      </w:r>
      <w:r>
        <w:rPr/>
        <w:t>龚雁</w:t>
      </w:r>
      <w:r>
        <w:rPr>
          <w:rFonts w:eastAsia="Times New Roman"/>
        </w:rPr>
        <w:t xml:space="preserve">       </w:t>
      </w:r>
      <w:r>
        <w:rPr/>
        <w:t>广西玉林实力钢建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6  60074506399     </w:t>
      </w:r>
      <w:r>
        <w:rPr/>
        <w:t>黄春富</w:t>
      </w:r>
      <w:r>
        <w:rPr>
          <w:rFonts w:eastAsia="Times New Roman"/>
        </w:rPr>
        <w:t xml:space="preserve">    </w:t>
      </w:r>
      <w:r>
        <w:rPr/>
        <w:t>广西现代路桥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7  60074506401     </w:t>
      </w:r>
      <w:r>
        <w:rPr/>
        <w:t>姚俊峰</w:t>
      </w:r>
      <w:r>
        <w:rPr>
          <w:rFonts w:eastAsia="Times New Roman"/>
        </w:rPr>
        <w:t xml:space="preserve">    </w:t>
      </w:r>
      <w:r>
        <w:rPr/>
        <w:t>浙江省建设投资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8  60074506402     </w:t>
      </w:r>
      <w:r>
        <w:rPr/>
        <w:t>宁玉妮</w:t>
      </w:r>
      <w:r>
        <w:rPr>
          <w:rFonts w:eastAsia="Times New Roman"/>
        </w:rPr>
        <w:t xml:space="preserve">    </w:t>
      </w:r>
      <w:r>
        <w:rPr/>
        <w:t>玉林市第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69  60074506404     </w:t>
      </w:r>
      <w:r>
        <w:rPr/>
        <w:t>田桂平</w:t>
      </w:r>
      <w:r>
        <w:rPr>
          <w:rFonts w:eastAsia="Times New Roman"/>
        </w:rPr>
        <w:t xml:space="preserve">    </w:t>
      </w:r>
      <w:r>
        <w:rPr/>
        <w:t>玉林市第二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0  60074506406     </w:t>
      </w:r>
      <w:r>
        <w:rPr/>
        <w:t>欧捷</w:t>
      </w:r>
      <w:r>
        <w:rPr>
          <w:rFonts w:eastAsia="Times New Roman"/>
        </w:rPr>
        <w:t xml:space="preserve">       </w:t>
      </w:r>
      <w:r>
        <w:rPr/>
        <w:t>玉林市第二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1  60074506408     </w:t>
      </w:r>
      <w:r>
        <w:rPr/>
        <w:t>肖秀新</w:t>
      </w:r>
      <w:r>
        <w:rPr>
          <w:rFonts w:eastAsia="Times New Roman"/>
        </w:rPr>
        <w:t xml:space="preserve">    </w:t>
      </w:r>
      <w:r>
        <w:rPr/>
        <w:t>玉林市世纪京华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2  60074506411      </w:t>
      </w:r>
      <w:r>
        <w:rPr/>
        <w:t>卢保超</w:t>
      </w:r>
      <w:r>
        <w:rPr>
          <w:rFonts w:eastAsia="Times New Roman"/>
        </w:rPr>
        <w:t xml:space="preserve">    </w:t>
      </w:r>
      <w:r>
        <w:rPr/>
        <w:t>柳州铁路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3  60074506416     </w:t>
      </w:r>
      <w:r>
        <w:rPr/>
        <w:t>房继国</w:t>
      </w:r>
      <w:r>
        <w:rPr>
          <w:rFonts w:eastAsia="Times New Roman"/>
        </w:rPr>
        <w:t xml:space="preserve">    </w:t>
      </w:r>
      <w:r>
        <w:rPr/>
        <w:t>广西区五建第十五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4  60074506422     </w:t>
      </w:r>
      <w:r>
        <w:rPr/>
        <w:t>莫江林</w:t>
      </w:r>
      <w:r>
        <w:rPr>
          <w:rFonts w:eastAsia="Times New Roman"/>
        </w:rPr>
        <w:t xml:space="preserve">    </w:t>
      </w:r>
      <w:r>
        <w:rPr/>
        <w:t>广西玉林制药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5  60074506423     </w:t>
      </w:r>
      <w:r>
        <w:rPr/>
        <w:t>陈英晖</w:t>
      </w:r>
      <w:r>
        <w:rPr>
          <w:rFonts w:eastAsia="Times New Roman"/>
        </w:rPr>
        <w:t xml:space="preserve">    </w:t>
      </w:r>
      <w:r>
        <w:rPr/>
        <w:t>玉林市振业房地产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6  60074506427     </w:t>
      </w:r>
      <w:r>
        <w:rPr/>
        <w:t>王国强</w:t>
      </w:r>
      <w:r>
        <w:rPr>
          <w:rFonts w:eastAsia="Times New Roman"/>
        </w:rPr>
        <w:t xml:space="preserve">    </w:t>
      </w:r>
      <w:r>
        <w:rPr/>
        <w:t>广西远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7  60074506430     </w:t>
      </w:r>
      <w:r>
        <w:rPr/>
        <w:t>滕广</w:t>
      </w:r>
      <w:r>
        <w:rPr>
          <w:rFonts w:eastAsia="Times New Roman"/>
        </w:rPr>
        <w:t xml:space="preserve">       </w:t>
      </w:r>
      <w:r>
        <w:rPr/>
        <w:t>玉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8  60074506431     </w:t>
      </w:r>
      <w:r>
        <w:rPr/>
        <w:t>梁鹤锋</w:t>
      </w:r>
      <w:r>
        <w:rPr>
          <w:rFonts w:eastAsia="Times New Roman"/>
        </w:rPr>
        <w:t xml:space="preserve">    </w:t>
      </w:r>
      <w:r>
        <w:rPr/>
        <w:t>广西玉林市志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79  60074506434     </w:t>
      </w:r>
      <w:r>
        <w:rPr/>
        <w:t>张辉</w:t>
      </w:r>
      <w:r>
        <w:rPr>
          <w:rFonts w:eastAsia="Times New Roman"/>
        </w:rPr>
        <w:t xml:space="preserve">   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0  60074506436     </w:t>
      </w:r>
      <w:r>
        <w:rPr/>
        <w:t>胡振仿</w:t>
      </w:r>
      <w:r>
        <w:rPr>
          <w:rFonts w:eastAsia="Times New Roman"/>
        </w:rPr>
        <w:t xml:space="preserve">    </w:t>
      </w:r>
      <w:r>
        <w:rPr/>
        <w:t>容县水电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1  60074506437     </w:t>
      </w:r>
      <w:r>
        <w:rPr/>
        <w:t>何传柏</w:t>
      </w:r>
      <w:r>
        <w:rPr>
          <w:rFonts w:eastAsia="Times New Roman"/>
        </w:rPr>
        <w:t xml:space="preserve">    </w:t>
      </w:r>
      <w:r>
        <w:rPr/>
        <w:t>广西北流市平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2  60074506438     </w:t>
      </w:r>
      <w:r>
        <w:rPr/>
        <w:t>谢锋</w:t>
      </w:r>
      <w:r>
        <w:rPr>
          <w:rFonts w:eastAsia="Times New Roman"/>
        </w:rPr>
        <w:t xml:space="preserve">       </w:t>
      </w:r>
      <w:r>
        <w:rPr/>
        <w:t>广西建工集团第五建筑工程有限责任公司第二分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3  60074506442     </w:t>
      </w:r>
      <w:r>
        <w:rPr/>
        <w:t>陈金勇</w:t>
      </w:r>
      <w:r>
        <w:rPr>
          <w:rFonts w:eastAsia="Times New Roman"/>
        </w:rPr>
        <w:t xml:space="preserve">    </w:t>
      </w:r>
      <w:r>
        <w:rPr/>
        <w:t>广西玉柴机器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4  60074506445     </w:t>
      </w:r>
      <w:r>
        <w:rPr/>
        <w:t>梁玉兰</w:t>
      </w:r>
      <w:r>
        <w:rPr>
          <w:rFonts w:eastAsia="Times New Roman"/>
        </w:rPr>
        <w:t xml:space="preserve">    </w:t>
      </w:r>
      <w:r>
        <w:rPr/>
        <w:t>玉林兴能电力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5  60074506461     </w:t>
      </w:r>
      <w:r>
        <w:rPr/>
        <w:t>李剑</w:t>
      </w:r>
      <w:r>
        <w:rPr>
          <w:rFonts w:eastAsia="Times New Roman"/>
        </w:rPr>
        <w:t xml:space="preserve">       </w:t>
      </w:r>
      <w:r>
        <w:rPr/>
        <w:t>柳州铁路局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6  60074506465     </w:t>
      </w:r>
      <w:r>
        <w:rPr/>
        <w:t>邓付龙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7  60074506468     </w:t>
      </w:r>
      <w:r>
        <w:rPr/>
        <w:t>罗昌伟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8  60074506475     </w:t>
      </w:r>
      <w:r>
        <w:rPr/>
        <w:t>陈伟成</w:t>
      </w:r>
      <w:r>
        <w:rPr>
          <w:rFonts w:eastAsia="Times New Roman"/>
        </w:rPr>
        <w:t xml:space="preserve">    </w:t>
      </w:r>
      <w:r>
        <w:rPr/>
        <w:t>广西雅致装璜广告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89  60074506476     </w:t>
      </w:r>
      <w:r>
        <w:rPr/>
        <w:t>甘建瑞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0  60074506477     </w:t>
      </w:r>
      <w:r>
        <w:rPr/>
        <w:t>李家汉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1  60074506478     </w:t>
      </w:r>
      <w:r>
        <w:rPr/>
        <w:t>廖春芳</w:t>
      </w:r>
      <w:r>
        <w:rPr>
          <w:rFonts w:eastAsia="Times New Roman"/>
        </w:rPr>
        <w:t xml:space="preserve">    </w:t>
      </w:r>
      <w:r>
        <w:rPr/>
        <w:t>博白县教育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2  60074506494     </w:t>
      </w:r>
      <w:r>
        <w:rPr/>
        <w:t>杨可坚</w:t>
      </w:r>
      <w:r>
        <w:rPr>
          <w:rFonts w:eastAsia="Times New Roman"/>
        </w:rPr>
        <w:t xml:space="preserve">    </w:t>
      </w:r>
      <w:r>
        <w:rPr/>
        <w:t>广西北流新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3  60074506495     </w:t>
      </w:r>
      <w:r>
        <w:rPr/>
        <w:t>庞焕辉</w:t>
      </w:r>
      <w:r>
        <w:rPr>
          <w:rFonts w:eastAsia="Times New Roman"/>
        </w:rPr>
        <w:t xml:space="preserve">    </w:t>
      </w:r>
      <w:r>
        <w:rPr/>
        <w:t>北流市路桥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4  60074506501     </w:t>
      </w:r>
      <w:r>
        <w:rPr/>
        <w:t>蒋贵旺</w:t>
      </w:r>
      <w:r>
        <w:rPr>
          <w:rFonts w:eastAsia="Times New Roman"/>
        </w:rPr>
        <w:t xml:space="preserve">    </w:t>
      </w:r>
      <w:r>
        <w:rPr/>
        <w:t>玉林市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5  60074506503     </w:t>
      </w:r>
      <w:r>
        <w:rPr/>
        <w:t>赵取</w:t>
      </w:r>
      <w:r>
        <w:rPr>
          <w:rFonts w:eastAsia="Times New Roman"/>
        </w:rPr>
        <w:t xml:space="preserve">       </w:t>
      </w:r>
      <w:r>
        <w:rPr/>
        <w:t>广西叙达交通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6  60074506513     </w:t>
      </w:r>
      <w:r>
        <w:rPr/>
        <w:t>余良</w:t>
      </w:r>
      <w:r>
        <w:rPr>
          <w:rFonts w:eastAsia="Times New Roman"/>
        </w:rPr>
        <w:t xml:space="preserve">   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7  60074506516     </w:t>
      </w:r>
      <w:r>
        <w:rPr/>
        <w:t>黎勇权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8  60074506519     </w:t>
      </w:r>
      <w:r>
        <w:rPr/>
        <w:t>胡萌</w:t>
      </w:r>
      <w:r>
        <w:rPr>
          <w:rFonts w:eastAsia="Times New Roman"/>
        </w:rPr>
        <w:t xml:space="preserve">       </w:t>
      </w:r>
      <w:r>
        <w:rPr/>
        <w:t>广西玉林实力钢建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99  60074506520     </w:t>
      </w:r>
      <w:r>
        <w:rPr/>
        <w:t>梁远锋</w:t>
      </w:r>
      <w:r>
        <w:rPr>
          <w:rFonts w:eastAsia="Times New Roman"/>
        </w:rPr>
        <w:t xml:space="preserve">    </w:t>
      </w:r>
      <w:r>
        <w:rPr/>
        <w:t>玉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0  60074506522     </w:t>
      </w:r>
      <w:r>
        <w:rPr/>
        <w:t>韩伟建</w:t>
      </w:r>
      <w:r>
        <w:rPr>
          <w:rFonts w:eastAsia="Times New Roman"/>
        </w:rPr>
        <w:t xml:space="preserve">    </w:t>
      </w:r>
      <w:r>
        <w:rPr/>
        <w:t>广西容县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1  60074506523     </w:t>
      </w:r>
      <w:r>
        <w:rPr/>
        <w:t>贺南超</w:t>
      </w:r>
      <w:r>
        <w:rPr>
          <w:rFonts w:eastAsia="Times New Roman"/>
        </w:rPr>
        <w:t xml:space="preserve">    </w:t>
      </w:r>
      <w:r>
        <w:rPr/>
        <w:t>广西远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2  60074506524     </w:t>
      </w:r>
      <w:r>
        <w:rPr/>
        <w:t>卢庆朝</w:t>
      </w:r>
      <w:r>
        <w:rPr>
          <w:rFonts w:eastAsia="Times New Roman"/>
        </w:rPr>
        <w:t xml:space="preserve">    </w:t>
      </w:r>
      <w:r>
        <w:rPr/>
        <w:t>广西玉林市志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3  60074506527     </w:t>
      </w:r>
      <w:r>
        <w:rPr/>
        <w:t>陈浩</w:t>
      </w:r>
      <w:r>
        <w:rPr>
          <w:rFonts w:eastAsia="Times New Roman"/>
        </w:rPr>
        <w:t xml:space="preserve">   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4  60074506533     </w:t>
      </w:r>
      <w:r>
        <w:rPr/>
        <w:t>黄李锋</w:t>
      </w:r>
      <w:r>
        <w:rPr>
          <w:rFonts w:eastAsia="Times New Roman"/>
        </w:rPr>
        <w:t xml:space="preserve">    </w:t>
      </w:r>
      <w:r>
        <w:rPr/>
        <w:t>广西容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5  60074506538     </w:t>
      </w:r>
      <w:r>
        <w:rPr/>
        <w:t>李天秀</w:t>
      </w:r>
      <w:r>
        <w:rPr>
          <w:rFonts w:eastAsia="Times New Roman"/>
        </w:rPr>
        <w:t xml:space="preserve">    </w:t>
      </w:r>
      <w:r>
        <w:rPr/>
        <w:t>北流市公路管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6  60074506550     </w:t>
      </w:r>
      <w:r>
        <w:rPr/>
        <w:t>何源</w:t>
      </w:r>
      <w:r>
        <w:rPr>
          <w:rFonts w:eastAsia="Times New Roman"/>
        </w:rPr>
        <w:t xml:space="preserve">   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7  60074506554     </w:t>
      </w:r>
      <w:r>
        <w:rPr/>
        <w:t>徐金凤</w:t>
      </w:r>
      <w:r>
        <w:rPr>
          <w:rFonts w:eastAsia="Times New Roman"/>
        </w:rPr>
        <w:t xml:space="preserve">    </w:t>
      </w:r>
      <w:r>
        <w:rPr/>
        <w:t>广西玉林玉柴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8  60074506560     </w:t>
      </w:r>
      <w:r>
        <w:rPr/>
        <w:t>杨光涛</w:t>
      </w:r>
      <w:r>
        <w:rPr>
          <w:rFonts w:eastAsia="Times New Roman"/>
        </w:rPr>
        <w:t xml:space="preserve">    </w:t>
      </w:r>
      <w:r>
        <w:rPr/>
        <w:t>广西中兴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09  60074506572     </w:t>
      </w:r>
      <w:r>
        <w:rPr/>
        <w:t>余生</w:t>
      </w:r>
      <w:r>
        <w:rPr>
          <w:rFonts w:eastAsia="Times New Roman"/>
        </w:rPr>
        <w:t xml:space="preserve">       </w:t>
      </w:r>
      <w:r>
        <w:rPr/>
        <w:t>广西北流新丰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0  60074506579     </w:t>
      </w:r>
      <w:r>
        <w:rPr/>
        <w:t>韦国华</w:t>
      </w:r>
      <w:r>
        <w:rPr>
          <w:rFonts w:eastAsia="Times New Roman"/>
        </w:rPr>
        <w:t xml:space="preserve">    </w:t>
      </w:r>
      <w:r>
        <w:rPr/>
        <w:t>北流市路桥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1  60074506595      </w:t>
      </w:r>
      <w:r>
        <w:rPr/>
        <w:t>黄健</w:t>
      </w:r>
      <w:r>
        <w:rPr>
          <w:rFonts w:eastAsia="Times New Roman"/>
        </w:rPr>
        <w:t xml:space="preserve">       </w:t>
      </w:r>
      <w:r>
        <w:rPr/>
        <w:t>广西壮族自治区靖西县第一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2  60074506597     </w:t>
      </w:r>
      <w:r>
        <w:rPr/>
        <w:t>李逸镅</w:t>
      </w:r>
      <w:r>
        <w:rPr>
          <w:rFonts w:eastAsia="Times New Roman"/>
        </w:rPr>
        <w:t xml:space="preserve">    </w:t>
      </w:r>
      <w:r>
        <w:rPr/>
        <w:t>广西隆林县建筑工程质量监督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3  60074506599     </w:t>
      </w:r>
      <w:r>
        <w:rPr/>
        <w:t>王海潮</w:t>
      </w:r>
      <w:r>
        <w:rPr>
          <w:rFonts w:eastAsia="Times New Roman"/>
        </w:rPr>
        <w:t xml:space="preserve">    </w:t>
      </w:r>
      <w:r>
        <w:rPr/>
        <w:t>百色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4  60074506600     </w:t>
      </w:r>
      <w:r>
        <w:rPr/>
        <w:t>石惠柳</w:t>
      </w:r>
      <w:r>
        <w:rPr>
          <w:rFonts w:eastAsia="Times New Roman"/>
        </w:rPr>
        <w:t xml:space="preserve">    </w:t>
      </w:r>
      <w:r>
        <w:rPr/>
        <w:t>田东县水电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5  60074506602     </w:t>
      </w:r>
      <w:r>
        <w:rPr/>
        <w:t>陈秀惠</w:t>
      </w:r>
      <w:r>
        <w:rPr>
          <w:rFonts w:eastAsia="Times New Roman"/>
        </w:rPr>
        <w:t xml:space="preserve">    </w:t>
      </w:r>
      <w:r>
        <w:rPr/>
        <w:t>广西富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6  60074506611      </w:t>
      </w:r>
      <w:r>
        <w:rPr/>
        <w:t>零远</w:t>
      </w:r>
      <w:r>
        <w:rPr>
          <w:rFonts w:eastAsia="Times New Roman"/>
        </w:rPr>
        <w:t xml:space="preserve">       </w:t>
      </w:r>
      <w:r>
        <w:rPr/>
        <w:t>百色市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7  60074506612     </w:t>
      </w:r>
      <w:r>
        <w:rPr/>
        <w:t>杨志凌</w:t>
      </w:r>
      <w:r>
        <w:rPr>
          <w:rFonts w:eastAsia="Times New Roman"/>
        </w:rPr>
        <w:t xml:space="preserve">    </w:t>
      </w:r>
      <w:r>
        <w:rPr/>
        <w:t>广东省阳江市建安集团公司百色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8  60074506615     </w:t>
      </w:r>
      <w:r>
        <w:rPr/>
        <w:t>李家栋</w:t>
      </w:r>
      <w:r>
        <w:rPr>
          <w:rFonts w:eastAsia="Times New Roman"/>
        </w:rPr>
        <w:t xml:space="preserve">    </w:t>
      </w:r>
      <w:r>
        <w:rPr/>
        <w:t>田阳县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19  60074506617     </w:t>
      </w:r>
      <w:r>
        <w:rPr/>
        <w:t>廖超</w:t>
      </w:r>
      <w:r>
        <w:rPr>
          <w:rFonts w:eastAsia="Times New Roman"/>
        </w:rPr>
        <w:t xml:space="preserve">   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0  60074506624     </w:t>
      </w:r>
      <w:r>
        <w:rPr/>
        <w:t>覃家春</w:t>
      </w:r>
      <w:r>
        <w:rPr>
          <w:rFonts w:eastAsia="Times New Roman"/>
        </w:rPr>
        <w:t xml:space="preserve">    </w:t>
      </w:r>
      <w:r>
        <w:rPr/>
        <w:t>中油广西田东石油化工总厂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1  60074506627     </w:t>
      </w:r>
      <w:r>
        <w:rPr/>
        <w:t>黄毅</w:t>
      </w:r>
      <w:r>
        <w:rPr>
          <w:rFonts w:eastAsia="Times New Roman"/>
        </w:rPr>
        <w:t xml:space="preserve">       </w:t>
      </w:r>
      <w:r>
        <w:rPr/>
        <w:t>广西德保县东德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2  60074506628     </w:t>
      </w:r>
      <w:r>
        <w:rPr/>
        <w:t>韦敏宁</w:t>
      </w:r>
      <w:r>
        <w:rPr>
          <w:rFonts w:eastAsia="Times New Roman"/>
        </w:rPr>
        <w:t xml:space="preserve">    </w:t>
      </w:r>
      <w:r>
        <w:rPr/>
        <w:t>田东县水电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3  60074506645     </w:t>
      </w:r>
      <w:r>
        <w:rPr/>
        <w:t>阮廷江</w:t>
      </w:r>
      <w:r>
        <w:rPr>
          <w:rFonts w:eastAsia="Times New Roman"/>
        </w:rPr>
        <w:t xml:space="preserve">    </w:t>
      </w:r>
      <w:r>
        <w:rPr/>
        <w:t>广西百色田东县水电建筑安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4  60074506650     </w:t>
      </w:r>
      <w:r>
        <w:rPr/>
        <w:t>李少刚</w:t>
      </w:r>
      <w:r>
        <w:rPr>
          <w:rFonts w:eastAsia="Times New Roman"/>
        </w:rPr>
        <w:t xml:space="preserve">    </w:t>
      </w:r>
      <w:r>
        <w:rPr/>
        <w:t>百色华西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5  60074506653     </w:t>
      </w:r>
      <w:r>
        <w:rPr/>
        <w:t>危山景</w:t>
      </w:r>
      <w:r>
        <w:rPr>
          <w:rFonts w:eastAsia="Times New Roman"/>
        </w:rPr>
        <w:t xml:space="preserve">    </w:t>
      </w:r>
      <w:r>
        <w:rPr/>
        <w:t>百色市第二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6  60074506657     </w:t>
      </w:r>
      <w:r>
        <w:rPr/>
        <w:t>陈东</w:t>
      </w:r>
      <w:r>
        <w:rPr>
          <w:rFonts w:eastAsia="Times New Roman"/>
        </w:rPr>
        <w:t xml:space="preserve">   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7  60074506665     </w:t>
      </w:r>
      <w:r>
        <w:rPr/>
        <w:t>苏毅能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8  60074506669     </w:t>
      </w:r>
      <w:r>
        <w:rPr/>
        <w:t>黄宝南</w:t>
      </w:r>
      <w:r>
        <w:rPr>
          <w:rFonts w:eastAsia="Times New Roman"/>
        </w:rPr>
        <w:t xml:space="preserve">    </w:t>
      </w:r>
      <w:r>
        <w:rPr/>
        <w:t>田阳县房屋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29  60074506670     </w:t>
      </w:r>
      <w:r>
        <w:rPr/>
        <w:t>潘广阔</w:t>
      </w:r>
      <w:r>
        <w:rPr>
          <w:rFonts w:eastAsia="Times New Roman"/>
        </w:rPr>
        <w:t xml:space="preserve">    </w:t>
      </w:r>
      <w:r>
        <w:rPr/>
        <w:t>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0  60074506672     </w:t>
      </w:r>
      <w:r>
        <w:rPr/>
        <w:t>黄艳阳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1  60074506673     </w:t>
      </w:r>
      <w:r>
        <w:rPr/>
        <w:t>邓少波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2  60074506674     </w:t>
      </w:r>
      <w:r>
        <w:rPr/>
        <w:t>黄建成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3  60074506676     </w:t>
      </w:r>
      <w:r>
        <w:rPr/>
        <w:t>何俊</w:t>
      </w:r>
      <w:r>
        <w:rPr>
          <w:rFonts w:eastAsia="Times New Roman"/>
        </w:rPr>
        <w:t xml:space="preserve">   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4  60074506684     </w:t>
      </w:r>
      <w:r>
        <w:rPr/>
        <w:t>李海旗</w:t>
      </w:r>
      <w:r>
        <w:rPr>
          <w:rFonts w:eastAsia="Times New Roman"/>
        </w:rPr>
        <w:t xml:space="preserve">    </w:t>
      </w:r>
      <w:r>
        <w:rPr/>
        <w:t>广西平果右江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5  60074506689     </w:t>
      </w:r>
      <w:r>
        <w:rPr/>
        <w:t>李荣晓</w:t>
      </w:r>
      <w:r>
        <w:rPr>
          <w:rFonts w:eastAsia="Times New Roman"/>
        </w:rPr>
        <w:t xml:space="preserve">    </w:t>
      </w:r>
      <w:r>
        <w:rPr/>
        <w:t>百色市右江区审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6  60074506691     </w:t>
      </w:r>
      <w:r>
        <w:rPr/>
        <w:t>胡千里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7  60074506693     </w:t>
      </w:r>
      <w:r>
        <w:rPr/>
        <w:t>陈云祖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8  60074506694     </w:t>
      </w:r>
      <w:r>
        <w:rPr/>
        <w:t>黄靖</w:t>
      </w:r>
      <w:r>
        <w:rPr>
          <w:rFonts w:eastAsia="Times New Roman"/>
        </w:rPr>
        <w:t xml:space="preserve">   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39  60074506698     </w:t>
      </w:r>
      <w:r>
        <w:rPr/>
        <w:t>隆家斌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0  60074506699     </w:t>
      </w:r>
      <w:r>
        <w:rPr/>
        <w:t>黄大喜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1  60074506701     </w:t>
      </w:r>
      <w:r>
        <w:rPr/>
        <w:t>黄李柏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2  60074506705     </w:t>
      </w:r>
      <w:r>
        <w:rPr/>
        <w:t>吴功翔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3  60074506706     </w:t>
      </w:r>
      <w:r>
        <w:rPr/>
        <w:t>邓莹莹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4  60074506707     </w:t>
      </w:r>
      <w:r>
        <w:rPr/>
        <w:t>许桂青</w:t>
      </w:r>
      <w:r>
        <w:rPr>
          <w:rFonts w:eastAsia="Times New Roman"/>
        </w:rPr>
        <w:t xml:space="preserve">    </w:t>
      </w:r>
      <w:r>
        <w:rPr/>
        <w:t>广西百色汇能电力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5  60074506714     </w:t>
      </w:r>
      <w:r>
        <w:rPr/>
        <w:t>胡存宝</w:t>
      </w:r>
      <w:r>
        <w:rPr>
          <w:rFonts w:eastAsia="Times New Roman"/>
        </w:rPr>
        <w:t xml:space="preserve">    </w:t>
      </w:r>
      <w:r>
        <w:rPr/>
        <w:t>中国水利水电闽江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6  60074506715     </w:t>
      </w:r>
      <w:r>
        <w:rPr/>
        <w:t>秦永平</w:t>
      </w:r>
      <w:r>
        <w:rPr>
          <w:rFonts w:eastAsia="Times New Roman"/>
        </w:rPr>
        <w:t xml:space="preserve">    </w:t>
      </w:r>
      <w:r>
        <w:rPr/>
        <w:t>南宁品正建设咨询有限责任公司百色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7  60074506723     </w:t>
      </w:r>
      <w:r>
        <w:rPr/>
        <w:t>罗复重</w:t>
      </w:r>
      <w:r>
        <w:rPr>
          <w:rFonts w:eastAsia="Times New Roman"/>
        </w:rPr>
        <w:t xml:space="preserve">    </w:t>
      </w:r>
      <w:r>
        <w:rPr/>
        <w:t>德保县第一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8  60074506730     </w:t>
      </w:r>
      <w:r>
        <w:rPr/>
        <w:t>李中元</w:t>
      </w:r>
      <w:r>
        <w:rPr>
          <w:rFonts w:eastAsia="Times New Roman"/>
        </w:rPr>
        <w:t xml:space="preserve">    </w:t>
      </w:r>
      <w:r>
        <w:rPr/>
        <w:t>平果县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49  60074506732     </w:t>
      </w:r>
      <w:r>
        <w:rPr/>
        <w:t>李修克</w:t>
      </w:r>
      <w:r>
        <w:rPr>
          <w:rFonts w:eastAsia="Times New Roman"/>
        </w:rPr>
        <w:t xml:space="preserve">    </w:t>
      </w:r>
      <w:r>
        <w:rPr/>
        <w:t>平果县第三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0  60074506734     </w:t>
      </w:r>
      <w:r>
        <w:rPr/>
        <w:t>黄尚武</w:t>
      </w:r>
      <w:r>
        <w:rPr>
          <w:rFonts w:eastAsia="Times New Roman"/>
        </w:rPr>
        <w:t xml:space="preserve">    </w:t>
      </w:r>
      <w:r>
        <w:rPr/>
        <w:t>田阳县房屋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1  60074506738     </w:t>
      </w:r>
      <w:r>
        <w:rPr/>
        <w:t>杨志翔</w:t>
      </w:r>
      <w:r>
        <w:rPr>
          <w:rFonts w:eastAsia="Times New Roman"/>
        </w:rPr>
        <w:t xml:space="preserve">    </w:t>
      </w:r>
      <w:r>
        <w:rPr/>
        <w:t>田东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2  60074506742     </w:t>
      </w:r>
      <w:r>
        <w:rPr/>
        <w:t>李荣才</w:t>
      </w:r>
      <w:r>
        <w:rPr>
          <w:rFonts w:eastAsia="Times New Roman"/>
        </w:rPr>
        <w:t xml:space="preserve">    </w:t>
      </w:r>
      <w:r>
        <w:rPr/>
        <w:t>田东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3  60074506750     </w:t>
      </w:r>
      <w:r>
        <w:rPr/>
        <w:t>班源乔</w:t>
      </w:r>
      <w:r>
        <w:rPr>
          <w:rFonts w:eastAsia="Times New Roman"/>
        </w:rPr>
        <w:t xml:space="preserve">    </w:t>
      </w:r>
      <w:r>
        <w:rPr/>
        <w:t>广西右江矿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4  60074506762     </w:t>
      </w:r>
      <w:r>
        <w:rPr/>
        <w:t>黄有理</w:t>
      </w:r>
      <w:r>
        <w:rPr>
          <w:rFonts w:eastAsia="Times New Roman"/>
        </w:rPr>
        <w:t xml:space="preserve">    </w:t>
      </w:r>
      <w:r>
        <w:rPr/>
        <w:t>百色市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5  60074506771     </w:t>
      </w:r>
      <w:r>
        <w:rPr/>
        <w:t>李桂实</w:t>
      </w:r>
      <w:r>
        <w:rPr>
          <w:rFonts w:eastAsia="Times New Roman"/>
        </w:rPr>
        <w:t xml:space="preserve">    </w:t>
      </w:r>
      <w:r>
        <w:rPr/>
        <w:t>广西田东县水电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6  60074506787     </w:t>
      </w:r>
      <w:r>
        <w:rPr/>
        <w:t>罗浩</w:t>
      </w:r>
      <w:r>
        <w:rPr>
          <w:rFonts w:eastAsia="Times New Roman"/>
        </w:rPr>
        <w:t xml:space="preserve">       </w:t>
      </w:r>
      <w:r>
        <w:rPr/>
        <w:t>凌云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7  60074506792     </w:t>
      </w:r>
      <w:r>
        <w:rPr/>
        <w:t>杨秀韬</w:t>
      </w:r>
      <w:r>
        <w:rPr>
          <w:rFonts w:eastAsia="Times New Roman"/>
        </w:rPr>
        <w:t xml:space="preserve">    </w:t>
      </w:r>
      <w:r>
        <w:rPr/>
        <w:t>广西河池凤山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8  60074506798     </w:t>
      </w:r>
      <w:r>
        <w:rPr/>
        <w:t>韦晓</w:t>
      </w:r>
      <w:r>
        <w:rPr>
          <w:rFonts w:eastAsia="Times New Roman"/>
        </w:rPr>
        <w:t xml:space="preserve">       </w:t>
      </w:r>
      <w:r>
        <w:rPr/>
        <w:t>广西河池城市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59  60074506800     </w:t>
      </w:r>
      <w:r>
        <w:rPr/>
        <w:t>梁晓明</w:t>
      </w:r>
      <w:r>
        <w:rPr>
          <w:rFonts w:eastAsia="Times New Roman"/>
        </w:rPr>
        <w:t xml:space="preserve">    </w:t>
      </w:r>
      <w:r>
        <w:rPr/>
        <w:t>广西电网公司河池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0  60074506803     </w:t>
      </w:r>
      <w:r>
        <w:rPr/>
        <w:t>蒙汉华</w:t>
      </w:r>
      <w:r>
        <w:rPr>
          <w:rFonts w:eastAsia="Times New Roman"/>
        </w:rPr>
        <w:t xml:space="preserve">    </w:t>
      </w:r>
      <w:r>
        <w:rPr/>
        <w:t>广西河池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1  60074506831     </w:t>
      </w:r>
      <w:r>
        <w:rPr/>
        <w:t>李国胜</w:t>
      </w:r>
      <w:r>
        <w:rPr>
          <w:rFonts w:eastAsia="Times New Roman"/>
        </w:rPr>
        <w:t xml:space="preserve">    </w:t>
      </w:r>
      <w:r>
        <w:rPr/>
        <w:t>柳州华锡建筑安装工程公司河池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2  60074506843     </w:t>
      </w:r>
      <w:r>
        <w:rPr/>
        <w:t>陈锦</w:t>
      </w:r>
      <w:r>
        <w:rPr>
          <w:rFonts w:eastAsia="Times New Roman"/>
        </w:rPr>
        <w:t xml:space="preserve">       </w:t>
      </w:r>
      <w:r>
        <w:rPr/>
        <w:t>河池市中意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3  60074506851     </w:t>
      </w:r>
      <w:r>
        <w:rPr/>
        <w:t>黄景川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4  60074506860     </w:t>
      </w:r>
      <w:r>
        <w:rPr/>
        <w:t>唐家勤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5  60074506862     </w:t>
      </w:r>
      <w:r>
        <w:rPr/>
        <w:t>陆东成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6  60074506865     </w:t>
      </w:r>
      <w:r>
        <w:rPr/>
        <w:t>韦江北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7  60074506869     </w:t>
      </w:r>
      <w:r>
        <w:rPr/>
        <w:t>吴宏启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8  60074506871     </w:t>
      </w:r>
      <w:r>
        <w:rPr/>
        <w:t>韦绍伦</w:t>
      </w:r>
      <w:r>
        <w:rPr>
          <w:rFonts w:eastAsia="Times New Roman"/>
        </w:rPr>
        <w:t xml:space="preserve">    </w:t>
      </w:r>
      <w:r>
        <w:rPr/>
        <w:t>河池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69  60074506890     </w:t>
      </w:r>
      <w:r>
        <w:rPr/>
        <w:t>唐柏</w:t>
      </w:r>
      <w:r>
        <w:rPr>
          <w:rFonts w:eastAsia="Times New Roman"/>
        </w:rPr>
        <w:t xml:space="preserve">       </w:t>
      </w:r>
      <w:r>
        <w:rPr/>
        <w:t>南丹县永兴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0  60074506899     </w:t>
      </w:r>
      <w:r>
        <w:rPr/>
        <w:t>黄学雷</w:t>
      </w:r>
      <w:r>
        <w:rPr>
          <w:rFonts w:eastAsia="Times New Roman"/>
        </w:rPr>
        <w:t xml:space="preserve">    </w:t>
      </w:r>
      <w:r>
        <w:rPr/>
        <w:t>东兰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1  60074506900     </w:t>
      </w:r>
      <w:r>
        <w:rPr/>
        <w:t>韦东</w:t>
      </w:r>
      <w:r>
        <w:rPr>
          <w:rFonts w:eastAsia="Times New Roman"/>
        </w:rPr>
        <w:t xml:space="preserve">       </w:t>
      </w:r>
      <w:r>
        <w:rPr/>
        <w:t>广西电网公司河池供电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2  60074506909     </w:t>
      </w:r>
      <w:r>
        <w:rPr/>
        <w:t>甘培果</w:t>
      </w:r>
      <w:r>
        <w:rPr>
          <w:rFonts w:eastAsia="Times New Roman"/>
        </w:rPr>
        <w:t xml:space="preserve">    </w:t>
      </w:r>
      <w:r>
        <w:rPr/>
        <w:t>罗城县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3  60074506911      </w:t>
      </w:r>
      <w:r>
        <w:rPr/>
        <w:t>罗艳果</w:t>
      </w:r>
      <w:r>
        <w:rPr>
          <w:rFonts w:eastAsia="Times New Roman"/>
        </w:rPr>
        <w:t xml:space="preserve">    </w:t>
      </w:r>
      <w:r>
        <w:rPr/>
        <w:t>广西河池市路桥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4  60074506915     </w:t>
      </w:r>
      <w:r>
        <w:rPr/>
        <w:t>黄芳泉</w:t>
      </w:r>
      <w:r>
        <w:rPr>
          <w:rFonts w:eastAsia="Times New Roman"/>
        </w:rPr>
        <w:t xml:space="preserve">    </w:t>
      </w:r>
      <w:r>
        <w:rPr/>
        <w:t>广西大化瑶族自治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5  60074506916     </w:t>
      </w:r>
      <w:r>
        <w:rPr/>
        <w:t>吴汉杰</w:t>
      </w:r>
      <w:r>
        <w:rPr>
          <w:rFonts w:eastAsia="Times New Roman"/>
        </w:rPr>
        <w:t xml:space="preserve">    </w:t>
      </w:r>
      <w:r>
        <w:rPr/>
        <w:t>广西壮族自治区河池市路桥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6  60074506917     </w:t>
      </w:r>
      <w:r>
        <w:rPr/>
        <w:t>黄伟</w:t>
      </w:r>
      <w:r>
        <w:rPr>
          <w:rFonts w:eastAsia="Times New Roman"/>
        </w:rPr>
        <w:t xml:space="preserve">       </w:t>
      </w:r>
      <w:r>
        <w:rPr/>
        <w:t>巴马瑶族自治县建设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7  60074506921     </w:t>
      </w:r>
      <w:r>
        <w:rPr/>
        <w:t>覃壮伟</w:t>
      </w:r>
      <w:r>
        <w:rPr>
          <w:rFonts w:eastAsia="Times New Roman"/>
        </w:rPr>
        <w:t xml:space="preserve">    </w:t>
      </w:r>
      <w:r>
        <w:rPr/>
        <w:t>广西河池市路桥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8  60074506924     </w:t>
      </w:r>
      <w:r>
        <w:rPr/>
        <w:t>覃世军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79  60074506925     </w:t>
      </w:r>
      <w:r>
        <w:rPr/>
        <w:t>黄明广</w:t>
      </w:r>
      <w:r>
        <w:rPr>
          <w:rFonts w:eastAsia="Times New Roman"/>
        </w:rPr>
        <w:t xml:space="preserve">    </w:t>
      </w:r>
      <w:r>
        <w:rPr/>
        <w:t>天峨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0  60074506927     </w:t>
      </w:r>
      <w:r>
        <w:rPr/>
        <w:t>韦义克</w:t>
      </w:r>
      <w:r>
        <w:rPr>
          <w:rFonts w:eastAsia="Times New Roman"/>
        </w:rPr>
        <w:t xml:space="preserve">    </w:t>
      </w:r>
      <w:r>
        <w:rPr/>
        <w:t>东兰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1  60074506932     </w:t>
      </w:r>
      <w:r>
        <w:rPr/>
        <w:t>班毅成</w:t>
      </w:r>
      <w:r>
        <w:rPr>
          <w:rFonts w:eastAsia="Times New Roman"/>
        </w:rPr>
        <w:t xml:space="preserve">    </w:t>
      </w:r>
      <w:r>
        <w:rPr/>
        <w:t>东兰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2  60074506937     </w:t>
      </w:r>
      <w:r>
        <w:rPr/>
        <w:t>卢建强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3  60074506941     </w:t>
      </w:r>
      <w:r>
        <w:rPr/>
        <w:t>卢文强</w:t>
      </w:r>
      <w:r>
        <w:rPr>
          <w:rFonts w:eastAsia="Times New Roman"/>
        </w:rPr>
        <w:t xml:space="preserve">    </w:t>
      </w:r>
      <w:r>
        <w:rPr/>
        <w:t>宜州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4  60074506964     </w:t>
      </w:r>
      <w:r>
        <w:rPr/>
        <w:t>韦信喊</w:t>
      </w:r>
      <w:r>
        <w:rPr>
          <w:rFonts w:eastAsia="Times New Roman"/>
        </w:rPr>
        <w:t xml:space="preserve">    </w:t>
      </w:r>
      <w:r>
        <w:rPr/>
        <w:t>广西河池创元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5  60074506970     </w:t>
      </w:r>
      <w:r>
        <w:rPr/>
        <w:t>韦国琳</w:t>
      </w:r>
      <w:r>
        <w:rPr>
          <w:rFonts w:eastAsia="Times New Roman"/>
        </w:rPr>
        <w:t xml:space="preserve">    </w:t>
      </w:r>
      <w:r>
        <w:rPr/>
        <w:t>广西正宇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6  60074506975     </w:t>
      </w:r>
      <w:r>
        <w:rPr/>
        <w:t>杨敏征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7  60074506989     </w:t>
      </w:r>
      <w:r>
        <w:rPr/>
        <w:t>蒋三明</w:t>
      </w:r>
      <w:r>
        <w:rPr>
          <w:rFonts w:eastAsia="Times New Roman"/>
        </w:rPr>
        <w:t xml:space="preserve">    </w:t>
      </w:r>
      <w:r>
        <w:rPr/>
        <w:t>广西环江毛南族自治县联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8  60074506996     </w:t>
      </w:r>
      <w:r>
        <w:rPr/>
        <w:t>张祖华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89  60074507002     </w:t>
      </w:r>
      <w:r>
        <w:rPr/>
        <w:t>覃桂敏</w:t>
      </w:r>
      <w:r>
        <w:rPr>
          <w:rFonts w:eastAsia="Times New Roman"/>
        </w:rPr>
        <w:t xml:space="preserve">    </w:t>
      </w:r>
      <w:r>
        <w:rPr/>
        <w:t>环江毛南族自治县建筑实业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0  60074507004     </w:t>
      </w:r>
      <w:r>
        <w:rPr/>
        <w:t>韦良干</w:t>
      </w:r>
      <w:r>
        <w:rPr>
          <w:rFonts w:eastAsia="Times New Roman"/>
        </w:rPr>
        <w:t xml:space="preserve">    </w:t>
      </w:r>
      <w:r>
        <w:rPr/>
        <w:t>环江毛南族自治县建筑实业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1  60074507034     </w:t>
      </w:r>
      <w:r>
        <w:rPr/>
        <w:t>蓝潇逸</w:t>
      </w:r>
      <w:r>
        <w:rPr>
          <w:rFonts w:eastAsia="Times New Roman"/>
        </w:rPr>
        <w:t xml:space="preserve">    </w:t>
      </w:r>
      <w:r>
        <w:rPr/>
        <w:t>都安县农村改水项目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2  60074507057     </w:t>
      </w:r>
      <w:r>
        <w:rPr/>
        <w:t>莫章森</w:t>
      </w:r>
      <w:r>
        <w:rPr>
          <w:rFonts w:eastAsia="Times New Roman"/>
        </w:rPr>
        <w:t xml:space="preserve">    </w:t>
      </w:r>
      <w:r>
        <w:rPr/>
        <w:t>环江毛南族自治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3  60074507069     </w:t>
      </w:r>
      <w:r>
        <w:rPr/>
        <w:t>卢颂川</w:t>
      </w:r>
      <w:r>
        <w:rPr>
          <w:rFonts w:eastAsia="Times New Roman"/>
        </w:rPr>
        <w:t xml:space="preserve">    </w:t>
      </w:r>
      <w:r>
        <w:rPr/>
        <w:t>南丹县丹东路</w:t>
      </w:r>
      <w:r>
        <w:rPr/>
        <w:t>51</w:t>
      </w:r>
      <w:r>
        <w:rPr/>
        <w:t>小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4  60074507073     </w:t>
      </w:r>
      <w:r>
        <w:rPr/>
        <w:t>廖韦东</w:t>
      </w:r>
      <w:r>
        <w:rPr>
          <w:rFonts w:eastAsia="Times New Roman"/>
        </w:rPr>
        <w:t xml:space="preserve">    </w:t>
      </w:r>
      <w:r>
        <w:rPr/>
        <w:t>广西河池新兴建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5  60074507090     </w:t>
      </w:r>
      <w:r>
        <w:rPr/>
        <w:t>覃建周</w:t>
      </w:r>
      <w:r>
        <w:rPr>
          <w:rFonts w:eastAsia="Times New Roman"/>
        </w:rPr>
        <w:t xml:space="preserve">    </w:t>
      </w:r>
      <w:r>
        <w:rPr/>
        <w:t>河池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6  60074507100     </w:t>
      </w:r>
      <w:r>
        <w:rPr/>
        <w:t>杨桂标</w:t>
      </w:r>
      <w:r>
        <w:rPr>
          <w:rFonts w:eastAsia="Times New Roman"/>
        </w:rPr>
        <w:t xml:space="preserve">    </w:t>
      </w:r>
      <w:r>
        <w:rPr/>
        <w:t>广西五鸿建设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7  60074507113      </w:t>
      </w:r>
      <w:r>
        <w:rPr/>
        <w:t>黄良荣</w:t>
      </w:r>
      <w:r>
        <w:rPr>
          <w:rFonts w:eastAsia="Times New Roman"/>
        </w:rPr>
        <w:t xml:space="preserve">    </w:t>
      </w:r>
      <w:r>
        <w:rPr/>
        <w:t>广西五鸿建设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8  60074507130     </w:t>
      </w:r>
      <w:r>
        <w:rPr/>
        <w:t>李成辉</w:t>
      </w:r>
      <w:r>
        <w:rPr>
          <w:rFonts w:eastAsia="Times New Roman"/>
        </w:rPr>
        <w:t xml:space="preserve">    </w:t>
      </w:r>
      <w:r>
        <w:rPr/>
        <w:t>广西宜州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99  60074507145     </w:t>
      </w:r>
      <w:r>
        <w:rPr/>
        <w:t>陆桂波</w:t>
      </w:r>
      <w:r>
        <w:rPr>
          <w:rFonts w:eastAsia="Times New Roman"/>
        </w:rPr>
        <w:t xml:space="preserve">    </w:t>
      </w:r>
      <w:r>
        <w:rPr/>
        <w:t>都安瑶族自治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0  60074507171     </w:t>
      </w:r>
      <w:r>
        <w:rPr/>
        <w:t>黄善谋</w:t>
      </w:r>
      <w:r>
        <w:rPr>
          <w:rFonts w:eastAsia="Times New Roman"/>
        </w:rPr>
        <w:t xml:space="preserve">    </w:t>
      </w:r>
      <w:r>
        <w:rPr/>
        <w:t>东兰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1  60074507174     </w:t>
      </w:r>
      <w:r>
        <w:rPr/>
        <w:t>张之发</w:t>
      </w:r>
      <w:r>
        <w:rPr>
          <w:rFonts w:eastAsia="Times New Roman"/>
        </w:rPr>
        <w:t xml:space="preserve">    </w:t>
      </w:r>
      <w:r>
        <w:rPr/>
        <w:t>广西河池市路桥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2  60074507187     </w:t>
      </w:r>
      <w:r>
        <w:rPr/>
        <w:t>陈鹏程</w:t>
      </w:r>
      <w:r>
        <w:rPr>
          <w:rFonts w:eastAsia="Times New Roman"/>
        </w:rPr>
        <w:t xml:space="preserve">    </w:t>
      </w:r>
      <w:r>
        <w:rPr/>
        <w:t>广西正宇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3  60074507191     </w:t>
      </w:r>
      <w:r>
        <w:rPr/>
        <w:t>黎艳春</w:t>
      </w:r>
      <w:r>
        <w:rPr>
          <w:rFonts w:eastAsia="Times New Roman"/>
        </w:rPr>
        <w:t xml:space="preserve">    </w:t>
      </w:r>
      <w:r>
        <w:rPr/>
        <w:t>宜州市兴隆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4  60074507193     </w:t>
      </w:r>
      <w:r>
        <w:rPr/>
        <w:t>韦振华</w:t>
      </w:r>
      <w:r>
        <w:rPr>
          <w:rFonts w:eastAsia="Times New Roman"/>
        </w:rPr>
        <w:t xml:space="preserve">    </w:t>
      </w:r>
      <w:r>
        <w:rPr/>
        <w:t>河池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5  60074507194     </w:t>
      </w:r>
      <w:r>
        <w:rPr/>
        <w:t>李颂芳</w:t>
      </w:r>
      <w:r>
        <w:rPr>
          <w:rFonts w:eastAsia="Times New Roman"/>
        </w:rPr>
        <w:t xml:space="preserve">    </w:t>
      </w:r>
      <w:r>
        <w:rPr/>
        <w:t>广西河池城市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6  60074507217     </w:t>
      </w:r>
      <w:r>
        <w:rPr/>
        <w:t>罗宝德</w:t>
      </w:r>
      <w:r>
        <w:rPr>
          <w:rFonts w:eastAsia="Times New Roman"/>
        </w:rPr>
        <w:t xml:space="preserve">    </w:t>
      </w:r>
      <w:r>
        <w:rPr/>
        <w:t>巴马瑶族自治县建设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7  60074507231     </w:t>
      </w:r>
      <w:r>
        <w:rPr/>
        <w:t>韦柳平</w:t>
      </w:r>
      <w:r>
        <w:rPr>
          <w:rFonts w:eastAsia="Times New Roman"/>
        </w:rPr>
        <w:t xml:space="preserve">    </w:t>
      </w:r>
      <w:r>
        <w:rPr/>
        <w:t>大化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8  60074507233     </w:t>
      </w:r>
      <w:r>
        <w:rPr/>
        <w:t>袁喜桂</w:t>
      </w:r>
      <w:r>
        <w:rPr>
          <w:rFonts w:eastAsia="Times New Roman"/>
        </w:rPr>
        <w:t xml:space="preserve">    </w:t>
      </w:r>
      <w:r>
        <w:rPr/>
        <w:t>大化县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09  60074507239     </w:t>
      </w:r>
      <w:r>
        <w:rPr/>
        <w:t>李冰</w:t>
      </w:r>
      <w:r>
        <w:rPr>
          <w:rFonts w:eastAsia="Times New Roman"/>
        </w:rPr>
        <w:t xml:space="preserve">       </w:t>
      </w:r>
      <w:r>
        <w:rPr/>
        <w:t>广西鼎策工程顾问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10  60074507241     </w:t>
      </w:r>
      <w:r>
        <w:rPr/>
        <w:t>罗宇</w:t>
      </w:r>
      <w:r>
        <w:rPr>
          <w:rFonts w:eastAsia="Times New Roman"/>
        </w:rPr>
        <w:t xml:space="preserve">   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第二专业（</w:t>
      </w:r>
      <w:r>
        <w:rPr>
          <w:b/>
        </w:rPr>
        <w:t>295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序号</w:t>
      </w:r>
      <w:r>
        <w:rPr>
          <w:rFonts w:eastAsia="Times New Roman"/>
          <w:b/>
        </w:rPr>
        <w:t xml:space="preserve">       </w:t>
      </w:r>
      <w:r>
        <w:rPr>
          <w:b/>
        </w:rPr>
        <w:t>档案号</w:t>
      </w:r>
      <w:r>
        <w:rPr>
          <w:rFonts w:eastAsia="Times New Roman"/>
          <w:b/>
        </w:rPr>
        <w:t xml:space="preserve">    </w:t>
      </w:r>
      <w:r>
        <w:rPr>
          <w:b/>
        </w:rPr>
        <w:t>姓名</w:t>
      </w:r>
      <w:r>
        <w:rPr>
          <w:rFonts w:eastAsia="Times New Roman"/>
          <w:b/>
        </w:rPr>
        <w:t xml:space="preserve">       </w:t>
      </w:r>
      <w:r>
        <w:rPr>
          <w:b/>
        </w:rPr>
        <w:t>工作单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 xml:space="preserve">1     10401050304  </w:t>
      </w:r>
      <w:r>
        <w:rPr/>
        <w:t>何庆</w:t>
      </w:r>
      <w:r>
        <w:rPr>
          <w:rFonts w:eastAsia="Times New Roman"/>
        </w:rPr>
        <w:t xml:space="preserve">   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    10401050308  </w:t>
      </w:r>
      <w:r>
        <w:rPr/>
        <w:t>李立海</w:t>
      </w:r>
      <w:r>
        <w:rPr>
          <w:rFonts w:eastAsia="Times New Roman"/>
        </w:rPr>
        <w:t xml:space="preserve">    </w:t>
      </w:r>
      <w:r>
        <w:rPr/>
        <w:t>广西建筑科学研究设计院工程建设监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    10401050406  </w:t>
      </w:r>
      <w:r>
        <w:rPr/>
        <w:t>邓炳陆</w:t>
      </w:r>
      <w:r>
        <w:rPr>
          <w:rFonts w:eastAsia="Times New Roman"/>
        </w:rPr>
        <w:t xml:space="preserve">    </w:t>
      </w:r>
      <w:r>
        <w:rPr/>
        <w:t>南宁市慧鼎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     10301050206  </w:t>
      </w:r>
      <w:r>
        <w:rPr/>
        <w:t>李柏新</w:t>
      </w:r>
      <w:r>
        <w:rPr>
          <w:rFonts w:eastAsia="Times New Roman"/>
        </w:rPr>
        <w:t xml:space="preserve">    </w:t>
      </w:r>
      <w:r>
        <w:rPr/>
        <w:t>广西三和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     10401050510  </w:t>
      </w:r>
      <w:r>
        <w:rPr/>
        <w:t>黄景桂</w:t>
      </w:r>
      <w:r>
        <w:rPr>
          <w:rFonts w:eastAsia="Times New Roman"/>
        </w:rPr>
        <w:t xml:space="preserve">    </w:t>
      </w:r>
      <w:r>
        <w:rPr/>
        <w:t>南宁连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     10101050101  </w:t>
      </w:r>
      <w:r>
        <w:rPr/>
        <w:t>何丹莉</w:t>
      </w:r>
      <w:r>
        <w:rPr>
          <w:rFonts w:eastAsia="Times New Roman"/>
        </w:rPr>
        <w:t xml:space="preserve">    </w:t>
      </w:r>
      <w:r>
        <w:rPr/>
        <w:t>广西新华厦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     10401050411  </w:t>
      </w:r>
      <w:r>
        <w:rPr/>
        <w:t>张明勋</w:t>
      </w:r>
      <w:r>
        <w:rPr>
          <w:rFonts w:eastAsia="Times New Roman"/>
        </w:rPr>
        <w:t xml:space="preserve">    </w:t>
      </w:r>
      <w:r>
        <w:rPr/>
        <w:t>南宁市华园建筑安装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     10401050509  </w:t>
      </w:r>
      <w:r>
        <w:rPr/>
        <w:t>黄智岳</w:t>
      </w:r>
      <w:r>
        <w:rPr>
          <w:rFonts w:eastAsia="Times New Roman"/>
        </w:rPr>
        <w:t xml:space="preserve">    </w:t>
      </w:r>
      <w:r>
        <w:rPr/>
        <w:t>广西来源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     10101050107  </w:t>
      </w:r>
      <w:r>
        <w:rPr/>
        <w:t>张华清</w:t>
      </w:r>
      <w:r>
        <w:rPr>
          <w:rFonts w:eastAsia="Times New Roman"/>
        </w:rPr>
        <w:t xml:space="preserve">    </w:t>
      </w:r>
      <w:r>
        <w:rPr/>
        <w:t>广西地质工程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    10401050502  </w:t>
      </w:r>
      <w:r>
        <w:rPr/>
        <w:t>黄俊</w:t>
      </w:r>
      <w:r>
        <w:rPr>
          <w:rFonts w:eastAsia="Times New Roman"/>
        </w:rPr>
        <w:t xml:space="preserve">       </w:t>
      </w:r>
      <w:r>
        <w:rPr/>
        <w:t>南宁连冠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    10115080124  </w:t>
      </w:r>
      <w:r>
        <w:rPr/>
        <w:t>韩箫</w:t>
      </w:r>
      <w:r>
        <w:rPr>
          <w:rFonts w:eastAsia="Times New Roman"/>
        </w:rPr>
        <w:t xml:space="preserve">       </w:t>
      </w:r>
      <w:r>
        <w:rPr/>
        <w:t>广西电力工程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    10401050419  </w:t>
      </w:r>
      <w:r>
        <w:rPr/>
        <w:t>谭文海</w:t>
      </w:r>
      <w:r>
        <w:rPr>
          <w:rFonts w:eastAsia="Times New Roman"/>
        </w:rPr>
        <w:t xml:space="preserve">    </w:t>
      </w:r>
      <w:r>
        <w:rPr/>
        <w:t>南宁市武鸣县建设发展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    10101050111  </w:t>
      </w:r>
      <w:r>
        <w:rPr/>
        <w:t>何源隆</w:t>
      </w:r>
      <w:r>
        <w:rPr>
          <w:rFonts w:eastAsia="Times New Roman"/>
        </w:rPr>
        <w:t xml:space="preserve">    </w:t>
      </w:r>
      <w:r>
        <w:rPr/>
        <w:t>广西科莱水电工程技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    10401050421  </w:t>
      </w:r>
      <w:r>
        <w:rPr/>
        <w:t>翚锡金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    10401050321  </w:t>
      </w:r>
      <w:r>
        <w:rPr/>
        <w:t>莫国军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    10115080223  </w:t>
      </w:r>
      <w:r>
        <w:rPr/>
        <w:t>陈胜清</w:t>
      </w:r>
      <w:r>
        <w:rPr>
          <w:rFonts w:eastAsia="Times New Roman"/>
        </w:rPr>
        <w:t xml:space="preserve">    </w:t>
      </w:r>
      <w:r>
        <w:rPr/>
        <w:t>广西建工集团第三建筑工程有限责任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    10201050115  </w:t>
      </w:r>
      <w:r>
        <w:rPr/>
        <w:t>张良秀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    10401050522  </w:t>
      </w:r>
      <w:r>
        <w:rPr/>
        <w:t>岑建伟</w:t>
      </w:r>
      <w:r>
        <w:rPr>
          <w:rFonts w:eastAsia="Times New Roman"/>
        </w:rPr>
        <w:t xml:space="preserve">    </w:t>
      </w:r>
      <w:r>
        <w:rPr/>
        <w:t>南宁金龙实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    10401050326  </w:t>
      </w:r>
      <w:r>
        <w:rPr/>
        <w:t>徐国燕</w:t>
      </w:r>
      <w:r>
        <w:rPr>
          <w:rFonts w:eastAsia="Times New Roman"/>
        </w:rPr>
        <w:t xml:space="preserve">    </w:t>
      </w:r>
      <w:r>
        <w:rPr/>
        <w:t>广西通道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    10401050512  </w:t>
      </w:r>
      <w:r>
        <w:rPr/>
        <w:t>覃良健</w:t>
      </w:r>
      <w:r>
        <w:rPr>
          <w:rFonts w:eastAsia="Times New Roman"/>
        </w:rPr>
        <w:t xml:space="preserve">    </w:t>
      </w:r>
      <w:r>
        <w:rPr/>
        <w:t>广西五象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    10101050105  </w:t>
      </w:r>
      <w:r>
        <w:rPr/>
        <w:t>黄福元</w:t>
      </w:r>
      <w:r>
        <w:rPr>
          <w:rFonts w:eastAsia="Times New Roman"/>
        </w:rPr>
        <w:t xml:space="preserve">    </w:t>
      </w:r>
      <w:r>
        <w:rPr/>
        <w:t>桂林市第二建筑安装工程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    10401050306  </w:t>
      </w:r>
      <w:r>
        <w:rPr/>
        <w:t>梁东玉</w:t>
      </w:r>
      <w:r>
        <w:rPr>
          <w:rFonts w:eastAsia="Times New Roman"/>
        </w:rPr>
        <w:t xml:space="preserve">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    10401050414  </w:t>
      </w:r>
      <w:r>
        <w:rPr/>
        <w:t>刘丹</w:t>
      </w:r>
      <w:r>
        <w:rPr>
          <w:rFonts w:eastAsia="Times New Roman"/>
        </w:rPr>
        <w:t xml:space="preserve">       </w:t>
      </w:r>
      <w:r>
        <w:rPr/>
        <w:t>南宁市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    10401050513  </w:t>
      </w:r>
      <w:r>
        <w:rPr/>
        <w:t>梁积飞</w:t>
      </w:r>
      <w:r>
        <w:rPr>
          <w:rFonts w:eastAsia="Times New Roman"/>
        </w:rPr>
        <w:t xml:space="preserve">    </w:t>
      </w:r>
      <w:r>
        <w:rPr/>
        <w:t>隆安县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    10101050102  </w:t>
      </w:r>
      <w:r>
        <w:rPr/>
        <w:t>梁建柏</w:t>
      </w:r>
      <w:r>
        <w:rPr>
          <w:rFonts w:eastAsia="Times New Roman"/>
        </w:rPr>
        <w:t xml:space="preserve">    </w:t>
      </w:r>
      <w:r>
        <w:rPr/>
        <w:t>广西先锋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    10101050112  </w:t>
      </w:r>
      <w:r>
        <w:rPr/>
        <w:t>刘胜</w:t>
      </w:r>
      <w:r>
        <w:rPr>
          <w:rFonts w:eastAsia="Times New Roman"/>
        </w:rPr>
        <w:t xml:space="preserve">       </w:t>
      </w:r>
      <w:r>
        <w:rPr/>
        <w:t>广西先锋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    10101050106  </w:t>
      </w:r>
      <w:r>
        <w:rPr/>
        <w:t>韦旭</w:t>
      </w:r>
      <w:r>
        <w:rPr>
          <w:rFonts w:eastAsia="Times New Roman"/>
        </w:rPr>
        <w:t xml:space="preserve">       </w:t>
      </w:r>
      <w:r>
        <w:rPr/>
        <w:t>广西南宁地平线科技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    10201050116  </w:t>
      </w:r>
      <w:r>
        <w:rPr/>
        <w:t>韦忠革</w:t>
      </w:r>
      <w:r>
        <w:rPr>
          <w:rFonts w:eastAsia="Times New Roman"/>
        </w:rPr>
        <w:t xml:space="preserve">    </w:t>
      </w:r>
      <w:r>
        <w:rPr/>
        <w:t>马山县三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    10415080706  </w:t>
      </w:r>
      <w:r>
        <w:rPr/>
        <w:t>符晓玲</w:t>
      </w:r>
      <w:r>
        <w:rPr>
          <w:rFonts w:eastAsia="Times New Roman"/>
        </w:rPr>
        <w:t xml:space="preserve">    </w:t>
      </w:r>
      <w:r>
        <w:rPr/>
        <w:t>广西兴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0    10401050518  </w:t>
      </w:r>
      <w:r>
        <w:rPr/>
        <w:t>甘海万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1    10101050109  </w:t>
      </w:r>
      <w:r>
        <w:rPr/>
        <w:t>卢国庆</w:t>
      </w:r>
      <w:r>
        <w:rPr>
          <w:rFonts w:eastAsia="Times New Roman"/>
        </w:rPr>
        <w:t xml:space="preserve">    </w:t>
      </w:r>
      <w:r>
        <w:rPr/>
        <w:t>南宁前进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2    10101050103  </w:t>
      </w:r>
      <w:r>
        <w:rPr/>
        <w:t>胡军武</w:t>
      </w:r>
      <w:r>
        <w:rPr>
          <w:rFonts w:eastAsia="Times New Roman"/>
        </w:rPr>
        <w:t xml:space="preserve">    </w:t>
      </w:r>
      <w:r>
        <w:rPr/>
        <w:t>南宁市基础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3    10401050409  </w:t>
      </w:r>
      <w:r>
        <w:rPr/>
        <w:t>黄宁全</w:t>
      </w:r>
      <w:r>
        <w:rPr>
          <w:rFonts w:eastAsia="Times New Roman"/>
        </w:rPr>
        <w:t xml:space="preserve">    </w:t>
      </w:r>
      <w:r>
        <w:rPr/>
        <w:t>南宁市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4    10101050110  </w:t>
      </w:r>
      <w:r>
        <w:rPr/>
        <w:t>宾继武</w:t>
      </w:r>
      <w:r>
        <w:rPr>
          <w:rFonts w:eastAsia="Times New Roman"/>
        </w:rPr>
        <w:t xml:space="preserve">    </w:t>
      </w:r>
      <w:r>
        <w:rPr/>
        <w:t>广西恒辉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5    10401050401  </w:t>
      </w:r>
      <w:r>
        <w:rPr/>
        <w:t>卢景春</w:t>
      </w:r>
      <w:r>
        <w:rPr>
          <w:rFonts w:eastAsia="Times New Roman"/>
        </w:rPr>
        <w:t xml:space="preserve">    </w:t>
      </w:r>
      <w:r>
        <w:rPr/>
        <w:t>广西桂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6    10601050527  </w:t>
      </w:r>
      <w:r>
        <w:rPr/>
        <w:t>卓能飞</w:t>
      </w:r>
      <w:r>
        <w:rPr>
          <w:rFonts w:eastAsia="Times New Roman"/>
        </w:rPr>
        <w:t xml:space="preserve">    </w:t>
      </w:r>
      <w:r>
        <w:rPr/>
        <w:t>广西安科岩土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7    10301050201  </w:t>
      </w:r>
      <w:r>
        <w:rPr/>
        <w:t>杨莉</w:t>
      </w:r>
      <w:r>
        <w:rPr>
          <w:rFonts w:eastAsia="Times New Roman"/>
        </w:rPr>
        <w:t xml:space="preserve">       </w:t>
      </w:r>
      <w:r>
        <w:rPr/>
        <w:t>广西海河水利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    10401050501  </w:t>
      </w:r>
      <w:r>
        <w:rPr/>
        <w:t>谭辉</w:t>
      </w:r>
      <w:r>
        <w:rPr>
          <w:rFonts w:eastAsia="Times New Roman"/>
        </w:rPr>
        <w:t xml:space="preserve">       </w:t>
      </w:r>
      <w:r>
        <w:rPr/>
        <w:t>广西富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9    10202830711  </w:t>
      </w:r>
      <w:r>
        <w:rPr/>
        <w:t>欧贻伟</w:t>
      </w:r>
      <w:r>
        <w:rPr>
          <w:rFonts w:eastAsia="Times New Roman"/>
        </w:rPr>
        <w:t xml:space="preserve">    </w:t>
      </w:r>
      <w:r>
        <w:rPr/>
        <w:t>广西融水县房地产综合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0    10402830110  </w:t>
      </w:r>
      <w:r>
        <w:rPr/>
        <w:t>佘艳琼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    10102830614  </w:t>
      </w:r>
      <w:r>
        <w:rPr/>
        <w:t>张艳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2    10102830622  </w:t>
      </w:r>
      <w:r>
        <w:rPr/>
        <w:t>刘川阳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    10102830607  </w:t>
      </w:r>
      <w:r>
        <w:rPr/>
        <w:t>盘桂忠</w:t>
      </w:r>
      <w:r>
        <w:rPr>
          <w:rFonts w:eastAsia="Times New Roman"/>
        </w:rPr>
        <w:t xml:space="preserve">    </w:t>
      </w:r>
      <w:r>
        <w:rPr/>
        <w:t>柳州桂龙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4    10402830214  </w:t>
      </w:r>
      <w:r>
        <w:rPr/>
        <w:t>黄平</w:t>
      </w:r>
      <w:r>
        <w:rPr>
          <w:rFonts w:eastAsia="Times New Roman"/>
        </w:rPr>
        <w:t xml:space="preserve">       </w:t>
      </w:r>
      <w:r>
        <w:rPr/>
        <w:t>广西壮族自治区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5    10402830301  </w:t>
      </w:r>
      <w:r>
        <w:rPr/>
        <w:t>韦永德</w:t>
      </w:r>
      <w:r>
        <w:rPr>
          <w:rFonts w:eastAsia="Times New Roman"/>
        </w:rPr>
        <w:t xml:space="preserve">    </w:t>
      </w:r>
      <w:r>
        <w:rPr/>
        <w:t>十一冶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6    10102830617  </w:t>
      </w:r>
      <w:r>
        <w:rPr/>
        <w:t>周达德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7    10402830413  </w:t>
      </w:r>
      <w:r>
        <w:rPr/>
        <w:t>韦兴标</w:t>
      </w:r>
      <w:r>
        <w:rPr>
          <w:rFonts w:eastAsia="Times New Roman"/>
        </w:rPr>
        <w:t xml:space="preserve">    </w:t>
      </w:r>
      <w:r>
        <w:rPr/>
        <w:t>广西水文地质工程地质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8    10102830605  </w:t>
      </w:r>
      <w:r>
        <w:rPr/>
        <w:t>韦龙宝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9    10402830230  </w:t>
      </w:r>
      <w:r>
        <w:rPr/>
        <w:t>韦欢伦</w:t>
      </w:r>
      <w:r>
        <w:rPr>
          <w:rFonts w:eastAsia="Times New Roman"/>
        </w:rPr>
        <w:t xml:space="preserve">    </w:t>
      </w:r>
      <w:r>
        <w:rPr/>
        <w:t>柳州汇锦紫金房开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0    10402830130  </w:t>
      </w:r>
      <w:r>
        <w:rPr/>
        <w:t>简阳</w:t>
      </w:r>
      <w:r>
        <w:rPr>
          <w:rFonts w:eastAsia="Times New Roman"/>
        </w:rPr>
        <w:t xml:space="preserve">       </w:t>
      </w:r>
      <w:r>
        <w:rPr/>
        <w:t>广西联勤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1    10102830608  </w:t>
      </w:r>
      <w:r>
        <w:rPr/>
        <w:t>黄家发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2    10402830119  </w:t>
      </w:r>
      <w:r>
        <w:rPr/>
        <w:t>张建祥</w:t>
      </w:r>
      <w:r>
        <w:rPr>
          <w:rFonts w:eastAsia="Times New Roman"/>
        </w:rPr>
        <w:t xml:space="preserve">    </w:t>
      </w:r>
      <w:r>
        <w:rPr/>
        <w:t>十一冶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3    10402830421  </w:t>
      </w:r>
      <w:r>
        <w:rPr/>
        <w:t>李洪海</w:t>
      </w:r>
      <w:r>
        <w:rPr>
          <w:rFonts w:eastAsia="Times New Roman"/>
        </w:rPr>
        <w:t xml:space="preserve">    </w:t>
      </w:r>
      <w:r>
        <w:rPr/>
        <w:t>广西柳州众诚水电工程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4    10102830602  </w:t>
      </w:r>
      <w:r>
        <w:rPr/>
        <w:t>宋家全</w:t>
      </w:r>
      <w:r>
        <w:rPr>
          <w:rFonts w:eastAsia="Times New Roman"/>
        </w:rPr>
        <w:t xml:space="preserve">    </w:t>
      </w:r>
      <w:r>
        <w:rPr/>
        <w:t>柳州众诚水电工程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5    10402830114  </w:t>
      </w:r>
      <w:r>
        <w:rPr/>
        <w:t>周劼</w:t>
      </w:r>
      <w:r>
        <w:rPr>
          <w:rFonts w:eastAsia="Times New Roman"/>
        </w:rPr>
        <w:t xml:space="preserve">   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6    10102830620  </w:t>
      </w:r>
      <w:r>
        <w:rPr/>
        <w:t>卢少波</w:t>
      </w:r>
      <w:r>
        <w:rPr>
          <w:rFonts w:eastAsia="Times New Roman"/>
        </w:rPr>
        <w:t xml:space="preserve">    </w:t>
      </w:r>
      <w:r>
        <w:rPr/>
        <w:t>广西柳州众诚水电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7    10402830204  </w:t>
      </w:r>
      <w:r>
        <w:rPr/>
        <w:t>黄晓春</w:t>
      </w:r>
      <w:r>
        <w:rPr>
          <w:rFonts w:eastAsia="Times New Roman"/>
        </w:rPr>
        <w:t xml:space="preserve">    </w:t>
      </w:r>
      <w:r>
        <w:rPr/>
        <w:t>桂林市第二建筑安装工程公司柳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8    10102830619  </w:t>
      </w:r>
      <w:r>
        <w:rPr/>
        <w:t>梁惠明</w:t>
      </w:r>
      <w:r>
        <w:rPr>
          <w:rFonts w:eastAsia="Times New Roman"/>
        </w:rPr>
        <w:t xml:space="preserve">    </w:t>
      </w:r>
      <w:r>
        <w:rPr/>
        <w:t>广西柳州众诚水电工程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9    10402830403  </w:t>
      </w:r>
      <w:r>
        <w:rPr/>
        <w:t>蓝继壮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0    10102830612  </w:t>
      </w:r>
      <w:r>
        <w:rPr/>
        <w:t>郭萍</w:t>
      </w:r>
      <w:r>
        <w:rPr>
          <w:rFonts w:eastAsia="Times New Roman"/>
        </w:rPr>
        <w:t xml:space="preserve">       </w:t>
      </w:r>
      <w:r>
        <w:rPr/>
        <w:t>中铁二十五局柳州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    10202830716  </w:t>
      </w:r>
      <w:r>
        <w:rPr/>
        <w:t>欧国超</w:t>
      </w:r>
      <w:r>
        <w:rPr>
          <w:rFonts w:eastAsia="Times New Roman"/>
        </w:rPr>
        <w:t xml:space="preserve">    </w:t>
      </w:r>
      <w:r>
        <w:rPr/>
        <w:t>柳州市市政设施维护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2    10402830312  </w:t>
      </w:r>
      <w:r>
        <w:rPr/>
        <w:t>陈钦伟</w:t>
      </w:r>
      <w:r>
        <w:rPr>
          <w:rFonts w:eastAsia="Times New Roman"/>
        </w:rPr>
        <w:t xml:space="preserve">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3    10202830727  </w:t>
      </w:r>
      <w:r>
        <w:rPr/>
        <w:t>张衡</w:t>
      </w:r>
      <w:r>
        <w:rPr>
          <w:rFonts w:eastAsia="Times New Roman"/>
        </w:rPr>
        <w:t xml:space="preserve">   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4    10502830901  </w:t>
      </w:r>
      <w:r>
        <w:rPr/>
        <w:t>叶正纲</w:t>
      </w:r>
      <w:r>
        <w:rPr>
          <w:rFonts w:eastAsia="Times New Roman"/>
        </w:rPr>
        <w:t xml:space="preserve">    </w:t>
      </w:r>
      <w:r>
        <w:rPr/>
        <w:t>广西冶建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5    10402830408  </w:t>
      </w:r>
      <w:r>
        <w:rPr/>
        <w:t>秦昕海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6    10102830606  </w:t>
      </w:r>
      <w:r>
        <w:rPr/>
        <w:t>刘继超</w:t>
      </w:r>
      <w:r>
        <w:rPr>
          <w:rFonts w:eastAsia="Times New Roman"/>
        </w:rPr>
        <w:t xml:space="preserve">    </w:t>
      </w:r>
      <w:r>
        <w:rPr/>
        <w:t>柳州众诚水电工程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7    10102830623  </w:t>
      </w:r>
      <w:r>
        <w:rPr/>
        <w:t>覃毅</w:t>
      </w:r>
      <w:r>
        <w:rPr>
          <w:rFonts w:eastAsia="Times New Roman"/>
        </w:rPr>
        <w:t xml:space="preserve">       </w:t>
      </w:r>
      <w:r>
        <w:rPr/>
        <w:t>广西铁建铁路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8    10102830613  </w:t>
      </w:r>
      <w:r>
        <w:rPr/>
        <w:t>梁现平</w:t>
      </w:r>
      <w:r>
        <w:rPr>
          <w:rFonts w:eastAsia="Times New Roman"/>
        </w:rPr>
        <w:t xml:space="preserve">    </w:t>
      </w:r>
      <w:r>
        <w:rPr/>
        <w:t>广西柳州众诚水电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9    10102830621  </w:t>
      </w:r>
      <w:r>
        <w:rPr/>
        <w:t>张强</w:t>
      </w:r>
      <w:r>
        <w:rPr>
          <w:rFonts w:eastAsia="Times New Roman"/>
        </w:rPr>
        <w:t xml:space="preserve">       </w:t>
      </w:r>
      <w:r>
        <w:rPr/>
        <w:t>融水县教育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0    10402830105  </w:t>
      </w:r>
      <w:r>
        <w:rPr/>
        <w:t>黄龙智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1    10402830410  </w:t>
      </w:r>
      <w:r>
        <w:rPr/>
        <w:t>黄坤</w:t>
      </w:r>
      <w:r>
        <w:rPr>
          <w:rFonts w:eastAsia="Times New Roman"/>
        </w:rPr>
        <w:t xml:space="preserve">   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2    10402830108  </w:t>
      </w:r>
      <w:r>
        <w:rPr/>
        <w:t>温建强</w:t>
      </w:r>
      <w:r>
        <w:rPr>
          <w:rFonts w:eastAsia="Times New Roman"/>
        </w:rPr>
        <w:t xml:space="preserve">    </w:t>
      </w:r>
      <w:r>
        <w:rPr/>
        <w:t>广西建工集团第四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3    10202830719  </w:t>
      </w:r>
      <w:r>
        <w:rPr/>
        <w:t>蔡全乐</w:t>
      </w:r>
      <w:r>
        <w:rPr>
          <w:rFonts w:eastAsia="Times New Roman"/>
        </w:rPr>
        <w:t xml:space="preserve">    </w:t>
      </w:r>
      <w:r>
        <w:rPr/>
        <w:t>柳州市市政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4    10402830115  </w:t>
      </w:r>
      <w:r>
        <w:rPr/>
        <w:t>肖泽冰</w:t>
      </w:r>
      <w:r>
        <w:rPr>
          <w:rFonts w:eastAsia="Times New Roman"/>
        </w:rPr>
        <w:t xml:space="preserve">    </w:t>
      </w:r>
      <w:r>
        <w:rPr/>
        <w:t>广西矿业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5    10402830207  </w:t>
      </w:r>
      <w:r>
        <w:rPr/>
        <w:t>李直</w:t>
      </w:r>
      <w:r>
        <w:rPr>
          <w:rFonts w:eastAsia="Times New Roman"/>
        </w:rPr>
        <w:t xml:space="preserve">       </w:t>
      </w:r>
      <w:r>
        <w:rPr/>
        <w:t>中国建筑第八工程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6    10402830409  </w:t>
      </w:r>
      <w:r>
        <w:rPr/>
        <w:t>张南边</w:t>
      </w:r>
      <w:r>
        <w:rPr>
          <w:rFonts w:eastAsia="Times New Roman"/>
        </w:rPr>
        <w:t xml:space="preserve">    </w:t>
      </w:r>
      <w:r>
        <w:rPr/>
        <w:t>中国建筑第八工程局广西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7    10602831007  </w:t>
      </w:r>
      <w:r>
        <w:rPr/>
        <w:t>廖承刚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8    10102830603  </w:t>
      </w:r>
      <w:r>
        <w:rPr/>
        <w:t>莫雄清</w:t>
      </w:r>
      <w:r>
        <w:rPr>
          <w:rFonts w:eastAsia="Times New Roman"/>
        </w:rPr>
        <w:t xml:space="preserve">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9    10202830714  </w:t>
      </w:r>
      <w:r>
        <w:rPr/>
        <w:t>何立东</w:t>
      </w:r>
      <w:r>
        <w:rPr>
          <w:rFonts w:eastAsia="Times New Roman"/>
        </w:rPr>
        <w:t xml:space="preserve">    </w:t>
      </w:r>
      <w:r>
        <w:rPr/>
        <w:t>广西长泰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0    10102830611  </w:t>
      </w:r>
      <w:r>
        <w:rPr/>
        <w:t>廖勇</w:t>
      </w:r>
      <w:r>
        <w:rPr>
          <w:rFonts w:eastAsia="Times New Roman"/>
        </w:rPr>
        <w:t xml:space="preserve">       </w:t>
      </w:r>
      <w:r>
        <w:rPr/>
        <w:t>广西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    10402830420  </w:t>
      </w:r>
      <w:r>
        <w:rPr/>
        <w:t>梁震华</w:t>
      </w:r>
      <w:r>
        <w:rPr>
          <w:rFonts w:eastAsia="Times New Roman"/>
        </w:rPr>
        <w:t xml:space="preserve">    </w:t>
      </w:r>
      <w:r>
        <w:rPr/>
        <w:t>柳州市建筑工程集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2    10402830205  </w:t>
      </w:r>
      <w:r>
        <w:rPr/>
        <w:t>李球水</w:t>
      </w:r>
      <w:r>
        <w:rPr>
          <w:rFonts w:eastAsia="Times New Roman"/>
        </w:rPr>
        <w:t xml:space="preserve">    </w:t>
      </w:r>
      <w:r>
        <w:rPr/>
        <w:t>柳州市桂海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3    10402830427  </w:t>
      </w:r>
      <w:r>
        <w:rPr/>
        <w:t>韦炬烽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4    10602831002  </w:t>
      </w:r>
      <w:r>
        <w:rPr/>
        <w:t>覃开强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5    10102830615  </w:t>
      </w:r>
      <w:r>
        <w:rPr/>
        <w:t>魏钢生</w:t>
      </w:r>
      <w:r>
        <w:rPr>
          <w:rFonts w:eastAsia="Times New Roman"/>
        </w:rPr>
        <w:t xml:space="preserve">    </w:t>
      </w:r>
      <w:r>
        <w:rPr/>
        <w:t>柳州市天力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6    10402830307  </w:t>
      </w:r>
      <w:r>
        <w:rPr/>
        <w:t>韦火星</w:t>
      </w:r>
      <w:r>
        <w:rPr>
          <w:rFonts w:eastAsia="Times New Roman"/>
        </w:rPr>
        <w:t xml:space="preserve">    </w:t>
      </w:r>
      <w:r>
        <w:rPr/>
        <w:t>柳江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7    10103220112  </w:t>
      </w:r>
      <w:r>
        <w:rPr/>
        <w:t>周世长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8    10103220115  </w:t>
      </w:r>
      <w:r>
        <w:rPr/>
        <w:t>蒋海平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9    10203220205  </w:t>
      </w:r>
      <w:r>
        <w:rPr/>
        <w:t>刘作敏</w:t>
      </w:r>
      <w:r>
        <w:rPr>
          <w:rFonts w:eastAsia="Times New Roman"/>
        </w:rPr>
        <w:t xml:space="preserve">    </w:t>
      </w:r>
      <w:r>
        <w:rPr/>
        <w:t>桂林市基础设施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0    10203220208  </w:t>
      </w:r>
      <w:r>
        <w:rPr/>
        <w:t>李金旺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1    10103220107  </w:t>
      </w:r>
      <w:r>
        <w:rPr/>
        <w:t>全长红</w:t>
      </w:r>
      <w:r>
        <w:rPr>
          <w:rFonts w:eastAsia="Times New Roman"/>
        </w:rPr>
        <w:t xml:space="preserve">    </w:t>
      </w:r>
      <w:r>
        <w:rPr/>
        <w:t>桂林市基础设施建设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2    10403220512  </w:t>
      </w:r>
      <w:r>
        <w:rPr/>
        <w:t>左天成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3    10103220114  </w:t>
      </w:r>
      <w:r>
        <w:rPr/>
        <w:t>潘绍世</w:t>
      </w:r>
      <w:r>
        <w:rPr>
          <w:rFonts w:eastAsia="Times New Roman"/>
        </w:rPr>
        <w:t xml:space="preserve">    </w:t>
      </w:r>
      <w:r>
        <w:rPr/>
        <w:t>桂林市天力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4    10203220215  </w:t>
      </w:r>
      <w:r>
        <w:rPr/>
        <w:t>唐赞明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5    10203220206  </w:t>
      </w:r>
      <w:r>
        <w:rPr/>
        <w:t>蒋元敏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6    10403220524  </w:t>
      </w:r>
      <w:r>
        <w:rPr/>
        <w:t>韦思转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7    10403220515  </w:t>
      </w:r>
      <w:r>
        <w:rPr/>
        <w:t>谭雁璋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8    10403220422  </w:t>
      </w:r>
      <w:r>
        <w:rPr/>
        <w:t>吕子权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9    10403220409  </w:t>
      </w:r>
      <w:r>
        <w:rPr/>
        <w:t>王珏</w:t>
      </w:r>
      <w:r>
        <w:rPr>
          <w:rFonts w:eastAsia="Times New Roman"/>
        </w:rPr>
        <w:t xml:space="preserve">   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0  10403220508  </w:t>
      </w:r>
      <w:r>
        <w:rPr/>
        <w:t>于万杰</w:t>
      </w:r>
      <w:r>
        <w:rPr>
          <w:rFonts w:eastAsia="Times New Roman"/>
        </w:rPr>
        <w:t xml:space="preserve">    </w:t>
      </w:r>
      <w:r>
        <w:rPr/>
        <w:t>桂林隆达公路养护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1  10103220113  </w:t>
      </w:r>
      <w:r>
        <w:rPr/>
        <w:t>邓艳海</w:t>
      </w:r>
      <w:r>
        <w:rPr/>
        <w:t>&amp;n</w:t>
      </w:r>
      <w:r>
        <w:rPr/>
        <w:t>，</w:t>
      </w:r>
      <w:r>
        <w:rPr>
          <w:rFonts w:eastAsia="Times New Roman"/>
        </w:rPr>
        <w:t xml:space="preserve"> </w:t>
      </w:r>
      <w:r>
        <w:rPr/>
        <w:t>bsp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2  10403220401  </w:t>
      </w:r>
      <w:r>
        <w:rPr/>
        <w:t>蒙毅</w:t>
      </w:r>
      <w:r>
        <w:rPr>
          <w:rFonts w:eastAsia="Times New Roman"/>
        </w:rPr>
        <w:t xml:space="preserve">       </w:t>
      </w:r>
      <w:r>
        <w:rPr/>
        <w:t>桂林市临桂五峰建筑工程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3  10103220110  </w:t>
      </w:r>
      <w:r>
        <w:rPr/>
        <w:t>潘亚全</w:t>
      </w:r>
      <w:r>
        <w:rPr>
          <w:rFonts w:eastAsia="Times New Roman"/>
        </w:rPr>
        <w:t xml:space="preserve">    </w:t>
      </w:r>
      <w:r>
        <w:rPr/>
        <w:t>桂林市华源建筑工程承包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4  10403220505  </w:t>
      </w:r>
      <w:r>
        <w:rPr/>
        <w:t>梁长强</w:t>
      </w:r>
      <w:r>
        <w:rPr>
          <w:rFonts w:eastAsia="Times New Roman"/>
        </w:rPr>
        <w:t xml:space="preserve">    </w:t>
      </w:r>
      <w:r>
        <w:rPr/>
        <w:t>广西荔浦县第二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5  10403220419  </w:t>
      </w:r>
      <w:r>
        <w:rPr/>
        <w:t>唐启基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6  10103220116  </w:t>
      </w:r>
      <w:r>
        <w:rPr/>
        <w:t>陈广桥</w:t>
      </w:r>
      <w:r>
        <w:rPr>
          <w:rFonts w:eastAsia="Times New Roman"/>
        </w:rPr>
        <w:t xml:space="preserve">    </w:t>
      </w:r>
      <w:r>
        <w:rPr/>
        <w:t>桂林市城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7  10103220111  </w:t>
      </w:r>
      <w:r>
        <w:rPr/>
        <w:t>侯秋明</w:t>
      </w:r>
      <w:r>
        <w:rPr>
          <w:rFonts w:eastAsia="Times New Roman"/>
        </w:rPr>
        <w:t xml:space="preserve">    </w:t>
      </w:r>
      <w:r>
        <w:rPr/>
        <w:t>广西建工集团桂港建筑装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8  10103220102  </w:t>
      </w:r>
      <w:r>
        <w:rPr/>
        <w:t>丁希云</w:t>
      </w:r>
      <w:r>
        <w:rPr>
          <w:rFonts w:eastAsia="Times New Roman"/>
        </w:rPr>
        <w:t xml:space="preserve">    </w:t>
      </w:r>
      <w:r>
        <w:rPr/>
        <w:t>广西桂林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9  10403220418  </w:t>
      </w:r>
      <w:r>
        <w:rPr/>
        <w:t>谢敏锐</w:t>
      </w:r>
      <w:r>
        <w:rPr>
          <w:rFonts w:eastAsia="Times New Roman"/>
        </w:rPr>
        <w:t xml:space="preserve">    </w:t>
      </w:r>
      <w:r>
        <w:rPr/>
        <w:t>广西建工集团第三建筑工程有限责任公司桂林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0  10403220514  </w:t>
      </w:r>
      <w:r>
        <w:rPr/>
        <w:t>袁珍国</w:t>
      </w:r>
      <w:r>
        <w:rPr>
          <w:rFonts w:eastAsia="Times New Roman"/>
        </w:rPr>
        <w:t xml:space="preserve">    </w:t>
      </w:r>
      <w:r>
        <w:rPr/>
        <w:t>桂林市金辉建设发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1  10203220209  </w:t>
      </w:r>
      <w:r>
        <w:rPr/>
        <w:t>侯方然</w:t>
      </w:r>
      <w:r>
        <w:rPr>
          <w:rFonts w:eastAsia="Times New Roman"/>
        </w:rPr>
        <w:t xml:space="preserve">    </w:t>
      </w:r>
      <w:r>
        <w:rPr/>
        <w:t>桂林三建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2  10103220106  </w:t>
      </w:r>
      <w:r>
        <w:rPr/>
        <w:t>唐永星</w:t>
      </w:r>
      <w:r>
        <w:rPr>
          <w:rFonts w:eastAsia="Times New Roman"/>
        </w:rPr>
        <w:t xml:space="preserve">    </w:t>
      </w:r>
      <w:r>
        <w:rPr/>
        <w:t>桂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3  10403220615  </w:t>
      </w:r>
      <w:r>
        <w:rPr/>
        <w:t>马磊</w:t>
      </w:r>
      <w:r>
        <w:rPr>
          <w:rFonts w:eastAsia="Times New Roman"/>
        </w:rPr>
        <w:t xml:space="preserve">       </w:t>
      </w:r>
      <w:r>
        <w:rPr/>
        <w:t>桂林市同安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4  10103220101  </w:t>
      </w:r>
      <w:r>
        <w:rPr/>
        <w:t>苏军祥</w:t>
      </w:r>
      <w:r>
        <w:rPr>
          <w:rFonts w:eastAsia="Times New Roman"/>
        </w:rPr>
        <w:t xml:space="preserve">    </w:t>
      </w:r>
      <w:r>
        <w:rPr/>
        <w:t>桂林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5  10403220603  </w:t>
      </w:r>
      <w:r>
        <w:rPr/>
        <w:t>唐海岚</w:t>
      </w:r>
      <w:r>
        <w:rPr>
          <w:rFonts w:eastAsia="Times New Roman"/>
        </w:rPr>
        <w:t xml:space="preserve">    </w:t>
      </w:r>
      <w:r>
        <w:rPr/>
        <w:t>桂林市象山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6  10403220618  </w:t>
      </w:r>
      <w:r>
        <w:rPr/>
        <w:t>覃钦平</w:t>
      </w:r>
      <w:r>
        <w:rPr>
          <w:rFonts w:eastAsia="Times New Roman"/>
        </w:rPr>
        <w:t xml:space="preserve">    </w:t>
      </w:r>
      <w:r>
        <w:rPr/>
        <w:t>广西桂林盛丰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7  10103220104  </w:t>
      </w:r>
      <w:r>
        <w:rPr/>
        <w:t>梁宇忠</w:t>
      </w:r>
      <w:r>
        <w:rPr>
          <w:rFonts w:eastAsia="Times New Roman"/>
        </w:rPr>
        <w:t xml:space="preserve">    </w:t>
      </w:r>
      <w:r>
        <w:rPr/>
        <w:t>广西桂林盛丰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8  10403220506  </w:t>
      </w:r>
      <w:r>
        <w:rPr/>
        <w:t>高翔</w:t>
      </w:r>
      <w:r>
        <w:rPr>
          <w:rFonts w:eastAsia="Times New Roman"/>
        </w:rPr>
        <w:t xml:space="preserve">       </w:t>
      </w:r>
      <w:r>
        <w:rPr/>
        <w:t>桂林市同安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9  10403220511  </w:t>
      </w:r>
      <w:r>
        <w:rPr/>
        <w:t>熊光强</w:t>
      </w:r>
      <w:r>
        <w:rPr>
          <w:rFonts w:eastAsia="Times New Roman"/>
        </w:rPr>
        <w:t xml:space="preserve">    </w:t>
      </w:r>
      <w:r>
        <w:rPr/>
        <w:t>永福县第三建筑工程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0  10403220425  </w:t>
      </w:r>
      <w:r>
        <w:rPr/>
        <w:t>陆小春</w:t>
      </w:r>
      <w:r>
        <w:rPr>
          <w:rFonts w:eastAsia="Times New Roman"/>
        </w:rPr>
        <w:t xml:space="preserve">    </w:t>
      </w:r>
      <w:r>
        <w:rPr/>
        <w:t>广西桂林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1  10103220109  </w:t>
      </w:r>
      <w:r>
        <w:rPr/>
        <w:t>韦新华</w:t>
      </w:r>
      <w:r>
        <w:rPr>
          <w:rFonts w:eastAsia="Times New Roman"/>
        </w:rPr>
        <w:t xml:space="preserve">    </w:t>
      </w:r>
      <w:r>
        <w:rPr/>
        <w:t>桂林市水电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2  10403220503  </w:t>
      </w:r>
      <w:r>
        <w:rPr/>
        <w:t>徐凤华</w:t>
      </w:r>
      <w:r>
        <w:rPr>
          <w:rFonts w:eastAsia="Times New Roman"/>
        </w:rPr>
        <w:t xml:space="preserve">    </w:t>
      </w:r>
      <w:r>
        <w:rPr/>
        <w:t>桂林市新宇建设项目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3  10403220507  </w:t>
      </w:r>
      <w:r>
        <w:rPr/>
        <w:t>庄桂林</w:t>
      </w:r>
      <w:r>
        <w:rPr>
          <w:rFonts w:eastAsia="Times New Roman"/>
        </w:rPr>
        <w:t xml:space="preserve">    </w:t>
      </w:r>
      <w:r>
        <w:rPr/>
        <w:t>广西桂林地建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4  10104040101  </w:t>
      </w:r>
      <w:r>
        <w:rPr/>
        <w:t>车丕胜</w:t>
      </w:r>
      <w:r>
        <w:rPr>
          <w:rFonts w:eastAsia="Times New Roman"/>
        </w:rPr>
        <w:t xml:space="preserve">    </w:t>
      </w:r>
      <w:r>
        <w:rPr/>
        <w:t>梧州市城兴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5  10404040202  </w:t>
      </w:r>
      <w:r>
        <w:rPr/>
        <w:t>刘善双</w:t>
      </w:r>
      <w:r>
        <w:rPr>
          <w:rFonts w:eastAsia="Times New Roman"/>
        </w:rPr>
        <w:t xml:space="preserve">    </w:t>
      </w:r>
      <w:r>
        <w:rPr/>
        <w:t>广西梧州天宇建设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6  10404040323  </w:t>
      </w:r>
      <w:r>
        <w:rPr/>
        <w:t>黄炜</w:t>
      </w:r>
      <w:r>
        <w:rPr>
          <w:rFonts w:eastAsia="Times New Roman"/>
        </w:rPr>
        <w:t xml:space="preserve">       </w:t>
      </w:r>
      <w:r>
        <w:rPr/>
        <w:t>广西蒙山县新世纪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7  10104040102  </w:t>
      </w:r>
      <w:r>
        <w:rPr/>
        <w:t>徐立光</w:t>
      </w:r>
      <w:r>
        <w:rPr>
          <w:rFonts w:eastAsia="Times New Roman"/>
        </w:rPr>
        <w:t xml:space="preserve">    </w:t>
      </w:r>
      <w:r>
        <w:rPr/>
        <w:t>梧州市园林实业综合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8  10404040327  </w:t>
      </w:r>
      <w:r>
        <w:rPr/>
        <w:t>陈兆清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9  10404040328  </w:t>
      </w:r>
      <w:r>
        <w:rPr/>
        <w:t>魏元武</w:t>
      </w:r>
      <w:r>
        <w:rPr>
          <w:rFonts w:eastAsia="Times New Roman"/>
        </w:rPr>
        <w:t xml:space="preserve">    </w:t>
      </w:r>
      <w:r>
        <w:rPr/>
        <w:t>广西藤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0  10404040324  </w:t>
      </w:r>
      <w:r>
        <w:rPr/>
        <w:t>李平</w:t>
      </w:r>
      <w:r>
        <w:rPr>
          <w:rFonts w:eastAsia="Times New Roman"/>
        </w:rPr>
        <w:t xml:space="preserve">   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1  10404040122  </w:t>
      </w:r>
      <w:r>
        <w:rPr/>
        <w:t>胡海昌</w:t>
      </w:r>
      <w:r>
        <w:rPr>
          <w:rFonts w:eastAsia="Times New Roman"/>
        </w:rPr>
        <w:t xml:space="preserve">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2  10404040215  </w:t>
      </w:r>
      <w:r>
        <w:rPr/>
        <w:t>练宇</w:t>
      </w:r>
      <w:r>
        <w:rPr>
          <w:rFonts w:eastAsia="Times New Roman"/>
        </w:rPr>
        <w:t xml:space="preserve">       </w:t>
      </w:r>
      <w:r>
        <w:rPr/>
        <w:t>苍梧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3  10304040118  </w:t>
      </w:r>
      <w:r>
        <w:rPr/>
        <w:t>吴振军</w:t>
      </w:r>
      <w:r>
        <w:rPr>
          <w:rFonts w:eastAsia="Times New Roman"/>
        </w:rPr>
        <w:t xml:space="preserve">    </w:t>
      </w:r>
      <w:r>
        <w:rPr/>
        <w:t>岑溪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4  10404040224  </w:t>
      </w:r>
      <w:r>
        <w:rPr/>
        <w:t>覃明建</w:t>
      </w:r>
      <w:r>
        <w:rPr>
          <w:rFonts w:eastAsia="Times New Roman"/>
        </w:rPr>
        <w:t xml:space="preserve">    </w:t>
      </w:r>
      <w:r>
        <w:rPr/>
        <w:t>广西蒙山县新世纪建设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5  10404040221  </w:t>
      </w:r>
      <w:r>
        <w:rPr/>
        <w:t>梁亚全</w:t>
      </w:r>
      <w:r>
        <w:rPr>
          <w:rFonts w:eastAsia="Times New Roman"/>
        </w:rPr>
        <w:t xml:space="preserve">    </w:t>
      </w:r>
      <w:r>
        <w:rPr/>
        <w:t>梧州市雄鼎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6  10404040212  </w:t>
      </w:r>
      <w:r>
        <w:rPr/>
        <w:t>蔡亚连</w:t>
      </w:r>
      <w:r>
        <w:rPr>
          <w:rFonts w:eastAsia="Times New Roman"/>
        </w:rPr>
        <w:t xml:space="preserve">    </w:t>
      </w:r>
      <w:r>
        <w:rPr/>
        <w:t>藤县规划建筑设计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7  10404040216  </w:t>
      </w:r>
      <w:r>
        <w:rPr/>
        <w:t>刘仲杰</w:t>
      </w:r>
      <w:r>
        <w:rPr>
          <w:rFonts w:eastAsia="Times New Roman"/>
        </w:rPr>
        <w:t xml:space="preserve">    </w:t>
      </w:r>
      <w:r>
        <w:rPr/>
        <w:t>梧州市建筑安装工程联合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8  10204040108  </w:t>
      </w:r>
      <w:r>
        <w:rPr/>
        <w:t>伍阅新</w:t>
      </w:r>
      <w:r>
        <w:rPr>
          <w:rFonts w:eastAsia="Times New Roman"/>
        </w:rPr>
        <w:t xml:space="preserve">    </w:t>
      </w:r>
      <w:r>
        <w:rPr/>
        <w:t>苍梧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9  10404040210  </w:t>
      </w:r>
      <w:r>
        <w:rPr/>
        <w:t>陈宁</w:t>
      </w:r>
      <w:r>
        <w:rPr>
          <w:rFonts w:eastAsia="Times New Roman"/>
        </w:rPr>
        <w:t xml:space="preserve">       </w:t>
      </w:r>
      <w:r>
        <w:rPr/>
        <w:t>藤县规划建筑设计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0  10404040304  </w:t>
      </w:r>
      <w:r>
        <w:rPr/>
        <w:t>叶海文</w:t>
      </w:r>
      <w:r>
        <w:rPr>
          <w:rFonts w:eastAsia="Times New Roman"/>
        </w:rPr>
        <w:t xml:space="preserve">    </w:t>
      </w:r>
      <w:r>
        <w:rPr/>
        <w:t>苍梧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1  10415080709  </w:t>
      </w:r>
      <w:r>
        <w:rPr/>
        <w:t>林丽明</w:t>
      </w:r>
      <w:r>
        <w:rPr>
          <w:rFonts w:eastAsia="Times New Roman"/>
        </w:rPr>
        <w:t xml:space="preserve">    </w:t>
      </w:r>
      <w:r>
        <w:rPr/>
        <w:t>广西建业中天工程咨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2  10215080521  </w:t>
      </w:r>
      <w:r>
        <w:rPr/>
        <w:t>何力</w:t>
      </w:r>
      <w:r>
        <w:rPr>
          <w:rFonts w:eastAsia="Times New Roman"/>
        </w:rPr>
        <w:t xml:space="preserve">       </w:t>
      </w:r>
      <w:r>
        <w:rPr/>
        <w:t>北海市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3  10115080121  </w:t>
      </w:r>
      <w:r>
        <w:rPr/>
        <w:t>黄云</w:t>
      </w:r>
      <w:r>
        <w:rPr>
          <w:rFonts w:eastAsia="Times New Roman"/>
        </w:rPr>
        <w:t xml:space="preserve">       </w:t>
      </w:r>
      <w:r>
        <w:rPr/>
        <w:t>北海市水电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4  10115080118  </w:t>
      </w:r>
      <w:r>
        <w:rPr/>
        <w:t>王异才</w:t>
      </w:r>
      <w:r>
        <w:rPr>
          <w:rFonts w:eastAsia="Times New Roman"/>
        </w:rPr>
        <w:t xml:space="preserve">    </w:t>
      </w:r>
      <w:r>
        <w:rPr/>
        <w:t>北海市水电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5  10415080830  </w:t>
      </w:r>
      <w:r>
        <w:rPr/>
        <w:t>零忠贤</w:t>
      </w:r>
      <w:r>
        <w:rPr>
          <w:rFonts w:eastAsia="Times New Roman"/>
        </w:rPr>
        <w:t xml:space="preserve">    </w:t>
      </w:r>
      <w:r>
        <w:rPr/>
        <w:t>北海市洪大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6  10115080316  </w:t>
      </w:r>
      <w:r>
        <w:rPr/>
        <w:t>陈文裕</w:t>
      </w:r>
      <w:r>
        <w:rPr>
          <w:rFonts w:eastAsia="Times New Roman"/>
        </w:rPr>
        <w:t xml:space="preserve">    </w:t>
      </w:r>
      <w:r>
        <w:rPr/>
        <w:t>合浦县市政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7  10115080109  </w:t>
      </w:r>
      <w:r>
        <w:rPr/>
        <w:t>陈端林</w:t>
      </w:r>
      <w:r>
        <w:rPr>
          <w:rFonts w:eastAsia="Times New Roman"/>
        </w:rPr>
        <w:t xml:space="preserve">    </w:t>
      </w:r>
      <w:r>
        <w:rPr/>
        <w:t>合浦县市政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8  10115080210  </w:t>
      </w:r>
      <w:r>
        <w:rPr/>
        <w:t>周君益</w:t>
      </w:r>
      <w:r>
        <w:rPr>
          <w:rFonts w:eastAsia="Times New Roman"/>
        </w:rPr>
        <w:t xml:space="preserve">    </w:t>
      </w:r>
      <w:r>
        <w:rPr/>
        <w:t>合浦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9  10415080717  </w:t>
      </w:r>
      <w:r>
        <w:rPr/>
        <w:t>刘忠</w:t>
      </w:r>
      <w:r>
        <w:rPr>
          <w:rFonts w:eastAsia="Times New Roman"/>
        </w:rPr>
        <w:t xml:space="preserve">       </w:t>
      </w:r>
      <w:r>
        <w:rPr/>
        <w:t>合浦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0  10615081917  </w:t>
      </w:r>
      <w:r>
        <w:rPr/>
        <w:t>冯敏</w:t>
      </w:r>
      <w:r>
        <w:rPr>
          <w:rFonts w:eastAsia="Times New Roman"/>
        </w:rPr>
        <w:t xml:space="preserve">       </w:t>
      </w:r>
      <w:r>
        <w:rPr/>
        <w:t>防城港市华隆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1  10115080224  </w:t>
      </w:r>
      <w:r>
        <w:rPr/>
        <w:t>张凤丽</w:t>
      </w:r>
      <w:r>
        <w:rPr>
          <w:rFonts w:eastAsia="Times New Roman"/>
        </w:rPr>
        <w:t xml:space="preserve">    </w:t>
      </w:r>
      <w:r>
        <w:rPr/>
        <w:t>防城港市桂南建筑设计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2  10115080220  </w:t>
      </w:r>
      <w:r>
        <w:rPr/>
        <w:t>黄斌</w:t>
      </w:r>
      <w:r>
        <w:rPr>
          <w:rFonts w:eastAsia="Times New Roman"/>
        </w:rPr>
        <w:t xml:space="preserve">       </w:t>
      </w:r>
      <w:r>
        <w:rPr/>
        <w:t>防城港市桂南建筑设计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3  10415081019  </w:t>
      </w:r>
      <w:r>
        <w:rPr/>
        <w:t>杨孙贵</w:t>
      </w:r>
      <w:r>
        <w:rPr>
          <w:rFonts w:eastAsia="Times New Roman"/>
        </w:rPr>
        <w:t xml:space="preserve">    </w:t>
      </w:r>
      <w:r>
        <w:rPr/>
        <w:t>防城港市防城丹竹江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4  10415081311  </w:t>
      </w:r>
      <w:r>
        <w:rPr/>
        <w:t>叶建青</w:t>
      </w:r>
      <w:r>
        <w:rPr>
          <w:rFonts w:eastAsia="Times New Roman"/>
        </w:rPr>
        <w:t xml:space="preserve">    </w:t>
      </w:r>
      <w:r>
        <w:rPr/>
        <w:t>广西灵山县华侨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5  10115080228  </w:t>
      </w:r>
      <w:r>
        <w:rPr/>
        <w:t>陈仪福</w:t>
      </w:r>
      <w:r>
        <w:rPr>
          <w:rFonts w:eastAsia="Times New Roman"/>
        </w:rPr>
        <w:t xml:space="preserve">    </w:t>
      </w:r>
      <w:r>
        <w:rPr/>
        <w:t>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6  10115080119  </w:t>
      </w:r>
      <w:r>
        <w:rPr/>
        <w:t>唐荣久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7  10315080609  </w:t>
      </w:r>
      <w:r>
        <w:rPr/>
        <w:t>梁辉</w:t>
      </w:r>
      <w:r>
        <w:rPr>
          <w:rFonts w:eastAsia="Times New Roman"/>
        </w:rPr>
        <w:t xml:space="preserve">   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8  10415081314  </w:t>
      </w:r>
      <w:r>
        <w:rPr/>
        <w:t>石雷</w:t>
      </w:r>
      <w:r>
        <w:rPr>
          <w:rFonts w:eastAsia="Times New Roman"/>
        </w:rPr>
        <w:t xml:space="preserve">   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9  10415081526  </w:t>
      </w:r>
      <w:r>
        <w:rPr/>
        <w:t>黄德武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0  10415081303  </w:t>
      </w:r>
      <w:r>
        <w:rPr/>
        <w:t>周崇江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1  10115080116  </w:t>
      </w:r>
      <w:r>
        <w:rPr/>
        <w:t>吕志文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2  10415081611  </w:t>
      </w:r>
      <w:r>
        <w:rPr/>
        <w:t>梁丽琼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3  10415080922  </w:t>
      </w:r>
      <w:r>
        <w:rPr/>
        <w:t>李秀琼</w:t>
      </w:r>
      <w:r>
        <w:rPr>
          <w:rFonts w:eastAsia="Times New Roman"/>
        </w:rPr>
        <w:t xml:space="preserve">    </w:t>
      </w:r>
      <w:r>
        <w:rPr/>
        <w:t>钦州市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4  10115080317  </w:t>
      </w:r>
      <w:r>
        <w:rPr/>
        <w:t>蔡业旗</w:t>
      </w:r>
      <w:r>
        <w:rPr>
          <w:rFonts w:eastAsia="Times New Roman"/>
        </w:rPr>
        <w:t xml:space="preserve">    </w:t>
      </w:r>
      <w:r>
        <w:rPr/>
        <w:t>钦州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5  10415081115  </w:t>
      </w:r>
      <w:r>
        <w:rPr/>
        <w:t>徐范生</w:t>
      </w:r>
      <w:r>
        <w:rPr>
          <w:rFonts w:eastAsia="Times New Roman"/>
        </w:rPr>
        <w:t xml:space="preserve">    </w:t>
      </w:r>
      <w:r>
        <w:rPr/>
        <w:t>广西钦州市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6  10415081412  </w:t>
      </w:r>
      <w:r>
        <w:rPr/>
        <w:t>吴国炼</w:t>
      </w:r>
      <w:r>
        <w:rPr>
          <w:rFonts w:eastAsia="Times New Roman"/>
        </w:rPr>
        <w:t xml:space="preserve">    </w:t>
      </w:r>
      <w:r>
        <w:rPr/>
        <w:t>钦州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7  10415080824  </w:t>
      </w:r>
      <w:r>
        <w:rPr/>
        <w:t>马云燕</w:t>
      </w:r>
      <w:r>
        <w:rPr>
          <w:rFonts w:eastAsia="Times New Roman"/>
        </w:rPr>
        <w:t xml:space="preserve">    </w:t>
      </w:r>
      <w:r>
        <w:rPr/>
        <w:t>钦州市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8  10415080720  </w:t>
      </w:r>
      <w:r>
        <w:rPr/>
        <w:t>梁中察</w:t>
      </w:r>
      <w:r>
        <w:rPr>
          <w:rFonts w:eastAsia="Times New Roman"/>
        </w:rPr>
        <w:t xml:space="preserve">    </w:t>
      </w:r>
      <w:r>
        <w:rPr/>
        <w:t>广西裕华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9  10115080225  </w:t>
      </w:r>
      <w:r>
        <w:rPr/>
        <w:t>陈梦华</w:t>
      </w:r>
      <w:r>
        <w:rPr>
          <w:rFonts w:eastAsia="Times New Roman"/>
        </w:rPr>
        <w:t xml:space="preserve">    </w:t>
      </w:r>
      <w:r>
        <w:rPr/>
        <w:t>贵港市港南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0  10415081212  </w:t>
      </w:r>
      <w:r>
        <w:rPr/>
        <w:t>陈敏</w:t>
      </w:r>
      <w:r>
        <w:rPr>
          <w:rFonts w:eastAsia="Times New Roman"/>
        </w:rPr>
        <w:t xml:space="preserve">       </w:t>
      </w:r>
      <w:r>
        <w:rPr/>
        <w:t>贵港市吉田房地产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1  10115080112  </w:t>
      </w:r>
      <w:r>
        <w:rPr/>
        <w:t>陈金松</w:t>
      </w:r>
      <w:r>
        <w:rPr>
          <w:rFonts w:eastAsia="Times New Roman"/>
        </w:rPr>
        <w:t xml:space="preserve">    </w:t>
      </w:r>
      <w:r>
        <w:rPr/>
        <w:t>桂平市水利工程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2  10115080230  </w:t>
      </w:r>
      <w:r>
        <w:rPr/>
        <w:t>马旅平</w:t>
      </w:r>
      <w:r>
        <w:rPr>
          <w:rFonts w:eastAsia="Times New Roman"/>
        </w:rPr>
        <w:t xml:space="preserve">    </w:t>
      </w:r>
      <w:r>
        <w:rPr/>
        <w:t>桂平市水利工程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3  10115080120  </w:t>
      </w:r>
      <w:r>
        <w:rPr/>
        <w:t>李品</w:t>
      </w:r>
      <w:r>
        <w:rPr>
          <w:rFonts w:eastAsia="Times New Roman"/>
        </w:rPr>
        <w:t xml:space="preserve">       </w:t>
      </w:r>
      <w:r>
        <w:rPr/>
        <w:t>贵港市水利电力建筑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4  10115080111   </w:t>
      </w:r>
      <w:r>
        <w:rPr/>
        <w:t>何绍昌</w:t>
      </w:r>
      <w:r>
        <w:rPr>
          <w:rFonts w:eastAsia="Times New Roman"/>
        </w:rPr>
        <w:t xml:space="preserve">    </w:t>
      </w:r>
      <w:r>
        <w:rPr/>
        <w:t>平南县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5  10115080218  </w:t>
      </w:r>
      <w:r>
        <w:rPr/>
        <w:t>岑燕</w:t>
      </w:r>
      <w:r>
        <w:rPr>
          <w:rFonts w:eastAsia="Times New Roman"/>
        </w:rPr>
        <w:t xml:space="preserve">       </w:t>
      </w:r>
      <w:r>
        <w:rPr/>
        <w:t>平南县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6  10115080122  </w:t>
      </w:r>
      <w:r>
        <w:rPr/>
        <w:t>黄荣总</w:t>
      </w:r>
      <w:r>
        <w:rPr>
          <w:rFonts w:eastAsia="Times New Roman"/>
        </w:rPr>
        <w:t xml:space="preserve">    </w:t>
      </w:r>
      <w:r>
        <w:rPr/>
        <w:t>平南县水利电力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7  10415081313  </w:t>
      </w:r>
      <w:r>
        <w:rPr/>
        <w:t>黄敏彬</w:t>
      </w:r>
      <w:r>
        <w:rPr>
          <w:rFonts w:eastAsia="Times New Roman"/>
        </w:rPr>
        <w:t xml:space="preserve">    </w:t>
      </w:r>
      <w:r>
        <w:rPr/>
        <w:t>桂平市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8  10415080827  </w:t>
      </w:r>
      <w:r>
        <w:rPr/>
        <w:t>付艳艳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9  10415081530  </w:t>
      </w:r>
      <w:r>
        <w:rPr/>
        <w:t>黄长辉</w:t>
      </w:r>
      <w:r>
        <w:rPr>
          <w:rFonts w:eastAsia="Times New Roman"/>
        </w:rPr>
        <w:t xml:space="preserve">    </w:t>
      </w:r>
      <w:r>
        <w:rPr/>
        <w:t>广西建设开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0  10215080503  </w:t>
      </w:r>
      <w:r>
        <w:rPr/>
        <w:t>覃志尚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1  10402830126  </w:t>
      </w:r>
      <w:r>
        <w:rPr/>
        <w:t>罗国庆</w:t>
      </w:r>
      <w:r>
        <w:rPr>
          <w:rFonts w:eastAsia="Times New Roman"/>
        </w:rPr>
        <w:t xml:space="preserve">    </w:t>
      </w:r>
      <w:r>
        <w:rPr/>
        <w:t>广西建工集团第五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2  10115080107  </w:t>
      </w:r>
      <w:r>
        <w:rPr/>
        <w:t>李庄旺</w:t>
      </w:r>
      <w:r>
        <w:rPr>
          <w:rFonts w:eastAsia="Times New Roman"/>
        </w:rPr>
        <w:t xml:space="preserve">    </w:t>
      </w:r>
      <w:r>
        <w:rPr/>
        <w:t>广西百捷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3  10215080415  </w:t>
      </w:r>
      <w:r>
        <w:rPr/>
        <w:t>莫国恒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4  10415080921  </w:t>
      </w:r>
      <w:r>
        <w:rPr/>
        <w:t>林健</w:t>
      </w:r>
      <w:r>
        <w:rPr>
          <w:rFonts w:eastAsia="Times New Roman"/>
        </w:rPr>
        <w:t xml:space="preserve">       </w:t>
      </w:r>
      <w:r>
        <w:rPr/>
        <w:t>广西嘉宁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5  10415081710  </w:t>
      </w:r>
      <w:r>
        <w:rPr/>
        <w:t>莫启锋</w:t>
      </w:r>
      <w:r>
        <w:rPr>
          <w:rFonts w:eastAsia="Times New Roman"/>
        </w:rPr>
        <w:t xml:space="preserve">    </w:t>
      </w:r>
      <w:r>
        <w:rPr/>
        <w:t>广西三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6  10415081517  </w:t>
      </w:r>
      <w:r>
        <w:rPr/>
        <w:t>王光有</w:t>
      </w:r>
      <w:r>
        <w:rPr>
          <w:rFonts w:eastAsia="Times New Roman"/>
        </w:rPr>
        <w:t xml:space="preserve">    </w:t>
      </w:r>
      <w:r>
        <w:rPr/>
        <w:t>广西农垦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7  10415081413  </w:t>
      </w:r>
      <w:r>
        <w:rPr/>
        <w:t>袁业贵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8  10115080310  </w:t>
      </w:r>
      <w:r>
        <w:rPr/>
        <w:t>陈义滔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9  10115080219  </w:t>
      </w:r>
      <w:r>
        <w:rPr/>
        <w:t>李奋强</w:t>
      </w:r>
      <w:r>
        <w:rPr>
          <w:rFonts w:eastAsia="Times New Roman"/>
        </w:rPr>
        <w:t xml:space="preserve">    </w:t>
      </w:r>
      <w:r>
        <w:rPr/>
        <w:t>广西隆创钢结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0  10215080408  </w:t>
      </w:r>
      <w:r>
        <w:rPr/>
        <w:t>梁秋山</w:t>
      </w:r>
      <w:r>
        <w:rPr>
          <w:rFonts w:eastAsia="Times New Roman"/>
        </w:rPr>
        <w:t xml:space="preserve">    </w:t>
      </w:r>
      <w:r>
        <w:rPr/>
        <w:t>广西地大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1  10415081016  </w:t>
      </w:r>
      <w:r>
        <w:rPr/>
        <w:t>李军</w:t>
      </w:r>
      <w:r>
        <w:rPr>
          <w:rFonts w:eastAsia="Times New Roman"/>
        </w:rPr>
        <w:t xml:space="preserve">       </w:t>
      </w:r>
      <w:r>
        <w:rPr/>
        <w:t>广西建工集团第五建筑工程有限责任公司第三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2  10115080216  </w:t>
      </w:r>
      <w:r>
        <w:rPr/>
        <w:t>赵汉杰</w:t>
      </w:r>
      <w:r>
        <w:rPr>
          <w:rFonts w:eastAsia="Times New Roman"/>
        </w:rPr>
        <w:t xml:space="preserve">    </w:t>
      </w:r>
      <w:r>
        <w:rPr/>
        <w:t>广西建林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3  10115080123  </w:t>
      </w:r>
      <w:r>
        <w:rPr/>
        <w:t>钟智雄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4  10115080301  </w:t>
      </w:r>
      <w:r>
        <w:rPr/>
        <w:t>周雄刚</w:t>
      </w:r>
      <w:r>
        <w:rPr>
          <w:rFonts w:eastAsia="Times New Roman"/>
        </w:rPr>
        <w:t xml:space="preserve">    </w:t>
      </w:r>
      <w:r>
        <w:rPr/>
        <w:t>广西文物保护研究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5  10615081914  </w:t>
      </w:r>
      <w:r>
        <w:rPr/>
        <w:t>周平生</w:t>
      </w:r>
      <w:r>
        <w:rPr>
          <w:rFonts w:eastAsia="Times New Roman"/>
        </w:rPr>
        <w:t xml:space="preserve">    </w:t>
      </w:r>
      <w:r>
        <w:rPr/>
        <w:t>广西建工集团第一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6  10415081010  </w:t>
      </w:r>
      <w:r>
        <w:rPr/>
        <w:t>诸葛明</w:t>
      </w:r>
      <w:r>
        <w:rPr>
          <w:rFonts w:eastAsia="Times New Roman"/>
        </w:rPr>
        <w:t xml:space="preserve">    </w:t>
      </w:r>
      <w:r>
        <w:rPr/>
        <w:t>广西秦昌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7  10415081224  </w:t>
      </w:r>
      <w:r>
        <w:rPr/>
        <w:t>陆育驰</w:t>
      </w:r>
      <w:r>
        <w:rPr>
          <w:rFonts w:eastAsia="Times New Roman"/>
        </w:rPr>
        <w:t xml:space="preserve">    </w:t>
      </w:r>
      <w:r>
        <w:rPr/>
        <w:t>中城建第七工程局有限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8  10415080711  </w:t>
      </w:r>
      <w:r>
        <w:rPr/>
        <w:t>青志强</w:t>
      </w:r>
      <w:r>
        <w:rPr>
          <w:rFonts w:eastAsia="Times New Roman"/>
        </w:rPr>
        <w:t xml:space="preserve">    </w:t>
      </w:r>
      <w:r>
        <w:rPr/>
        <w:t>广西城中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9  10115080125  </w:t>
      </w:r>
      <w:r>
        <w:rPr/>
        <w:t>梁志芳</w:t>
      </w:r>
      <w:r>
        <w:rPr>
          <w:rFonts w:eastAsia="Times New Roman"/>
        </w:rPr>
        <w:t xml:space="preserve">    </w:t>
      </w:r>
      <w:r>
        <w:rPr/>
        <w:t>广西远鸿建筑材料机械设备租赁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  10415080911  </w:t>
      </w:r>
      <w:r>
        <w:rPr/>
        <w:t>张光阳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1  10415081509  </w:t>
      </w:r>
      <w:r>
        <w:rPr/>
        <w:t>黄莎</w:t>
      </w:r>
      <w:r>
        <w:rPr>
          <w:rFonts w:eastAsia="Times New Roman"/>
        </w:rPr>
        <w:t xml:space="preserve">       </w:t>
      </w:r>
      <w:r>
        <w:rPr/>
        <w:t>广西华宇建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2  10415080726  </w:t>
      </w:r>
      <w:r>
        <w:rPr/>
        <w:t>石家良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3  10415081121  </w:t>
      </w:r>
      <w:r>
        <w:rPr/>
        <w:t>吉龙桥</w:t>
      </w:r>
      <w:r>
        <w:rPr>
          <w:rFonts w:eastAsia="Times New Roman"/>
        </w:rPr>
        <w:t xml:space="preserve">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4  10415081404  </w:t>
      </w:r>
      <w:r>
        <w:rPr/>
        <w:t>林慧玲</w:t>
      </w:r>
      <w:r>
        <w:rPr>
          <w:rFonts w:eastAsia="Times New Roman"/>
        </w:rPr>
        <w:t xml:space="preserve">    </w:t>
      </w:r>
      <w:r>
        <w:rPr/>
        <w:t>广西科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5  10415080904  </w:t>
      </w:r>
      <w:r>
        <w:rPr/>
        <w:t>马翠荣</w:t>
      </w:r>
      <w:r>
        <w:rPr>
          <w:rFonts w:eastAsia="Times New Roman"/>
        </w:rPr>
        <w:t xml:space="preserve">    </w:t>
      </w:r>
      <w:r>
        <w:rPr/>
        <w:t>广西建工集团第三建筑工程有限责任公司南宁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6  10402830323  </w:t>
      </w:r>
      <w:r>
        <w:rPr/>
        <w:t>刘胜全</w:t>
      </w:r>
      <w:r>
        <w:rPr>
          <w:rFonts w:eastAsia="Times New Roman"/>
        </w:rPr>
        <w:t xml:space="preserve">    </w:t>
      </w:r>
      <w:r>
        <w:rPr/>
        <w:t>柳州市鑫柳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7  10415081020  </w:t>
      </w:r>
      <w:r>
        <w:rPr/>
        <w:t>蒙远坤</w:t>
      </w:r>
      <w:r>
        <w:rPr>
          <w:rFonts w:eastAsia="Times New Roman"/>
        </w:rPr>
        <w:t xml:space="preserve">    </w:t>
      </w:r>
      <w:r>
        <w:rPr/>
        <w:t>广西壮族自治区冶金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8  10415080926  </w:t>
      </w:r>
      <w:r>
        <w:rPr/>
        <w:t>卢轮</w:t>
      </w:r>
      <w:r>
        <w:rPr>
          <w:rFonts w:eastAsia="Times New Roman"/>
        </w:rPr>
        <w:t xml:space="preserve">       </w:t>
      </w:r>
      <w:r>
        <w:rPr/>
        <w:t>广西路桥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9  10115080318  </w:t>
      </w:r>
      <w:r>
        <w:rPr/>
        <w:t>黄立仕</w:t>
      </w:r>
      <w:r>
        <w:rPr>
          <w:rFonts w:eastAsia="Times New Roman"/>
        </w:rPr>
        <w:t xml:space="preserve">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0  10415080825  </w:t>
      </w:r>
      <w:r>
        <w:rPr/>
        <w:t>郭志林</w:t>
      </w:r>
      <w:r>
        <w:rPr>
          <w:rFonts w:eastAsia="Times New Roman"/>
        </w:rPr>
        <w:t xml:space="preserve">    </w:t>
      </w:r>
      <w:r>
        <w:rPr/>
        <w:t>广西建设监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1  10115080226  </w:t>
      </w:r>
      <w:r>
        <w:rPr/>
        <w:t>李洁</w:t>
      </w:r>
      <w:r>
        <w:rPr>
          <w:rFonts w:eastAsia="Times New Roman"/>
        </w:rPr>
        <w:t xml:space="preserve">       </w:t>
      </w:r>
      <w:r>
        <w:rPr/>
        <w:t>广西盛丰建设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2  10415081519  </w:t>
      </w:r>
      <w:r>
        <w:rPr/>
        <w:t>徐铭</w:t>
      </w:r>
      <w:r>
        <w:rPr>
          <w:rFonts w:eastAsia="Times New Roman"/>
        </w:rPr>
        <w:t xml:space="preserve">       </w:t>
      </w:r>
      <w:r>
        <w:rPr/>
        <w:t>广西远达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3  10315080601  </w:t>
      </w:r>
      <w:r>
        <w:rPr/>
        <w:t>梁少莲</w:t>
      </w:r>
      <w:r>
        <w:rPr>
          <w:rFonts w:eastAsia="Times New Roman"/>
        </w:rPr>
        <w:t xml:space="preserve">    </w:t>
      </w:r>
      <w:r>
        <w:rPr/>
        <w:t>广西水利厅大王滩水库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4  10515081801  </w:t>
      </w:r>
      <w:r>
        <w:rPr/>
        <w:t>周运福</w:t>
      </w:r>
      <w:r>
        <w:rPr>
          <w:rFonts w:eastAsia="Times New Roman"/>
        </w:rPr>
        <w:t xml:space="preserve">    </w:t>
      </w:r>
      <w:r>
        <w:rPr/>
        <w:t>广西壮族自治区地质工程勘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5  10415081409  </w:t>
      </w:r>
      <w:r>
        <w:rPr/>
        <w:t>蒋华林</w:t>
      </w:r>
      <w:r>
        <w:rPr>
          <w:rFonts w:eastAsia="Times New Roman"/>
        </w:rPr>
        <w:t xml:space="preserve">    </w:t>
      </w:r>
      <w:r>
        <w:rPr/>
        <w:t>南宁市墙体材料改革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6  10115080304  </w:t>
      </w:r>
      <w:r>
        <w:rPr/>
        <w:t>赵婧</w:t>
      </w:r>
      <w:r>
        <w:rPr>
          <w:rFonts w:eastAsia="Times New Roman"/>
        </w:rPr>
        <w:t xml:space="preserve">   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7  10415081630  </w:t>
      </w:r>
      <w:r>
        <w:rPr/>
        <w:t>杨光来</w:t>
      </w:r>
      <w:r>
        <w:rPr>
          <w:rFonts w:eastAsia="Times New Roman"/>
        </w:rPr>
        <w:t xml:space="preserve">    </w:t>
      </w:r>
      <w:r>
        <w:rPr/>
        <w:t>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8  10415081518  </w:t>
      </w:r>
      <w:r>
        <w:rPr/>
        <w:t>李坤</w:t>
      </w:r>
      <w:r>
        <w:rPr>
          <w:rFonts w:eastAsia="Times New Roman"/>
        </w:rPr>
        <w:t xml:space="preserve">   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9  10415081003  </w:t>
      </w:r>
      <w:r>
        <w:rPr/>
        <w:t>梁东学</w:t>
      </w:r>
      <w:r>
        <w:rPr>
          <w:rFonts w:eastAsia="Times New Roman"/>
        </w:rPr>
        <w:t xml:space="preserve">    </w:t>
      </w:r>
      <w:r>
        <w:rPr/>
        <w:t>南宁市三建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0  10415081315  </w:t>
      </w:r>
      <w:r>
        <w:rPr/>
        <w:t>韦香永</w:t>
      </w:r>
      <w:r>
        <w:rPr>
          <w:rFonts w:eastAsia="Times New Roman"/>
        </w:rPr>
        <w:t xml:space="preserve">    </w:t>
      </w:r>
      <w:r>
        <w:rPr/>
        <w:t>广西建工集团第五建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1  10415081104  </w:t>
      </w:r>
      <w:r>
        <w:rPr/>
        <w:t>黄勇</w:t>
      </w:r>
      <w:r>
        <w:rPr>
          <w:rFonts w:eastAsia="Times New Roman"/>
        </w:rPr>
        <w:t xml:space="preserve">       </w:t>
      </w:r>
      <w:r>
        <w:rPr/>
        <w:t>广西建工联合建设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2  10215080501  </w:t>
      </w:r>
      <w:r>
        <w:rPr/>
        <w:t>郑美明</w:t>
      </w:r>
      <w:r>
        <w:rPr>
          <w:rFonts w:eastAsia="Times New Roman"/>
        </w:rPr>
        <w:t xml:space="preserve">    </w:t>
      </w:r>
      <w:r>
        <w:rPr/>
        <w:t>广西南宁桂标建设工程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3  10415081312  </w:t>
      </w:r>
      <w:r>
        <w:rPr/>
        <w:t>黄世靖</w:t>
      </w:r>
      <w:r>
        <w:rPr>
          <w:rFonts w:eastAsia="Times New Roman"/>
        </w:rPr>
        <w:t xml:space="preserve">    </w:t>
      </w:r>
      <w:r>
        <w:rPr/>
        <w:t>广西聚能水电开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4  10415081426  </w:t>
      </w:r>
      <w:r>
        <w:rPr/>
        <w:t>周辉</w:t>
      </w:r>
      <w:r>
        <w:rPr>
          <w:rFonts w:eastAsia="Times New Roman"/>
        </w:rPr>
        <w:t xml:space="preserve">       </w:t>
      </w:r>
      <w:r>
        <w:rPr/>
        <w:t>广西建工集团第二建筑设备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5  10215080412  </w:t>
      </w:r>
      <w:r>
        <w:rPr/>
        <w:t>蔡昌</w:t>
      </w:r>
      <w:r>
        <w:rPr>
          <w:rFonts w:eastAsia="Times New Roman"/>
        </w:rPr>
        <w:t xml:space="preserve">       </w:t>
      </w:r>
      <w:r>
        <w:rPr/>
        <w:t>广西巨隆房地产开发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6  10615081908  </w:t>
      </w:r>
      <w:r>
        <w:rPr/>
        <w:t>王良保</w:t>
      </w:r>
      <w:r>
        <w:rPr>
          <w:rFonts w:eastAsia="Times New Roman"/>
        </w:rPr>
        <w:t xml:space="preserve">    </w:t>
      </w:r>
      <w:r>
        <w:rPr/>
        <w:t>广西百捷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7  10415081210  </w:t>
      </w:r>
      <w:r>
        <w:rPr/>
        <w:t>施显胜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8  10115080314  </w:t>
      </w:r>
      <w:r>
        <w:rPr/>
        <w:t>刘善化</w:t>
      </w:r>
      <w:r>
        <w:rPr>
          <w:rFonts w:eastAsia="Times New Roman"/>
        </w:rPr>
        <w:t xml:space="preserve">    </w:t>
      </w:r>
      <w:r>
        <w:rPr/>
        <w:t>广西桂西公路管理局邕宁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29  10115080221  </w:t>
      </w:r>
      <w:r>
        <w:rPr/>
        <w:t>韦庭仁</w:t>
      </w:r>
      <w:r>
        <w:rPr>
          <w:rFonts w:eastAsia="Times New Roman"/>
        </w:rPr>
        <w:t xml:space="preserve">    </w:t>
      </w:r>
      <w:r>
        <w:rPr/>
        <w:t>南宁电力设备安装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0  10415081327  </w:t>
      </w:r>
      <w:r>
        <w:rPr/>
        <w:t>何鸿生</w:t>
      </w:r>
      <w:r>
        <w:rPr>
          <w:rFonts w:eastAsia="Times New Roman"/>
        </w:rPr>
        <w:t xml:space="preserve">    </w:t>
      </w:r>
      <w:r>
        <w:rPr/>
        <w:t>灵山县第四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1  10415081108  </w:t>
      </w:r>
      <w:r>
        <w:rPr/>
        <w:t>黄春</w:t>
      </w:r>
      <w:r>
        <w:rPr>
          <w:rFonts w:eastAsia="Times New Roman"/>
        </w:rPr>
        <w:t xml:space="preserve">       </w:t>
      </w:r>
      <w:r>
        <w:rPr/>
        <w:t>广西荣旺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2  10115080320  </w:t>
      </w:r>
      <w:r>
        <w:rPr/>
        <w:t>何燕杰</w:t>
      </w:r>
      <w:r>
        <w:rPr>
          <w:rFonts w:eastAsia="Times New Roman"/>
        </w:rPr>
        <w:t xml:space="preserve">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3  10415081525  </w:t>
      </w:r>
      <w:r>
        <w:rPr/>
        <w:t>曾容</w:t>
      </w:r>
      <w:r>
        <w:rPr>
          <w:rFonts w:eastAsia="Times New Roman"/>
        </w:rPr>
        <w:t xml:space="preserve">       </w:t>
      </w:r>
      <w:r>
        <w:rPr/>
        <w:t>广西元冠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4  10415080730  </w:t>
      </w:r>
      <w:r>
        <w:rPr/>
        <w:t>黄德荣</w:t>
      </w:r>
      <w:r>
        <w:rPr>
          <w:rFonts w:eastAsia="Times New Roman"/>
        </w:rPr>
        <w:t xml:space="preserve">    </w:t>
      </w:r>
      <w:r>
        <w:rPr/>
        <w:t>广西海能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5  10415081705  </w:t>
      </w:r>
      <w:r>
        <w:rPr/>
        <w:t>陈忠</w:t>
      </w:r>
      <w:r>
        <w:rPr>
          <w:rFonts w:eastAsia="Times New Roman"/>
        </w:rPr>
        <w:t xml:space="preserve">       </w:t>
      </w:r>
      <w:r>
        <w:rPr/>
        <w:t>广西建工集团第二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6  10615081922  </w:t>
      </w:r>
      <w:r>
        <w:rPr/>
        <w:t>李祯</w:t>
      </w:r>
      <w:r>
        <w:rPr>
          <w:rFonts w:eastAsia="Times New Roman"/>
        </w:rPr>
        <w:t xml:space="preserve">       </w:t>
      </w:r>
      <w:r>
        <w:rPr/>
        <w:t>广西建林装饰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7  10115080113  </w:t>
      </w:r>
      <w:r>
        <w:rPr/>
        <w:t>黎有祥</w:t>
      </w:r>
      <w:r>
        <w:rPr>
          <w:rFonts w:eastAsia="Times New Roman"/>
        </w:rPr>
        <w:t xml:space="preserve">    </w:t>
      </w:r>
      <w:r>
        <w:rPr/>
        <w:t>贵港市桂平公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8  10415081206  </w:t>
      </w:r>
      <w:r>
        <w:rPr/>
        <w:t>龙乘东</w:t>
      </w:r>
      <w:r>
        <w:rPr>
          <w:rFonts w:eastAsia="Times New Roman"/>
        </w:rPr>
        <w:t xml:space="preserve">    </w:t>
      </w:r>
      <w:r>
        <w:rPr/>
        <w:t>广西大业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39  10415080801  </w:t>
      </w:r>
      <w:r>
        <w:rPr/>
        <w:t>韦刚</w:t>
      </w:r>
      <w:r>
        <w:rPr>
          <w:rFonts w:eastAsia="Times New Roman"/>
        </w:rPr>
        <w:t xml:space="preserve">       </w:t>
      </w:r>
      <w:r>
        <w:rPr/>
        <w:t>南宁前进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0  10115080202  </w:t>
      </w:r>
      <w:r>
        <w:rPr/>
        <w:t>邱栎</w:t>
      </w:r>
      <w:r>
        <w:rPr>
          <w:rFonts w:eastAsia="Times New Roman"/>
        </w:rPr>
        <w:t xml:space="preserve">       </w:t>
      </w:r>
      <w:r>
        <w:rPr/>
        <w:t>广西华地土地整理工程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1  10115080104  </w:t>
      </w:r>
      <w:r>
        <w:rPr/>
        <w:t>梁成龙</w:t>
      </w:r>
      <w:r>
        <w:rPr>
          <w:rFonts w:eastAsia="Times New Roman"/>
        </w:rPr>
        <w:t xml:space="preserve">    </w:t>
      </w:r>
      <w:r>
        <w:rPr/>
        <w:t>广西华宇建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2  10415081026  </w:t>
      </w:r>
      <w:r>
        <w:rPr/>
        <w:t>陈朝团</w:t>
      </w:r>
      <w:r>
        <w:rPr>
          <w:rFonts w:eastAsia="Times New Roman"/>
        </w:rPr>
        <w:t xml:space="preserve">    </w:t>
      </w:r>
      <w:r>
        <w:rPr/>
        <w:t>广西建工集团第二建筑工程有限公司鑫隆钢结构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3  10115080201  </w:t>
      </w:r>
      <w:r>
        <w:rPr/>
        <w:t>罗文峰</w:t>
      </w:r>
      <w:r>
        <w:rPr>
          <w:rFonts w:eastAsia="Times New Roman"/>
        </w:rPr>
        <w:t xml:space="preserve">    </w:t>
      </w:r>
      <w:r>
        <w:rPr/>
        <w:t>广西水电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4  10415080923  </w:t>
      </w:r>
      <w:r>
        <w:rPr/>
        <w:t>陈国剑</w:t>
      </w:r>
      <w:r>
        <w:rPr>
          <w:rFonts w:eastAsia="Times New Roman"/>
        </w:rPr>
        <w:t xml:space="preserve">    </w:t>
      </w:r>
      <w:r>
        <w:rPr/>
        <w:t>广西壮族自治区航务工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5  10115080215  </w:t>
      </w:r>
      <w:r>
        <w:rPr/>
        <w:t>梁宗乾</w:t>
      </w:r>
      <w:r>
        <w:rPr>
          <w:rFonts w:eastAsia="Times New Roman"/>
        </w:rPr>
        <w:t xml:space="preserve">    </w:t>
      </w:r>
      <w:r>
        <w:rPr/>
        <w:t>广西建工集团第一安装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6  10215080508  </w:t>
      </w:r>
      <w:r>
        <w:rPr/>
        <w:t>廖源均</w:t>
      </w:r>
      <w:r>
        <w:rPr>
          <w:rFonts w:eastAsia="Times New Roman"/>
        </w:rPr>
        <w:t xml:space="preserve">    </w:t>
      </w:r>
      <w:r>
        <w:rPr/>
        <w:t>广西三达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7  10115080303  </w:t>
      </w:r>
      <w:r>
        <w:rPr/>
        <w:t>李健华</w:t>
      </w:r>
      <w:r>
        <w:rPr>
          <w:rFonts w:eastAsia="Times New Roman"/>
        </w:rPr>
        <w:t xml:space="preserve">    </w:t>
      </w:r>
      <w:r>
        <w:rPr/>
        <w:t>广西南宁鑫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8  10115080114  </w:t>
      </w:r>
      <w:r>
        <w:rPr/>
        <w:t>钟第新</w:t>
      </w:r>
      <w:r>
        <w:rPr>
          <w:rFonts w:eastAsia="Times New Roman"/>
        </w:rPr>
        <w:t xml:space="preserve">    </w:t>
      </w:r>
      <w:r>
        <w:rPr/>
        <w:t>广西新里路桥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49  10115080312  </w:t>
      </w:r>
      <w:r>
        <w:rPr/>
        <w:t>李永松</w:t>
      </w:r>
      <w:r>
        <w:rPr>
          <w:rFonts w:eastAsia="Times New Roman"/>
        </w:rPr>
        <w:t xml:space="preserve">    </w:t>
      </w:r>
      <w:r>
        <w:rPr/>
        <w:t>广西新里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0  10115080208  </w:t>
      </w:r>
      <w:r>
        <w:rPr/>
        <w:t>李湘晖</w:t>
      </w:r>
      <w:r>
        <w:rPr>
          <w:rFonts w:eastAsia="Times New Roman"/>
        </w:rPr>
        <w:t xml:space="preserve">    </w:t>
      </w:r>
      <w:r>
        <w:rPr/>
        <w:t>广西南宁鑫宝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1  10115080103  </w:t>
      </w:r>
      <w:r>
        <w:rPr/>
        <w:t>黄洪飞</w:t>
      </w:r>
      <w:r>
        <w:rPr>
          <w:rFonts w:eastAsia="Times New Roman"/>
        </w:rPr>
        <w:t xml:space="preserve">    </w:t>
      </w:r>
      <w:r>
        <w:rPr/>
        <w:t>广西恒广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2  10415081503  </w:t>
      </w:r>
      <w:r>
        <w:rPr/>
        <w:t>黄国海</w:t>
      </w:r>
      <w:r>
        <w:rPr>
          <w:rFonts w:eastAsia="Times New Roman"/>
        </w:rPr>
        <w:t xml:space="preserve">    </w:t>
      </w:r>
      <w:r>
        <w:rPr/>
        <w:t>扶绥县西长华侨林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3  10402830127  </w:t>
      </w:r>
      <w:r>
        <w:rPr/>
        <w:t>梁宏红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4  10402830424  </w:t>
      </w:r>
      <w:r>
        <w:rPr/>
        <w:t>李星明</w:t>
      </w:r>
      <w:r>
        <w:rPr>
          <w:rFonts w:eastAsia="Times New Roman"/>
        </w:rPr>
        <w:t xml:space="preserve">    </w:t>
      </w:r>
      <w:r>
        <w:rPr/>
        <w:t>广西昌海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5  10402830121  </w:t>
      </w:r>
      <w:r>
        <w:rPr/>
        <w:t>张洪立</w:t>
      </w:r>
      <w:r>
        <w:rPr>
          <w:rFonts w:eastAsia="Times New Roman"/>
        </w:rPr>
        <w:t xml:space="preserve">    </w:t>
      </w:r>
      <w:r>
        <w:rPr/>
        <w:t>来宾市兴宾区第一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6  10402830319  </w:t>
      </w:r>
      <w:r>
        <w:rPr/>
        <w:t>黄陈波</w:t>
      </w:r>
      <w:r>
        <w:rPr>
          <w:rFonts w:eastAsia="Times New Roman"/>
        </w:rPr>
        <w:t xml:space="preserve">    </w:t>
      </w:r>
      <w:r>
        <w:rPr/>
        <w:t>武宣县市政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7  10402830415  </w:t>
      </w:r>
      <w:r>
        <w:rPr/>
        <w:t>欧顺林</w:t>
      </w:r>
      <w:r>
        <w:rPr>
          <w:rFonts w:eastAsia="Times New Roman"/>
        </w:rPr>
        <w:t xml:space="preserve">    </w:t>
      </w:r>
      <w:r>
        <w:rPr/>
        <w:t>广西珈昊建设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8  10404040311  </w:t>
      </w:r>
      <w:r>
        <w:rPr/>
        <w:t>韦存睿</w:t>
      </w:r>
      <w:r>
        <w:rPr>
          <w:rFonts w:eastAsia="Times New Roman"/>
        </w:rPr>
        <w:t xml:space="preserve">    </w:t>
      </w:r>
      <w:r>
        <w:rPr/>
        <w:t>昭平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59  10404040219  </w:t>
      </w:r>
      <w:r>
        <w:rPr/>
        <w:t>周靖</w:t>
      </w:r>
      <w:r>
        <w:rPr>
          <w:rFonts w:eastAsia="Times New Roman"/>
        </w:rPr>
        <w:t xml:space="preserve">       </w:t>
      </w:r>
      <w:r>
        <w:rPr/>
        <w:t>昭平县城乡建设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0  10415081709  </w:t>
      </w:r>
      <w:r>
        <w:rPr/>
        <w:t>黄海荣</w:t>
      </w:r>
      <w:r>
        <w:rPr>
          <w:rFonts w:eastAsia="Times New Roman"/>
        </w:rPr>
        <w:t xml:space="preserve">    </w:t>
      </w:r>
      <w:r>
        <w:rPr/>
        <w:t>广西地矿建设工程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1  10415081116  </w:t>
      </w:r>
      <w:r>
        <w:rPr/>
        <w:t>陈伟林</w:t>
      </w:r>
      <w:r>
        <w:rPr>
          <w:rFonts w:eastAsia="Times New Roman"/>
        </w:rPr>
        <w:t xml:space="preserve">    </w:t>
      </w:r>
      <w:r>
        <w:rPr/>
        <w:t>广西桂川建筑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2  10115080105  </w:t>
      </w:r>
      <w:r>
        <w:rPr/>
        <w:t>徐隽</w:t>
      </w:r>
      <w:r>
        <w:rPr>
          <w:rFonts w:eastAsia="Times New Roman"/>
        </w:rPr>
        <w:t xml:space="preserve">       </w:t>
      </w:r>
      <w:r>
        <w:rPr/>
        <w:t>广西北流市水电建筑安装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3  10115080213  </w:t>
      </w:r>
      <w:r>
        <w:rPr/>
        <w:t>陆文</w:t>
      </w:r>
      <w:r>
        <w:rPr>
          <w:rFonts w:eastAsia="Times New Roman"/>
        </w:rPr>
        <w:t xml:space="preserve">       </w:t>
      </w:r>
      <w:r>
        <w:rPr/>
        <w:t>北流市路桥建筑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4  10415081421  </w:t>
      </w:r>
      <w:r>
        <w:rPr/>
        <w:t>钟都</w:t>
      </w:r>
      <w:r>
        <w:rPr>
          <w:rFonts w:eastAsia="Times New Roman"/>
        </w:rPr>
        <w:t xml:space="preserve">       </w:t>
      </w:r>
      <w:r>
        <w:rPr/>
        <w:t>玉林市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5  10415081320  </w:t>
      </w:r>
      <w:r>
        <w:rPr/>
        <w:t>文如波</w:t>
      </w:r>
      <w:r>
        <w:rPr>
          <w:rFonts w:eastAsia="Times New Roman"/>
        </w:rPr>
        <w:t xml:space="preserve">    </w:t>
      </w:r>
      <w:r>
        <w:rPr/>
        <w:t>玉林市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6  10415080803  </w:t>
      </w:r>
      <w:r>
        <w:rPr/>
        <w:t>龚森</w:t>
      </w:r>
      <w:r>
        <w:rPr>
          <w:rFonts w:eastAsia="Times New Roman"/>
        </w:rPr>
        <w:t xml:space="preserve">       </w:t>
      </w:r>
      <w:r>
        <w:rPr/>
        <w:t>玉林市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7  10115080128  </w:t>
      </w:r>
      <w:r>
        <w:rPr/>
        <w:t>梁传林</w:t>
      </w:r>
      <w:r>
        <w:rPr>
          <w:rFonts w:eastAsia="Times New Roman"/>
        </w:rPr>
        <w:t xml:space="preserve">    </w:t>
      </w:r>
      <w:r>
        <w:rPr/>
        <w:t>玉林市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8  10215080403  </w:t>
      </w:r>
      <w:r>
        <w:rPr/>
        <w:t>冯坚</w:t>
      </w:r>
      <w:r>
        <w:rPr>
          <w:rFonts w:eastAsia="Times New Roman"/>
        </w:rPr>
        <w:t xml:space="preserve">       </w:t>
      </w:r>
      <w:r>
        <w:rPr/>
        <w:t>玉林市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69  10115080117  </w:t>
      </w:r>
      <w:r>
        <w:rPr/>
        <w:t>甘发</w:t>
      </w:r>
      <w:r>
        <w:rPr>
          <w:rFonts w:eastAsia="Times New Roman"/>
        </w:rPr>
        <w:t xml:space="preserve">       </w:t>
      </w:r>
      <w:r>
        <w:rPr/>
        <w:t>玉林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0  10115080209  </w:t>
      </w:r>
      <w:r>
        <w:rPr/>
        <w:t>刘付永何</w:t>
      </w:r>
      <w:r>
        <w:rPr>
          <w:rFonts w:eastAsia="Times New Roman"/>
        </w:rPr>
        <w:t xml:space="preserve">       </w:t>
      </w:r>
      <w:r>
        <w:rPr/>
        <w:t>玉林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1  10115080110  </w:t>
      </w:r>
      <w:r>
        <w:rPr/>
        <w:t>黄神华</w:t>
      </w:r>
      <w:r>
        <w:rPr>
          <w:rFonts w:eastAsia="Times New Roman"/>
        </w:rPr>
        <w:t xml:space="preserve">    </w:t>
      </w:r>
      <w:r>
        <w:rPr/>
        <w:t>玉林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2  10115080212  </w:t>
      </w:r>
      <w:r>
        <w:rPr/>
        <w:t>俸代勇</w:t>
      </w:r>
      <w:r>
        <w:rPr>
          <w:rFonts w:eastAsia="Times New Roman"/>
        </w:rPr>
        <w:t xml:space="preserve">    </w:t>
      </w:r>
      <w:r>
        <w:rPr/>
        <w:t>玉林市水利电力建筑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3  10415081302  </w:t>
      </w:r>
      <w:r>
        <w:rPr/>
        <w:t>黎伟振</w:t>
      </w:r>
      <w:r>
        <w:rPr>
          <w:rFonts w:eastAsia="Times New Roman"/>
        </w:rPr>
        <w:t xml:space="preserve">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4  10415081012  </w:t>
      </w:r>
      <w:r>
        <w:rPr/>
        <w:t>谭利</w:t>
      </w:r>
      <w:r>
        <w:rPr>
          <w:rFonts w:eastAsia="Times New Roman"/>
        </w:rPr>
        <w:t xml:space="preserve">       </w:t>
      </w:r>
      <w:r>
        <w:rPr/>
        <w:t>玉林市第五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5  10115080313  </w:t>
      </w:r>
      <w:r>
        <w:rPr/>
        <w:t>张云鸣</w:t>
      </w:r>
      <w:r>
        <w:rPr>
          <w:rFonts w:eastAsia="Times New Roman"/>
        </w:rPr>
        <w:t xml:space="preserve">    </w:t>
      </w:r>
      <w:r>
        <w:rPr/>
        <w:t>玉林市建筑安装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6  10115080106  </w:t>
      </w:r>
      <w:r>
        <w:rPr/>
        <w:t>郑裕锋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7  10415081023  </w:t>
      </w:r>
      <w:r>
        <w:rPr/>
        <w:t>李勋勇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8  10415081124  </w:t>
      </w:r>
      <w:r>
        <w:rPr/>
        <w:t>陈坤林</w:t>
      </w:r>
      <w:r>
        <w:rPr>
          <w:rFonts w:eastAsia="Times New Roman"/>
        </w:rPr>
        <w:t xml:space="preserve">    </w:t>
      </w:r>
      <w:r>
        <w:rPr/>
        <w:t>广西北流土木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79  10415081209  </w:t>
      </w:r>
      <w:r>
        <w:rPr/>
        <w:t>邓军</w:t>
      </w:r>
      <w:r>
        <w:rPr>
          <w:rFonts w:eastAsia="Times New Roman"/>
        </w:rPr>
        <w:t xml:space="preserve">       </w:t>
      </w:r>
      <w:r>
        <w:rPr/>
        <w:t>博白县市政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0  10115080126  </w:t>
      </w:r>
      <w:r>
        <w:rPr/>
        <w:t>杨东</w:t>
      </w:r>
      <w:r>
        <w:rPr>
          <w:rFonts w:eastAsia="Times New Roman"/>
        </w:rPr>
        <w:t xml:space="preserve">       </w:t>
      </w:r>
      <w:r>
        <w:rPr/>
        <w:t>容县水电建筑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1  10415081417  </w:t>
      </w:r>
      <w:r>
        <w:rPr/>
        <w:t>李剑</w:t>
      </w:r>
      <w:r>
        <w:rPr>
          <w:rFonts w:eastAsia="Times New Roman"/>
        </w:rPr>
        <w:t xml:space="preserve">       </w:t>
      </w:r>
      <w:r>
        <w:rPr/>
        <w:t>广西现代路桥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2  10115080115  </w:t>
      </w:r>
      <w:r>
        <w:rPr/>
        <w:t>刘鸣</w:t>
      </w:r>
      <w:r>
        <w:rPr>
          <w:rFonts w:eastAsia="Times New Roman"/>
        </w:rPr>
        <w:t xml:space="preserve">       </w:t>
      </w:r>
      <w:r>
        <w:rPr/>
        <w:t>广西应德水利水电建筑安装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3  10427020207  </w:t>
      </w:r>
      <w:r>
        <w:rPr/>
        <w:t>陈芝筠</w:t>
      </w:r>
      <w:r>
        <w:rPr>
          <w:rFonts w:eastAsia="Times New Roman"/>
        </w:rPr>
        <w:t xml:space="preserve">    </w:t>
      </w:r>
      <w:r>
        <w:rPr/>
        <w:t>广西河池城市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4  10427020221  </w:t>
      </w:r>
      <w:r>
        <w:rPr/>
        <w:t>韦忠东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5  10227020115  </w:t>
      </w:r>
      <w:r>
        <w:rPr/>
        <w:t>黄盛坤</w:t>
      </w:r>
      <w:r>
        <w:rPr>
          <w:rFonts w:eastAsia="Times New Roman"/>
        </w:rPr>
        <w:t xml:space="preserve">    </w:t>
      </w:r>
      <w:r>
        <w:rPr/>
        <w:t>大化瑶族自治县建筑工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6  10427020227  </w:t>
      </w:r>
      <w:r>
        <w:rPr/>
        <w:t>蓝爱花</w:t>
      </w:r>
      <w:r>
        <w:rPr>
          <w:rFonts w:eastAsia="Times New Roman"/>
        </w:rPr>
        <w:t xml:space="preserve">    </w:t>
      </w:r>
      <w:r>
        <w:rPr/>
        <w:t>都安瑶族自治县第三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7  10427020205  </w:t>
      </w:r>
      <w:r>
        <w:rPr/>
        <w:t>韦厚增</w:t>
      </w:r>
      <w:r>
        <w:rPr>
          <w:rFonts w:eastAsia="Times New Roman"/>
        </w:rPr>
        <w:t xml:space="preserve">    </w:t>
      </w:r>
      <w:r>
        <w:rPr/>
        <w:t>都安瑶族自治县宏华建设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8  10427020211  </w:t>
      </w:r>
      <w:r>
        <w:rPr/>
        <w:t>陈仁杰</w:t>
      </w:r>
      <w:r>
        <w:rPr>
          <w:rFonts w:eastAsia="Times New Roman"/>
        </w:rPr>
        <w:t xml:space="preserve">    </w:t>
      </w:r>
      <w:r>
        <w:rPr/>
        <w:t>凤山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89  10427020218  </w:t>
      </w:r>
      <w:r>
        <w:rPr/>
        <w:t>韦尊虎</w:t>
      </w:r>
      <w:r>
        <w:rPr>
          <w:rFonts w:eastAsia="Times New Roman"/>
        </w:rPr>
        <w:t xml:space="preserve">    </w:t>
      </w:r>
      <w:r>
        <w:rPr/>
        <w:t>广西河池新兴建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0  10427020229  </w:t>
      </w:r>
      <w:r>
        <w:rPr/>
        <w:t>许善聪</w:t>
      </w:r>
      <w:r>
        <w:rPr>
          <w:rFonts w:eastAsia="Times New Roman"/>
        </w:rPr>
        <w:t xml:space="preserve">    </w:t>
      </w:r>
      <w:r>
        <w:rPr/>
        <w:t>广西河池宏达建筑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1  10427020230  </w:t>
      </w:r>
      <w:r>
        <w:rPr/>
        <w:t>梁惠理</w:t>
      </w:r>
      <w:r>
        <w:rPr>
          <w:rFonts w:eastAsia="Times New Roman"/>
        </w:rPr>
        <w:t xml:space="preserve">    </w:t>
      </w:r>
      <w:r>
        <w:rPr/>
        <w:t>广西河池新兴建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2  10227020110  </w:t>
      </w:r>
      <w:r>
        <w:rPr/>
        <w:t>罗继团</w:t>
      </w:r>
      <w:r>
        <w:rPr>
          <w:rFonts w:eastAsia="Times New Roman"/>
        </w:rPr>
        <w:t xml:space="preserve">    </w:t>
      </w:r>
      <w:r>
        <w:rPr/>
        <w:t>凤山县第二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3  10327020118  </w:t>
      </w:r>
      <w:r>
        <w:rPr/>
        <w:t>彭远尚</w:t>
      </w:r>
      <w:r>
        <w:rPr>
          <w:rFonts w:eastAsia="Times New Roman"/>
        </w:rPr>
        <w:t xml:space="preserve">    </w:t>
      </w:r>
      <w:r>
        <w:rPr/>
        <w:t>广西河池市综合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4  10427020120  </w:t>
      </w:r>
      <w:r>
        <w:rPr/>
        <w:t>黄焕灵</w:t>
      </w:r>
      <w:r>
        <w:rPr>
          <w:rFonts w:eastAsia="Times New Roman"/>
        </w:rPr>
        <w:t xml:space="preserve">    </w:t>
      </w:r>
      <w:r>
        <w:rPr/>
        <w:t>东兰县建筑工程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95  10215080525  </w:t>
      </w:r>
      <w:r>
        <w:rPr/>
        <w:t>莫鹏程</w:t>
      </w:r>
      <w:r>
        <w:rPr>
          <w:rFonts w:eastAsia="Times New Roman"/>
        </w:rPr>
        <w:t xml:space="preserve">    </w:t>
      </w:r>
      <w:r>
        <w:rPr/>
        <w:t>广西北流市建筑工程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5:00Z</dcterms:created>
  <dc:creator>MC SYSTEM</dc:creator>
  <dc:description/>
  <cp:keywords/>
  <dc:language>en-US</dc:language>
  <cp:lastModifiedBy>MC SYSTEM</cp:lastModifiedBy>
  <dcterms:modified xsi:type="dcterms:W3CDTF">2008-04-08T12:57:00Z</dcterms:modified>
  <cp:revision>1</cp:revision>
  <dc:subject/>
  <dc:title>　　共3605人</dc:title>
</cp:coreProperties>
</file>