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</w:p>
    <w:p>
      <w:pPr>
        <w:pStyle w:val="Normal"/>
        <w:ind w:right="600" w:hanging="0"/>
        <w:jc w:val="cente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市勘察设计注册       工程师资格考试报名汇总表</w:t>
      </w:r>
    </w:p>
    <w:p>
      <w:pPr>
        <w:pStyle w:val="Normal"/>
        <w:ind w:right="600" w:hanging="0"/>
        <w:rPr/>
      </w:pPr>
      <w:r>
        <w:rPr/>
        <w:t>市建设局（建委）公章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160"/>
        <w:gridCol w:w="720"/>
        <w:gridCol w:w="720"/>
        <w:gridCol w:w="1080"/>
        <w:gridCol w:w="1800"/>
        <w:gridCol w:w="720"/>
        <w:gridCol w:w="720"/>
        <w:gridCol w:w="900"/>
        <w:gridCol w:w="900"/>
        <w:gridCol w:w="1080"/>
        <w:gridCol w:w="720"/>
        <w:gridCol w:w="540"/>
        <w:gridCol w:w="540"/>
      </w:tblGrid>
      <w:tr>
        <w:trPr>
          <w:trHeight w:val="61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30"/>
              </w:rPr>
              <w:t>序号</w:t>
            </w:r>
          </w:p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30"/>
              </w:rPr>
              <w:t>姓  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/>
            </w:pPr>
            <w:r>
              <w:rPr>
                <w:rFonts w:eastAsia="仿宋_GB2312"/>
                <w:sz w:val="24"/>
              </w:rPr>
              <w:t>身份证号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30"/>
              </w:rPr>
              <w:t>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30"/>
              </w:rPr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30"/>
              </w:rPr>
              <w:t>毕业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30"/>
              </w:rPr>
              <w:t>报考专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30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30"/>
              </w:rPr>
              <w:t>基础</w:t>
            </w:r>
          </w:p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30"/>
              </w:rPr>
              <w:t>考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30"/>
              </w:rPr>
              <w:t>专业知识</w:t>
            </w:r>
          </w:p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30"/>
              </w:rPr>
              <w:t>考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30"/>
              </w:rPr>
              <w:t>专业案例考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30"/>
              </w:rPr>
              <w:t>费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30"/>
              </w:rPr>
              <w:t>备注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/>
                <w:color w:val="333333"/>
                <w:kern w:val="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30"/>
              </w:rPr>
              <w:t>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30"/>
              </w:rPr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30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30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30"/>
              </w:rPr>
              <w:t>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30"/>
              </w:rPr>
              <w:t>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right="600" w:hanging="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审查人：                                 承办人：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right="600" w:hanging="0"/>
    </w:pPr>
    <w:rPr>
      <w:rFonts w:ascii="仿宋_GB2312" w:hAnsi="仿宋_GB2312" w:eastAsia="仿宋_GB2312" w:cs="ˎ̥;Times New Roman"/>
      <w:color w:val="333333"/>
      <w:kern w:val="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41:00Z</dcterms:created>
  <dc:creator>张芳向 Netboy</dc:creator>
  <dc:description/>
  <cp:keywords/>
  <dc:language>en-US</dc:language>
  <cp:lastModifiedBy>张芳向 Netboy</cp:lastModifiedBy>
  <dcterms:modified xsi:type="dcterms:W3CDTF">2008-05-30T07:42:00Z</dcterms:modified>
  <cp:revision>1</cp:revision>
  <dc:subject/>
  <dc:title>附件16：</dc:title>
</cp:coreProperties>
</file>